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ind w:firstLine="720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2617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</w:rPr>
        <w:t xml:space="preserve"> </w:t>
      </w:r>
      <w:r>
        <w:rPr>
          <w:rStyle w:val="FontStyle16"/>
        </w:rPr>
        <w:drawing>
          <wp:inline distT="0" distB="0" distL="0" distR="0">
            <wp:extent cx="626173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/>
      </w:pPr>
      <w:r>
        <w:rPr>
          <w:b/>
        </w:rPr>
        <w:t>Целью</w:t>
      </w:r>
      <w:r>
        <w:rPr/>
        <w:t xml:space="preserve"> дисциплины является углубление и расширение знаний, полученных при изучении общетехнических дисциплин; усвоение основных сведений по теории, принципам построения и работы типовых элементов автоматических систем управления, необходимых в будущей практической деятельности.</w:t>
      </w:r>
    </w:p>
    <w:p>
      <w:pPr>
        <w:pStyle w:val="Normal"/>
        <w:spacing w:lineRule="auto" w:line="240"/>
        <w:rPr/>
      </w:pPr>
      <w:r>
        <w:rPr>
          <w:b/>
        </w:rPr>
        <w:t>Основной задачей</w:t>
      </w:r>
      <w:r>
        <w:rPr/>
        <w:t xml:space="preserve"> дисциплины является изучение методов и способов обработки и преобразования информации о величине контролируемых параметров для автоматического управления технологическими объектами</w:t>
      </w:r>
    </w:p>
    <w:p>
      <w:pPr>
        <w:pStyle w:val="Style91"/>
        <w:widowControl/>
        <w:rPr>
          <w:rStyle w:val="FontStyle16"/>
        </w:rPr>
      </w:pPr>
      <w:r>
        <w:rPr>
          <w:rStyle w:val="FontStyle16"/>
          <w:sz w:val="24"/>
          <w:szCs w:val="24"/>
        </w:rPr>
        <w:t>2</w:t>
      </w:r>
      <w:r>
        <w:rPr>
          <w:rStyle w:val="FontStyle16"/>
        </w:rPr>
        <w:t xml:space="preserve">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rPr/>
      </w:pPr>
      <w:r>
        <w:rPr/>
        <w:t>Дисциплина Б1.В.08 «Технические средства автоматизации и управления» входит в  вариативную часть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</w:t>
      </w:r>
    </w:p>
    <w:p>
      <w:pPr>
        <w:pStyle w:val="Normal"/>
        <w:spacing w:lineRule="auto" w:line="240" w:before="0" w:after="0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7 «Электроника в управляющих устройств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6 «Технические измерения и прибо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ДВ.03.01 «Электрические измерения» (Б1.В.ДВ.03.02 Измерение параметров цеп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15 «Теория автоматического управлени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91"/>
        <w:widowControl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постановки физического эксперимента и оценки его результа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статистической обработки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ные понятия и методы математического анализ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прямое и обратное преобразования Лаплас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ы комбинаторной и секвенциальной переключательной алгеб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электричество и магнетиз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типовые методы и средства измерений электрических, магнитных и неэлектрических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оформлять результаты экспериментов в виде таблиц и график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учебной, научной и справочной литературо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приборами для измерения таких технологических величин, как температура, расход вещества, давлени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Style w:val="FontStyle17"/>
          <w:b w:val="false"/>
          <w:b w:val="false"/>
        </w:rPr>
      </w:pPr>
      <w:r>
        <w:rPr/>
        <w:t>оценивать погрешности измерений измерительных установок.</w:t>
      </w:r>
    </w:p>
    <w:p>
      <w:pPr>
        <w:pStyle w:val="Normal"/>
        <w:spacing w:lineRule="auto" w:line="240" w:before="0" w:after="0"/>
        <w:ind w:firstLine="709"/>
        <w:rPr>
          <w:rStyle w:val="FontStyle17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Б.18 «Комплексы технических средств в САУ»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51" w:hanging="218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05 «Проектирование автоматизированных систем».</w:t>
      </w:r>
    </w:p>
    <w:p>
      <w:pPr>
        <w:pStyle w:val="Style91"/>
        <w:widowControl/>
        <w:spacing w:lineRule="auto" w:line="360"/>
        <w:ind w:firstLine="709"/>
        <w:rPr/>
      </w:pPr>
      <w:r>
        <w:rPr/>
      </w:r>
    </w:p>
    <w:p>
      <w:pPr>
        <w:pStyle w:val="Style91"/>
        <w:widowControl/>
        <w:ind w:firstLine="709"/>
        <w:rPr/>
      </w:pPr>
      <w:r>
        <w:rPr>
          <w:b/>
        </w:rPr>
        <w:t>3.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«Технические средства автоматизации и управления» обучающийся должен обладать следующими компетен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8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85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– 4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5,3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/>
        <w:t>подготовка к экзамену – 35,7 акад. часа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9"/>
        <w:gridCol w:w="281"/>
        <w:gridCol w:w="372"/>
        <w:gridCol w:w="821"/>
        <w:gridCol w:w="499"/>
        <w:gridCol w:w="566"/>
        <w:gridCol w:w="3524"/>
        <w:gridCol w:w="2143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Раздел 1. Технические средства автоматизированных систем регулирования (АСР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1 Основные элементы АСР. ГС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конспекта ле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 Принципы управления. Классификация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</w:rPr>
              <w:t>Раздел 2. Измерители рассогласования (ИР) АСР и усилит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.1 Функции, характеристики, варианты исполнения ИР. Параметры сигнал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ое изучение учебной литературы, конспекта лек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2 Выпрямители и усилители. Интерфейс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38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Исполнительные механизмы (ИМ)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Классификация, стандартные параметры, характеристики,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Электрические, пневматические, гидравлические ИМ. Динамические характеристик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8/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Исполнитель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4.1 Дроссельные регулирующие органы (РО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Расходные характеристики РО. Конструкции Р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. за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 Выбор РО. Сочленение РО 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  <w:r>
              <w:rPr>
                <w:lang w:val="en-US"/>
              </w:rPr>
              <w:t>4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65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Раздел 5. Автоматические регуляторы и регулирующи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1 Реализация законов И-, П-, ПИ-, ПИД- регулирования с ИМ пропорциональной и постоянной скор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  <w:r>
              <w:rPr>
                <w:lang w:val="en-US"/>
              </w:rPr>
              <w:t>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2 Экспериментальное определение динамических параметров регуляторов. Принципы построения средств регулирования и 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53" w:hanging="0"/>
              <w:jc w:val="center"/>
              <w:rPr/>
            </w:pPr>
            <w:r>
              <w:rPr/>
              <w:t>9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Микропроцессорные средства автомат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/2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измерителей рассоглас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Структурная схема системы автоматического управле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релейного измерителя рассогласования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конструкцию (упрощённую) и принципиальную схему включения потенциометрического резистивного задатчи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потенциометрического резистивного задатчика с линейным потенциометр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упрощённую принципиальную схему измерителя рассогласования с резистивными датчиком и задатчик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мостовой измеритель рассогласования с резистивным задатчиком и медным терморезистором в качестве датчика температуры объек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Как понимать, что для равновесного состояния объекта коэффициент передачи мостового измерителя рассогласования по каналу задания составляет 0,006 В/Ом?</w:t>
            </w:r>
          </w:p>
        </w:tc>
      </w:tr>
      <w:tr>
        <w:trPr>
          <w:trHeight w:val="5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Изучение динамических свойств электрических исполнительных механизм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Из каких основных частей состоит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Эскизно нарисовать мембранный пневматический исполн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звать пределы изменения давления воздуха, соответствующие началу и концу перемещения штока мембранного пневматического исполнительного механиз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углы поворота электрически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времена полного хода электрических исполнительны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резистив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дифференциально-трансформатор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индуктивным датчиком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расходных характеристик дроссельных регулирующих орган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способност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конструктив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расходной характеристики (идеальной)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лин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утренних возмущениях, идущих по каналу регулирующего воздействия, предпочтительна равнопроцент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ешних возмущениях, идущих, например, по каналу задания, предпочтительна линей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наиболее распространённые виды дроссельных регулирующих орган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виды сочленений дроссельных регулирующих органов и исполнительных механиз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Автоматическое двухпозиционное регул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>Чем отличаются между собой непрерывные и прерывистые СА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. Что такое релейная САР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рисовать статическую характеристику релейного элемента и объяснить её рабо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Что такое двухпозиционное автоматическое регулировани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думать и нарисовать эскиз двухпозиционной САР уровня жидкости в ба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график двухпозиционного регулирования температуры одноёмкостного объекта без самовыравнивания с чистым запаздыван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почему средняя температура на участке автоколебательного режима отличается от температуры зад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как изменится период колебаний на участке автоколебательного режима с изменением нагруз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В каком соотношении между собой должны находиться величины притока и оттока для осуществления двухпозиционного автоматического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пропорцион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ми параметрами характеризуется объект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экспериментально получить статическую и динамические характеристики объекта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пределить, что такое П-регулятор, написать формулу закона П-регулирования и дать определение величин, входящих в эту формул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функциональную структуру П-регулятор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звать основные прямые показатели качества процесса управл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ой прямой показатель характеризует точность системы в установившемся режим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е из прямых показателей характеризуют колебательность системы, а какие – её быстодействи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коэффициент передачи регулятора на статическую ошибку регулирова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нагрузка объекта на статическую ошибку регулирова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величина задания на статическую ошибку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интегр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Написать формулу закона И-регулирования и определить входящие в неё величины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Перечислить и пояснить ход типовых переходных процессов при автоматическом регулировани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Определить показатели качества процесса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найти передаточную функцию 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опытным путём найти коэффициент передачи kр1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повлияет на kр1 изменение глубины дифференцирующей обратной связи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 xml:space="preserve">Как экспериментально найти возмущение yв, эквивалентное изменению нагрузки?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Как найти оптимальные настройки И-регулятора?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Как определить и реализовать уставки И-регулят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динамических характеристик ПИ-регулятора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Аппроксимировать переходную характеристику реального объекта с S-образной переходной характеристикой моделью второго поряд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Написать передаточную функцию модели первого поряд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определить оптимальные параметры настройки ПИ-регулятора, если использована модель первого порядк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Как по годографу АФЧХ объекта определить критическое значение коэффициента передачи П-регулятора? 6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строить АФЧХ разомкнутой системы с ПИ-регулятором по АФЧХ объект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Изложить алгоритм определения оптимальных динамических настроек ПИ-регулятора по АФЧХ объект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Определить прямые показатели качества переходного процесса по каналу задан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Изложить алгоритм Циглера и Никольса для определения параметров динамической настройки П- и ПИ-регуляторов</w:t>
            </w:r>
          </w:p>
        </w:tc>
      </w:tr>
    </w:tbl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rPr/>
      </w:pPr>
      <w:r>
        <w:rPr>
          <w:rStyle w:val="FontStyle20"/>
          <w:rFonts w:cs="Times New Roman"/>
          <w:b/>
          <w:sz w:val="24"/>
          <w:szCs w:val="24"/>
        </w:rPr>
        <w:t>Контрольные задачи</w:t>
      </w:r>
    </w:p>
    <w:p>
      <w:pPr>
        <w:pStyle w:val="Style4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/>
        <w:t>Для лабораторной установки с гладким трубопроводом с внутренним диаметром D = 36 мм, по которому протекает воздух со скоростью 2 м/с, рассчитать потери давления на участке длинной 28D, плотность воздуха 1,29 кг/м</w:t>
      </w:r>
      <w:r>
        <w:rPr>
          <w:vertAlign w:val="superscript"/>
        </w:rPr>
        <w:t>3</w:t>
      </w:r>
      <w:r>
        <w:rPr/>
        <w:t>, динамическая вязкость воздуха 1,8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 кгс</w:t>
      </w:r>
      <w:r>
        <w:rPr>
          <w:rFonts w:eastAsia="Symbol" w:cs="Symbol" w:ascii="Symbol" w:hAnsi="Symbol"/>
        </w:rPr>
        <w:t></w:t>
      </w:r>
      <w:r>
        <w:rPr/>
        <w:t>с/м</w:t>
      </w:r>
      <w:r>
        <w:rPr>
          <w:vertAlign w:val="superscript"/>
        </w:rPr>
        <w:t>2</w:t>
      </w:r>
      <w:r>
        <w:rPr/>
        <w:t>, коэффициент трения определить по формуле Блазиуса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/>
        <w:t>Проверить, обеспечивает ли двухседельный регулирующий клапан с диаметром D = 80 мм при полном его открытии расход воды 140 м</w:t>
      </w:r>
      <w:r>
        <w:rPr>
          <w:vertAlign w:val="superscript"/>
        </w:rPr>
        <w:t>3</w:t>
      </w:r>
      <w:r>
        <w:rPr/>
        <w:t>/ч, при температуре 20</w:t>
      </w:r>
      <w:r>
        <w:rPr>
          <w:vertAlign w:val="superscript"/>
        </w:rPr>
        <w:t>о</w:t>
      </w:r>
      <w:r>
        <w:rPr/>
        <w:t>С, ожидаемый перепад давления на РО 0,5 Мпа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>
          <w:color w:val="000000"/>
          <w:shd w:fill="FFFFFF" w:val="clear"/>
        </w:rPr>
        <w:t xml:space="preserve">Определить максимальный расход газа для режима </w:t>
      </w:r>
      <w:r>
        <w:rPr>
          <w:color w:val="000000"/>
        </w:rPr>
        <w:t>∆Р</w:t>
      </w:r>
      <w:r>
        <w:rPr>
          <w:color w:val="000000"/>
          <w:vertAlign w:val="subscript"/>
        </w:rPr>
        <w:t>ро</w:t>
      </w:r>
      <w:r>
        <w:rPr>
          <w:color w:val="000000"/>
        </w:rPr>
        <w:t xml:space="preserve"> ≥ Р</w:t>
      </w:r>
      <w:r>
        <w:rPr>
          <w:color w:val="000000"/>
          <w:vertAlign w:val="subscript"/>
        </w:rPr>
        <w:t>1</w:t>
      </w:r>
      <w:r>
        <w:rPr>
          <w:color w:val="000000"/>
        </w:rPr>
        <w:t>/2</w:t>
      </w:r>
      <w:r>
        <w:rPr>
          <w:color w:val="000000"/>
          <w:shd w:fill="FFFFFF" w:val="clear"/>
        </w:rPr>
        <w:t>, если его плотность газа 1,25 кг/м</w:t>
      </w:r>
      <w:r>
        <w:rPr>
          <w:color w:val="000000"/>
          <w:shd w:fill="FFFFFF" w:val="clear"/>
          <w:vertAlign w:val="superscript"/>
        </w:rPr>
        <w:t>3</w:t>
      </w:r>
      <w:r>
        <w:rPr>
          <w:color w:val="000000"/>
          <w:shd w:fill="FFFFFF" w:val="clear"/>
        </w:rPr>
        <w:t xml:space="preserve">, перед давления на регулирующем органе 0,8 МПа и </w:t>
      </w:r>
      <w:r>
        <w:rPr>
          <w:color w:val="000000"/>
        </w:rPr>
        <w:t>условная пропускная способность</w:t>
      </w:r>
      <w:r>
        <w:rPr>
          <w:color w:val="000000"/>
          <w:shd w:fill="FFFFFF" w:val="clear"/>
        </w:rPr>
        <w:t xml:space="preserve"> 31 м3/ч, температура перед РО 15 0С (k=1)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/>
      </w:pPr>
      <w:r>
        <w:rPr/>
        <w:t xml:space="preserve">Расчет и сочленение электрического исполнительного механизма с поворотной заслонкой со следующими параметрами: </w:t>
      </w:r>
      <w:r>
        <w:rPr>
          <w:color w:val="000000"/>
        </w:rPr>
        <w:t>абсолютное давление газа перед РО (Р</w:t>
      </w:r>
      <w:r>
        <w:rPr>
          <w:color w:val="000000"/>
          <w:vertAlign w:val="subscript"/>
        </w:rPr>
        <w:t>1</w:t>
      </w:r>
      <w:r>
        <w:rPr>
          <w:color w:val="000000"/>
        </w:rPr>
        <w:t>) 2,1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после (Р</w:t>
      </w:r>
      <w:r>
        <w:rPr>
          <w:color w:val="000000"/>
          <w:vertAlign w:val="subscript"/>
        </w:rPr>
        <w:t>2</w:t>
      </w:r>
      <w:r>
        <w:rPr>
          <w:color w:val="000000"/>
        </w:rPr>
        <w:t>) 1,2 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при максимальном расходе, условный (присоединительный) диаметр регулирующего органа 400 мм, радиус шейки вала заслоночного регулирующего органа (</w:t>
      </w:r>
      <w:r>
        <w:rPr>
          <w:iCs/>
          <w:color w:val="000000"/>
        </w:rPr>
        <w:t>r</w:t>
      </w:r>
      <w:r>
        <w:rPr>
          <w:iCs/>
          <w:color w:val="000000"/>
          <w:vertAlign w:val="subscript"/>
        </w:rPr>
        <w:t>ш</w:t>
      </w:r>
      <w:r>
        <w:rPr>
          <w:color w:val="000000"/>
        </w:rPr>
        <w:t>) 35 мм, коэффициент трения в опорах (</w:t>
      </w:r>
      <w:r>
        <w:rPr>
          <w:iCs/>
          <w:color w:val="000000"/>
        </w:rPr>
        <w:t>f</w:t>
      </w:r>
      <w:r>
        <w:rPr>
          <w:color w:val="000000"/>
        </w:rPr>
        <w:t>) 0,15, время запаздывания объекта (τ</w:t>
      </w:r>
      <w:r>
        <w:rPr>
          <w:color w:val="000000"/>
          <w:vertAlign w:val="subscript"/>
        </w:rPr>
        <w:t>з</w:t>
      </w:r>
      <w:r>
        <w:rPr>
          <w:color w:val="000000"/>
        </w:rPr>
        <w:t xml:space="preserve">) 36 с, отношение пускового крутящего момента ЭИМ к номинальному </w:t>
      </w:r>
      <w:r>
        <w:rPr>
          <w:iCs/>
          <w:color w:val="000000"/>
        </w:rPr>
        <w:t>k</w:t>
      </w:r>
      <w:r>
        <w:rPr>
          <w:color w:val="000000"/>
        </w:rPr>
        <w:t> = 1,7. Закон регулирования ПИ и необходимая характеристика сочленения – вогнутая</w:t>
      </w:r>
    </w:p>
    <w:p>
      <w:pPr>
        <w:pStyle w:val="Style41"/>
        <w:widowControl/>
        <w:numPr>
          <w:ilvl w:val="0"/>
          <w:numId w:val="14"/>
        </w:numPr>
        <w:spacing w:lineRule="auto" w:line="276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Построить </w:t>
      </w:r>
      <w:r>
        <w:rPr/>
        <w:t>характеристику перемещения МЭО 40/63-0,25 постоянной скорости при поступлении на его вход серии импульсов, период следования импульсов 2 с. Время импульса взять равным контрольной длительности управляющих импульсов. По характеристике определить постоянную и среднюю скорость перемещения РО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  </w:t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системы автоматическ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ромышленные регуляторы, основные понятия и сх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 П-регулятора. Передаточная функция регулятора. Балластное звено. Влияние балластного звена на переходный процес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, передаточная функция, понятие балластного звена и влияние его параметров на переходный процесс в ПИ-регуляторе, построенном на основе идеального ПИ-регуля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органы, классификация, основные парамет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клапаны, их конструкции,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оворотные заслонки, их конструкции и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Шиберы и их конструктивные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внутренних и внешних возмущений на ход характеристик РО, выбор целесообразного вида расходных характерист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гидравлических сопротивлений в трубопроводах на вид расходных характеристик Р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абота дроссельного РО в сист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инамические характеристики электрических ИМ и их влияние на параметры регулят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Без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Однооборотный ИМ МЭО, параметры МЭО, конструкция. ИМ МЭОК, МЭОБ, схемы управлени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гнализации положения токовый БСПТ-10, конструкция, блок датчика БД-10, функциональные возможности, принципиальная электрическая схема, работа с блоко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 и лабораторных работ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/>
              <w:t>Спроектировать контактную двухпозиционную схему управления электродвигателем М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/>
            </w:pPr>
            <w:r>
              <w:rPr/>
              <w:drawing>
                <wp:inline distT="0" distB="0" distL="0" distR="0">
                  <wp:extent cx="3476625" cy="2414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На рисунке САР уровня в резервуаре от минимально допустимой отметки НУ (нижний уровень) до максимально допустимой ВУ(верхний уровень). Вода подаётся насосом Q, приводимом от трёхфазного двигателя М. Чувствительный элемент системы – поплавок – тросовой связью соединён с нажимными планками конечных выключателей нижнего уровня KBHУ (SQ1) и верхнего уровня КВВУ (SQ2), замыкающих свои контакты при нажатии план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Выбор РО при известном диапазоне изменения нагруз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количества вещества, проходящего через систему «линия – Р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Экспериментальное определение условного коэффициента сопротивления дроссельного Р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условного коэффициента сопротивления линии расчётным путё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/>
              <w:t>Экспериментальное определение условного коэффициента сопротивления линии на действующей установ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Определить максимальный расход газа для режима </w:t>
            </w:r>
            <w:r>
              <w:rPr>
                <w:rFonts w:eastAsia="Times New Roman"/>
                <w:color w:val="000000"/>
              </w:rPr>
              <w:t>∆Р</w:t>
            </w:r>
            <w:r>
              <w:rPr>
                <w:rFonts w:eastAsia="Times New Roman"/>
                <w:color w:val="000000"/>
                <w:vertAlign w:val="subscript"/>
              </w:rPr>
              <w:t>ро</w:t>
            </w:r>
            <w:r>
              <w:rPr>
                <w:rFonts w:eastAsia="Times New Roman"/>
                <w:color w:val="000000"/>
              </w:rPr>
              <w:t xml:space="preserve"> ≥ Р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>/2</w:t>
            </w:r>
            <w:r>
              <w:rPr>
                <w:color w:val="000000"/>
                <w:shd w:fill="FFFFFF" w:val="clear"/>
              </w:rPr>
              <w:t>, если его плотность газа 1,25 кг/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 xml:space="preserve">, перед давления на регулирующем органе 0,8 МПа и </w:t>
            </w:r>
            <w:r>
              <w:rPr>
                <w:rFonts w:eastAsia="Times New Roman"/>
                <w:color w:val="000000"/>
              </w:rPr>
              <w:t>условная пропускная способность</w:t>
            </w:r>
            <w:r>
              <w:rPr>
                <w:color w:val="000000"/>
                <w:shd w:fill="FFFFFF" w:val="clear"/>
              </w:rPr>
              <w:t xml:space="preserve"> 31 м3/ч, температура перед РО 15 </w:t>
            </w:r>
            <w:r>
              <w:rPr>
                <w:color w:val="000000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hd w:fill="FFFFFF" w:val="clear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jc w:val="left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снять и построить статическую характеристику релейного элемента и объяснить её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график двухпозиционного регулирования температуры одноёмкостного объекта без самовыравнивания с чистым запаздывание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пропорциональным регулято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получить статическую и динамические характеристики объекта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интегральным регулятор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ытным путём найти коэффициент передачи kр1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найти возмущение yв, эквивалентное изменению нагруз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найти оптимальные настройки И-регулятор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ределить и реализовать уставки И-регулятора</w:t>
            </w:r>
          </w:p>
        </w:tc>
      </w:tr>
    </w:tbl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/>
        <w:t xml:space="preserve"> </w:t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33"/>
      </w:tblGrid>
      <w:tr>
        <w:trPr>
          <w:trHeight w:val="3552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8"/>
              </w:numPr>
              <w:spacing w:lineRule="auto" w:line="240"/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Шишов, О. В. Технические средства автоматизации и управления : учеб. пособие / О.В. Шишов. — Москва : ИНФРА-М, 2017. — 396 с. + Доп. материалы [Электронный ресурс; Режим доступа: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://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znaniu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]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978-5-16-010325-9. - Текст: электронный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/60038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20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, Ю. С. Технические средства автоматизации: лабораторный практикум / Ю. С. Артамонов; МГТУ. - Магнитогорск : МГТУ, 2014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23638/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/>
              <w:t>.</w:t>
            </w:r>
          </w:p>
        </w:tc>
      </w:tr>
      <w:tr>
        <w:trPr>
          <w:trHeight w:val="138" w:hRule="atLeast"/>
        </w:trPr>
        <w:tc>
          <w:tcPr>
            <w:tcW w:w="9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tbl>
      <w:tblPr>
        <w:tblW w:w="993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8"/>
        <w:gridCol w:w="3476"/>
        <w:gridCol w:w="3855"/>
        <w:gridCol w:w="2470"/>
        <w:gridCol w:w="44"/>
      </w:tblGrid>
      <w:tr>
        <w:trPr>
          <w:trHeight w:val="7587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1985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Смирнов, Ю. А. Технические средства автоматизации и управления : учебное пособие / Ю. А. Смирнов. — 3-е изд., стер. — Санкт-Петербург : Лань, 2020. — 456 с. — ISBN 978-5-8114-5413-6. — Текст : электронный // Лань : электронно-библиотечная система. — URL: </w:t>
            </w:r>
            <w:hyperlink r:id="rId8">
              <w:r>
                <w:rPr>
                  <w:rStyle w:val="InternetLink"/>
                </w:rPr>
                <w:t>https://e.lanbook.com/book/140779</w:t>
              </w:r>
            </w:hyperlink>
            <w:r>
              <w:rPr/>
              <w:t xml:space="preserve">  (дата обращения: 18.09.2020). — 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567"/>
              <w:rPr/>
            </w:pPr>
            <w:r>
              <w:rPr/>
      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      </w:r>
            <w:hyperlink r:id="rId9">
              <w:r>
                <w:rPr>
                  <w:rStyle w:val="InternetLink"/>
                </w:rPr>
                <w:t>https://magtu.informsystema.ru/uploader/fileUpload?name=1000.pdf&amp;show=dcatalogues/1/1119172/1000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985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Страшун, Ю. П. Технические средства автоматизации и управления : учебно-методическое пособие / Ю. П. Страшун. — Москва : МИСИС, 2015. — 154 с. — ISBN 978-5-87623-910-5. — Текст : электронный // Лань : электронно-библиотечная система. — URL: </w:t>
            </w:r>
            <w:hyperlink r:id="rId10">
              <w:r>
                <w:rPr>
                  <w:rStyle w:val="InternetLink"/>
                </w:rPr>
                <w:t>https://e.lanbook.com/book/116695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567"/>
              <w:rPr/>
            </w:pPr>
            <w:r>
              <w:rPr/>
              <w:t xml:space="preserve">Захахатнов, В. Г. Технические средства автоматизации : учебное пособие / В. Г. Захахатнов, В. М. Попов, В. А. Афонькина. — Санкт-Петербург : Лань, 2020. — 144 с. — ISBN 978-5-8114-4111-2. — Текст : электронный // Лань : электронно-библиотечная система. — URL: </w:t>
            </w:r>
            <w:hyperlink r:id="rId11">
              <w:r>
                <w:rPr>
                  <w:rStyle w:val="InternetLink"/>
                </w:rPr>
                <w:t>https://e.lanbook.com/book/130159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567"/>
              <w:rPr>
                <w:rFonts w:ascii="Calibri" w:hAnsi="Calibri" w:cs="Calibri"/>
              </w:rPr>
            </w:pPr>
            <w:r>
              <w:rPr/>
              <w:t xml:space="preserve">Смирнов, Ю. А. Управление техническими системами : учебное пособие / Ю. А. Смирнов. — Санкт-Петербург : Лань, 2020. — 264 с. — ISBN 978-5-8114-3899-0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</w:rPr>
                <w:t>https://e.lanbook.com/book/126913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47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30"/>
              </w:numPr>
              <w:spacing w:lineRule="auto" w:line="240"/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, Ю. С. Технические средства автоматизации: лабораторный практикум / Ю. С. Артамонов; МГТУ. - Магнитогорск : МГТУ, 2014. - 1 электрон. опт. дис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/1123638/1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4.05.2020). - Макрообъект. - Текст: электронный. - Сведения доступны такж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</w:t>
            </w:r>
            <w:r>
              <w:rPr/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 w:before="0" w:after="20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ллонский, С. М. Электрические аппараты автоматики : учебное пособие / С. М. Аполлонский, Ю. В. Куклев. — Санкт-Петербург : Лань, 2019. — 228 с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8114-3728-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лектро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/ Лань : электронно-библиотечная система. 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1214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8.09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  <w:lang w:val="en-US"/>
        </w:rPr>
      </w:pPr>
      <w:r>
        <w:rPr>
          <w:rFonts w:cs="Calibri" w:ascii="Calibri" w:hAnsi="Calibri"/>
          <w:sz w:val="2"/>
          <w:szCs w:val="2"/>
          <w:lang w:val="en-US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145"/>
        <w:gridCol w:w="3042"/>
        <w:gridCol w:w="4281"/>
        <w:gridCol w:w="102"/>
      </w:tblGrid>
      <w:tr>
        <w:trPr>
          <w:trHeight w:val="138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86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81"/>
        <w:widowControl/>
        <w:spacing w:lineRule="auto" w:line="360"/>
        <w:ind w:left="786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  <w:lang w:val="en-US"/>
        </w:rPr>
        <w:t>9</w:t>
      </w:r>
      <w:r>
        <w:rPr>
          <w:rStyle w:val="FontStyle14"/>
          <w:sz w:val="24"/>
          <w:szCs w:val="24"/>
        </w:rPr>
        <w:t xml:space="preserve"> Материально-техническое обеспечение дисциплины</w:t>
      </w:r>
    </w:p>
    <w:p>
      <w:pPr>
        <w:pStyle w:val="Normal"/>
        <w:spacing w:lineRule="auto" w:line="360"/>
        <w:ind w:firstLine="680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 xml:space="preserve">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технических средств автом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Динамические свойства исполнительных механизмов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расходных характеристик РО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инамич. парам. ПИ-регулятора»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-регулятора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- регулятора»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 w:before="0" w:after="200"/>
        <w:ind w:firstLine="68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0" w:hanging="396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58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3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94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2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164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  <w:num w:numId="29">
    <w:abstractNumId w:val="26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s://znanium.com/catalog/product/600381" TargetMode="External"/><Relationship Id="rId7" Type="http://schemas.openxmlformats.org/officeDocument/2006/relationships/hyperlink" Target="https://magtu.informsystema.ru/uploader/fileUpload?name=1334.pdf&amp;show=dcatalogues/1/1123638/1334.pdf&amp;view=true" TargetMode="External"/><Relationship Id="rId8" Type="http://schemas.openxmlformats.org/officeDocument/2006/relationships/hyperlink" Target="https://e.lanbook.com/book/140779" TargetMode="External"/><Relationship Id="rId9" Type="http://schemas.openxmlformats.org/officeDocument/2006/relationships/hyperlink" Target="https://magtu.informsystema.ru/uploader/fileUpload?name=1000.pdf&amp;show=dcatalogues/1/1119172/1000.pdf&amp;view=true" TargetMode="External"/><Relationship Id="rId10" Type="http://schemas.openxmlformats.org/officeDocument/2006/relationships/hyperlink" Target="https://e.lanbook.com/book/116695" TargetMode="External"/><Relationship Id="rId11" Type="http://schemas.openxmlformats.org/officeDocument/2006/relationships/hyperlink" Target="https://e.lanbook.com/book/130159" TargetMode="External"/><Relationship Id="rId12" Type="http://schemas.openxmlformats.org/officeDocument/2006/relationships/hyperlink" Target="https://e.lanbook.com/book/126913" TargetMode="External"/><Relationship Id="rId13" Type="http://schemas.openxmlformats.org/officeDocument/2006/relationships/hyperlink" Target="https://magtu.informsystema.ru/uploader/fileUpload?name=1334.pdf&amp;show=dcatalogues/1/1123638/1334.pdf&amp;view=true" TargetMode="External"/><Relationship Id="rId14" Type="http://schemas.openxmlformats.org/officeDocument/2006/relationships/hyperlink" Target="https://e.lanbook.com/book/12146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://zbmath.org/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hyperlink" Target="https://archive.neicon.ru/xmlui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06:00Z</dcterms:created>
  <dc:creator>1</dc:creator>
  <dc:description/>
  <cp:keywords/>
  <dc:language>en-US</dc:language>
  <cp:lastModifiedBy>Samarina Irish</cp:lastModifiedBy>
  <cp:lastPrinted>2006-10-12T05:50:00Z</cp:lastPrinted>
  <dcterms:modified xsi:type="dcterms:W3CDTF">2020-10-18T07:29:00Z</dcterms:modified>
  <cp:revision>93</cp:revision>
  <dc:subject/>
  <dc:title> </dc:title>
</cp:coreProperties>
</file>