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2705" cy="887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«Теория и техника инженерного эксперимента» является изучение студен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х приемов обработки и представления экспериментальных данных,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х и методологических основ организации и проведения эксперимента, методов обработки экспериментальной информации, создания моделей процессов и объектов автоматизации и управления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акже овладение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в дисциплине «Теория и техника инженерного эксперимента» решаются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ведения научного и промышленного экспериментов,  а также необходимых условий эффективного применения активного и пассивного эксперимен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татистических оценок параметров распределений, применяемых при обработке экспериментальных данных и обучение статистической проверке гипотез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в рамках теории эксперимента изучение известных видов и методов анализа и планирования при экспериментальном исследован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применения каждого аналитического инструмента и обозначение его взаимосвязи с прочими средств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, связанных с выбором рационального типа модели,  ее настройкой, адаптацией и проверкой на адеква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360"/>
        <w:ind w:firstLine="720"/>
        <w:jc w:val="both"/>
        <w:rPr>
          <w:rStyle w:val="FontStyle16"/>
          <w:sz w:val="24"/>
          <w:szCs w:val="24"/>
        </w:rPr>
      </w:pPr>
      <w:bookmarkStart w:id="0" w:name="_GoBack"/>
      <w:bookmarkEnd w:id="0"/>
      <w:r>
        <w:rPr>
          <w:rStyle w:val="FontStyle16"/>
          <w:sz w:val="24"/>
          <w:szCs w:val="24"/>
        </w:rPr>
        <w:t xml:space="preserve">2.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Б.19 «Теория и техника инженерного эксперимента» входит в базовую часть цикла дисциплин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дисциплина по выбору студентов). Дисциплина изучается в шестом и седьмом семест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дисциплины базируется на следующих освоенных в рамках ООП  подготовки бакалавра по направлению 27.03.04 – Управление в технических системах, профиль – Системы и средства автоматизации технологических процессов дисциплинах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09 «Математи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4 «Метрология и средства измерений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ОД.03 «Введение в направление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6 «Физические основы получения информаци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14 «Программирование и основы алгоритмизаци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15 «Теория автоматического управления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2.В.02(У)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теории математической статистики, основы математической лог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явления и эффекты, используемые для получения измерительной и управляющей информ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методы и средства измерений основных технологических параметров металлургического производ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физические законы для решения задач теоретического, экспериментального и прикладного характер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приборы с пределами измерений, необходимыми для данных измер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графики экспериментальных зависимостей, рационально выбирать масштаб, пользоваться учебной, справочной и методической литературо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ическими измерительными прибор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тоды и средства измерений, необходимые для информационного и метрологического обеспечения сист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методов математики в практической деятельности с применением современной вычислительной техн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необходим, как основа для изучения следующих дисциплин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11 «Методы оптимизаци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1.В.13 «Моделирование систем»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1.01 «Системы автоматизации и управления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1.02 «Автоматизированное управление в технических системах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2.В.04(П) «Производственная – преддипломная практи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3.Б.02 «Подготовка к защите и защита выпускной квалификационной рабо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3. 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lang w:val="en-US" w:eastAsia="ru-RU"/>
        </w:rPr>
        <w:t>В результате освоения дисциплины «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Теория и техника инженерного эксперимента</w:t>
      </w:r>
      <w:r>
        <w:rPr>
          <w:rFonts w:cs="Times New Roman" w:ascii="Times New Roman" w:hAnsi="Times New Roman"/>
          <w:bCs/>
          <w:sz w:val="24"/>
          <w:lang w:val="en-US" w:eastAsia="ru-RU"/>
        </w:rPr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9"/>
        <w:gridCol w:w="8312"/>
      </w:tblGrid>
      <w:tr>
        <w:trPr>
          <w:tblHeader w:val="true"/>
          <w:trHeight w:val="61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использовать основные приемы обработки и представления экспериментальных данных (ОПК-5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ую структуру эксперимент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ые задачи, связанные с оценкой результатов эксперимент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обенности визуализации экспериментальных данных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 и методы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теории вероятностей, математической статистики и случайных процесс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организации обработки данных с применением специализированных математических пакетов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заимосвязи между известными задачами экспериментальных исследований и методами их решения на основе анализа данных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методы обработки экспериментальной информации и интерпретировать результаты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ывать показатели статистических оценок выборки; проверять гипотезы о законе распределения;</w:t>
            </w:r>
          </w:p>
        </w:tc>
      </w:tr>
      <w:tr>
        <w:trPr>
          <w:trHeight w:val="164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представления и графической визуализации собранной информации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расчета статистических характеристик данных, определения закона распред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моделирования одномерных и многомерных случайных величин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ами рабо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ми и программными средствами автоматизированного сбора и анализа данных эксперимента</w:t>
            </w:r>
          </w:p>
        </w:tc>
      </w:tr>
      <w:tr>
        <w:trPr>
          <w:trHeight w:val="283" w:hRule="atLeast"/>
        </w:trPr>
        <w:tc>
          <w:tcPr>
            <w:tcW w:w="10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(ПК-1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, формы и этапы проведения экспери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и современного программно-технического обеспечения автоматизированных систем сбора, обработки и хран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, формы и этапы активного планирования эксперимента; алгоритмы формирования выборки активного эксперимента и обработки данных с целью исключения влияния погрешностей; особенности оценки эффективности выбранного план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собенности проведения пассивного эксперимента на действующем технологическом объекте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сновные понятия теории отбора данных (сэмплинга)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одологию использования математических пакетов для обработки данных пассивного эксперимента и оценки их пригодности для создания модели;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требуемый состав прикладного программного обеспечения и требуемый состав измерительной аппаратуры, устройств связи с объекто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модели с применением собранной информации активного и пассивного эксперимент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планирование активного и пассивного эксперимента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нципы и законы математической статистики при решении задач планирования активного и пассив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технологическое проектирование системы отбора (сэмплинга) экспериментальных данных из баз с применением открытых интерфейсов и серверов ввода-вывода;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организации автоматизированного сбора данных на действующих объектах;</w:t>
            </w:r>
          </w:p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адаптации плана эксперимента под условия конкретного объекта исходя из обеспечения принципиальной возможности постановки эксперимента; навыками преобразования факторного пространства;</w:t>
            </w:r>
          </w:p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ами решения практических задач проведения эксперимента в лабораторных условиях или в условиях действующих технологических процессов с использованием современных систем сбора, обработки и хранения информации;</w:t>
            </w:r>
          </w:p>
        </w:tc>
      </w:tr>
      <w:tr>
        <w:trPr>
          <w:trHeight w:val="283" w:hRule="atLeast"/>
        </w:trPr>
        <w:tc>
          <w:tcPr>
            <w:tcW w:w="10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и оценки адекватности и достоверности созданной модели на основе анализа ошибок обучения и обобщения, а также анализа регрессионных остатков модели;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воспроизводимость эксперимента, производить отбраковку ошибоч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нципы и законы математической статистики при решении задач организации вычислитель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ать задачи адаптации математических моделей процессов и объектов автоматизации и управления с использованием статистическ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 аппаратом дисперсного, факторного, регрессионного, корреляционного анализа при экспериментальном исследовании;</w:t>
            </w:r>
          </w:p>
        </w:tc>
      </w:tr>
      <w:tr>
        <w:trPr>
          <w:trHeight w:val="164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выками создания моделе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цессов и объектов автоматизации и 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учетом оценок точности, адекватности и достовер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C00000"/>
          <w:sz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i/>
          <w:color w:val="C00000"/>
          <w:sz w:val="24"/>
          <w:highlight w:val="yellow"/>
          <w:lang w:eastAsia="ru-RU"/>
        </w:rPr>
      </w:r>
    </w:p>
    <w:p>
      <w:pPr>
        <w:pStyle w:val="Style91"/>
        <w:widowControl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highlight w:val="yellow"/>
          <w:lang w:eastAsia="ru-RU"/>
        </w:rPr>
      </w:pPr>
      <w:r>
        <w:rPr>
          <w:rFonts w:cs="Times New Roman"/>
          <w:b/>
          <w:bCs/>
          <w:i/>
          <w:color w:val="C00000"/>
          <w:sz w:val="24"/>
          <w:highlight w:val="yellow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64" w:right="851" w:gutter="0" w:header="0" w:top="964" w:footer="22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6,95 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5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9,05 акад. ча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4"/>
        <w:gridCol w:w="525"/>
        <w:gridCol w:w="548"/>
        <w:gridCol w:w="884"/>
        <w:gridCol w:w="632"/>
        <w:gridCol w:w="967"/>
        <w:gridCol w:w="3158"/>
        <w:gridCol w:w="2579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1. </w:t>
            </w:r>
            <w:r>
              <w:rPr>
                <w:b/>
                <w:color w:val="000000"/>
              </w:rPr>
              <w:t>Структура эксперимен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Взаимосвязи между известными задачами экспериментальных исследований и методами их решения на основе анализа данных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Типы моделей процессов и объектов автоматизации и управления и особенности их выбор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учение экспериментальной информации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Системы сбора данных на основе открытых интерфейсов доступа к средствам диспетчерского управления и микропроцессорной техни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нтерфейсы </w:t>
            </w:r>
            <w:r>
              <w:rPr>
                <w:i/>
                <w:color w:val="000000"/>
                <w:lang w:val="en-US"/>
              </w:rPr>
              <w:t>OPC</w:t>
            </w:r>
            <w:r>
              <w:rPr>
                <w:i/>
                <w:color w:val="000000"/>
              </w:rPr>
              <w:t xml:space="preserve"> и </w:t>
            </w:r>
            <w:r>
              <w:rPr>
                <w:i/>
                <w:color w:val="000000"/>
                <w:lang w:val="en-US"/>
              </w:rPr>
              <w:t>DD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. Подготовка к лабораторным рабо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 </w:t>
            </w:r>
            <w:r>
              <w:rPr>
                <w:b/>
                <w:color w:val="000000"/>
              </w:rPr>
              <w:t>Планирование эксперимента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Масштабирование факторов. Планы первого и второго порядко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/18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. Подготовка к лабораторным работам. Выполнение домашней контрольной рабо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 по лабораторной рабо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 xml:space="preserve">Адаптация планов к условиям конкретного объекта. Вращение факторного пространства. Борьба с погрешностями при планировании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. Подготовка к лабораторным рабо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18И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4. </w:t>
            </w:r>
            <w:r>
              <w:rPr>
                <w:b/>
                <w:color w:val="000000"/>
              </w:rPr>
              <w:t>Введение в статистическую обработку данны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Характеристики случайных величин. Моделирование одномерных и многомерных случайных величи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. Подготовка к лабораторным рабо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/18И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зачет с оценко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Статистические оценки параметров распределений, применяемых при обработке экспериментальных данных и проверке гипотез (Фишера, Стьюдента, Пирсона и др.). Воспроизводимость эксперимент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/10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. Подготовка к лабораторным рабо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10И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21,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5. </w:t>
            </w:r>
            <w:r>
              <w:rPr>
                <w:b/>
                <w:color w:val="000000"/>
              </w:rPr>
              <w:t>Анализ и обработка статистических данны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Классические виды анализа (дисперсионный, регрессионный, факторный, корреляционный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. Подготовка к лабораторным рабо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Отбор и фильтрация данных (сэмплинг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. Подготовка к лабораторным рабо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6. Создание статистических моделей по данным пассивного эксперимен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 xml:space="preserve">Проблемы выборки данных пассивного эксперимента и способы их решения. Создание моделей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. Подготовка к лабораторным рабо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Оценка адекватности математических моделей по ошибкам обучения и обобщения, а также по регрессионным остатка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. Подготовка к лабораторным рабо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7. Математические модели процессов и объектов автоматизации и 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Адаптация математических модел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Вопросы точности, достоверности и адекватности модел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собеседованию. Подготовка к лабораторным рабо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/10И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зачет с оценко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а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/28И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9,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/28И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9,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зачет с оценко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64" w:right="964" w:gutter="0" w:header="0" w:top="964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 – Занятия проводятся в интерактивных формах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Fonts w:cs="Times New Roman" w:ascii="Times New Roman" w:hAnsi="Times New Roman"/>
          <w:sz w:val="24"/>
          <w:szCs w:val="24"/>
        </w:rPr>
        <w:t>Теория и техника инженерного эксперимента</w:t>
      </w:r>
      <w:r>
        <w:rPr>
          <w:rStyle w:val="FontStyle31"/>
          <w:rFonts w:cs="Times New Roman" w:ascii="Times New Roman" w:hAnsi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информационная лекция (</w:t>
      </w:r>
      <w:r>
        <w:rPr>
          <w:rStyle w:val="FontStyle31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водную лекцию, где д</w:t>
      </w:r>
      <w:r>
        <w:rPr>
          <w:rFonts w:cs="Times New Roman" w:ascii="Times New Roman" w:hAnsi="Times New Roman"/>
          <w:sz w:val="24"/>
          <w:szCs w:val="24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работ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занятия с использованием проблемного обучения, которое заключается в стимулировании студентов к самостоятельной «добыче» знаний, необходимых для решения конкретной проблемы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 – организация образовательного процесса в соответствии с алгоритмом поэтапного решения проблемной задачи или выполнения учебного задания. </w:t>
      </w:r>
    </w:p>
    <w:p>
      <w:pPr>
        <w:pStyle w:val="Style31"/>
        <w:widowControl/>
        <w:ind w:firstLine="720"/>
        <w:jc w:val="both"/>
        <w:rPr/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циплине «Теория и техника инженерного эксперимента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720"/>
        <w:jc w:val="both"/>
        <w:rPr/>
      </w:pPr>
      <w:r>
        <w:rPr/>
        <w:t>Аудиторная самостоятельная работа студентов предполагает выполнение лабораторных работ и доклад по полученным результатам, а также устный опрос о порядке выполнения лабораторной работы,  полученным умениям и навыкам. Внеаудиторная самостоятельная работа предполагает самостоятельно изучение учебной литературы, а также выполнение домашней контро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Примерные вопросы для устного опроса по выполненным лабораторным работам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05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лабораторной работ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опросы для устного опро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уктура эксперимента. Случайные величин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ечислите основные этапы эксперимент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айте понятие фактора и отклик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каком случае эксперимент является воспроизводимым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ем характеризуется активный эксперимент? Каковы его достоинства и недостатки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ечислите основные задачи планирования активного эксперимент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ем характеризуется пассивный эксперимент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чем заключается метод сэмплинга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чем основан корреляционный анализ данных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чем основан дисперсионный анализ данных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е существуют классификаторы при выборе типа модели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е должны выполняться требования, чтобы модель была адекватной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такое коэффициент детерминации? Как его можно использовать для оценки достоверности модели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такое случайная величина? Какими способами она может быть описана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показывает функция плотности распределения? Каковы ее свойств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показывает интегральный закон распределения? Каковы свойства интегральной функции распределения вероятности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ечислите основные виды законов распределения случайной величины и нарисуйте для них графики функции плотности распред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делирование одномерной случайной величин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акие действия необходимо 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параметров закона распределения случайной величин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м образом определяется число интервалов разби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одика построения диаграммы накопленных част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одика построения гистограммы выбор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 с помощью интегральной функции распределения вероятности определить вероятность попадания случайной величины в заданный диапазон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 с помощью дифференциальной функции распределения вероятности определить вероятность попадания случайной величины в заданный диапазон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базе каких случайных величин может быть смоделирована случайная величина, распределенная по нормальному закону распредел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формулируйте алгоритм генерации случайной величины, распределенной по нормальному закону с заданными параметрам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19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.7pt;height:11.75pt" filled="f" o:ole="">
                  <v:imagedata r:id="rId10" o:title=""/>
                </v:shape>
                <o:OLEObject Type="Embed" ProgID="" ShapeID="ole_rId9" DrawAspect="Content" ObjectID="_435878434" r:id="rId9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60" w:dyaOrig="2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.85pt;height:11.75pt" filled="f" o:ole="">
                  <v:imagedata r:id="rId12" o:title=""/>
                </v:shape>
                <o:OLEObject Type="Embed" ProgID="" ShapeID="ole_rId11" DrawAspect="Content" ObjectID="_181922834" r:id="rId11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анирование при активном эксперименте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ва цель планирования эксперимента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нужно масштабирование входных параметров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структуру регрессионной модели в общем вид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, каким образом можно провести масштабирование входных параметров, на примере двух фактор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ишите общий вид функции отклика в полиномиальном виде, для кодированных фактор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ишите вид полного квадратичного полинома для двух фактор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ортогонального планирования эксперимент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полного факторного эксперимента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чает основание 2 в 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ПФЭ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плана 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дробного факторного эксперимента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ДФЭ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ланы второго поря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рьба с систематической погрешностью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второго порядк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строятся планы второго порядк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ходит в состав плана ОЦКП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определяется общее количество точек в плане ОЦКП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Графическое представление ОЦКП при n=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ким образом определяются параметры </w:t>
            </w: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в ОЦКП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ьте план ОЦКП при трех факторах в общем случа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ОЦКП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могут возникнуть проблемы применения планов ПФЭ и ОЦКП при создании модели объекта с системой автоматического управления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лучаях возникает систематическая погрешность при проведении эксперимента? Какими способами можно исключить ее влияние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хнические и программ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дения эксперимента. Интерфейсы связ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Ref249026939"/>
            <w:r>
              <w:rPr>
                <w:rFonts w:cs="Times New Roman" w:ascii="Times New Roman" w:hAnsi="Times New Roman"/>
                <w:sz w:val="24"/>
                <w:szCs w:val="24"/>
              </w:rPr>
              <w:t>Поясните общую структуру уровня контроллеров SIMATIC</w:t>
            </w:r>
            <w:bookmarkEnd w:id="1"/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чем заключается 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DA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чего нуж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человекo-машинного интерфейса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задачи реал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DA-системы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основные технологии используют Современные SCADA системы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н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ую схему организации связи Intouch с контроллерами Siemens, укажите назначение ее элемен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ми способами возмож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язи по DDE в Intouch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систему подключения можно выбра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 созданием приложения, взаимодействующего с базой данных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роизводимость эксперимента. Критерии Стьюдента и Фишер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чем заключается условие воспроизводимости эксперимента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критерия Стьюдента. Для чего он используется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необходимо представить экспериментальную информацию о значениях изучаемого параметра для использования критерия Стьюдента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исуйте и поясните график функции плотности вероятности Стьюден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определяется число степеней свободы для критерия Стьюдента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с помощью критерия Стьюдента можно производить отбраковку грубых ошибок в результатах повторных опытов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критерия Фишер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описывает F-распределение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исуйте график интегральной функции распределения Фишера. Что можно из него определить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оценивается воспроизводимость плана, если имеются дисперсии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дисперсии воспроизводимости план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можно осуществить проверку адекватности модели, созданной по данным активного эксперимента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считывается дисперсия адекватности? Для чего ее используют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можно исключить из модели слабозначащие факторы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реляционный и дисперсионный анализ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лежит в основе корреляционного анализ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и поясните формулу коэффициента корреля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ите примеры значения коэффициента корреляции при разных видах зависимости между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и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использовать коэффициент корреляции в задачах управления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показывает корреляционная функция? Где она применяется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такое АКФ и ЧАКФ? Чем они отличаются? Поясните с помощью графи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чем суть модели авторегрессии – проинтегрированного скользящего среднего ARIMA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используют дисперсионный анализ? В чем его смысл? Поясните на примере, в случае, когда некоторая случайная величина зависит от двух действующих на неё факторов А и 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ассивный экспери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дели на базе искусственных нейронных сетей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применить искусственные обучаемые нейронные сети при планировании эксперимента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конструкцию многослойного перцептрона в общем вид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оисходит процесс обучения ИНС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метода обучения ИНС, получившего название метода “обратного распространения ошибки”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конструкцию двухслойного перцептрон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является минимизируемой целевой функцией ошибки ИНС (формула)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алгоритм обучения НС с помощью процедуры обратного распространени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повысить эффективность метода “обратного распространения ошибки”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ценка адекватности моделей, созданных на базе пассивного эксперимент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нимается под ошибкой обучен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нимается под ошибкой обобщен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и обобщения от объема обучающей выбор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 от размера нейронной сети при заданном размере выбор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и обобщения от объема обучающей выборки для сетей разного разме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 такое адекватность модели и чем она отличается от точности модели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для адекватности модели необходимо, чтобы ошибки обучения и обобщения были равны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лучаях применяется анализ регрессионных остатков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шите примерную структуру анализа регрессионных остат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можно использовать методы для проверки гипотезы о равенстве среднего нулю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состоит суть критерия Пирсон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проверяется постоянство дисперсий регрессионных остатков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заключается тест Голфилда – Квант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расчета статистики Дарбина-Уотсона для проверки требования независимости регрессионных остатк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дели на базе нечеткой логик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понятие «нечеткая логи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казывает функция принадлежност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рисуйте структуру контура управления с нечетким регулятор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рисуйте функции принадлежности для лингвистических переменных нечеткого регулято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им образом формируется база правил нечеткого регулятора? Приведите пример нескольких прави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рассчитывается выход нечеткого регулятора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омашня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«Планирование активного полнофакторного экспериме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Необходимо самостоятельно составить план ПФЭ согласно варианту задания и реализовать нужные для отыскания коэффициентов расчеты с применением </w:t>
      </w:r>
      <w:r>
        <w:rPr>
          <w:rFonts w:cs="Times New Roman" w:ascii="Times New Roman" w:hAnsi="Times New Roman"/>
          <w:sz w:val="24"/>
          <w:szCs w:val="20"/>
          <w:lang w:val="en-US"/>
        </w:rPr>
        <w:t>Excel</w:t>
      </w:r>
      <w:r>
        <w:rPr>
          <w:rFonts w:cs="Times New Roman" w:ascii="Times New Roman" w:hAnsi="Times New Roman"/>
          <w:sz w:val="24"/>
          <w:szCs w:val="20"/>
        </w:rPr>
        <w:t xml:space="preserve">. Проверить точность созданной модели во всех точках плана и в трех точках вне плана, рассчитав абсолютную, относительную и приведенную погрешность. При проведении расчетов для точек вне плана самостоятельно решить задачу масштабирования для подстановки значений факторов в модель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Вариа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2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2;3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-2;0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2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-2;1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2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0;0,5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4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1;3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2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-0,5;0,5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0,2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2;3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0,2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,2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-1;0,5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-2;2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1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0,2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2;4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-2;2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1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0,1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1;4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-3;-2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2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,2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2;3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1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0,3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2;3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2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2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-4;-2]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2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0,2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-2;1]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964" w:right="851" w:gutter="0" w:header="0" w:top="964" w:footer="22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Составить план эксперимента ПФЭ 2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Найти коэффициенты </w:t>
      </w:r>
      <w:r>
        <w:rPr>
          <w:rFonts w:cs="Times New Roman" w:ascii="Times New Roman" w:hAnsi="Times New Roman"/>
          <w:sz w:val="24"/>
          <w:szCs w:val="20"/>
          <w:lang w:val="en-US"/>
        </w:rPr>
        <w:t>b</w:t>
      </w:r>
      <w:r>
        <w:rPr>
          <w:rFonts w:cs="Times New Roman" w:ascii="Times New Roman" w:hAnsi="Times New Roman"/>
          <w:sz w:val="24"/>
          <w:szCs w:val="20"/>
        </w:rPr>
        <w:t xml:space="preserve"> и проверить точность полученного выражения в точках плана. Для получения значений отклика использовать выражение  </w:t>
      </w:r>
      <w:r>
        <w:rPr>
          <w:rFonts w:cs="Times New Roman" w:ascii="Times New Roman" w:hAnsi="Times New Roman"/>
          <w:sz w:val="24"/>
          <w:szCs w:val="20"/>
          <w:lang w:val="en-US"/>
        </w:rPr>
        <w:t>Y</w:t>
      </w:r>
      <w:r>
        <w:rPr>
          <w:rFonts w:cs="Times New Roman" w:ascii="Times New Roman" w:hAnsi="Times New Roman"/>
          <w:sz w:val="24"/>
          <w:szCs w:val="20"/>
        </w:rPr>
        <w:t>=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>+0,5*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. Здесь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0"/>
          <w:vertAlign w:val="sub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- абсолютные (не приведенные) значения факторов, которые лежат в диапазоне [-1;1].</w:t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</w:t>
      </w:r>
      <w:r>
        <w:rPr/>
        <w:t>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7"/>
        <w:gridCol w:w="4425"/>
        <w:gridCol w:w="8818"/>
      </w:tblGrid>
      <w:tr>
        <w:trPr>
          <w:tblHeader w:val="true"/>
          <w:trHeight w:val="753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использовать основные приемы обработки и представления экспериментальных данных (ОПК-5)</w:t>
            </w:r>
          </w:p>
        </w:tc>
      </w:tr>
      <w:tr>
        <w:trPr>
          <w:trHeight w:val="22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ую структуру эксперимент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ые задачи, связанные с оценкой результатов эксперимент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обенности визуализации экспериментальных данных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 и методы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теории вероятностей, математической статистики и случайных процесс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организации обработки данных с применением специализированных математических пакетов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заимосвязи между известными задачами экспериментальных исследований и методами их решения на основе анализа данных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ечислите основные этапы эксперимен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айте понятие фактора и откл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каком случае эксперимент является воспроизводимым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ем характеризуется активный эксперимент? Каковы его достоинства и недостатк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ечислите основные задачи планирования активного эксперимен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ем характеризуется пассивный эксперимент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чем заключается метод сэмплинг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чем основан корреляционный анализ данных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чем основан дисперсионный анализ данных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е существуют классификаторы при выборе типа модел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е должны выполняться требования, чтобы модель была адекватной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такое коэффициент детерминации? Как его можно использовать для оценки достоверности модел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такое случайная величина? Какими способами она может быть описан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показывает функция плотности распределения? Каковы ее свой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показывает интегральный закон распределения? Каковы свойства интегральной функции распределения вероятност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еречислите основные виды законов распределения случайной величины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акие действия необходимо 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параметров закона распределения случайной величины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м образом определяется число интервалов разбиения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одика построения диаграммы накопленных часто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одика построения гистограммы выбор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 с помощью интегральной функции распределения вероятности определить вероятность попадания случайной величины в заданный диапазон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 с помощью дифференциальной функции распределения вероятности определить вероятность попадания случайной величины в заданный диапазон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базе каких случайных величин может быть смоделирована случайная величина, распределенная по нормальному закону распределения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формулируйте алгоритм генерации случайной величины, распределенной по нормальному закону с заданными параметрам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19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.7pt;height:11.75pt" filled="f" o:ole="">
                  <v:imagedata r:id="rId16" o:title=""/>
                </v:shape>
                <o:OLEObject Type="Embed" ProgID="" ShapeID="ole_rId15" DrawAspect="Content" ObjectID="_1116256294" r:id="rId15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60" w:dyaOrig="2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.85pt;height:11.75pt" filled="f" o:ole="">
                  <v:imagedata r:id="rId18" o:title=""/>
                </v:shape>
                <o:OLEObject Type="Embed" ProgID="" ShapeID="ole_rId17" DrawAspect="Content" ObjectID="_1811303994" r:id="rId17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 общую структуру уровня контроллеров SIMATI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чем заключается 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DA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чего нуж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человекo-машинного интерфейс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задачи реал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DA-системы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основные технологии используют Современные SCADA системы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н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ую схему организации связи Intouch с контроллерами Siemens, укажите назначение ее элемен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ми способами возмож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язи по DDE в Intouch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систему подключения можно выбра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 созданием приложения, взаимодействующего с базой данных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понятие «нечеткая логик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казывает функция принадлежност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формируется база правил нечеткого регулятора? Приведите пример нескольких прави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рассчитывается выход нечеткого регулятора?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методы обработки экспериментальной информации и интерпретировать результаты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ывать показатели статистических оценок выборки; проверять гипотезы о законе распределения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рисуйте графики функции плотности распределения для основных законов распределе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 заданному ряду экспериментальных данных постройте диаграмму накопленных частот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 заданному ряду экспериментальных данных постройте гистограмму выборк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веденном рисунке показаны значения случайной величины, подчиняющийся одному из трех законов распределения (Уишарта, нормальный и равномерный закон). На горизонтальной шкале указан порядковый номер значения, а на вертикальной само значение.   По приведенным данным построить два графика: функцию плотности распределения (гистограмму) и интегральную функцию распределения (тоже гистограмму). Определить вид закона распределения. На каждом из графиков указать любой один интервал, в который случайная величина попадает с вероятностью 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903855" cy="2301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генерируйте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лучайную величину, распределенную по нормальному закону с заданными параметрам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19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7pt;height:11.75pt" filled="f" o:ole="">
                  <v:imagedata r:id="rId21" o:title=""/>
                </v:shape>
                <o:OLEObject Type="Embed" ProgID="" ShapeID="ole_rId20" DrawAspect="Content" ObjectID="_1765481097" r:id="rId20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60" w:dyaOrig="2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85pt;height:11.75pt" filled="f" o:ole="">
                  <v:imagedata r:id="rId23" o:title=""/>
                </v:shape>
                <o:OLEObject Type="Embed" ProgID="" ShapeID="ole_rId22" DrawAspect="Content" ObjectID="_2029340994" r:id="rId22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рисуйте структуру контура управления с нечетким регуляторо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функции принадлежности для лингвистических переменных нечеткого регулятора.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представления и графической визуализации собранной информации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расчета статистических характеристик данных, определения закона распред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моделирования одномерных и многомерных случайных величин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ами рабо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ми и программными средствами автоматизированного сбора и анализа данных эксперимента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Структура эксперимента. Случайные велич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Моделирование одномерной случайной величин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Технические и программные средства проведения эксперимента. Интерфейсы связ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Модели на базе нечеткой логи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(ПК-1)</w:t>
            </w:r>
          </w:p>
        </w:tc>
      </w:tr>
      <w:tr>
        <w:trPr>
          <w:trHeight w:val="22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, формы и этапы проведения экспери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и современного программно-технического обеспечения автоматизированных систем сбора, обработки и хран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, формы и этапы активного планирования эксперимента; алгоритмы формирования выборки активного эксперимента и обработки данных с целью исключения влияния погрешностей; особенности оценки эффективности выбранного план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собенности проведения пассивного эксперимента на действующем технологическом объекте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сновные понятия теории отбора данных (сэмплинга)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одологию использования математических пакетов для обработки данных пассивного эксперимента и оценки их пригодности для создания модел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методы и формы проведения эксперимент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этапы проведения эксперимент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рганизация сбора экспериментальной информации в условиях крупного производства, управляемого распределенной системой включающей контроллеры и станции SCADA систем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труктура распределенной системой управления производством включающей контроллеры и станции SCADA систем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бмен данным через DD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собенности программирования DDE на Delphi / VBA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нятие OPC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пособы обмена данными через OPC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а цель планирования эксперимент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нужно масштабирование входных параметров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структуру регрессионной модели в общем вид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ясните, каким образом можно провести масштабирование входных параметров, на примере двух фактор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ишите общий вид функции отклика в полиномиальном виде, для кодированных фактор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ишите вид полного квадратичного полинома для двух фактор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ортогонального планирования эксперимент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полного факторного эксперимент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чает основание 2 в 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ПФЭ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плана 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дробного факторного эксперимент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ДФЭ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второго порядк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строятся планы второго порядк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ходит в состав плана ОЦКП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определяется общее количество точек в плане ОЦКП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Графическое представление ОЦКП при n=3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ким образом определяются параметры </w:t>
            </w: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в ОЦКП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ьте план ОЦКП при трех факторах в общем случа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ОЦКП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могут возникнуть проблемы применения планов ПФЭ и ОЦКП при создании модели объекта с системой автоматического управления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лучаях возникает систематическая погрешность при проведении эксперимента? Какими способами можно исключить ее влияние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применить искусственные обучаемые нейронные сети при планировании эксперимент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оисходит процесс обучения ИНС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метода обучения ИНС, получившего название метода “обратного распространения ошибки”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является минимизируемой целевой функцией ошибки ИНС (формула)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ясните алгоритм обучения НС с помощью процедуры обратного распространен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повысить эффективность метода “обратного распространения ошибки”?</w:t>
            </w:r>
          </w:p>
        </w:tc>
      </w:tr>
      <w:tr>
        <w:trPr>
          <w:trHeight w:val="25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требуемый состав прикладного программного обеспечения и требуемый состав измерительной аппаратуры, устройств связи с объекто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модели с применением собранной информации активного и пассивного эксперимент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планирование активного и пассивного эксперимента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нципы и законы математической статистики при решении задач планирования активного и пассив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технологическое проектирование системы отбора (сэмплинга) экспериментальных данных из баз с применением открытых интерфейсов и серверов ввода-вывода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план эксперимента ПФЭ 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Найти коэффициент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 проверить точность полученного выражения в точках плана. Для получения значений отклика использовать выражение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2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0,5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Здесь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- абсолютные (не приведенные) значения факторов, которые лежат в диапазоне [0;0,5]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ставить план эксперимента ДФЭ 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3-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Найти коэффициент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 проверить точность полученного выражения в точках плана. Для получения значений отклика использовать выражение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0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Здесь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- абсолютные (не приведенные) значения факторов, которые лежат в диапазоне [-2;0]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оставить план эксперимента ОЦКП. Найти коэффициент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Для получения значений отклика использовать выражение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=0,25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Здесь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- абсолютные (не приведенные) значения факторов, которые лежат в диапазоне [2;3]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конструкцию многослойного перцептрона в общем вид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конструкцию двухслойного перцептрон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иапазона изменения аргументов функции [0;5] создать выборку данных для обучения функции размером 20 наборов. Произвести обучение двух вариантов ИНС по сформированной выборке (обучение 3000 эпох)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крытых сло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крытый слой – 10 нейронов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здать выборку данных для теста функции размером 100 наборов. Провести тестирование ИНС, определив значения показателей – средней ошибки, среднеквадратичной ошибки и максимальной ошибки.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</w:t>
            </w:r>
            <w:r>
              <w:rPr/>
              <w:t>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организации автоматизированного сбора данных на действующих объектах;</w:t>
            </w:r>
          </w:p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адаптации плана эксперимента под условия конкретного объекта исходя из обеспечения принципиальной возможности постановки эксперимента; навыками преобразования факторного пространства;</w:t>
            </w:r>
          </w:p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ами решения практических задач проведения эксперимента в лабораторных условиях или в условиях действующих технологических процессов с использованием современных систем сбора, обработки и хранения информаци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Планирование при активном эксперимент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Планы второго порядка. Борьба с систематической погрешность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Технические и программные средства проведения эксперимента. Интерфейсы связ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Пассивный эксперимент. Модели на базе искусственных нейронных с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и оценки адекватности и достоверности созданной модели на основе анализа ошибок обучения и обобщения, а также анализа регрессионных остатков модел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чем заключается условие воспроизводимости эксперимент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критерия Стьюдента. Для чего он используется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необходимо представить экспериментальную информацию о значениях изучаемого параметра для использования критерия Стьюдент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исуйте и поясните график функции плотности вероятности Стьюдент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определяется число степеней свободы для критерия Стьюдент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с помощью критерия Стьюдента можно производить отбраковку грубых ошибок в результатах повторных опытов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критерия Фишер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описывает F-распределение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исуйте график интегральной функции распределения Фишера. Что можно из него определить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оценивается воспроизводимость плана, если имеются дисперсии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дисперсии воспроизводимости план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можно осуществить проверку адекватности модели, созданной по данным активного эксперимент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считывается дисперсия адекватности? Для чего ее используют?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можно исключить из модели слабозначащие факторы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лежит в основе корреляционного анализ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и поясните формулу коэффициента корреляци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ите примеры значения коэффициента корреляции при разных видах зависимости между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и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использовать коэффициент корреляции в задачах управления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показывает корреляционная функция? Где она применяется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такое АКФ и ЧАКФ? Чем они отличаются? Поясните с помощью график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чем суть модели авторегрессии – проинтегрированного скользящего среднего ARIMA?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используют дисперсионный анализ? В чем его смысл? Поясните на примере, в случае, когда некоторая случайная величина зависит от двух действующих на неё факторов А и 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нимается под ошибкой обучения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нимается под ошибкой обобщения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 такое адекватность модели и чем она отличается от точности модели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для адекватности модели необходимо, чтобы ошибки обучения и обобщения были равны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лучаях применяется анализ регрессионных остатков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шите примерную структуру анализа регрессионных остатк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можно использовать методы для проверки гипотезы о равенстве среднего нулю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состоит суть критерия Пирсон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им образом проверяется постоянство дисперсий регрессионных остатков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заключается тест Голфилда – Кванта?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расчета статистики Дарбина-Уотсона для проверки требования независимости регрессионных остатков.</w:t>
            </w:r>
          </w:p>
        </w:tc>
      </w:tr>
      <w:tr>
        <w:trPr>
          <w:trHeight w:val="1372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воспроизводимость эксперимента, производить отбраковку ошибоч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нципы и законы математической статистики при решении задач организации вычислитель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ать задачи адаптации математических моделей процессов и объектов автоматизации и управления с использованием статистическ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 аппаратом дисперсного, факторного, регрессионного, корреляционного анализа при экспериментальном исследовани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х повторных опытов получены значения 7, 1, 3, 2.  Следует ли считать значение 7 грубой ошибкой (браком)? Задан уровень значимости 0,05. Каков физический смысл уровня значимости в данном случа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52060" cy="349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0" r="-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06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ильтровать исходные данные, сгенерированные в программе, от ошибок измерения, с использованием критерия Стьюдента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критерия Фишера оценить постоянство дисперсий в экспериментальных выборках и независимо от результата рассчитать средневзвешенное значение дисперсий в исследуемых выборках одинакового размера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критерия Стьюдента проверить воспроизводимость среднего в экспериментальных выборках одинакового размер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и обобщения от объема обучающей выборк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 от размера нейронной сети при заданном размере выборк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и обобщения от объема обучающей выборки для сетей разного размера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данной ИНС рассчитать ошибки обучения и обобщения. Сопоставить ошибки обучения и обобщения с теоретическими зависимостями и выбрать новый дополнительный размер выборки и новый дополнительный размер ИНС таким образом, чтобы полученные в итоге зависимости соответствовали теоретическим зависимостям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заданную функцию  и указанные пределы по факторам сгенерировать массив из 100 значений для каждого фактора и рассчитать для каждой полученной комбинации факторов значение выходного параметра. Для генерации случайной величины использовать функцию excel СЛЧИС. Данная функция генерирует равномерно распределенную случайную величину в диапазоне [0;1]. Используя сгенерированные наборы данных, рассчитать коэффициент корреляции между откликом и каждым из факторов.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0,1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Здесь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[-2;0].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выками создания моделе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цессов и объектов автоматизации и 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учетом оценок точности, адекватности и достоверности.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Воспроизводимость эксперимента. Критерии Стьюдента и Фишер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Корреляционный и дисперсионный анали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Оценка адекватности моделей, созданных на базе пассивного эксперимента»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964" w:right="964" w:gutter="0" w:header="0" w:top="964" w:footer="22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Теория и техника инженерного эксперимен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т с оценкой по данной дисциплине проводится в устной фор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/>
      </w:pPr>
      <w:r>
        <w:rPr>
          <w:b/>
        </w:rPr>
        <w:t>8 Учебно – 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бчиков, М. Ю. Теория и техника инженерного эксперимента: курс лекций : учебное пособие / М. Ю. Рябчиков, Е. С. Рябчикова. - Магнитогорск : МГТУ, 2012. - 1 электрон. опт. диск (CD-ROM). - Загл. с титул. экрана. -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012.pdf&amp;show=dcatalogues/1/1119225/1012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ология научных исследований. Постановка и проведение эксперимента : учебное пособие / [Р. Р. Дема, Р. Н. Амиров, М. В. Харченко, Е. А. Слепова] ; МГТУ. - Магнитогорск : МГТУ, 2017. - 1 электрон. опт. диск (CD-ROM). - Загл. с титул. экрана. -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943.pdf&amp;show=dcatalogues/1/1134720/294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шин, Н. В. Основы теории планирования инженерного эксперимента : учебное пособие / Н. В. Оншин ; МГТУ. - Магнитогорск, 2009. - 146 с. : ил., табл. -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9.pdf&amp;show=dcatalogues/1/1061152/27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Имеется печатный 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ин, Г. Ш. Планирование эксперимента : учебное пособие / Г. Ш. Рубин, Е. Г. Касаткина, И. А. Михайловский ; МГТУ. - Магнитогорск : МГТУ, 2017. - 1 электрон. опт. диск (CD-ROM). - Загл. с титул. экрана. - 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040.pdf&amp;show=dcatalogues/1/1135025/304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манова, З. С. Статические методы обработки экспериментальных данных : электронное учебное пособие / З. С. Акманова, Н. И. Кимайкина. - Б. м. : Б. и., Б. г. - 1 электрон. опт. диск (CD-ROM). - Загл. с титул. экрана. - UR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71.pdf&amp;show=dcatalogues/1/1119068/971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унова, О. С. Теория и практика обработки экспериментальных данных на ЭВМ : учебное пособие / О. С. Логунова, Е. А. Ильина, В. В. Павлов ; МГТУ, каф. ВТиПМ. - Магнитогорск, 2011. - 294 с. : ил., табл. - URL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66.pdf&amp;show=dcatalogues/1/1079145/366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Имеется печатный 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нов, Б. А. Инженерный эксперимент в промышленной теплотехнике, теплоэнергетике и теплотехнологиях : учебное пособие / Б. А. Семенов. — 2-е изд., доп. — Санкт-Петербург : Лань, 2013. — 400 с. — ISBN 978-5-8114-1392-8. — Текст : электронный // Лань : электронно-библиотечная система. — URL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510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7.09.2020). — Режим доступа: для авториз. пользо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бчиков, М. Ю. Планирование эксперимента и обработка результатов измерений : практикум / М. Ю. Рябчиков, Е. С. Рябчикова ; МГТУ. - Магнитогорск, 2013. - 141 с. : ил., гистогр., граф., схемы, табл. - URL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619.pdf&amp;show=dcatalogues/1/1107849/61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ISBN 978-5-9967-0379-1. - Имеется печатный 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49"/>
        <w:gridCol w:w="314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0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593-16 от 20.05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 от 17.09.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4805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база научных материалов в области физических наук и инжиниринга SpringerMateri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6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реферативная база данных по чистой и прикладной математике zbMATH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8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реферативная и полнотекстовая справочная база данных научных изданий «Springer Natur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9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в научных журналов «Национальный электронно-информационный концорциум» (НП НЭИКОН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left="720" w:hanging="0"/>
        <w:jc w:val="both"/>
        <w:rPr>
          <w:rStyle w:val="FontStyle14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81"/>
        <w:widowControl/>
        <w:ind w:left="720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.  Материально-техническое обеспечение дисциплины</w:t>
      </w:r>
    </w:p>
    <w:p>
      <w:pPr>
        <w:pStyle w:val="Style41"/>
        <w:widowControl/>
        <w:ind w:left="720" w:hanging="0"/>
        <w:jc w:val="both"/>
        <w:rPr>
          <w:rStyle w:val="FontStyle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616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лабораторных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1"/>
      <w:footerReference w:type="first" r:id="rId52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Рис. %1."/>
      <w:lvlJc w:val="center"/>
      <w:pPr>
        <w:tabs>
          <w:tab w:val="num" w:pos="0"/>
        </w:tabs>
        <w:ind w:left="567" w:hanging="3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yle17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9">
    <w:name w:val="Подпись рисунка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Подпись рисунка"/>
    <w:basedOn w:val="Normal"/>
    <w:qFormat/>
    <w:pPr>
      <w:numPr>
        <w:ilvl w:val="0"/>
        <w:numId w:val="16"/>
      </w:numPr>
      <w:spacing w:lineRule="auto" w:line="240" w:before="60" w:after="6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oleObject" Target="embeddings/oleObject5.bin"/><Relationship Id="rId21" Type="http://schemas.openxmlformats.org/officeDocument/2006/relationships/image" Target="media/image4.wmf"/><Relationship Id="rId22" Type="http://schemas.openxmlformats.org/officeDocument/2006/relationships/oleObject" Target="embeddings/oleObject6.bin"/><Relationship Id="rId23" Type="http://schemas.openxmlformats.org/officeDocument/2006/relationships/image" Target="media/image5.wmf"/><Relationship Id="rId24" Type="http://schemas.openxmlformats.org/officeDocument/2006/relationships/image" Target="media/image7.pn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s://magtu.informsystema.ru/uploader/fileUpload?name=1012.pdf&amp;show=dcatalogues/1/1119225/1012.pdf&amp;view=true" TargetMode="External"/><Relationship Id="rId28" Type="http://schemas.openxmlformats.org/officeDocument/2006/relationships/hyperlink" Target="https://magtu.informsystema.ru/uploader/fileUpload?name=2943.pdf&amp;show=dcatalogues/1/1134720/2943.pdf&amp;view=true" TargetMode="External"/><Relationship Id="rId29" Type="http://schemas.openxmlformats.org/officeDocument/2006/relationships/hyperlink" Target="https://magtu.informsystema.ru/uploader/fileUpload?name=279.pdf&amp;show=dcatalogues/1/1061152/279.pdf&amp;view=true" TargetMode="External"/><Relationship Id="rId30" Type="http://schemas.openxmlformats.org/officeDocument/2006/relationships/hyperlink" Target="https://magtu.informsystema.ru/uploader/fileUpload?name=3040.pdf&amp;show=dcatalogues/1/1135025/3040.pdf&amp;view=true" TargetMode="External"/><Relationship Id="rId31" Type="http://schemas.openxmlformats.org/officeDocument/2006/relationships/hyperlink" Target="https://magtu.informsystema.ru/uploader/fileUpload?name=971.pdf&amp;show=dcatalogues/1/1119068/971.pdf&amp;view=true" TargetMode="External"/><Relationship Id="rId32" Type="http://schemas.openxmlformats.org/officeDocument/2006/relationships/hyperlink" Target="https://magtu.informsystema.ru/uploader/fileUpload?name=366.pdf&amp;show=dcatalogues/1/1079145/366.pdf&amp;view=true" TargetMode="External"/><Relationship Id="rId33" Type="http://schemas.openxmlformats.org/officeDocument/2006/relationships/hyperlink" Target="https://e.lanbook.com/book/5107" TargetMode="External"/><Relationship Id="rId34" Type="http://schemas.openxmlformats.org/officeDocument/2006/relationships/hyperlink" Target="https://magtu.informsystema.ru/uploader/fileUpload?name=619.pdf&amp;show=dcatalogues/1/1107849/619.pdf&amp;view=true" TargetMode="External"/><Relationship Id="rId35" Type="http://schemas.openxmlformats.org/officeDocument/2006/relationships/hyperlink" Target="https://dlib.eastview.com/" TargetMode="External"/><Relationship Id="rId36" Type="http://schemas.openxmlformats.org/officeDocument/2006/relationships/hyperlink" Target="https://elibrary.ru/project_risc.asp" TargetMode="External"/><Relationship Id="rId37" Type="http://schemas.openxmlformats.org/officeDocument/2006/relationships/hyperlink" Target="https://scholar.google.ru/" TargetMode="External"/><Relationship Id="rId38" Type="http://schemas.openxmlformats.org/officeDocument/2006/relationships/hyperlink" Target="http://window.edu.ru/" TargetMode="External"/><Relationship Id="rId39" Type="http://schemas.openxmlformats.org/officeDocument/2006/relationships/hyperlink" Target="https://www.rsl.ru/ru/4readers/catalogues/" TargetMode="External"/><Relationship Id="rId40" Type="http://schemas.openxmlformats.org/officeDocument/2006/relationships/hyperlink" Target="http://magtu.ru:8085/marcweb2/Default.asp" TargetMode="External"/><Relationship Id="rId41" Type="http://schemas.openxmlformats.org/officeDocument/2006/relationships/hyperlink" Target="https://uisrussia.msu.ru/" TargetMode="External"/><Relationship Id="rId42" Type="http://schemas.openxmlformats.org/officeDocument/2006/relationships/hyperlink" Target="http://webofscience.com/" TargetMode="External"/><Relationship Id="rId43" Type="http://schemas.openxmlformats.org/officeDocument/2006/relationships/hyperlink" Target="http://scopus.com/" TargetMode="External"/><Relationship Id="rId44" Type="http://schemas.openxmlformats.org/officeDocument/2006/relationships/hyperlink" Target="http://link.springer.com/" TargetMode="External"/><Relationship Id="rId45" Type="http://schemas.openxmlformats.org/officeDocument/2006/relationships/hyperlink" Target="http://www.springerprotocols.com/" TargetMode="External"/><Relationship Id="rId46" Type="http://schemas.openxmlformats.org/officeDocument/2006/relationships/hyperlink" Target="http://materials.springer.com/" TargetMode="External"/><Relationship Id="rId47" Type="http://schemas.openxmlformats.org/officeDocument/2006/relationships/hyperlink" Target="http://www.springer.com/references" TargetMode="External"/><Relationship Id="rId48" Type="http://schemas.openxmlformats.org/officeDocument/2006/relationships/hyperlink" Target="http://zbmath.org/" TargetMode="External"/><Relationship Id="rId49" Type="http://schemas.openxmlformats.org/officeDocument/2006/relationships/hyperlink" Target="https://www.nature.com/siteindex" TargetMode="External"/><Relationship Id="rId50" Type="http://schemas.openxmlformats.org/officeDocument/2006/relationships/hyperlink" Target="https://archive.neicon.ru/xmlui/" TargetMode="Externa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10:00Z</dcterms:created>
  <dc:creator>ПКиСУ</dc:creator>
  <dc:description/>
  <dc:language>en-US</dc:language>
  <cp:lastModifiedBy>Kiremelka</cp:lastModifiedBy>
  <cp:lastPrinted>2011-04-15T00:52:00Z</cp:lastPrinted>
  <dcterms:modified xsi:type="dcterms:W3CDTF">2020-10-16T19:13:00Z</dcterms:modified>
  <cp:revision>3</cp:revision>
  <dc:subject/>
  <dc:title>МИНИСТЕРСТВО ОБРАЗОВАНИЯ И НАУКИ РОССИЙСКОЙ ФЕДЕРАЦИИ</dc:title>
</cp:coreProperties>
</file>