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jc w:val="center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drawing>
          <wp:inline distT="0" distB="0" distL="0" distR="0">
            <wp:extent cx="6403340" cy="9056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340" cy="905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sz w:val="24"/>
          <w:szCs w:val="24"/>
        </w:rPr>
        <w:drawing>
          <wp:inline distT="0" distB="0" distL="0" distR="0">
            <wp:extent cx="6403340" cy="9056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340" cy="905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FontStyle16"/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6402705" cy="8874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705" cy="887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 Цели освоения дисциплин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ями</w:t>
      </w:r>
      <w:r>
        <w:rPr>
          <w:rFonts w:cs="Times New Roman" w:ascii="Times New Roman" w:hAnsi="Times New Roman"/>
          <w:sz w:val="24"/>
          <w:szCs w:val="24"/>
        </w:rPr>
        <w:t xml:space="preserve"> освоения дисциплины «Самонастраивающиеся системы» являю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ение проведению вычислительных экспериментов с использованием стандартных программных средств для получения математических моделей самонастраивающихся систем автоматизации и управл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основ теории цифровых самонастраивающихся систем и формирование у обучающихся знаний о закономерностях процессов управления; методах анализа и синтеза самонастраивающихся систем при действии на них различных возмущающих и управляющих воздейств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ение методам и алгоритмам проведения автоматизированной настройки средств управления, включая регуляторы на базе современных микропроцессорных контроллер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1"/>
        <w:widowControl/>
        <w:spacing w:lineRule="auto" w:line="360"/>
        <w:ind w:firstLine="720"/>
        <w:jc w:val="both"/>
        <w:rPr/>
      </w:pPr>
      <w:bookmarkStart w:id="0" w:name="_GoBack"/>
      <w:bookmarkEnd w:id="0"/>
      <w:r>
        <w:rPr>
          <w:rStyle w:val="FontStyle16"/>
          <w:sz w:val="24"/>
          <w:szCs w:val="24"/>
        </w:rPr>
        <w:t xml:space="preserve">2. </w:t>
      </w:r>
      <w:r>
        <w:rPr>
          <w:b/>
        </w:rPr>
        <w:t xml:space="preserve">Место дисциплины в структуре образовательной программы подготовки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акалав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Б1.В.12 «Самонастраивающиеся системы» входит в раздел вариативной части профессионального цикла дисциплин ООП по направлению подготовки бакалавров 27.03.04 – Управление в технических системах, профиль – Системы и средства автоматизации технологических процессов. Дисциплина изучается в восьмом семестр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данной дисциплины базируется на следующих освоенных в рамках ООП  подготовки бакалавра по направлению 27.03.04 – Управление в технических системах, профиль – Системы и средства автоматизации технологических процессов дисциплинах: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1.В.15 «Теория автоматического управления»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1.В.ДВ.05 «Интегрированные системы проектирования и управления»/ «Аппаратное и программное обеспечение открытых интегрированных систем»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1.В.ДВ.01 «Системы автоматизации и управления»/ «Автоматизированное управление в технических системах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началом изучения дисциплины студент должен обладать следующими знаниями, умениями и навыками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основные положения теории управления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инципы и методы построения и преобразования моделей систе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правления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использовать стандартные пакеты прикладных программ для реш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ктических задач;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использовать принципы и методы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математического моделирования пр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разработке и исследовании систем </w:t>
      </w:r>
      <w:r>
        <w:rPr>
          <w:rFonts w:cs="Times New Roman" w:ascii="Times New Roman" w:hAnsi="Times New Roman"/>
          <w:color w:val="000000"/>
          <w:sz w:val="24"/>
          <w:szCs w:val="24"/>
        </w:rPr>
        <w:t>управления;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решать исследовательские и проектны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адачи с использованием компьютеров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адеть: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ринципами и методами моделирования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анализа, синтеза и оптимизации систем и средств автоматизации, контроля и </w:t>
      </w:r>
      <w:r>
        <w:rPr>
          <w:rFonts w:cs="Times New Roman" w:ascii="Times New Roman" w:hAnsi="Times New Roman"/>
          <w:color w:val="000000"/>
          <w:sz w:val="24"/>
          <w:szCs w:val="24"/>
        </w:rPr>
        <w:t>управления;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выками программирования микропроцессорных контроллеров на уровне достаточном для проведения настройки и самонастройки средств управления, а также навыками, необходимыми для создания структурированных моделей сложных систем управления.</w:t>
      </w:r>
    </w:p>
    <w:p>
      <w:pPr>
        <w:pStyle w:val="Style91"/>
        <w:widowControl/>
        <w:ind w:firstLine="720"/>
        <w:jc w:val="both"/>
        <w:rPr>
          <w:rStyle w:val="FontStyle17"/>
          <w:b w:val="false"/>
          <w:b w:val="false"/>
        </w:rPr>
      </w:pPr>
      <w:r>
        <w:rPr>
          <w:rFonts w:cs="Times New Roman"/>
          <w:sz w:val="24"/>
          <w:szCs w:val="24"/>
        </w:rPr>
      </w:r>
    </w:p>
    <w:p>
      <w:pPr>
        <w:pStyle w:val="Style91"/>
        <w:widowControl/>
        <w:ind w:firstLine="720"/>
        <w:jc w:val="both"/>
        <w:rPr/>
      </w:pPr>
      <w:r>
        <w:rPr>
          <w:rStyle w:val="FontStyle17"/>
          <w:b w:val="false"/>
          <w:sz w:val="24"/>
          <w:szCs w:val="24"/>
        </w:rPr>
        <w:t xml:space="preserve">Освоение данной дисциплины необходимо как предшествующее для следующих дисциплин: </w:t>
      </w:r>
    </w:p>
    <w:p>
      <w:pPr>
        <w:pStyle w:val="Style91"/>
        <w:widowControl/>
        <w:numPr>
          <w:ilvl w:val="0"/>
          <w:numId w:val="22"/>
        </w:numPr>
        <w:jc w:val="both"/>
        <w:rPr/>
      </w:pPr>
      <w:r>
        <w:rPr/>
        <w:t>Б2.В.04(П) «Производственная – преддипломная практика»;</w:t>
      </w:r>
    </w:p>
    <w:p>
      <w:pPr>
        <w:pStyle w:val="Style91"/>
        <w:widowControl/>
        <w:numPr>
          <w:ilvl w:val="0"/>
          <w:numId w:val="22"/>
        </w:numPr>
        <w:jc w:val="both"/>
        <w:rPr/>
      </w:pPr>
      <w:r>
        <w:rPr/>
        <w:t>Б3.Б.02 «Подготовка к защите и защита выпускной квалификационной работы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9" w:firstLine="11"/>
        <w:jc w:val="both"/>
        <w:rPr/>
      </w:pPr>
      <w:r>
        <w:rPr>
          <w:rFonts w:cs="Times New Roman" w:ascii="Times New Roman" w:hAnsi="Times New Roman"/>
          <w:b/>
          <w:sz w:val="24"/>
          <w:lang w:eastAsia="ru-RU"/>
        </w:rPr>
        <w:t>3 Компетенции обучающегося, формируемые в результате освоения дисциплины и планируемые результаты обучени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  <w:t>В результате освоения дисциплины «</w:t>
      </w:r>
      <w:r>
        <w:rPr>
          <w:rFonts w:cs="Times New Roman" w:ascii="Times New Roman" w:hAnsi="Times New Roman"/>
          <w:sz w:val="24"/>
          <w:szCs w:val="24"/>
        </w:rPr>
        <w:t>Самонастраивающиеся системы</w:t>
      </w:r>
      <w:r>
        <w:rPr>
          <w:rFonts w:cs="Times New Roman" w:ascii="Times New Roman" w:hAnsi="Times New Roman"/>
          <w:bCs/>
          <w:sz w:val="24"/>
          <w:lang w:eastAsia="ru-RU"/>
        </w:rPr>
        <w:t>» обучающийся должен обладать следующими компетенциям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79"/>
        <w:gridCol w:w="8312"/>
      </w:tblGrid>
      <w:tr>
        <w:trPr>
          <w:tblHeader w:val="true"/>
          <w:trHeight w:val="611" w:hRule="atLeast"/>
        </w:trPr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8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10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пособностью проводить вычислительные эксперименты с использованием стандартных программных средств с целью получения математических моделей процессов и объектов автоматизации и управления (ПК-2)</w:t>
            </w:r>
          </w:p>
        </w:tc>
      </w:tr>
      <w:tr>
        <w:trPr>
          <w:trHeight w:val="225" w:hRule="atLeast"/>
        </w:trPr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</w:t>
            </w:r>
          </w:p>
        </w:tc>
        <w:tc>
          <w:tcPr>
            <w:tcW w:w="8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тоды, формы и этапы проведения организации процесса настройки и самонастройки типовых средств регулирования;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теории построения цифровых самонастраивающихся систем управления; 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тоды анализа и синтеза самонастраивающихся систем управления;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ы создания и способы использования моделей, необходимых для повышения качества управления, а также алгоритмы обработки экспериментальной технологической информации необходимые для создания таких систем и средств автоматизации;</w:t>
            </w:r>
          </w:p>
        </w:tc>
      </w:tr>
      <w:tr>
        <w:trPr>
          <w:trHeight w:val="258" w:hRule="atLeast"/>
        </w:trPr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Уметь</w:t>
            </w:r>
          </w:p>
        </w:tc>
        <w:tc>
          <w:tcPr>
            <w:tcW w:w="8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проводить настройку или, если это возможно, самонастройку средств регулирования с применением микропроцессорной техники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бор и анализ информации для расчета и проектирования самонастраивающихся систем и средств автоматизации и управления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овременное программное обеспечение для создания моделей и проведения имитационного моделирования работы системы;</w:t>
            </w:r>
          </w:p>
        </w:tc>
      </w:tr>
      <w:tr>
        <w:trPr>
          <w:trHeight w:val="164" w:hRule="atLeast"/>
        </w:trPr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еть</w:t>
            </w:r>
          </w:p>
        </w:tc>
        <w:tc>
          <w:tcPr>
            <w:tcW w:w="8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ыкам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учения математических моделей процессов и объектов автоматизации и управления, а такж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ия настройки средств управления;</w:t>
            </w:r>
          </w:p>
          <w:p>
            <w:pPr>
              <w:pStyle w:val="22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организации самонастройки средств управления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pacing w:val="3"/>
          <w:sz w:val="24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pacing w:val="3"/>
          <w:sz w:val="24"/>
          <w:szCs w:val="20"/>
          <w:lang w:eastAsia="ru-RU"/>
        </w:rPr>
      </w:r>
    </w:p>
    <w:p>
      <w:pPr>
        <w:pStyle w:val="Style41"/>
        <w:widowControl/>
        <w:numPr>
          <w:ilvl w:val="0"/>
          <w:numId w:val="0"/>
        </w:numPr>
        <w:ind w:firstLine="567"/>
        <w:jc w:val="both"/>
        <w:outlineLvl w:val="0"/>
        <w:rPr>
          <w:rStyle w:val="FontStyle18"/>
          <w:b w:val="false"/>
          <w:b w:val="false"/>
          <w:sz w:val="24"/>
          <w:szCs w:val="24"/>
        </w:rPr>
      </w:pPr>
      <w:r>
        <w:rPr>
          <w:rFonts w:cs="Times New Roman"/>
          <w:color w:val="000000"/>
          <w:spacing w:val="3"/>
          <w:szCs w:val="20"/>
        </w:rPr>
      </w:r>
    </w:p>
    <w:p>
      <w:pPr>
        <w:pStyle w:val="Style41"/>
        <w:widowControl/>
        <w:numPr>
          <w:ilvl w:val="0"/>
          <w:numId w:val="0"/>
        </w:numPr>
        <w:ind w:firstLine="567"/>
        <w:jc w:val="both"/>
        <w:outlineLvl w:val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964" w:right="851" w:gutter="0" w:header="0" w:top="964" w:footer="227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Style41"/>
        <w:widowControl/>
        <w:numPr>
          <w:ilvl w:val="0"/>
          <w:numId w:val="0"/>
        </w:numPr>
        <w:ind w:firstLine="567"/>
        <w:jc w:val="both"/>
        <w:outlineLvl w:val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numPr>
          <w:ilvl w:val="0"/>
          <w:numId w:val="0"/>
        </w:numPr>
        <w:ind w:firstLine="567"/>
        <w:jc w:val="both"/>
        <w:outlineLvl w:val="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е единицы 144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58,4 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55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3,4 акад. часов;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в форме практической подготовки – 11 акад. часов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49,9 акад. часов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rPr/>
      </w:pPr>
      <w:r>
        <w:rPr>
          <w:rStyle w:val="FontStyle18"/>
          <w:b w:val="false"/>
          <w:sz w:val="24"/>
          <w:szCs w:val="24"/>
        </w:rPr>
        <w:t>подготовка к экзамену – 35,7 акад. час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90"/>
        <w:gridCol w:w="519"/>
        <w:gridCol w:w="545"/>
        <w:gridCol w:w="766"/>
        <w:gridCol w:w="766"/>
        <w:gridCol w:w="964"/>
        <w:gridCol w:w="3155"/>
        <w:gridCol w:w="2949"/>
        <w:gridCol w:w="1056"/>
      </w:tblGrid>
      <w:tr>
        <w:trPr>
          <w:tblHeader w:val="true"/>
          <w:trHeight w:val="1156" w:hRule="atLeast"/>
          <w:cantSplit w:val="true"/>
        </w:trPr>
        <w:tc>
          <w:tcPr>
            <w:tcW w:w="4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занят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rPr/>
            </w:pPr>
            <w:r>
              <w:rPr>
                <w:b/>
              </w:rPr>
              <w:t>1.</w:t>
            </w:r>
            <w:r>
              <w:rPr/>
              <w:t xml:space="preserve"> </w:t>
            </w:r>
            <w:r>
              <w:rPr>
                <w:b/>
              </w:rPr>
              <w:t>Введение в самонастраивающиеся систем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2: зув</w:t>
            </w:r>
          </w:p>
        </w:tc>
      </w:tr>
      <w:tr>
        <w:trPr>
          <w:trHeight w:val="422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i/>
              </w:rPr>
              <w:t>1.1. Классификация и структурная организация адаптивных и самонастраивающихся систем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стоятельное изучение учебной литературы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color w:val="C00000"/>
              </w:rPr>
            </w:pPr>
            <w:r>
              <w:rPr/>
              <w:t>Собеседовани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i/>
                <w:i/>
              </w:rPr>
            </w:pPr>
            <w:r>
              <w:rPr>
                <w:i/>
              </w:rPr>
              <w:t>1.2. Ручная настройка регуляторо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стоятельное изучение учебной литературы, подготовка к практической работе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 по практической работе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ыбор типа регулятора и его ручная настройка в системе автоматического управления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»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i/>
              </w:rPr>
              <w:t>1.3. Системы с разомкнутым контуром самонастройк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стоятельное изучение учебной литературы, подготовка к лабораторной работе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 по лабораторной работе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амонастраивающиеся системы с разомкнутым контуром самонастройк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»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Итого по разделу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rPr/>
            </w:pPr>
            <w:r>
              <w:rPr>
                <w:b/>
              </w:rPr>
              <w:t>2. Применение математических моделей при решении задач настройки системы управления и организации ее самонастройк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2: зув</w:t>
            </w:r>
          </w:p>
        </w:tc>
      </w:tr>
      <w:tr>
        <w:trPr>
          <w:trHeight w:val="499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i/>
              </w:rPr>
              <w:t>2.1. Формы представления прямых и обратных моделей структурных элементов систем управления. Модификации ПИД-регулятор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  <w:r>
              <w:rPr>
                <w:b/>
              </w:rPr>
              <w:t>/</w:t>
            </w:r>
            <w:r>
              <w:rPr/>
              <w:t>4И</w:t>
            </w:r>
            <w:r>
              <w:rPr>
                <w:vertAlign w:val="superscript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Самостоятельное изучение учебной литературы, подготовка к лабораторной работе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 по лабораторной работе «Применение моделей объекта в контурах регулирования и способы проведения индивидуальной настройки реакций системы на сигнал задания и прочие возмущения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»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i/>
              </w:rPr>
              <w:t>2.2. Управление с применением прогноза во времени поведения объекта и систем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  <w:r>
              <w:rPr>
                <w:b/>
              </w:rPr>
              <w:t>/</w:t>
            </w:r>
            <w:r>
              <w:rPr/>
              <w:t>4И</w:t>
            </w:r>
            <w:r>
              <w:rPr>
                <w:vertAlign w:val="superscript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Самостоятельное изучение учебной литературы, подготовка к лабораторной работе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 по лабораторной работе «Управление с применением прогноза во времени поведения системы или объекта»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i/>
              </w:rPr>
              <w:t>2.3. Организации идентификации свойств объекта и системы управления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Самостоятельное изучение учебной литературы, подготовка к лабораторной работе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 по лабораторной работе «</w:t>
            </w:r>
            <w:r>
              <w:rPr>
                <w:rFonts w:cs="Times New Roman" w:ascii="Times New Roman" w:hAnsi="Times New Roman"/>
                <w:bCs/>
                <w:sz w:val="24"/>
              </w:rPr>
              <w:t>Самонастройка на основе оценки частотных характеристик системы методом автоколебаний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»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Итого по разделу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2/8И</w:t>
            </w:r>
            <w:r>
              <w:rPr>
                <w:b/>
                <w:vertAlign w:val="superscript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3. Самонастраивающиеся системы поискового тип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2: зув</w:t>
            </w:r>
          </w:p>
        </w:tc>
      </w:tr>
      <w:tr>
        <w:trPr>
          <w:trHeight w:val="422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3.1. Способы интеграции эталонных моделей в контуры регулирова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Самостоятельное изучение учебной литературы, подготовка к лабораторной работе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Устный опрос по лабораторной работе «Применение эталонных моделей системы в контурах регулирования»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2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i/>
              </w:rPr>
              <w:t>3.2. Поисковые системы самонастройк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стоятельное изучение учебной литературы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color w:val="C00000"/>
              </w:rPr>
            </w:pPr>
            <w:r>
              <w:rPr/>
              <w:t>Собеседовани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i/>
              </w:rPr>
              <w:t>3.3. Особенности настройки искусственных нейронных сете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стоятельное изучение учебной литературы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color w:val="C00000"/>
              </w:rPr>
            </w:pPr>
            <w:r>
              <w:rPr/>
              <w:t>Собеседовани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Итого по разделу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jc w:val="both"/>
              <w:rPr/>
            </w:pPr>
            <w:r>
              <w:rPr>
                <w:b/>
              </w:rPr>
              <w:t xml:space="preserve">4. Средства настройки и самонастройки систем управления на базе микропроцессорной техники 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i/>
                <w:i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2: зув</w:t>
            </w:r>
          </w:p>
        </w:tc>
      </w:tr>
      <w:tr>
        <w:trPr>
          <w:trHeight w:val="499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i/>
              </w:rPr>
              <w:t>4.1. Способы организации самонастройки регуляторов в современной микропроцессорной технике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7,9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стоятельное изучение учебной литературы, подготовка доклада и презентаци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color w:val="C00000"/>
              </w:rPr>
            </w:pPr>
            <w:r>
              <w:rPr/>
              <w:t>Доклад и презентация на тему «Способы организации самонастройки регуляторов в современной микропроцессорной технике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i/>
              </w:rPr>
              <w:t xml:space="preserve">4.2. Самонастройка в контроллерах </w:t>
            </w:r>
            <w:r>
              <w:rPr>
                <w:i/>
                <w:lang w:val="en-US"/>
              </w:rPr>
              <w:t>S</w:t>
            </w:r>
            <w:r>
              <w:rPr>
                <w:i/>
              </w:rPr>
              <w:t>7-300/400 и Ремиконт Р-13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/4И</w:t>
            </w:r>
            <w:r>
              <w:rPr>
                <w:vertAlign w:val="superscript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учебной литературы, подготовка к практической работе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i/>
                <w:i/>
              </w:rPr>
            </w:pPr>
            <w:r>
              <w:rPr/>
              <w:t>Устный опрос по практическим работам «Разработка замкнутого контура регулирования непрерывным параметром технологического процесса с использованием стандартного ПИД регулятора» и «</w:t>
            </w:r>
            <w:r>
              <w:rPr>
                <w:bCs/>
              </w:rPr>
              <w:t>Самонастройка на основе оценки параметров модели объекта по кривой разгона</w:t>
            </w:r>
            <w:r>
              <w:rPr/>
              <w:t>»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Итого по разделу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8/4И</w:t>
            </w:r>
            <w:r>
              <w:rPr>
                <w:b/>
                <w:vertAlign w:val="superscript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5,9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i/>
                <w:i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Итого по разделам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2/8И</w:t>
            </w:r>
            <w:r>
              <w:rPr>
                <w:b/>
                <w:vertAlign w:val="superscript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1/4И</w:t>
            </w:r>
            <w:r>
              <w:rPr>
                <w:b/>
                <w:vertAlign w:val="superscript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49,9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2/8И</w:t>
            </w:r>
            <w:r>
              <w:rPr>
                <w:b/>
                <w:vertAlign w:val="superscript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1/4И</w:t>
            </w:r>
            <w:r>
              <w:rPr>
                <w:b/>
                <w:vertAlign w:val="superscript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49,9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 (экзамен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2/8И</w:t>
            </w:r>
            <w:r>
              <w:rPr>
                <w:b/>
                <w:vertAlign w:val="superscript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1/4И</w:t>
            </w:r>
            <w:r>
              <w:rPr>
                <w:b/>
                <w:vertAlign w:val="superscript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49,9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 (экзамен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964" w:right="964" w:gutter="0" w:header="0" w:top="964" w:footer="22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vertAlign w:val="superscript"/>
          <w:lang w:eastAsia="ru-RU"/>
        </w:rPr>
        <w:t>1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 xml:space="preserve"> – Занятия проводятся в интерактивных формах 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/>
      </w:pPr>
      <w:r>
        <w:rPr>
          <w:rStyle w:val="FontStyle31"/>
          <w:rFonts w:cs="Times New Roman" w:ascii="Times New Roman" w:hAnsi="Times New Roman"/>
          <w:b/>
          <w:sz w:val="24"/>
          <w:szCs w:val="24"/>
        </w:rPr>
        <w:t>5 Образовательные технологии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Для реализации предусмотренных видов учебной работы в качестве образовательных технологий в преподавании дисциплины «</w:t>
      </w:r>
      <w:r>
        <w:rPr>
          <w:rFonts w:cs="Times New Roman" w:ascii="Times New Roman" w:hAnsi="Times New Roman"/>
          <w:sz w:val="24"/>
          <w:szCs w:val="24"/>
        </w:rPr>
        <w:t>Самонастраивающиеся системы</w:t>
      </w:r>
      <w:r>
        <w:rPr>
          <w:rStyle w:val="FontStyle31"/>
          <w:rFonts w:cs="Times New Roman" w:ascii="Times New Roman" w:hAnsi="Times New Roman"/>
          <w:sz w:val="24"/>
          <w:szCs w:val="24"/>
        </w:rPr>
        <w:t>» используются: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адиционные образовательные технологии – информационная лекция (</w:t>
      </w:r>
      <w:r>
        <w:rPr>
          <w:rStyle w:val="FontStyle31"/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iCs/>
          <w:sz w:val="24"/>
          <w:szCs w:val="24"/>
        </w:rPr>
        <w:t>водную лекцию, где д</w:t>
      </w:r>
      <w:r>
        <w:rPr>
          <w:rFonts w:cs="Times New Roman" w:ascii="Times New Roman" w:hAnsi="Times New Roman"/>
          <w:sz w:val="24"/>
          <w:szCs w:val="24"/>
        </w:rPr>
        <w:t>ает первое представление о предмете и знакомство студентов с назначением и задачами курса); лекции – консультации, изложение нового материала сопровождается постановкой вопросов и дискуссией в поисках ответов на эти вопросы; лабораторные и практические работы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хнологии проблемного обучения – проблемные лекции является результатом усвоения полученной информации посредством постановки проблемного вопроса и поиска путей его решения; лабораторные занятия с использованием проблемного обучения, которое заключается в стимулировании студентов к самостоятельной «добыче» знаний, необходимых для решения конкретной проблемы. 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хнологии проектного обучения – организация образовательного процесса в соответствии с алгоритмом поэтапного решения проблемной задачи или выполнения учебного задания. Студенты в составе группы выполняют исследовательский проект, в котором производят научные исследования по заданной теме в рамках изучаемых в дисциплине. Результаты исследования представляют в форме устного доклада с презентацией и реферата.</w:t>
      </w:r>
    </w:p>
    <w:p>
      <w:pPr>
        <w:pStyle w:val="Style31"/>
        <w:widowControl/>
        <w:ind w:firstLine="720"/>
        <w:jc w:val="both"/>
        <w:rPr>
          <w:iCs/>
        </w:rPr>
      </w:pPr>
      <w:r>
        <w:rPr/>
        <w:t xml:space="preserve">Информационно-коммуникационные образовательные технологии – в ходе проведения лекционных занятий предусматривается использование электронного демонстрационного материала (лекции-визуализации), </w:t>
      </w:r>
      <w:r>
        <w:rPr>
          <w:iCs/>
        </w:rPr>
        <w:t>использование Интернет ресурсов для промежуточных аттестаций и проверки остаточных знаний.</w:t>
      </w:r>
    </w:p>
    <w:p>
      <w:pPr>
        <w:pStyle w:val="Style31"/>
        <w:widowControl/>
        <w:ind w:firstLine="720"/>
        <w:jc w:val="both"/>
        <w:rPr/>
      </w:pPr>
      <w:r>
        <w:rPr>
          <w:color w:val="000000"/>
        </w:rPr>
        <w:t>Практические занятия проводятся в форме практической подготовки в условиях выполнения обучающимися видов работ, связанных с будущей профессиональной деятельностью и направленных на формирование, закрепление, развитие практических навыков и компетенций по профилю образовательной программы.</w:t>
      </w:r>
    </w:p>
    <w:p>
      <w:pPr>
        <w:pStyle w:val="Style31"/>
        <w:widowControl/>
        <w:ind w:firstLine="72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/>
      </w:pPr>
      <w:r>
        <w:rPr>
          <w:rStyle w:val="FontStyle31"/>
          <w:rFonts w:cs="Times New Roman" w:ascii="Times New Roman" w:hAnsi="Times New Roman"/>
          <w:b/>
          <w:sz w:val="24"/>
          <w:szCs w:val="24"/>
        </w:rPr>
        <w:t>6 Учебно-методическое обеспечение самостоятельной работы студентов</w:t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дисциплине «Самонастраивающиеся системы» предусмотрена аудиторная и внеаудиторная самостоятельная работа обучающихся. </w:t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  <w:t>Аудиторная самостоятельная работа студентов предполагает выполнение лабораторных и практических работ и доклад по полученным результатам, а также устный опрос о порядке выполнения лабораторной и практической работы,  полученным умениям и навыкам.</w:t>
      </w:r>
    </w:p>
    <w:p>
      <w:pPr>
        <w:pStyle w:val="Normal"/>
        <w:ind w:firstLine="567"/>
        <w:jc w:val="center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имерные вопросы для устного опроса по выполненным лабораторным работам</w:t>
      </w:r>
    </w:p>
    <w:tbl>
      <w:tblPr>
        <w:tblW w:w="10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7715"/>
      </w:tblGrid>
      <w:tr>
        <w:trPr>
          <w:tblHeader w:val="true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лабораторной работы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ы для устного опроса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амонастраивающиеся системы с разомкнутым контуром самонастройки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инцип работы систем управления с разомкнутым контуром самонастройки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рисовать структурную схему системы управления с разомкнутым контуром самонастройки при анализе возмущающего воздействия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еречислить три этапа самонастройки в разомкнутых системах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то понимается под возмущающим воздействием?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ак производится система настройки автопилота самолета?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рисовать структурную схему системы управления с разомкнутым контуром самонастройки при анализе задания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Каким образом можно реализовать инерционное звено первого порядка в среде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VisSim</w:t>
            </w:r>
            <w:r>
              <w:rPr>
                <w:rFonts w:cs="Times New Roman" w:ascii="Times New Roman" w:hAnsi="Times New Roman"/>
                <w:sz w:val="24"/>
              </w:rPr>
              <w:t>?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моделей объекта в контурах регулирования и способы проведения индивидуальной настройки реакций системы на сигнал задания и прочие возмущения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аким образом можно проводить индивидуальную настройку ПИД-регулятора на изменение задания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акие регуляторы называют "регуляторами с двумя степе</w:t>
              <w:softHyphen/>
              <w:t>нями свободы"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0"/>
              </w:rPr>
              <w:t>Нарисуйте и поясните структурную схему ПИД-регулятора с двумя степенями свободы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0"/>
              </w:rPr>
              <w:t>Нарисуйте и поясните структурную схему ПИД-регулятора с внутренней моделью М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0"/>
              </w:rPr>
              <w:t>Нарисуйте и поясните структурную схему ПИД-регулятора с внутренней моделью М в классической форме представления (с регулятором R )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 применением прогноза во времени поведения системы или объекта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0"/>
              </w:rPr>
              <w:t>Перечислите причины, по которым управляющее воздействие, соответствующее в некоторой мере вызвавшему его возмущающему воздействию, в программно-адаптивной схеме управления неизбежно запаздывает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0"/>
              </w:rPr>
              <w:t>Какова цель предиктора Смита?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0"/>
              </w:rPr>
              <w:t>Нарисуйте и поясните структурную схему системы управления с предиктором Смита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0"/>
              </w:rPr>
              <w:t>Нарисуйте и поясните структурную схему одной из модификаций системы управления с предиктором Смита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0"/>
              </w:rPr>
              <w:t>Нарисуйте и поясните структурную схему системы управления с ППИ-регулятором.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амонастройка на основе оценки частотных характеристик системы методом автоколебаний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1B1C20"/>
                <w:spacing w:val="-1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1B1C20"/>
                <w:spacing w:val="-1"/>
                <w:sz w:val="24"/>
                <w:szCs w:val="20"/>
              </w:rPr>
              <w:t>Нарисуйте и поясните структурную схему самонастройки с применением реле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1B1C20"/>
                <w:spacing w:val="-1"/>
                <w:sz w:val="24"/>
                <w:szCs w:val="20"/>
              </w:rPr>
              <w:t>Какое важное условие нужно соблюдать при использова</w:t>
              <w:softHyphen/>
              <w:t>нии идентификации в режиме релейного регулирования?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1B1C20"/>
                <w:spacing w:val="-1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1B1C20"/>
                <w:spacing w:val="-1"/>
                <w:sz w:val="24"/>
                <w:szCs w:val="20"/>
              </w:rPr>
              <w:t>Напишите формулу коэффициента передачи системы на час</w:t>
              <w:softHyphen/>
              <w:t>тоте ω</w:t>
            </w:r>
            <w:r>
              <w:rPr>
                <w:rFonts w:cs="Times New Roman" w:ascii="Times New Roman" w:hAnsi="Times New Roman"/>
                <w:color w:val="1B1C20"/>
                <w:spacing w:val="-1"/>
                <w:sz w:val="24"/>
                <w:szCs w:val="20"/>
                <w:vertAlign w:val="subscript"/>
              </w:rPr>
              <w:t>180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1C20"/>
                <w:spacing w:val="-1"/>
                <w:sz w:val="24"/>
                <w:szCs w:val="20"/>
              </w:rPr>
              <w:t>Нарисуйте и поясните структурную схему системы с возбуждением автоколебаний за счет охвата всей системы регулирования добавочной нелинейной обратной связью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1C20"/>
                <w:spacing w:val="-1"/>
                <w:sz w:val="24"/>
                <w:szCs w:val="20"/>
              </w:rPr>
              <w:t>В чем состоит недостаток рассмотренного метода самонастройки?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рименение эталонных моделей системы в контурах регулирования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ечислите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0"/>
              </w:rPr>
              <w:t>четыре основных направления интеграции эталонных моделей в контуры регулирования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то собой представляют модели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0"/>
              </w:rPr>
              <w:t>которые отражают желаемую реакцию системы на возмущающие воздействия?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исуйте и поясните стр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0"/>
              </w:rPr>
              <w:t>уктурную схему САР с моделью в главной обратной связи системы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исуйте и поясните стр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0"/>
              </w:rPr>
              <w:t>уктурные схемы САР, в которых модели подключены параллельно основной системе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исуйте и пояс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0"/>
              </w:rPr>
              <w:t>ните структуру самонастраивающихся САУ с эталонной моделью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0"/>
              </w:rPr>
              <w:t>Нарисуйте и поясните структурную схему самонастраивающейся САУ объектами управления с изменяющейся постоянной времени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0"/>
              </w:rPr>
              <w:t>Нарисуйте и поясните структурную схему системы самонастройки параметров регулятора с эталонной моделью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0"/>
              </w:rPr>
              <w:t>Нарисуйте и поясните структурную схему системы самонастройки со вспомогательным оператором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имерные вопросы для устного опроса по выполненным практическим работам</w:t>
      </w:r>
    </w:p>
    <w:tbl>
      <w:tblPr>
        <w:tblW w:w="10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7715"/>
      </w:tblGrid>
      <w:tr>
        <w:trPr>
          <w:tblHeader w:val="true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практической работы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ы для устного опроса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ыбор типа регулятора и его ручная настройка в системе автоматического управления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то необходимо знать для выбора регулятора и определения параметров его настройки?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Как выбрать тип регулятора исходя из величины отношения запаздывания </w:t>
            </w:r>
            <w:r>
              <w:rPr>
                <w:rFonts w:eastAsia="Symbol" w:cs="Symbol" w:ascii="Symbol" w:hAnsi="Symbol"/>
                <w:sz w:val="24"/>
                <w:szCs w:val="24"/>
                <w:shd w:fill="FFFFFF" w:val="clear"/>
              </w:rPr>
              <w:t>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 к постоянной времени объекта Т?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ак выбрать закон регулирования для объектов управления с самовыравниванием?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ак выбрать закон регулирования для объектов управления без самовыравнивания?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еречислите правила, по которым проводится ручная настройка регуляторов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обенности применения правил ручной настройки применительно к ПИД-регулятору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лгоритм ручной настройки для П-регулятора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лгоритм ручной настройки для ПД-регулятора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лгоритм ручной настройки для ПИ-регулятора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лгоритм ручной настройки для ПИД-регулятора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лгоритм ручной настройки для П ПИД –регулятора путем вывода системы управления на границу устойчивости.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работка замкнутого контура регулирования непрерывным параметром технологического процесса с использованием стандартного ПИД регулятора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рисуйте и поясните структурную схему типового контура регулирования технологического параметра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рисуйте и поясните структурную схему системы автоматического регулирования с учетом возмущающих факторов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рисуйте и поясните схему системы управления камерной нагревательной печью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акие типы регуляторов реализуются в разделе “PID Control blocks” Simatic Manager?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то является обязательным условием работы любого программно реализованного цифрового типа регулятора?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ля чего используются организационные блоки ОВ31-ОВ39?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рисуйте и поясните структурную схему выполнения циклического прерывания в основной программе для реализации регулятора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рисуйте и поясните структурную схему взаимодействия элементов реализации регулятора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еречислите и поясните основные сигналы и параметры настройки блока данных для FB59.</w:t>
            </w:r>
          </w:p>
        </w:tc>
      </w:tr>
      <w:tr>
        <w:trPr>
          <w:trHeight w:val="4047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амонастройка на основе оценки параметров модели объекта по кривой разгона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чем суть настройки регулятора по методу Зиглера-Никольса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иведите и поясните график для оценки параметров модели первого порядка с запаздыванием по переходной характеристике объекта второго порядка с запаздыванием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чем суть настройки регулятора по методу CHR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чем заключаются приближенные методы расчета параметров настройки регулятора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аким образом проводится самонастройка регулятора в Simatic S7-300/400 фирмы Siemens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рисуйте и поясните фазы настройки регулятора Simatic с попутным изменением задания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рисуйте и поясните фазы настройки регулятора Simatic без изменения задания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рисуйте и поясните подходящие и неподходящие для начала настройки моменты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964" w:right="851" w:gutter="0" w:header="0" w:top="964" w:footer="227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ind w:firstLine="400"/>
        <w:rPr/>
      </w:pPr>
      <w:r>
        <w:rPr>
          <w:rStyle w:val="FontStyle20"/>
          <w:rFonts w:cs="Times New Roman"/>
          <w:b/>
          <w:i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spacing w:lineRule="auto" w:line="240" w:before="0" w:after="0"/>
        <w:rPr>
          <w:rStyle w:val="FontStyle20"/>
          <w:rFonts w:ascii="Times New Roman" w:hAnsi="Times New Roman" w:cs="Times New Roman"/>
          <w:b/>
          <w:b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) Планируемые результаты обучения и оценочные средства для проведения промежуточ</w:t>
      </w:r>
      <w:r>
        <w:rPr/>
        <w:t>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67"/>
        <w:gridCol w:w="4425"/>
        <w:gridCol w:w="8818"/>
      </w:tblGrid>
      <w:tr>
        <w:trPr>
          <w:tblHeader w:val="true"/>
          <w:trHeight w:val="753" w:hRule="atLeast"/>
        </w:trPr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нируемые результаты обучения </w:t>
            </w:r>
          </w:p>
        </w:tc>
        <w:tc>
          <w:tcPr>
            <w:tcW w:w="8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пособностью проводить вычислительные эксперименты с использованием стандартных программных средств с целью получения математических моделей процессов и объектов автоматизации и управления (ПК-2)</w:t>
            </w:r>
          </w:p>
        </w:tc>
      </w:tr>
      <w:tr>
        <w:trPr>
          <w:trHeight w:val="225" w:hRule="atLeast"/>
        </w:trPr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тоды, формы и этапы проведения организации процесса настройки и самонастройки типовых средств регулирования;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теории построения цифровых самонастраивающихся систем управления; 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тоды анализа и синтеза самонастраивающихся систем управления;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ы создания и способы использования моделей, необходимых для повышения качества управления, а также алгоритмы обработки экспериментальной технологической информации необходимые для создания таких систем и средств автоматизации;</w:t>
            </w:r>
          </w:p>
        </w:tc>
        <w:tc>
          <w:tcPr>
            <w:tcW w:w="8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оретические вопросы к экзамену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по выбору закона регулирования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закона регулирования для объектов управления без самовыравнивания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закона регулирования для объектов управления с самовыравниванием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ная настройка параметров непрерывных регуляторов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и классификация самонастраивающихся систем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управления с разомкнутым контуром самонастройки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самонастройки с анализом задания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ходы к задаче идентификации. Структурные схемы процесса идентификации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настройка с  идентификацией объекта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настройка с идентификацией системы управления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Понятие прямой и обратной модел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ичный предиктор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Понятие прямой и обратной модел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хема обобщенного инверсного обучения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хем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астройки</w:t>
            </w:r>
            <w:r>
              <w:rPr>
                <w:rFonts w:cs="Times New Roman" w:ascii="Times New Roman" w:hAnsi="Times New Roman"/>
                <w:i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нверсной</w:t>
            </w:r>
            <w:r>
              <w:rPr>
                <w:rFonts w:cs="Times New Roman" w:ascii="Times New Roman" w:hAnsi="Times New Roman"/>
                <w:i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одели. Схема адаптивной системы управления с прямой и обратной инверсной моделями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ая схема адаптивной системы управления с заградительным фильтром и моделью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интеграции эталонных моделей в контуры регулирования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ые системы самонастройки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настройка на изменение сигнала задания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моделей в контурах регулирования. Структура регулятора с двумя степенями свободы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ение моделей в контурах регулирования. Регулятор с внутренней моделью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ятор с внутренней моделью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классической форме представления (с регулятором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 прогнозом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управления с предиктором Смита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организации настройки по переходной характеристике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параметров настройки по результату идентификации параметров модели объекта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настройка регуляторов промышленных контроллеров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ретные сигналы и системы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кие основы метода настройки В.Я. Ротача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усоидальные воздействия в задачах идентификациии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настройка по результату идентификации свойств объекта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обучения ИНС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ификации алгоритма обратного распространения ошибки</w:t>
            </w:r>
          </w:p>
        </w:tc>
      </w:tr>
      <w:tr>
        <w:trPr>
          <w:trHeight w:val="258" w:hRule="atLeast"/>
        </w:trPr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проводить настройку или, если это возможно, самонастройку средств регулирования с применением микропроцессорной техники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бор и анализ информации для расчета и проектирования самонастраивающихся систем и средств автоматизации и управления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овременное программное обеспечение для создания моделей и проведения имитационного моделирования работы системы;</w:t>
            </w:r>
          </w:p>
        </w:tc>
        <w:tc>
          <w:tcPr>
            <w:tcW w:w="8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р практических заданий к экзамену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овать систему управления с применением ПИ-регулятора с непрерывным выходом с использованием типового блока контролле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MATI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-400 в сре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E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В качестве объекта использовать модель печи, подключаемую к симулятор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LCSI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ыполнить процесс самонастройки регулятора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управления представлен последовательным соединением двух инерционных звеньев с постоянными времени 35 с и 50 с и звеном чистого транспортного запаздывания с временем запаздывания 15 с. Путем анализа экспериментальной переходной характеристики подобрать параметры упрощенной модели объекта на основе инерционного звена первого порядка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 управления представлен инерционным звеном первого порядка с постоянной времени 25 с. Реализовать в программном паке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Ssi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стему прямого разомкнутого управления  с применением инверсной модели объекта и выполнить имитационное моделирование переходных процессов в системе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ручную настройку ПИ-регулятора итерационным методом в случае, если объект управления представлен последовательным соединением инерционного звена с постоянной времени 30 с и звена запаздывания с постоянной времени запаздывания 5 с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ручную настройку ПИ-регулятора методом вывода системы управления на границу устойчивости в случае, если объект управления представлен последовательным соединением инерционного звена с постоянной времени 45 с и звена запаздывания с постоянной времени запаздывания 10 с.</w:t>
            </w:r>
          </w:p>
        </w:tc>
      </w:tr>
      <w:tr>
        <w:trPr>
          <w:trHeight w:val="446" w:hRule="atLeast"/>
        </w:trPr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ыкам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учения математических моделей процессов и объектов автоматизации и управления, а такж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ия настройки средств управления;</w:t>
            </w:r>
          </w:p>
          <w:p>
            <w:pPr>
              <w:pStyle w:val="22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организации самонастройки средств управления.</w:t>
            </w:r>
          </w:p>
        </w:tc>
        <w:tc>
          <w:tcPr>
            <w:tcW w:w="8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Выполнить лабораторную работу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амонастраивающиеся системы с разомкнутым контуром самонастройки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моделей объекта в контурах регулирования и способы проведения индивидуальной настройки реакций системы на сигнал задания и прочие возмущения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 применением прогноза во времени поведения системы или объекта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амонастройка на основе оценки частотных характеристик системы методом автоколебаний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рименение эталонных моделей системы в контурах регулирова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Выполнить практическую работу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типа регулятора и его ручная настройка в системе автоматического управления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замкнутого контура регулирования непрерывным параметром технологического процесса с использованием стандартного ПИД регулятора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настройка на основе оценки параметров модели объекта по кривой разгона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964" w:right="964" w:gutter="0" w:header="0" w:top="964" w:footer="227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4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Style w:val="FontStyle20"/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Промежуточная аттестация по дисциплине «Самонастраивающиеся системы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казатели и критерии оценивания экзамена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</w:rPr>
        <w:t>«отлично»</w:t>
      </w:r>
      <w:r>
        <w:rPr>
          <w:rFonts w:cs="Times New Roman" w:ascii="Times New Roman" w:hAnsi="Times New Roman"/>
          <w:sz w:val="24"/>
        </w:rPr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</w:rPr>
        <w:t>«хорошо»</w:t>
      </w:r>
      <w:r>
        <w:rPr>
          <w:rFonts w:cs="Times New Roman" w:ascii="Times New Roman" w:hAnsi="Times New Roman"/>
          <w:sz w:val="24"/>
        </w:rPr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</w:rPr>
        <w:t>«удовлетворительно»</w:t>
      </w:r>
      <w:r>
        <w:rPr>
          <w:rFonts w:cs="Times New Roman" w:ascii="Times New Roman" w:hAnsi="Times New Roman"/>
          <w:sz w:val="24"/>
        </w:rPr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</w:rPr>
        <w:t>«неудовлетворительно»</w:t>
      </w:r>
      <w:r>
        <w:rPr>
          <w:rFonts w:cs="Times New Roman" w:ascii="Times New Roman" w:hAnsi="Times New Roman"/>
          <w:sz w:val="24"/>
        </w:rPr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</w:rPr>
        <w:t>«неудовлетворительно»</w:t>
      </w:r>
      <w:r>
        <w:rPr>
          <w:rFonts w:cs="Times New Roman" w:ascii="Times New Roman" w:hAnsi="Times New Roman"/>
          <w:sz w:val="24"/>
        </w:rPr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Учебно – методическое и информационное обеспечение дисциплин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) Основная литератур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ябчиков, М. Ю. Самонастройка в системах управления технологическими процессами: теория и практика : учебное пособие [для вузов] / М. Ю. Рябчиков, Е. С. Рябчикова ; Магнитогорский гос. технический ун-т им. Г.И. Носова. - Магнитогорск : МГТУ им. Г.И. Носова, 2020. - 1 CD-ROM. - URL: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magtu.informsystema.ru/uploader/fileUpload?name=4159.pdf&amp;show=dcatalogues/1/1535304/4159.pdf&amp;view=true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та обращения: 17.09.2020). - Макрообъект. - Текст : электронный. - Сведения доступны также на CD-ROM.</w:t>
      </w:r>
      <w:r>
        <w:rPr/>
        <w:t xml:space="preserve"> </w:t>
      </w:r>
    </w:p>
    <w:p>
      <w:pPr>
        <w:pStyle w:val="TextBody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убан, А. И. Адаптивные системы управления с идентификацией/РубанА.И. - Краснояр.: СФУ, 2015. - 140 с.: ISBN 978-5-7638-3194-8. - Текст : электронный. - URL: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https://znanium.com/catalog/product/550540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(дата обращения: 17.09.2020). – Режим доступа: по подпис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Дополнительная литератур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Трофимов, В. Б. Интеллектуальные автоматизированные системы управления технологическими объектами: учебное пособие / В. Б. Трофимов, С. М. Кулаков. - 2-е изд., испр. - Москва ; Вологда : Инфра-Инженерия, 2020. - 256 с. : ил., табл. - ISBN 978-5-9729-0488-4. - Текст : электронный. - URL: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https://znanium.com/catalog/product/1167725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(дата обращения: 17.09.2020). – Режим доступа: по подписке.</w:t>
      </w:r>
    </w:p>
    <w:p>
      <w:pPr>
        <w:pStyle w:val="TextBody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2. Жмудь, В. А. Моделирование, исследование и оптимизация замкнутых систем автоматического управления : монография / В. А. Жмудь. - Новосибирск : НГТУ, 2012. - 335 с. - ISBN 978-5-7782-2162-8. - Текст : электронный. - URL: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https://znanium.com/catalog/product/558840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(дата обращения: 17.09.2020). – Режим доступа: по подпис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) Методические указа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ябчиков, М. Ю. Алгоритмы и способы самонастройки средств регулирования в современных микропроцессорных контроллерах : практикум / М. Ю. Рябчиков, С. М. Андреев, Е. С. Рябчикова ; МГТУ. - Магнитогорск, 2012. - 136 с. : ил., схемы, табл.   -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magtu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informsystema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uploader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fileUpload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?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name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=602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pdf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&amp;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show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=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dcatalogues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/1/1104154/602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pdf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&amp;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view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=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true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та обращения: 14.05.2020). - Макрообъект. - Текст : электронный. - Имеется печатный аналог.</w:t>
      </w:r>
      <w:r>
        <w:rPr/>
        <w:t xml:space="preserve"> </w:t>
      </w:r>
    </w:p>
    <w:p>
      <w:pPr>
        <w:pStyle w:val="TextBody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Жмудь, В. А. Моделирование и численная оптимизация замкнутых систем автоматического управления в программе VisSim : учебное пособие / В. А. Жмудь. - Новосибирск : НГТУ, 2016. - 124 с. - ISBN 978-5-7782-2103-1. - Текст : электронный. - URL: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https://znanium.com/catalog/product/546586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(дата обращения: 17.09.2020). – Режим доступа: по подписке.</w:t>
      </w:r>
    </w:p>
    <w:p>
      <w:pPr>
        <w:pStyle w:val="TextBody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г) Программное обеспечение и Интернет-ресурс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8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3249"/>
        <w:gridCol w:w="3141"/>
      </w:tblGrid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лицензии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 Window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fessional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-1227 о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10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-757-17 от 27.06.20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-593-16 от 20.05.20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0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fessional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5 от 17.09.2007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R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nager</w:t>
            </w:r>
            <w:r>
              <w:rPr/>
              <w:t xml:space="preserve">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ip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805"/>
        <w:gridCol w:w="4281"/>
        <w:gridCol w:w="338"/>
      </w:tblGrid>
      <w:tr>
        <w:trPr>
          <w:trHeight w:val="285" w:hRule="exact"/>
        </w:trPr>
        <w:tc>
          <w:tcPr>
            <w:tcW w:w="9424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фессиона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аз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формацион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правоч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48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Название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курса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Ссылка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3" w:hRule="exact"/>
        </w:trPr>
        <w:tc>
          <w:tcPr>
            <w:tcW w:w="48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еск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ast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ew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nformation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ervic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https://dlib.eastview.com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40" w:hRule="exact"/>
        </w:trPr>
        <w:tc>
          <w:tcPr>
            <w:tcW w:w="4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ек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тиро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https://elibrary.ru/project_risc.asp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исков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адем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Googl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Googl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chola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https://scholar.google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уп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ы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http://window.edu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жд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Федераль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ышлен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http://www1.fips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Российская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Государственная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библиотека.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Каталоги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https://www.rsl.ru/ru/4readers/catalogues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урс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ГТ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Г.И.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Носова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http://magtu.ru:8085/marcweb2/Default.asp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та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ология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Менеджмент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http://ecsocman.hse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Университетская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информационная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система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РОССИЯ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https://uisrussia.msu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кометриче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фератив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текстов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eb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f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cien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http://webofscience.com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фератив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текстов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оч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copu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http://scopus.com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текстов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урнал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pringer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Journals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http://link.springer.com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лекц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кол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ичны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асля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pringer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rotocols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http://www.springerprotocols.com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"/>
        <w:gridCol w:w="5329"/>
        <w:gridCol w:w="3534"/>
        <w:gridCol w:w="125"/>
      </w:tblGrid>
      <w:tr>
        <w:trPr>
          <w:trHeight w:val="555" w:hRule="exact"/>
        </w:trPr>
        <w:tc>
          <w:tcPr>
            <w:tcW w:w="36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иниринг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pringerMaterials</w:t>
            </w:r>
            <w:r>
              <w:rPr/>
              <w:t xml:space="preserve"> 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http://materials.springer.com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36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оч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асля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pringerReference</w:t>
            </w:r>
            <w:r>
              <w:rPr/>
              <w:t xml:space="preserve"> 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springe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references</w:t>
              </w:r>
            </w:hyperlink>
            <w:r>
              <w:rPr/>
              <w:t xml:space="preserve"> 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36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фератив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т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лад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bMATH</w:t>
            </w:r>
            <w:r>
              <w:rPr/>
              <w:t xml:space="preserve"> 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http://zbmath.org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36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фератив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текстов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оч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pringer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atur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  <w:r>
              <w:rPr/>
              <w:t xml:space="preserve"> 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natur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siteindex</w:t>
              </w:r>
            </w:hyperlink>
            <w:r>
              <w:rPr/>
              <w:t xml:space="preserve"> 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36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хи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урнал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ациональ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о-информацион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цорциум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П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ЭИКОН)</w:t>
            </w:r>
            <w:r>
              <w:rPr/>
              <w:t xml:space="preserve"> 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archiv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neic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xmlu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/</w:t>
              </w:r>
            </w:hyperlink>
            <w:r>
              <w:rPr/>
              <w:t xml:space="preserve"> 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 Материально-техническое обеспечение дисциплины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680"/>
        <w:jc w:val="both"/>
        <w:rPr/>
      </w:pPr>
      <w:r>
        <w:rPr/>
        <w:t xml:space="preserve">Материально-техническое обеспечение дисциплины включает: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5"/>
        <w:gridCol w:w="5226"/>
      </w:tblGrid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и название аудитории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аудитории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 для проведения занятий лекционного типа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ая аудитория для проведения лабораторных работ и практических занятий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й класс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ональные компьютеры с пакет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 для самостоятельной работы обучающихся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ональные компьютеры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 для групповых и индивидуальных консультаций, текущего контроля и промежуточных консультаций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, мультимедийный проектор, экран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лажи для хранения учебно-методический документации</w:t>
            </w:r>
          </w:p>
        </w:tc>
      </w:tr>
    </w:tbl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7"/>
      <w:footerReference w:type="first" r:id="rId38"/>
      <w:type w:val="nextPage"/>
      <w:pgSz w:w="11906" w:h="16838"/>
      <w:pgMar w:left="964" w:right="851" w:gutter="0" w:header="0" w:top="964" w:footer="227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9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6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Рис.%1."/>
      <w:lvlJc w:val="center"/>
      <w:pPr>
        <w:tabs>
          <w:tab w:val="num" w:pos="360"/>
        </w:tabs>
        <w:ind w:left="360" w:hanging="0"/>
      </w:p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ind w:firstLine="400"/>
      <w:jc w:val="both"/>
      <w:outlineLvl w:val="0"/>
    </w:pPr>
    <w:rPr>
      <w:rFonts w:ascii="Times New Roman" w:hAnsi="Times New Roman" w:cs="Times New Roman"/>
      <w:i/>
      <w:iCs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lang w:val="en-US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FontStyle42">
    <w:name w:val="Font Style42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qFormat/>
    <w:rPr>
      <w:rFonts w:eastAsia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basedOn w:val="Style13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xx">
    <w:name w:val="fxx"/>
    <w:basedOn w:val="Style13"/>
    <w:qFormat/>
    <w:rPr/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iCs/>
      <w:sz w:val="24"/>
      <w:lang w:val="en-US"/>
    </w:rPr>
  </w:style>
  <w:style w:type="character" w:styleId="Style18">
    <w:name w:val="Нумерация рисунков Знак"/>
    <w:qFormat/>
    <w:rPr>
      <w:rFonts w:ascii="Times New Roman" w:hAnsi="Times New Roman" w:cs="Times New Roman"/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92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21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567" w:leader="none"/>
        <w:tab w:val="right" w:pos="6340" w:leader="dot"/>
      </w:tabs>
      <w:spacing w:lineRule="auto" w:line="240" w:before="0" w:after="0"/>
      <w:ind w:firstLine="142"/>
    </w:pPr>
    <w:rPr>
      <w:rFonts w:ascii="Times New Roman" w:hAnsi="Times New Roman" w:cs="Times New Roman"/>
      <w:sz w:val="20"/>
      <w:szCs w:val="24"/>
      <w:lang w:val="en-US" w:eastAsia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Нумерация рисунков"/>
    <w:basedOn w:val="TextBody"/>
    <w:next w:val="TextBody"/>
    <w:qFormat/>
    <w:pPr>
      <w:numPr>
        <w:ilvl w:val="0"/>
        <w:numId w:val="20"/>
      </w:numPr>
      <w:suppressAutoHyphens w:val="true"/>
      <w:spacing w:lineRule="auto" w:line="240" w:before="0" w:after="0"/>
      <w:jc w:val="center"/>
    </w:pPr>
    <w:rPr>
      <w:rFonts w:ascii="Times New Roman" w:hAnsi="Times New Roman" w:eastAsia="Calibri" w:cs="Times New Roman"/>
      <w:i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magtu.informsystema.ru/uploader/fileUpload?name=4159.pdf&amp;show=dcatalogues/1/1535304/4159.pdf&amp;view=true" TargetMode="External"/><Relationship Id="rId14" Type="http://schemas.openxmlformats.org/officeDocument/2006/relationships/hyperlink" Target="https://znanium.com/catalog/product/550540" TargetMode="External"/><Relationship Id="rId15" Type="http://schemas.openxmlformats.org/officeDocument/2006/relationships/hyperlink" Target="https://znanium.com/catalog/product/1167725" TargetMode="External"/><Relationship Id="rId16" Type="http://schemas.openxmlformats.org/officeDocument/2006/relationships/hyperlink" Target="https://znanium.com/catalog/product/558840" TargetMode="External"/><Relationship Id="rId17" Type="http://schemas.openxmlformats.org/officeDocument/2006/relationships/hyperlink" Target="https://magtu.informsystema.ru/uploader/fileUpload?name=602.pdf&amp;show=dcatalogues/1/1104154/602.pdf&amp;view=true" TargetMode="External"/><Relationship Id="rId18" Type="http://schemas.openxmlformats.org/officeDocument/2006/relationships/hyperlink" Target="https://znanium.com/catalog/product/546586" TargetMode="External"/><Relationship Id="rId19" Type="http://schemas.openxmlformats.org/officeDocument/2006/relationships/hyperlink" Target="https://dlib.eastview.com/" TargetMode="External"/><Relationship Id="rId20" Type="http://schemas.openxmlformats.org/officeDocument/2006/relationships/hyperlink" Target="https://elibrary.ru/project_risc.asp" TargetMode="External"/><Relationship Id="rId21" Type="http://schemas.openxmlformats.org/officeDocument/2006/relationships/hyperlink" Target="https://scholar.google.ru/" TargetMode="External"/><Relationship Id="rId22" Type="http://schemas.openxmlformats.org/officeDocument/2006/relationships/hyperlink" Target="http://window.edu.ru/" TargetMode="External"/><Relationship Id="rId23" Type="http://schemas.openxmlformats.org/officeDocument/2006/relationships/hyperlink" Target="http://www1.fips.ru/" TargetMode="External"/><Relationship Id="rId24" Type="http://schemas.openxmlformats.org/officeDocument/2006/relationships/hyperlink" Target="https://www.rsl.ru/ru/4readers/catalogues/" TargetMode="External"/><Relationship Id="rId25" Type="http://schemas.openxmlformats.org/officeDocument/2006/relationships/hyperlink" Target="http://magtu.ru:8085/marcweb2/Default.asp" TargetMode="External"/><Relationship Id="rId26" Type="http://schemas.openxmlformats.org/officeDocument/2006/relationships/hyperlink" Target="http://ecsocman.hse.ru/" TargetMode="External"/><Relationship Id="rId27" Type="http://schemas.openxmlformats.org/officeDocument/2006/relationships/hyperlink" Target="https://uisrussia.msu.ru/" TargetMode="External"/><Relationship Id="rId28" Type="http://schemas.openxmlformats.org/officeDocument/2006/relationships/hyperlink" Target="http://webofscience.com/" TargetMode="External"/><Relationship Id="rId29" Type="http://schemas.openxmlformats.org/officeDocument/2006/relationships/hyperlink" Target="http://scopus.com/" TargetMode="External"/><Relationship Id="rId30" Type="http://schemas.openxmlformats.org/officeDocument/2006/relationships/hyperlink" Target="http://link.springer.com/" TargetMode="External"/><Relationship Id="rId31" Type="http://schemas.openxmlformats.org/officeDocument/2006/relationships/hyperlink" Target="http://www.springerprotocols.com/" TargetMode="External"/><Relationship Id="rId32" Type="http://schemas.openxmlformats.org/officeDocument/2006/relationships/hyperlink" Target="http://materials.springer.com/" TargetMode="External"/><Relationship Id="rId33" Type="http://schemas.openxmlformats.org/officeDocument/2006/relationships/hyperlink" Target="http://www.springer.com/references" TargetMode="External"/><Relationship Id="rId34" Type="http://schemas.openxmlformats.org/officeDocument/2006/relationships/hyperlink" Target="http://zbmath.org/" TargetMode="External"/><Relationship Id="rId35" Type="http://schemas.openxmlformats.org/officeDocument/2006/relationships/hyperlink" Target="https://www.nature.com/siteindex" TargetMode="External"/><Relationship Id="rId36" Type="http://schemas.openxmlformats.org/officeDocument/2006/relationships/hyperlink" Target="https://archive.neicon.ru/xmlui/" TargetMode="External"/><Relationship Id="rId37" Type="http://schemas.openxmlformats.org/officeDocument/2006/relationships/footer" Target="footer9.xml"/><Relationship Id="rId38" Type="http://schemas.openxmlformats.org/officeDocument/2006/relationships/footer" Target="footer10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7:42:00Z</dcterms:created>
  <dc:creator>ПКиСУ</dc:creator>
  <dc:description/>
  <cp:keywords/>
  <dc:language>en-US</dc:language>
  <cp:lastModifiedBy>Kiremelka</cp:lastModifiedBy>
  <cp:lastPrinted>2011-04-14T23:57:00Z</cp:lastPrinted>
  <dcterms:modified xsi:type="dcterms:W3CDTF">2020-11-16T01:52:00Z</dcterms:modified>
  <cp:revision>14</cp:revision>
  <dc:subject/>
  <dc:title>МИНИСТЕРСТВО ОБРАЗОВАНИЯ И НАУКИ РОССИЙСКОЙ ФЕДЕРАЦИИ</dc:title>
</cp:coreProperties>
</file>