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629920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6299200" cy="890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786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b/>
        </w:rPr>
        <w:t>Целями</w:t>
      </w:r>
      <w:r>
        <w:rPr/>
        <w:t xml:space="preserve"> освоения дисциплины «Комплексы технических средств в САУ» являются: изучение студентами принципа действия и технических возможностей современных микропроцессорных информационно-управляющих комплексов, используемых в АСУТП промышленного производства, получения навыков разработки, компоновки и использование комплексов технических средств управляющих систем для автоматизации технологических процессов промышленного производства.</w:t>
      </w:r>
    </w:p>
    <w:p>
      <w:pPr>
        <w:pStyle w:val="Normal"/>
        <w:rPr/>
      </w:pPr>
      <w:r>
        <w:rPr/>
        <w:t xml:space="preserve">Для достижения поставленной цели в дисциплине «Комплексы технических средств в САУ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устройства и принципа действия отдельных элементов современных микропроцессорных систем управле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принципов разработки локальных контуров управления технологическим параметром с использованием программируемых микропроцессорных контроллеров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основных принципов программирования микропроцессорных контроллеров на языках технологического программирова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основ проектирования структурных, функциональных и электрических схем локальных контуров управления для объектов промышленного производства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Дисциплина Б1.Б.18 «Комплексы технических средств в САУ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40"/>
        <w:rPr/>
      </w:pPr>
      <w:r>
        <w:rPr>
          <w:color w:val="000000"/>
        </w:rPr>
        <w:t>Б1.Б.9 «Математика»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40"/>
        <w:rPr/>
      </w:pPr>
      <w:r>
        <w:rPr>
          <w:color w:val="000000"/>
        </w:rPr>
        <w:t>Б1.Б.10 «Физика»;</w:t>
      </w:r>
    </w:p>
    <w:p>
      <w:pPr>
        <w:pStyle w:val="Style91"/>
        <w:widowControl/>
        <w:numPr>
          <w:ilvl w:val="0"/>
          <w:numId w:val="33"/>
        </w:numPr>
        <w:spacing w:lineRule="auto" w:line="240"/>
        <w:rPr/>
      </w:pPr>
      <w:r>
        <w:rPr>
          <w:color w:val="000000"/>
        </w:rPr>
        <w:t xml:space="preserve">Б1.Б.13 </w:t>
      </w:r>
      <w:r>
        <w:rPr/>
        <w:t>«Информатика и информационные технологии»</w:t>
      </w:r>
    </w:p>
    <w:p>
      <w:pPr>
        <w:pStyle w:val="Style91"/>
        <w:widowControl/>
        <w:numPr>
          <w:ilvl w:val="0"/>
          <w:numId w:val="33"/>
        </w:numPr>
        <w:spacing w:lineRule="auto" w:line="240"/>
        <w:rPr/>
      </w:pPr>
      <w:r>
        <w:rPr/>
        <w:t>Б1.</w:t>
      </w:r>
      <w:r>
        <w:rPr>
          <w:color w:val="000000"/>
        </w:rPr>
        <w:t xml:space="preserve"> В. 15 </w:t>
      </w:r>
      <w:r>
        <w:rPr/>
        <w:t>«Теория автоматического управления»;</w:t>
      </w:r>
    </w:p>
    <w:p>
      <w:pPr>
        <w:pStyle w:val="Style91"/>
        <w:widowControl/>
        <w:numPr>
          <w:ilvl w:val="0"/>
          <w:numId w:val="33"/>
        </w:numPr>
        <w:spacing w:lineRule="auto" w:line="240"/>
        <w:rPr/>
      </w:pPr>
      <w:r>
        <w:rPr>
          <w:color w:val="000000"/>
        </w:rPr>
        <w:t>Б1.Б.17 «Физические основы получения информации»;</w:t>
      </w:r>
    </w:p>
    <w:p>
      <w:pPr>
        <w:pStyle w:val="Style91"/>
        <w:widowControl/>
        <w:numPr>
          <w:ilvl w:val="0"/>
          <w:numId w:val="33"/>
        </w:numPr>
        <w:spacing w:lineRule="auto" w:line="240"/>
        <w:rPr/>
      </w:pPr>
      <w:r>
        <w:rPr/>
        <w:t>Б1.В.06 «Технические измерения и приборы»</w:t>
      </w:r>
    </w:p>
    <w:p>
      <w:pPr>
        <w:pStyle w:val="Style91"/>
        <w:widowControl/>
        <w:numPr>
          <w:ilvl w:val="0"/>
          <w:numId w:val="33"/>
        </w:numPr>
        <w:spacing w:lineRule="auto" w:line="240"/>
        <w:rPr/>
      </w:pPr>
      <w:r>
        <w:rPr/>
        <w:t>Б1.В.08 «Технические средства автоматизации и управления»</w:t>
      </w:r>
    </w:p>
    <w:p>
      <w:pPr>
        <w:pStyle w:val="Style91"/>
        <w:widowControl/>
        <w:numPr>
          <w:ilvl w:val="0"/>
          <w:numId w:val="33"/>
        </w:numPr>
        <w:spacing w:lineRule="auto" w:line="240"/>
        <w:rPr/>
      </w:pPr>
      <w:r>
        <w:rPr/>
        <w:t>Б1.В.ДВ.03.01 «Электрические измерения» (Б1.В.ДВ.03.02 Измерение параметров цепе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етодов математики и ее моделей в практической деятельности с применением современной вычислительной техник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навыками выполнения физических экспериментов и оценки их результатов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методами решения проектно – конструкторских и технологических задач с использованием современных программных продуктов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навыками исследования статических и динамических параметров объекта управлени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rPr/>
      </w:pPr>
      <w:r>
        <w:rPr/>
        <w:t>основные понятия и методы математического анализа, линейной алгебры и аналитической геометрии, теории функций одной и нескольких переменных, теории функций комплексного переменного и операционного исчисления, основы математической логики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rPr/>
      </w:pPr>
      <w:r>
        <w:rPr/>
        <w:t>электричество и магнетизм: электростатика и магнитостатика в вакууме и в веществе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rPr/>
      </w:pPr>
      <w:r>
        <w:rPr/>
        <w:t>физические явления и эффекты, используемые для получения измерительной и управляюще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ind w:left="0" w:firstLine="567"/>
        <w:rPr/>
      </w:pPr>
      <w:r>
        <w:rPr/>
        <w:t>типовые методы и средства измерений основных технологических параметров металлургического производств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применять физические законы для решения задач теоретического, экспериментального и прикладного характера, выбирать приборы с пределами измерений, необходимыми для данных измерений, строить графики экспериментальных зависимостей, рационально выбирать масштаб, составлять рациональные таблицы экспериментальных данных, составлять отчеты по выполненным экспериментальным работам, делать выводы, пользоваться таблицами, учебной, справочной и методической литературой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пользоваться электрическими измерительными приборами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составлять математическую модель объекта и системы управ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выбирать необходимые технические средства для автоматического контроля и управл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ind w:left="0" w:firstLine="567"/>
        <w:rPr/>
      </w:pPr>
      <w:r>
        <w:rPr/>
        <w:t>выбирать методы и средства измерений необходимые для информационного и метрологического обеспечения систем.</w:t>
      </w:r>
    </w:p>
    <w:p>
      <w:pPr>
        <w:pStyle w:val="Normal"/>
        <w:widowControl/>
        <w:shd w:fill="FFFFFF" w:val="clear"/>
        <w:ind w:left="567" w:hanging="0"/>
        <w:rPr/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1287" w:hanging="360"/>
        <w:rPr/>
      </w:pPr>
      <w:r>
        <w:rPr/>
        <w:t xml:space="preserve">Б1.В.05 Проектирование автоматических систем;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1287" w:hanging="360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1276" w:hanging="360"/>
        <w:rPr/>
      </w:pPr>
      <w:r>
        <w:rPr/>
        <w:t>Б2.В.04(П) Производственная – преддипломная практика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ind w:left="1287" w:hanging="360"/>
        <w:rPr/>
      </w:pPr>
      <w:r>
        <w:rPr/>
        <w:t>Б3 Государственная итоговая аттестация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:</w:t>
      </w:r>
    </w:p>
    <w:p>
      <w:pPr>
        <w:pStyle w:val="Style2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Комплексы технических средств в СА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91"/>
        <w:widowControl/>
        <w:spacing w:before="0" w:after="120"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5" w:hanging="175"/>
              <w:rPr/>
            </w:pPr>
            <w:r>
              <w:rPr/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5" w:hanging="175"/>
              <w:rPr/>
            </w:pPr>
            <w:r>
              <w:rPr/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175" w:hanging="175"/>
              <w:rPr/>
            </w:pPr>
            <w:r>
              <w:rPr/>
              <w:t>методы проектирования систем управления, методы расчёта аналоговых электронных устройств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75" w:hanging="142"/>
              <w:rPr/>
            </w:pPr>
            <w:r>
              <w:rPr/>
              <w:t>анализировать работу аналоговых и дискретных устройств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75" w:hanging="142"/>
              <w:rPr/>
            </w:pPr>
            <w:r>
              <w:rPr/>
              <w:t>рассчитывать параметры приборов по их характеристикам, ставить и решать схемотехнические задачи, связанные с выбором элементов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/>
              <w:ind w:left="175" w:hanging="142"/>
              <w:rPr/>
            </w:pPr>
            <w:r>
              <w:rPr/>
              <w:t>анализировать работу аналоговых и дискретных устрой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175" w:hanging="175"/>
              <w:rPr/>
            </w:pPr>
            <w:r>
              <w:rPr/>
              <w:t>практическими навыками работы со специальной литературо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175" w:hanging="175"/>
              <w:rPr/>
            </w:pPr>
            <w:r>
              <w:rPr/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175" w:hanging="175"/>
              <w:rPr/>
            </w:pPr>
            <w:r>
              <w:rPr/>
              <w:t>практическими навыками в проектировании аналоговых и дискретных устройств автоматики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5 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методы и требуемый порядок действий для организации сбора и анализа исходных данных для расчета и проектирования простых СА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пособы сбора и анализа исходных данных для расчета и проектирования систем и средст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производить классификацию и первичный анализ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выбирать способ сбора и анализа исходных данных для расчета и проектирования типовых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комбинировать разные способы сбора и анализа исходных данных для расчета сложных СА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формирования порядка действий для организации сбора и первичной обработки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нескольких способов сбора и анализа исходных данных для расчета СА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нескольких способов сбора и анализа исходных данных для эффективного решения задач по проектированию систем и средств автоматизации и управл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6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порядок выполнения проектных работ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тандартные средства автоматики, измерительной и вычислительной техник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тандартные средства автоматики, измерительной и вычислительной тех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осуществлять сбор и анализ исходных данных для проектирования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выбирать технические средства для схем автоматиз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навыками проектирования локальных контуров управл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типовых проектных решен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навыками разработки систем </w:t>
            </w:r>
            <w:r>
              <w:rPr/>
              <w:t>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7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>
                <w:color w:val="000000"/>
              </w:rPr>
              <w:t>перечень государственных и отраслевых стандартов для разработки проекта по АСУ ТП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>
                <w:color w:val="000000"/>
              </w:rPr>
              <w:t>принципы применения государственных и отраслевых стандартов для разработки проект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характеристики проектной докумен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определить необходимый перечень стандартов и технических условий для разработки проект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применить имеющиеся стандарты и технические условия при разработке проектной документаци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разрабатывать текстовую и графическую части проектов по автоматизации в соответствии с требованиями ЕСКД и системы менеджмента качества (СМ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способами использования стандартов и технических услов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навыками разработки проектной документации в соответствии с имеющимися стандартами и техническими условиям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spacing w:val="-1"/>
              </w:rPr>
              <w:t>методам  и средствами разработки и оформления технической документаци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зачетные единицы, 324 акад. часа, в том числе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>контактная работа – 155,3 акад. часов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>аудиторная – 149 акад. часов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 xml:space="preserve">внеаудиторная – 6,3 акад. часов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33 акад. часов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0"/>
        <w:ind w:left="851" w:hanging="284"/>
        <w:jc w:val="left"/>
        <w:rPr>
          <w:rStyle w:val="FontStyle18"/>
          <w:b w:val="false"/>
          <w:b w:val="false"/>
          <w:sz w:val="24"/>
          <w:szCs w:val="24"/>
        </w:rPr>
      </w:pPr>
      <w:r>
        <w:rPr/>
        <w:t>подготовка к экзамену – 35,7 акад. часа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5"/>
        <w:gridCol w:w="344"/>
        <w:gridCol w:w="532"/>
        <w:gridCol w:w="819"/>
        <w:gridCol w:w="818"/>
        <w:gridCol w:w="699"/>
        <w:gridCol w:w="3922"/>
        <w:gridCol w:w="2513"/>
        <w:gridCol w:w="974"/>
      </w:tblGrid>
      <w:tr>
        <w:trPr>
          <w:tblHeader w:val="true"/>
          <w:trHeight w:val="997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lineRule="auto" w:line="240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40"/>
              <w:ind w:left="-40" w:right="113" w:hanging="0"/>
              <w:jc w:val="center"/>
              <w:rPr/>
            </w:pPr>
            <w:r>
              <w:rPr>
                <w:rStyle w:val="FontStyle20"/>
                <w:color w:val="00000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jc w:val="center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rStyle w:val="FontStyle20"/>
                <w:color w:val="00000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40"/>
              <w:ind w:left="-40" w:right="113"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Информационно-управляющие средства АСУТ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ПК-3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ПК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</w:tc>
      </w:tr>
      <w:tr>
        <w:trPr>
          <w:trHeight w:val="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1.1 История развития, назначение, функ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5,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инципы построения и общая структура организации комплексов технических средств в СА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5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6 -  зув</w:t>
            </w:r>
          </w:p>
          <w:p>
            <w:pPr>
              <w:pStyle w:val="Style141"/>
              <w:widowControl/>
              <w:spacing w:lineRule="auto" w:line="240"/>
              <w:ind w:left="-22" w:right="-28"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ПК-7 - зу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 Государственная система приборов (ГСС). Понятие комплекса технических средст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2.2 Принципы измерения неэлектрических величин и передачи данных в системе. Основные типы и характеристики измерительных преобразователе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2.3 Параметрические и генераторные измерительные преобразователи. Основные виды, область примен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Раздел 3. Регулирующие и логические микропроцессорные контроллер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7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6 - 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 Физический состав КТС контроллера Ремиконт. Внешние цепи блока контролле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3.2 Виртуальная структура контроллера. Алгоритмическое обеспечение. Библиотека алгоритмов. Процедуры технологического программир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4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3.3 Сетевая архитектура контролле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64" w:right="-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en-US"/>
              </w:rPr>
              <w:t>/4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4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ир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ринципы передачи данных и формирования управляющих воздействий в системах автоматического управ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5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6 -  зув</w:t>
            </w:r>
          </w:p>
          <w:p>
            <w:pPr>
              <w:pStyle w:val="Style141"/>
              <w:widowControl/>
              <w:spacing w:lineRule="auto" w:line="240"/>
              <w:ind w:left="-5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7 -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 Нормирующие преобразователи. Понятия об унифицированных сигналах связи. Сигналы дистанционной связи в С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4.2 Виды помех в линиях связи, причины их возникновения и способы борьбы с ним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4.3 Гальваническая изоляция цепей источников и приемников электрических сигнал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/4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Технические основы построения и аппаратное обеспечение микропроцессорных управляющих сист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ПС)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7 - 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 -  зув</w:t>
            </w:r>
          </w:p>
          <w:p>
            <w:pPr>
              <w:pStyle w:val="Style141"/>
              <w:widowControl/>
              <w:spacing w:lineRule="auto" w:line="240"/>
              <w:ind w:left="-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7 -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1 Структура типичных микропроцессорных систем. Функциональная организация и алгоритм работы микропроцессо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/1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2 Типы и характеристики запоминающих устройст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1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3 Понятие о контроллерах внешних устройст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/2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/2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,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Устный опр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Принципы передачи цифровой информации. Контроль ошибок, интерфейсы связ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5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6 - 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-2127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1 Способы передачи слов цифровой информации. Параллельная передача, последовательная синхронная и асинхронная передач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 Программная реализация фильтра низких частот. Способы цифровой обработки полезного сигнал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3 Способы борьбы с помехами в каналах передачи цифровых сигнал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2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/4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/4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Устный опро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Разработка локальных контуров управления на микропроцессорных контроллера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7 - 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 - 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7.1 Оперативное управление контурами регулир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6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7.2 Организация каскадного управления объектом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6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естир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</w:t>
            </w:r>
            <w:r>
              <w:rPr>
                <w:b/>
                <w:sz w:val="22"/>
                <w:szCs w:val="22"/>
                <w:lang w:val="en-US"/>
              </w:rPr>
              <w:t>16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с оценкой, экзамен, 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1"/>
        <w:widowControl/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before="120" w:after="120"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spacing w:lineRule="auto" w:line="240"/>
        <w:rPr/>
      </w:pPr>
      <w:r>
        <w:rPr>
          <w:rStyle w:val="FontStyle31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Комплексы технических средств в САУ</w:t>
      </w:r>
      <w:r>
        <w:rPr>
          <w:rStyle w:val="FontStyle31"/>
          <w:sz w:val="24"/>
          <w:szCs w:val="24"/>
        </w:rPr>
        <w:t>» используются:</w:t>
      </w:r>
    </w:p>
    <w:p>
      <w:pPr>
        <w:pStyle w:val="Normal"/>
        <w:shd w:fill="FFFFFF" w:val="clear"/>
        <w:spacing w:lineRule="auto" w:line="240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spacing w:lineRule="auto" w:line="240"/>
        <w:rPr>
          <w:rStyle w:val="FontStyle31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spacing w:lineRule="auto" w:line="24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</w:rPr>
        <w:t>По дисциплине «</w:t>
      </w:r>
      <w:r>
        <w:rPr/>
        <w:t>Комплексы технических средств в САУ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633"/>
      </w:tblGrid>
      <w:tr>
        <w:trPr>
          <w:tblHeader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4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статических преобразований на примере выполнения арифметических операц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Дайте понятие алгоритма и алгоблока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Объясните смысл процедур «Алг», «Конф», «Настр»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Поясните порядок занесения алгоритмов в алгоблоки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Поясните порядок конфигурирования.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Дайте понятия связного и свободного конфигур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284"/>
              </w:tabs>
              <w:autoSpaceDE w:val="true"/>
              <w:spacing w:lineRule="auto" w:line="240"/>
              <w:ind w:left="0" w:hanging="18"/>
              <w:rPr/>
            </w:pPr>
            <w:r>
              <w:rPr/>
              <w:t>Поясните отличия между настроечными входами алгоритма, установленными как константы и как коэффициенты</w:t>
            </w:r>
          </w:p>
        </w:tc>
      </w:tr>
      <w:tr>
        <w:trPr>
          <w:trHeight w:val="14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динамических преобразований на примере моделирования объекта управлени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firstLine="57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color w:val="000000"/>
              </w:rPr>
              <w:t>Что смоделировано в лабораторной работе? 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2. Определение Т</w:t>
            </w:r>
            <w:r>
              <w:rPr>
                <w:color w:val="000000"/>
                <w:vertAlign w:val="subscript"/>
              </w:rPr>
              <w:t>об</w:t>
            </w:r>
            <w:r>
              <w:rPr>
                <w:color w:val="000000"/>
              </w:rPr>
              <w:t>, τ</w:t>
            </w:r>
            <w:r>
              <w:rPr>
                <w:color w:val="000000"/>
                <w:vertAlign w:val="subscript"/>
              </w:rPr>
              <w:t>з</w:t>
            </w:r>
            <w:r>
              <w:rPr>
                <w:color w:val="000000"/>
              </w:rPr>
              <w:t>, K</w:t>
            </w:r>
            <w:r>
              <w:rPr>
                <w:color w:val="000000"/>
                <w:vertAlign w:val="subscript"/>
              </w:rPr>
              <w:t>об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3. Какими типовыми звеньями моделируется ОУ (и алгоритмами):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а) с самовыравниванием с запаздыванием первого порядк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б) без самовыравнивания с запаздыванием 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в) с самовыравниванием с запаздыванием n-го порядк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4. Определение кривой разгон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5. Как графически определить параметры ОУ по кривой разгон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6. Разновидности динамический характеристик ОУ</w:t>
            </w:r>
          </w:p>
          <w:p>
            <w:pPr>
              <w:pStyle w:val="Style38"/>
              <w:spacing w:lineRule="auto" w:line="240" w:before="0" w:after="0"/>
              <w:ind w:firstLine="57"/>
              <w:rPr/>
            </w:pPr>
            <w:r>
              <w:rPr>
                <w:color w:val="000000"/>
              </w:rPr>
              <w:t>7.Однократное ступенчатое воздействие? Как подавалась в лабораторной работе?</w:t>
            </w:r>
          </w:p>
          <w:p>
            <w:pPr>
              <w:pStyle w:val="TextBodyIndent"/>
              <w:tabs>
                <w:tab w:val="clear" w:pos="284"/>
                <w:tab w:val="left" w:pos="567" w:leader="none"/>
              </w:tabs>
              <w:spacing w:lineRule="auto" w:line="240"/>
              <w:ind w:left="57" w:hanging="0"/>
              <w:rPr>
                <w:i w:val="false"/>
                <w:i w:val="false"/>
              </w:rPr>
            </w:pPr>
            <w:r>
              <w:rPr>
                <w:color w:val="000000"/>
              </w:rPr>
              <w:t>8. </w:t>
            </w:r>
            <w:r>
              <w:rPr>
                <w:i w:val="false"/>
                <w:color w:val="000000"/>
              </w:rPr>
              <w:t>Построить по заданной передаточной формуле схему конфигурации ОУ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аналого-дискретных преобразований на примере моделирования цепи управления исполнительным механизмом постоянной скорост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. Какие алгоритмы используются в лабораторной работе, какие реальные элементы схемы они моделируют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Расшифровать аббревиатуры ИМ (например, МЭО 40/63-0,25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 Из каких основных частей состоит электрический исполнительный механизм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4. Какими основными параметрами характеризуется электрический исполнительный механизм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 Импульсная характеристика исполнительного механизм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Что такое скважность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. Что такое средняя скорость ИМ и скорость передвижения РО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ПИ-законом регулирования с участием исполнительного механизма постоянной скорости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Дайте понятие пропорционального исполнительного устройства и его отличие от исполнительного механизма постоянной скор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В каких случаях в качестве регулирующего алгоритма применяют алгоритм РАН – регулирование аналоговое, а в каких алгоритм РИМ – регулирование импульсно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Чем отличаются выходные сигналы регулирующих алгоритмов друг от друга? Каков их физический смысл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Дайте понятие каскадных входов и выходов алгоритма и их назнач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Какую роль играет нелинейные элементы в алгоритмах РАН и РИ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>
                <w:color w:val="000000"/>
              </w:rPr>
            </w:pPr>
            <w:r>
              <w:rPr/>
              <w:t>Определите передаточные функции алгоритмов РАН и РИМ? В чем их отличие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ПИД-законом регулирования и пропорциональным исполнительным устройством</w:t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двухпозиционным регуляторо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Какие параметры настройки двухпозиционного регулятора влияют на период и амплитуду колебаний выходной величины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>
                <w:color w:val="000000"/>
              </w:rPr>
            </w:pPr>
            <w:r>
              <w:rPr/>
              <w:t>Чем отличаются переходные процессы при двухпозиционном регулировании объекта с самовыравниванием и без самовыравнивания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трехпозиционным регуляторо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Какие виды переходных процессов можно получить при трехпозиционном регулировании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В каком случае получается неколебательный переходный процесс? Дайте общее обоснование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Как и какие параметры настройки трехпозиционного регулятора оказывают влияние на период и амплитуду колебаний при трехпозиционном регулировании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Разработайте модель системы трехпозиционного регулирования с объектом с самовыравниванием и без самовыравнивания и исполнительным механизмом постоянной скорос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firstLine="45"/>
              <w:jc w:val="left"/>
              <w:rPr>
                <w:color w:val="000000"/>
              </w:rPr>
            </w:pPr>
            <w:r>
              <w:rPr/>
              <w:t>В чем сходство и отличие между алгоритмами ПОР – пороговый элемент и НОР – нуль-орган? В каких элементах систем автоматического регулирования можно использовать эти алгоритмы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интерфейсного ввода – вывода и построение закрытой сети «Транзит» на примере моделирования распределенной системы автоматического регулировани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/>
            </w:pPr>
            <w:r>
              <w:rPr/>
              <w:t>Назначение настроечных входов алгоритма ВИН. Порядок их настройки. Приведите примеры по настройке алгоритма ВИН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/>
            </w:pPr>
            <w:r>
              <w:rPr/>
              <w:t>Сколько и какого типа сигналов может передавать контроллер в сеть «ТРАНЗИТ»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/>
            </w:pPr>
            <w:r>
              <w:rPr/>
              <w:t>Какое максимальное число контроллеров может быть включено в сеть «ТРАНЗИТ»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>
                <w:color w:val="000000"/>
              </w:rPr>
            </w:pPr>
            <w:r>
              <w:rPr/>
              <w:t>Как в контроллере организовать прием сигналов из разных контроллеров сети «ТРАНЗИТ»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>
                <w:color w:val="000000"/>
              </w:rPr>
            </w:pPr>
            <w:r>
              <w:rPr/>
              <w:t>Как в сети «ТРАНЗИТ» организуется «неразрывность» канала передачи при выключении или отказе одного или нескольких блоков контроллера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оперативного управления САР температуры нагревательной печи с ПИ-регулятором, имеющим исполнительный механизм постоянной скорост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Что такое комплектность контроллера? Как формируется код комплектности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Какие типы модулей УСО используются в КТС Р-130? Сколько и какого типа сигналов обрабатывается этими модулями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Назначение и общая характеристика блоков БУТ-20 и БУС</w:t>
              <w:noBreakHyphen/>
              <w:t>20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Назначение блоков клеммно-блочных соединителей КБС</w:t>
              <w:noBreakHyphen/>
              <w:t>21, КБС-22, КБС-23 и межблочного соединителя МБС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Задачи, выполняемые регулирующей моделью блока контроллер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Команды оперативного управления регулирующей модели блока контроллер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>
                <w:color w:val="000000"/>
              </w:rPr>
            </w:pPr>
            <w:r>
              <w:rPr/>
              <w:t>Назначение и работа связных алгоритмов ВАА – ввод аналоговый группы А и ИВБ – импульсный вывод группы Б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>
                <w:color w:val="000000"/>
              </w:rPr>
            </w:pPr>
            <w:r>
              <w:rPr/>
              <w:t>Назначение и работа алгоритмов оперативного управления: ОКО – оперативный контроль, РУЧ – ручное управление, ЗДН – задание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системы автоматического регулирования температуры нагревательной печи с двухпозиционным регулятором, имеющим контакторное исполнительное устройство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непрерывно-дискретной модели блока контроллера. Команды лицевой панел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и работа алгоритмов группового контроля: ОКД –оперативный непрерывно-дискретный контроль и ГРК – групповой контроль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/>
              <w:t>Назначение и работа алгоритмов группового управления входными сигналами: ГРА – групповое управление аналоговыми сигналами и ГВД – групповое управление входами дискретными.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САР давления в рабочем пространстве печи с автоматической настройкой ПИ-регулятора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Назначение непрерывно-дискретной модели блока контроллера. Команды лицевой панел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и работа алгоритмов группового контроля: ОКД –оперативный непрерывно-дискретный контроль и ГРК – групповой контроль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и работа алгоритмов группового управления входными сигналами: ГРА – групповое управление аналоговыми сигналами и ГВД – групповое управление входами дискретным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Назначение и работа алгоритмов группового управления выходными сигналами: ГРУ – групповое ручное управление и ГДВ – групповое управление дискретными выходами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интерфейсной передачи данных в промышленной сети «Транзит»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Поясните назначение открытой сети «транзит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/>
              <w:t>Какую структуру имеет информационный пакет при передаче по интерфейсному каналу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/>
              <w:t>Какие типы сообщений могут циркулировать в открытой сети «транзит»? Приведите основные форматы сообщен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 контрольных задач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7"/>
        </w:numPr>
        <w:tabs>
          <w:tab w:val="clear" w:pos="284"/>
        </w:tabs>
        <w:spacing w:lineRule="auto" w:line="240"/>
        <w:ind w:left="0" w:firstLine="567"/>
        <w:rPr/>
      </w:pPr>
      <w:r>
        <w:rPr>
          <w:color w:val="000000"/>
        </w:rPr>
        <w:t xml:space="preserve">Объем памяти данных цифрового измерительного регистратора 1000 отсчетов. Шаг дискретизации 30 </w:t>
      </w:r>
      <w:r>
        <w:rPr>
          <w:color w:val="000000"/>
          <w:lang w:val="en-US"/>
        </w:rPr>
        <w:t>c</w:t>
      </w:r>
      <w:r>
        <w:rPr>
          <w:color w:val="000000"/>
        </w:rPr>
        <w:t>. Какова максимальная продолжительность регистрации</w:t>
      </w:r>
    </w:p>
    <w:p>
      <w:pPr>
        <w:pStyle w:val="Normal"/>
        <w:numPr>
          <w:ilvl w:val="3"/>
          <w:numId w:val="7"/>
        </w:numPr>
        <w:tabs>
          <w:tab w:val="clear" w:pos="284"/>
        </w:tabs>
        <w:spacing w:lineRule="auto" w:line="240"/>
        <w:ind w:left="0" w:firstLine="567"/>
        <w:rPr/>
      </w:pPr>
      <w:r>
        <w:rPr>
          <w:color w:val="000000"/>
        </w:rPr>
        <w:t>Число входных каналов цифрового измерительного регистратора равно 2. Объем памяти данных 6000 отсчетов. Какова максимальная продолжительность регистрации при равномерной дискретизации по всем каналам с шагом дискретизации 1 мин</w:t>
      </w:r>
    </w:p>
    <w:p>
      <w:pPr>
        <w:pStyle w:val="Normal"/>
        <w:numPr>
          <w:ilvl w:val="3"/>
          <w:numId w:val="7"/>
        </w:numPr>
        <w:tabs>
          <w:tab w:val="clear" w:pos="284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Если длина шкалы цифрового преобразователя 1999 точек, диапазон измеряемых напряжений 2 В, то вес кванта в этом режиме равен</w:t>
      </w:r>
    </w:p>
    <w:p>
      <w:pPr>
        <w:pStyle w:val="Normal"/>
        <w:numPr>
          <w:ilvl w:val="3"/>
          <w:numId w:val="7"/>
        </w:numPr>
        <w:tabs>
          <w:tab w:val="clear" w:pos="284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Для 4 – разрядного ЦАП со шкалой 15 В, абсолютная разрешающая способность…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40"/>
              <w:ind w:left="-15" w:firstLine="15"/>
              <w:rPr>
                <w:color w:val="000000"/>
              </w:rPr>
            </w:pPr>
            <w:r>
              <w:rPr/>
              <w:t>методы проектирования систем управления, методы расчёта аналоговых электронных устрой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Физический состав КТС Ремиконт Р-130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 xml:space="preserve">Нормирующие преобразователи. Понятие об унифицированных сигналах связи. 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Физическая структура блока контроллера Р-130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Виртуальная структура контроллера Р-130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Общие свойства алгоритмов и алгоблоко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Конфигурирование алгоблоков, порядок их настройки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Виды помех в линиях связи, причины их возникновения и способы борьбы с ними. Поперечная помех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Порядок обслуживания алгоблоков. Цикличность работы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Лицевая панель регулирующей модели блока контроллера.Гальваническая изоляция цепей источников и приемников электрических сигналов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tabs>
                <w:tab w:val="clear" w:pos="284"/>
                <w:tab w:val="left" w:pos="720" w:leader="none"/>
              </w:tabs>
              <w:autoSpaceDE w:val="true"/>
              <w:spacing w:lineRule="auto" w:line="240"/>
              <w:ind w:left="45" w:hanging="0"/>
              <w:rPr/>
            </w:pPr>
            <w:r>
              <w:rPr/>
              <w:t>Лицевая панель логической модели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tabs>
                <w:tab w:val="clear" w:pos="284"/>
                <w:tab w:val="left" w:pos="720" w:leader="none"/>
              </w:tabs>
              <w:autoSpaceDE w:val="true"/>
              <w:spacing w:lineRule="auto" w:line="240"/>
              <w:ind w:left="45" w:hanging="0"/>
              <w:rPr/>
            </w:pPr>
            <w:r>
              <w:rPr/>
              <w:t>Программная реализация фильтра низких частот. Специальные способы цифровой обработки полезного сигнала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Лицевая панель непрерывно-дискретной модели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пособы борьбы с помехами в каналах передачи цифровых сигнало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иборные цепи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пособы передачи слов цифровой информации. Параллельная передача, последовательная синхронная и асинхронная передач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 xml:space="preserve">Средства связи контроллера с объектом управления и </w:t>
            </w:r>
            <w:r>
              <w:rPr>
                <w:spacing w:val="-4"/>
              </w:rPr>
              <w:t>исполнительным</w:t>
            </w:r>
            <w:r>
              <w:rPr/>
              <w:t xml:space="preserve"> механизмом. Внешние цепи УСО типа 1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онятие об интерфейсе связи. Типы интерфейсо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 xml:space="preserve">Средства связи контроллера с объектом управления и </w:t>
            </w:r>
            <w:r>
              <w:rPr>
                <w:spacing w:val="-4"/>
              </w:rPr>
              <w:t>исполнительным</w:t>
            </w:r>
            <w:r>
              <w:rPr/>
              <w:t xml:space="preserve"> механизмом. Внешние цепи УСО типа 2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Характеристики запоминающих устройств. Структура запоминающего устройств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>
                <w:spacing w:val="-4"/>
              </w:rPr>
              <w:t>Средства связи контроллера с объектом управления и исполнительным механизмом. Внешние цепи УСО типа 3-7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пособы адресации запоминающих устройст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еть «Транзит». Организация обмена данными между контроллерами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татически и динамические запоминающие элементы. Постоянные запоминающие устройств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Блок «Шлюза». Назначение и соста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онятие о контроллерах внешних устройств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Виды обмена цифровой информацией по абонентскому каналу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труктура типичных микропроцессорных систем. Функциональная организация и алгоритм работы микропроцессо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 xml:space="preserve">Протоколы интерфейсной связи. 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ямое цифровое управление технологическим процессом с помощью УВК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вязь с сетью «Транзит». Информационный обмен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инцип связи УВК с объектом управления. Подсистема цифрового ввода и вывода информации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вязь абонента с контроллером сети «Транзит». Опрос сети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инцип связи УВК с объектом управления. Подсистема аналогового ввода и вывода информации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Внешние соединения блока «Шлюза». Соединение двух сетей «Транзит»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ередача цифровых данных по линиям связи. Коммуникационные протоколы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Организация каскадного управления объектом. Состав конфигураций каскадной системы регулирования параметра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Уровни моделей взаимодействия. Форматы представления данных.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Основные типы и характеристики измерительных преобразователей</w:t>
            </w:r>
          </w:p>
          <w:p>
            <w:pPr>
              <w:pStyle w:val="Normal"/>
              <w:widowControl/>
              <w:numPr>
                <w:ilvl w:val="3"/>
                <w:numId w:val="10"/>
              </w:numPr>
              <w:autoSpaceDE w:val="true"/>
              <w:spacing w:lineRule="auto" w:line="240"/>
              <w:ind w:left="0" w:firstLine="127"/>
              <w:rPr>
                <w:color w:val="000000"/>
              </w:rPr>
            </w:pPr>
            <w:r>
              <w:rPr/>
              <w:t>Определение интерфейса и протокола обмена информацией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hanging="0"/>
              <w:rPr/>
            </w:pPr>
            <w:r>
              <w:rPr/>
              <w:t>анализировать работу аналоговых и дискретных устройст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hanging="0"/>
              <w:rPr/>
            </w:pPr>
            <w:r>
              <w:rPr/>
              <w:t>рассчитывать параметры приборов по их характеристикам, ставить и решать схемотехнические задачи, связанные с выбором элемент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hanging="0"/>
              <w:rPr/>
            </w:pPr>
            <w:r>
              <w:rPr/>
              <w:t>анализировать работу аналоговых и дискретных устрой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экзамен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Скорость передачи информации 2400 бит/с. За сколько времени данный модем передаст информацию, состоящую из 303000 символов?</w:t>
            </w:r>
          </w:p>
          <w:p>
            <w:pPr>
              <w:pStyle w:val="Style38"/>
              <w:numPr>
                <w:ilvl w:val="0"/>
                <w:numId w:val="30"/>
              </w:numPr>
              <w:tabs>
                <w:tab w:val="clear" w:pos="284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Скорость передачи информации 2400 бит/с. Сколько символов передает данный модем за 1 секунду, учитывая, что при скорости 1200 бит/с он передает 150 символов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84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Скорость передачи данных через ADSL-соединение равна 128000 бит/с. Сколько времени (в секундах) займет передача файла объемом 500 Кбайт по этому каналу?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практическими навыками работы со специальной литературо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ind w:left="-15" w:firstLine="15"/>
              <w:rPr/>
            </w:pPr>
            <w:r>
              <w:rPr/>
              <w:t>практическими навыками в проектировании аналоговых и дискретных устройств автоматик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284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Расчетные эквиваленты реальных источников электрических сигналов, определение их параметров. Особенности совместной работы источников и приемников электрических сигналов</w:t>
            </w:r>
          </w:p>
          <w:p>
            <w:pPr>
              <w:pStyle w:val="Normal"/>
              <w:numPr>
                <w:ilvl w:val="3"/>
                <w:numId w:val="18"/>
              </w:numPr>
              <w:tabs>
                <w:tab w:val="clear" w:pos="284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Проектирование преобразователей ПНН, ПНТ. Резисторные преобразователи токов и напряжений</w:t>
            </w:r>
          </w:p>
        </w:tc>
      </w:tr>
      <w:tr>
        <w:trPr>
          <w:trHeight w:val="33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/>
              <w:ind w:left="-25" w:firstLine="1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/>
              <w:ind w:left="-25" w:firstLine="1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/>
              <w:ind w:left="-25" w:firstLine="11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37"/>
              <w:numPr>
                <w:ilvl w:val="0"/>
                <w:numId w:val="2"/>
              </w:numPr>
              <w:spacing w:lineRule="auto" w:line="240"/>
              <w:ind w:left="-25" w:firstLine="11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одготовка к выполнению курсовой работы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бор темы (выбор производства, контура регулирования), анализ технической литературы и интернет источников, патентов по выбранной теме. Формирование плана курсовой работы, описание технологического процесса и разработка структурной схемы по выбранной теме 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Выполнение курсовой работы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исание введения к курсовой работе по выбранной литературе, анализ периодических изданий по выбранной теме курсовой работы, составление макета статьи по теме курсовой работы</w:t>
            </w:r>
          </w:p>
        </w:tc>
      </w:tr>
      <w:tr>
        <w:trPr>
          <w:trHeight w:val="249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5 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10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методы и требуемый порядок действий для организации сбора и анализа исходных данных для расчета и проектирования простых СА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способы сбора и анализа исходных данных для расчета и проектирования систем и средств автоматизации и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Сигналы дистанционной связи в системах автоматизации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реобразователи ПНН, ПНТ. Резисторные преобразователи токов и напряжений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Виды помех в линиях связи, причины их возникновения и способы борьбы с ними. Продольная помеха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араметрические измерительные преобразователи. Основные виды, области применения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Генераторные измерительные преобразователи. Основные виды, область применения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производить классификацию и первичный анализ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выбирать способ сбора и анализа исходных данных для расчета и проектирования типовых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комбинировать разные способы сбора и анализа исходных данных для расчета сложных САУ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/>
              <w:ind w:left="-15" w:firstLine="284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Спроектировать структурную схему по заданной теме </w:t>
            </w:r>
          </w:p>
          <w:p>
            <w:pPr>
              <w:pStyle w:val="Normal"/>
              <w:spacing w:lineRule="auto" w:line="240"/>
              <w:ind w:left="269" w:hanging="0"/>
              <w:rPr/>
            </w:pPr>
            <w:r>
              <w:rPr/>
              <w:t xml:space="preserve">Темы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27" w:firstLine="284"/>
              <w:rPr/>
            </w:pPr>
            <w:r>
              <w:rPr/>
              <w:t>Регулирование толщины горячекатаной полос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27" w:firstLine="284"/>
              <w:rPr/>
            </w:pPr>
            <w:r>
              <w:rPr/>
              <w:t>Регулирование толщины цинкового покрыт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127" w:firstLine="284"/>
              <w:rPr/>
            </w:pPr>
            <w:r>
              <w:rPr/>
              <w:t>Регулирование скорости прокатк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269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Регулирование натяжения полосы и т.д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spacing w:lineRule="auto" w:line="240"/>
              <w:ind w:left="-15" w:firstLine="284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Спроектировать по заданной структурной схеме функциональную схему автоматизации и заполнить спецификацию оборудования</w:t>
            </w:r>
          </w:p>
        </w:tc>
      </w:tr>
      <w:tr>
        <w:trPr>
          <w:trHeight w:val="24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формирования порядка действий для организации сбора и первичной обработки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нескольких способов сбора и анализа исходных данных для расчета САУ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нескольких способов сбора и анализа исходных данных для эффективного решения задач по проектированию систем и средств автоматизации и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статических преобразований на примере выполнения арифметических операц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динамических преобразований на примере моделирования объекта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аналого-дискретных преобразований на примере моделирования цепи управления исполнительным механизмом постоянной скор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ПИ-законом регулирования с участием исполнительного механизма постоянной скор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ПИД-законом регулирования и пропорциональным исполнительным устройств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двухпозиционным регулятор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трехпозиционным регулятор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интерфейсного ввода – вывода и построение закрытой сети «Транзит» на примере моделирования распределенной системы автоматического регулир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оперативного управления САР температуры нагревательной печи с ПИ-регулятором, имеющим исполнительный механизм постоянной скор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/>
            </w:pPr>
            <w:r>
              <w:rPr/>
              <w:t>Изучение системы автоматического регулирования температуры нагревательной печи с двухпозиционным регулятором, имеющим контакторное исполнительное устрой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ение САР давления в рабочем пространстве печи с автоматической настройкой ПИ-регулято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ение интерфейсной передачи данных в промышленной сети «Транзит»</w:t>
            </w:r>
          </w:p>
        </w:tc>
      </w:tr>
      <w:tr>
        <w:trPr>
          <w:trHeight w:val="81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6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порядок выполнения проектных работ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стандартные средства автоматики, измерительной и вычислительной техник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Сигналы дистанционной связи в системах автоматизации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реобразователи ПНН, ПНТ. Резисторные преобразователи токов и напряжений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Виды помех в линиях связи, причины их возникновения и способы борьбы с ними. Продольная помеха</w:t>
            </w:r>
          </w:p>
          <w:p>
            <w:pPr>
              <w:pStyle w:val="Normal"/>
              <w:widowControl/>
              <w:numPr>
                <w:ilvl w:val="3"/>
                <w:numId w:val="27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араметрические измерительные преобразователи. Основные виды, области примен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Генераторные измерительные преобразователи. Основные виды, область применения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осуществлять сбор и анализ исходных данных для проектирования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выбирать технические средства для схем автоматиз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3"/>
                <w:numId w:val="27"/>
              </w:numPr>
              <w:spacing w:lineRule="auto" w:line="240"/>
              <w:ind w:left="0" w:hanging="0"/>
              <w:rPr>
                <w:i/>
                <w:i/>
                <w:color w:val="000000"/>
                <w:kern w:val="2"/>
              </w:rPr>
            </w:pPr>
            <w:r>
              <w:rPr/>
              <w:t>Разработка функциональной схемы автоматизации контура регулирования или управления и спецификацию применяемого оборудования по варианту (по структурной схеме составляется функциональная схема автоматизации и спецификация на применяемое оборудование);</w:t>
            </w:r>
          </w:p>
          <w:p>
            <w:pPr>
              <w:pStyle w:val="Normal"/>
              <w:numPr>
                <w:ilvl w:val="3"/>
                <w:numId w:val="27"/>
              </w:numPr>
              <w:spacing w:lineRule="auto" w:line="240"/>
              <w:ind w:left="0" w:hanging="0"/>
              <w:rPr>
                <w:i/>
                <w:i/>
                <w:color w:val="000000"/>
                <w:kern w:val="2"/>
              </w:rPr>
            </w:pPr>
            <w:r>
              <w:rPr/>
              <w:t>Разработка принципиальной электрической схемы контура регулирования или управления (руководствуясь функциональной схемой автоматизации и спецификацией применяемого оборудования, разработать электрическую схему контура управления. В электрической схеме должны быть показаны все электрические цепи, которые необходимы для функционирования контура. Сюда входят: цепи питания от блоков питания, цепи сигналов датчиков и нормирующих преобразователей, цепи сигналов управления от регулятора, силовые цепи исполнительных устройств, указать наименование сигнала, его тип и диапазон изменения)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навыками проектирования локальных контуров управления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типовых проектных решен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навыками разработки систем </w:t>
            </w:r>
            <w:r>
              <w:rPr/>
              <w:t>автоматизации и управления в соответствии с техническим задани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ный список курсовых рабо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распределения дутья и природного газа по фурмам доменной печи с целью стабилизации теплового режима горн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управления подачей воды в ЗВО МНЛЗ с целью минимизации трещинообразова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процессом сжигания природного в рабочем пространстве зоны №3 методической печи ст. 2000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управления электрическим режимом ДСП в условиях ЭСПЦ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управления секциями ламинарного охлаждения с учетом скорости и толщины полосы на стане 2000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регулирования уровня металла в промежуточном ковше в условиях ККЦ ОАО ММ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управления электрическим режимом агрегата ковш-печь в условиях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управления температурой зоны сушки агрегата полимерных покрытий с коррекцией по содержанию паров сольвен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подачи аргона с целью повышения производительности установки вакуумирования стал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  <w:tab w:val="left" w:pos="54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управления расходом кислорода на продувку с коррекцией по температуре и давлению в условиях ККЦ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  <w:tab w:val="left" w:pos="54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управления подачей сыпучих компонентов в конвертер в условиях ОАО "ММК"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Система автоматического регулирования температуры томильной зоны с коррекцией по температуре раската на ст. 2000 ОАО "ММК"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7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>
                <w:color w:val="000000"/>
              </w:rPr>
              <w:t>перечень государственных и отраслевых стандартов для разработки проекта по АСУ ТП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>
                <w:color w:val="000000"/>
              </w:rPr>
              <w:t>принципы применения государственных и отраслевых стандартов для разработки проект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ind w:left="177" w:hanging="177"/>
              <w:rPr/>
            </w:pPr>
            <w:r>
              <w:rPr/>
              <w:t>характеристики проектной документ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ind w:left="-15" w:firstLine="15"/>
              <w:rPr/>
            </w:pPr>
            <w:r>
              <w:rPr/>
              <w:t>Виды стандартов. Нормативные документ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</w:tabs>
              <w:ind w:left="-15" w:firstLine="15"/>
              <w:rPr/>
            </w:pPr>
            <w:r>
              <w:rPr/>
              <w:t>Методические основы стандартизации. Принципы и метод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определить необходимый перечень стандартов и технических условий для разработки проект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применить имеющиеся стандарты и технические условия при разработке проектной документаци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/>
              <w:t>разрабатывать текстовую и графическую части проектов по автоматизации в соответствии с требованиями ЕСКД и системы менеджмента качества (СМК)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3"/>
                <w:numId w:val="27"/>
              </w:numPr>
              <w:spacing w:lineRule="auto" w:line="240"/>
              <w:ind w:left="-15" w:firstLine="15"/>
              <w:rPr>
                <w:color w:val="000000"/>
                <w:kern w:val="2"/>
              </w:rPr>
            </w:pPr>
            <w:r>
              <w:rPr/>
              <w:t>Описание технологического процесса по заданной теме (описать технологию производства или работы данного агрегата. Определить место контура управления в технологическом процессе и параметры, которые необходимо контролировать и регулировать)</w:t>
            </w:r>
          </w:p>
          <w:p>
            <w:pPr>
              <w:pStyle w:val="Normal"/>
              <w:numPr>
                <w:ilvl w:val="3"/>
                <w:numId w:val="27"/>
              </w:numPr>
              <w:spacing w:lineRule="auto" w:line="240"/>
              <w:ind w:left="-15" w:firstLine="15"/>
              <w:rPr>
                <w:color w:val="000000"/>
                <w:kern w:val="2"/>
              </w:rPr>
            </w:pPr>
            <w:r>
              <w:rPr/>
              <w:t>Разработка структурной схемы контура системы регулирования или управления</w:t>
            </w:r>
            <w:r>
              <w:rPr>
                <w:b/>
              </w:rPr>
              <w:t xml:space="preserve"> </w:t>
            </w:r>
            <w:r>
              <w:rPr/>
              <w:t>по заданной теме (остановиться подробно на выбранном контуре, определить состав используемых технических средств и обосновать их выбор)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способами использования стандартов и технических условий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навыками разработки проектной документации в соответствии с имеющимися стандартами и техническими условиями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spacing w:val="-1"/>
              </w:rPr>
              <w:t>методам и средствами разработки и оформления технической документ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ный список курсовых работ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процесса измельчения рудных материалов в первой стадии в условиях ГОП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управления процессом сжигания смешанного газа в методической печи ст. 2500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управления включением горелок зоны протяжной печи по заданной тепловой нагрузки зоны нагрева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го управления подачей воды в смеситель с целью достижения максимальной производительности агломашин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измельчения рудных материалов в мельницах с замкнутым циклом в условиях ГОП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процесса вакуумирования стали в условиях ККЦ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го зажигания дуги и стабилизации электрического режима ДСП в условиях ЭСПЦ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газодинамического режима рабочего пространства методической печи стана 2000 ГП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 xml:space="preserve">Система регулирования подачи аргона в установке печь - ковш в условиях ОАО "ММК"  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процесса спекания агломерационной шихты с целью получения максимальной производительности агломашин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регулирования уровня металла в кристаллизаторе МНЛЗ в условиях ККЦ ОАО "ММК"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распределения дутья по фурмам доменной печи с целью обеспечения ровного хода печи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Система регулирования уровня металла в кристаллизаторе МНЛЗ в условиях ЭСПЦ ОАО "ММК"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rPr/>
      </w:pPr>
      <w:r>
        <w:rPr>
          <w:color w:val="000000"/>
        </w:rPr>
        <w:t>Промежуточная аттестация по дисциплине «</w:t>
      </w:r>
      <w:r>
        <w:rPr/>
        <w:t>Комплексы технических средств в САУ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зачета с оценкой и экзамена: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38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Показатели и критерии оценивания </w:t>
      </w:r>
      <w:r>
        <w:rPr>
          <w:b/>
        </w:rPr>
        <w:t>курсовой работы</w:t>
      </w:r>
      <w:r>
        <w:rPr>
          <w:b/>
          <w:color w:val="000000"/>
        </w:rPr>
        <w:t>:</w:t>
      </w:r>
    </w:p>
    <w:p>
      <w:pPr>
        <w:pStyle w:val="Style38"/>
        <w:numPr>
          <w:ilvl w:val="0"/>
          <w:numId w:val="14"/>
        </w:numPr>
        <w:spacing w:before="0" w:after="0"/>
        <w:ind w:left="0" w:firstLine="567"/>
        <w:rPr/>
      </w:pPr>
      <w:r>
        <w:rPr/>
        <w:t>на оценку «</w:t>
      </w:r>
      <w:r>
        <w:rPr>
          <w:i/>
        </w:rPr>
        <w:t>отлично</w:t>
      </w:r>
      <w:r>
        <w:rPr/>
        <w:t>» (5 баллов) – в</w:t>
      </w:r>
      <w:r>
        <w:rPr>
          <w:rFonts w:cs="Calibri"/>
        </w:rPr>
        <w:t xml:space="preserve"> работе полностью раскрыто теоретическое содержание темы, дан анализ действующей практике, содержится творческий подход к решению проблем, сделаны обоснованные предложения, проект оформлен в соответствии с требованиями государственных и отраслевых стандартов, на все вопросы студент дал аргументированные ответы, проявив творческие способности, как в понимании вопросов, так и в изложении ответов</w:t>
      </w:r>
      <w:r>
        <w:rPr/>
        <w:t>.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на оценку «</w:t>
      </w:r>
      <w:r>
        <w:rPr>
          <w:i/>
        </w:rPr>
        <w:t>хорошо</w:t>
      </w:r>
      <w:r>
        <w:rPr/>
        <w:t>» (4 балла) – в</w:t>
      </w:r>
      <w:r>
        <w:rPr>
          <w:rFonts w:cs="Calibri"/>
        </w:rPr>
        <w:t xml:space="preserve"> работе содержание изложено на высоком теоретическом уровне, правильно сформулированы выводы, проект оформлен в соответствии с требованиями государственных и отраслевых стандартов, предложения представляют интерес, но недостаточно убедительно аргументированы, на все вопросы студент дал правильные ответы</w:t>
      </w:r>
      <w:r>
        <w:rPr/>
        <w:t>.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</w:t>
      </w:r>
      <w:r>
        <w:rPr>
          <w:rFonts w:cs="Calibri"/>
        </w:rPr>
        <w:t>к работе имеются замечания по содержанию, по глубине проведенного исследования, проект оформлен с соблюдением не всех государственных и отраслевых стандартов, проект доложен неубедительно, не на все предложенные вопросы даны удовлетворительные ответы</w:t>
      </w:r>
      <w:r>
        <w:rPr/>
        <w:t>.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на оценку «</w:t>
      </w:r>
      <w:r>
        <w:rPr>
          <w:i/>
        </w:rPr>
        <w:t>неудовлетворительно</w:t>
      </w:r>
      <w:r>
        <w:rPr/>
        <w:t>» (2 баллов) –</w:t>
      </w:r>
      <w:r>
        <w:rPr>
          <w:rFonts w:cs="Calibri"/>
        </w:rPr>
        <w:t xml:space="preserve"> курсовая работа не оформлена в соответствии с требованиями государственных и отраслевых стандартов, не прошел процедуру нормоконтроля, работа доложена неубедительно, непоследовательно, нелогично, ответы на поставленные вопросы практически отсутствуют</w:t>
      </w:r>
      <w:r>
        <w:rPr/>
        <w:t>.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>
          <w:b/>
          <w:bCs/>
          <w:i/>
          <w:color w:val="000000"/>
        </w:rPr>
        <w:t>а) Основная литература</w:t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815"/>
      </w:tblGrid>
      <w:tr>
        <w:trPr>
          <w:trHeight w:val="4265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Style37"/>
              <w:numPr>
                <w:ilvl w:val="0"/>
                <w:numId w:val="37"/>
              </w:numPr>
              <w:spacing w:lineRule="auto" w:line="240"/>
              <w:ind w:left="0" w:firstLine="567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дреев, С. М. Принципы построения и организации комплексов технических средств в системах автоматического управления. Курс лекций : учебное пособие / С. М. Андреев. - Магнитогорск : МГТУ, 2013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=9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/1/1118913/9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ROM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>
                <w:lang w:eastAsia="en-US"/>
              </w:rPr>
            </w:pPr>
            <w:r>
              <w:rPr/>
              <w:t xml:space="preserve">Парсункин, Б. Н. Программирование микропроцессорных контроллеров Ремиконт Р-130: лабораторный практикум по дисциплине "Технические средства автоматизации" / Б. Н. Парсункин, С. М. Андреев; МГТУ, Каф. промышленной кибернетики и систем управления. - Магнитогорск : МГТУ, 2011. - 1 электрон. опт. диск (CD-ROM). - Загл. с титул. экрана. - URL: </w:t>
            </w:r>
            <w:hyperlink r:id="rId10">
              <w:r>
                <w:rPr>
                  <w:rStyle w:val="InternetLink"/>
                </w:rPr>
                <w:t>https://magtu.informsystema.ru/uploader/fileUpload?name=1545.pdf&amp;show=dcatalogues/1/1124709/1545.pdf&amp;view=true</w:t>
              </w:r>
            </w:hyperlink>
            <w:r>
              <w:rPr/>
              <w:t xml:space="preserve"> (дата обращения: 14.05.2020). - Макрообъект. - Текст: электронный. - Сведения доступны также на CD-ROM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49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6"/>
        <w:gridCol w:w="4828"/>
        <w:gridCol w:w="4332"/>
        <w:gridCol w:w="160"/>
        <w:gridCol w:w="23"/>
        <w:gridCol w:w="23"/>
      </w:tblGrid>
      <w:tr>
        <w:trPr>
          <w:trHeight w:val="285" w:hRule="atLeast"/>
        </w:trPr>
        <w:tc>
          <w:tcPr>
            <w:tcW w:w="95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848" w:hRule="atLeast"/>
        </w:trPr>
        <w:tc>
          <w:tcPr>
            <w:tcW w:w="95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ндреев, С. М. Комплексы технических средств в системах автоматического управления. Курсовая работа : учебное пособие / С. М. Андреев. - Магнитогорск: МГТУ, 2013. - 1 электрон. опт. диск (CD-ROM). - Загл. с титул. экрана. - URL: </w:t>
            </w:r>
            <w:hyperlink r:id="rId11">
              <w:r>
                <w:rPr>
                  <w:rStyle w:val="InternetLink"/>
                </w:rPr>
                <w:t>https://magtu.informsystema.ru/uploader/fileUpload?name=919.pdf&amp;show=dcatalogues/1/1118907/919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ндреев, С. М. Программирование микропроцессорных контроллеров SIMATIK S7 300/400. Лабораторный практикум: учебное пособие / С. М. Андреев, М. Ю. Рябчиков, Т. Г. Сухоносова ; МГТУ. - Магнитогорск: МГТУ, 2016. - 1 электрон. опт. диск (CD-ROM). - Загл. с титул. экрана. - URL: </w:t>
            </w:r>
            <w:hyperlink r:id="rId12">
              <w:r>
                <w:rPr>
                  <w:rStyle w:val="InternetLink"/>
                </w:rPr>
                <w:t>https://magtu.informsystema.ru/uploader/fileUpload?name=2664.pdf&amp;show=dcatalogues/1/1131351/2664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ртамонов, Ю. С. Технические средства автоматизации: лабораторный практикум / </w:t>
              <w:br/>
              <w:t xml:space="preserve">Ю. С. Артамонов; МГТУ. - Магнитогорск: МГТУ, 2014. - 1 электрон. опт. диск (CD-ROM). - Загл. с титул. экрана. - URL: </w:t>
            </w:r>
            <w:hyperlink r:id="rId13">
              <w:r>
                <w:rPr>
                  <w:rStyle w:val="InternetLink"/>
                </w:rPr>
                <w:t>https://magtu.informsystema.ru/uploader/fileUpload?name=1334.pdf&amp;show=dcatalogues/1/1123638/1334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: электронный. - Сведения доступны также на CD-ROM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Беккер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автоматизации.</w:t>
            </w:r>
            <w:r>
              <w:rPr/>
              <w:t xml:space="preserve"> </w:t>
            </w:r>
            <w:r>
              <w:rPr>
                <w:color w:val="000000"/>
              </w:rPr>
              <w:t>Интерфейс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икропроцессор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/Беккер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.,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РИОР,</w:t>
            </w:r>
            <w:r>
              <w:rPr/>
              <w:t xml:space="preserve"> </w:t>
            </w:r>
            <w:r>
              <w:rPr>
                <w:color w:val="000000"/>
              </w:rPr>
              <w:t>ИЦ</w:t>
            </w:r>
            <w:r>
              <w:rPr/>
              <w:t xml:space="preserve"> </w:t>
            </w:r>
            <w:r>
              <w:rPr>
                <w:color w:val="000000"/>
              </w:rPr>
              <w:t>РИОР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40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60x88</w:t>
            </w:r>
            <w:r>
              <w:rPr/>
              <w:t xml:space="preserve"> </w:t>
            </w:r>
            <w:r>
              <w:rPr>
                <w:color w:val="000000"/>
              </w:rPr>
              <w:t>1/16</w:t>
            </w:r>
            <w:r>
              <w:rPr/>
              <w:t xml:space="preserve"> </w:t>
            </w:r>
            <w:r>
              <w:rPr>
                <w:color w:val="000000"/>
              </w:rPr>
              <w:t>(Обложка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69-01198-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://znanium.com/bookread2.php?book=40465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управления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К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Г.Н.</w:t>
            </w:r>
            <w:r>
              <w:rPr/>
              <w:t xml:space="preserve"> </w:t>
            </w:r>
            <w:r>
              <w:rPr>
                <w:color w:val="000000"/>
              </w:rPr>
              <w:t>Ксандопуло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00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60x90</w:t>
            </w:r>
            <w:r>
              <w:rPr/>
              <w:t xml:space="preserve"> </w:t>
            </w:r>
            <w:r>
              <w:rPr>
                <w:color w:val="000000"/>
              </w:rPr>
              <w:t>1/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(перепле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3620-5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://znanium.com/bookread2.php?book=187114</w:t>
              </w:r>
            </w:hyperlink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81" w:hRule="atLeast"/>
        </w:trPr>
        <w:tc>
          <w:tcPr>
            <w:tcW w:w="95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ндреев, С. М. Комплексы технических средств в системах автоматического управления. Курсовая работа : учебное пособие / С. М. Андреев. - Магнитогорск: МГТУ, 2013. - 1 электрон. опт. диск (CD-ROM). - Загл. с титул. экрана. - URL: </w:t>
            </w:r>
            <w:hyperlink r:id="rId16">
              <w:r>
                <w:rPr>
                  <w:rStyle w:val="InternetLink"/>
                </w:rPr>
                <w:t>https://magtu.informsystema.ru/uploader/fileUpload?name=919.pdf&amp;show=dcatalogues/1/1118907/919.pdf&amp;view=true</w:t>
              </w:r>
            </w:hyperlink>
            <w:r>
              <w:rPr>
                <w:color w:val="000000"/>
              </w:rPr>
              <w:t xml:space="preserve"> (дата обращения: 14.05.2020). - Макрообъект. - Текст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Парсункин, Б. Н. Программирование микропроцессорных контроллеров Ремиконт Р-130: лабораторный практикум по дисциплине "Технические средства автоматизации" / Б. Н. Парсункин, С. М. Андреев; МГТУ, Каф. промышленной кибернетики и систем управления. - Магнитогорск : МГТУ, 2011. - 1 электрон. опт. диск (CD-ROM). - Загл. с титул. экрана. - URL: </w:t>
            </w:r>
            <w:hyperlink r:id="rId17">
              <w:r>
                <w:rPr>
                  <w:rStyle w:val="InternetLink"/>
                </w:rPr>
                <w:t>https://magtu.informsystema.ru/uploader/fileUpload?name=1545.pdf&amp;show=dcatalogues/1/1124709/1545.pdf&amp;view=true</w:t>
              </w:r>
            </w:hyperlink>
            <w:r>
              <w:rPr/>
              <w:t xml:space="preserve"> (дата обращения: 14.05.2020). - Макрообъект. - Текст: электронный. - Сведения доступны также на CD-ROM 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51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1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932"/>
        <w:gridCol w:w="3402"/>
        <w:gridCol w:w="2580"/>
        <w:gridCol w:w="113"/>
      </w:tblGrid>
      <w:tr>
        <w:trPr>
          <w:trHeight w:val="37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32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34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hyperlink r:id="rId35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практических занятий и лабораторных работ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аборатория микропроцессорных контроллеров и систем управл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37"/>
              <w:numPr>
                <w:ilvl w:val="0"/>
                <w:numId w:val="3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стенды с контроллером Ремиконт Р-130; </w:t>
            </w:r>
          </w:p>
          <w:p>
            <w:pPr>
              <w:pStyle w:val="Style37"/>
              <w:numPr>
                <w:ilvl w:val="0"/>
                <w:numId w:val="3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с контроллером «Овен»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е аудитории для выполнения курсовой работы, 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Style17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6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0"/>
      <w:szCs w:val="20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920.pdf&amp;show=dcatalogues/1/1118913/920.pdf&amp;view=true" TargetMode="External"/><Relationship Id="rId10" Type="http://schemas.openxmlformats.org/officeDocument/2006/relationships/hyperlink" Target="https://magtu.informsystema.ru/uploader/fileUpload?name=1545.pdf&amp;show=dcatalogues/1/1124709/1545.pdf&amp;view=true" TargetMode="External"/><Relationship Id="rId11" Type="http://schemas.openxmlformats.org/officeDocument/2006/relationships/hyperlink" Target="https://magtu.informsystema.ru/uploader/fileUpload?name=919.pdf&amp;show=dcatalogues/1/1118907/919.pdf&amp;view=true" TargetMode="External"/><Relationship Id="rId12" Type="http://schemas.openxmlformats.org/officeDocument/2006/relationships/hyperlink" Target="https://magtu.informsystema.ru/uploader/fileUpload?name=2664.pdf&amp;show=dcatalogues/1/1131351/2664.pdf&amp;view=true" TargetMode="External"/><Relationship Id="rId13" Type="http://schemas.openxmlformats.org/officeDocument/2006/relationships/hyperlink" Target="https://magtu.informsystema.ru/uploader/fileUpload?name=1334.pdf&amp;show=dcatalogues/1/1123638/1334.pdf&amp;view=true" TargetMode="External"/><Relationship Id="rId14" Type="http://schemas.openxmlformats.org/officeDocument/2006/relationships/hyperlink" Target="http://znanium.com/bookread2.php?book=404654" TargetMode="External"/><Relationship Id="rId15" Type="http://schemas.openxmlformats.org/officeDocument/2006/relationships/hyperlink" Target="http://znanium.com/bookread2.php?book=187114" TargetMode="External"/><Relationship Id="rId16" Type="http://schemas.openxmlformats.org/officeDocument/2006/relationships/hyperlink" Target="https://magtu.informsystema.ru/uploader/fileUpload?name=919.pdf&amp;show=dcatalogues/1/1118907/919.pdf&amp;view=true" TargetMode="External"/><Relationship Id="rId17" Type="http://schemas.openxmlformats.org/officeDocument/2006/relationships/hyperlink" Target="https://magtu.informsystema.ru/uploader/fileUpload?name=1545.pdf&amp;show=dcatalogues/1/1124709/1545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03:00Z</dcterms:created>
  <dc:creator>user</dc:creator>
  <dc:description/>
  <cp:keywords/>
  <dc:language>en-US</dc:language>
  <cp:lastModifiedBy>Kiremelka</cp:lastModifiedBy>
  <cp:lastPrinted>2011-03-30T11:24:00Z</cp:lastPrinted>
  <dcterms:modified xsi:type="dcterms:W3CDTF">2020-11-15T20:37:00Z</dcterms:modified>
  <cp:revision>2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