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725920" cy="9312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Style91"/>
        <w:widowControl/>
        <w:spacing w:before="0" w:after="120"/>
        <w:ind w:firstLine="425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змерение параметров цепей» – обучение студента современным средствам и методам  измерений параметров  цепей: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важнейшие научные принципы измерения  параметров электрических  цепей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проводить наиболее часто встречающиеся измерения сосредоточенных и распределенных параметров цепей </w:t>
      </w:r>
      <w:r>
        <w:rPr>
          <w:rStyle w:val="FontStyle16"/>
          <w:b w:val="false"/>
          <w:sz w:val="24"/>
          <w:szCs w:val="24"/>
        </w:rPr>
        <w:t xml:space="preserve"> с учетом современных средствам и методов электрических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</w:t>
      </w:r>
      <w:r>
        <w:rPr>
          <w:rStyle w:val="FontStyle16"/>
          <w:b w:val="false"/>
          <w:sz w:val="24"/>
          <w:szCs w:val="24"/>
        </w:rPr>
        <w:t>проводи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2 «Измерение параметров цепей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Style31"/>
        <w:numPr>
          <w:ilvl w:val="0"/>
          <w:numId w:val="9"/>
        </w:numPr>
        <w:rPr/>
      </w:pPr>
      <w:r>
        <w:rPr/>
        <w:t>Б1.Б.9 «Математ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0 «Физ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5 Теоретические основы электротехники</w:t>
      </w:r>
    </w:p>
    <w:p>
      <w:pPr>
        <w:pStyle w:val="Style31"/>
        <w:numPr>
          <w:ilvl w:val="0"/>
          <w:numId w:val="9"/>
        </w:numPr>
        <w:rPr/>
      </w:pPr>
      <w:r>
        <w:rPr/>
        <w:t>Б1.Б.14 «Метрология и средства измер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результаты измерений 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правильно и обоснованно выбирать средства измерений;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 </w:t>
      </w:r>
      <w:r>
        <w:rPr/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/>
      </w:pPr>
      <w:r>
        <w:rPr/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самостоятельной работы с учебной, справочной и методической литературо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31"/>
        <w:numPr>
          <w:ilvl w:val="0"/>
          <w:numId w:val="45"/>
        </w:numPr>
        <w:rPr/>
      </w:pPr>
      <w:r>
        <w:rPr/>
        <w:t>Б1.В.08 «Технические средства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Б.18 «Комплексы технических средств в САУ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1 «Системы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змерение параметров цепей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контактная работа – 73,9 акад. часов: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аудиторная – 72 акад. часа;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 xml:space="preserve">внеаудиторная – 1,9 акад. часов </w:t>
      </w:r>
    </w:p>
    <w:p>
      <w:pPr>
        <w:pStyle w:val="Style41"/>
        <w:widowControl/>
        <w:numPr>
          <w:ilvl w:val="0"/>
          <w:numId w:val="8"/>
        </w:numPr>
        <w:rPr>
          <w:bCs/>
          <w:szCs w:val="20"/>
        </w:rPr>
      </w:pPr>
      <w:r>
        <w:rPr>
          <w:bCs/>
          <w:szCs w:val="20"/>
        </w:rPr>
        <w:t>самостоятельная работа – 70,1 акад. часов.</w:t>
      </w:r>
    </w:p>
    <w:p>
      <w:pPr>
        <w:pStyle w:val="Style41"/>
        <w:widowControl/>
        <w:ind w:left="720"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 xml:space="preserve">Раздел 1. Цепи и явления в ни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Цепи с сопротивлением, индуктивностью, емкость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Теорема суперпозиции. Собственные колебания цепи. Синусоидальные явл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, Лаборатор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Вынужденные колебания. Комплексные амплитуды. Комплексное полное сопротивление. Комплексная мощность. Теорема Тевени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Периодические явления. Разложение в ряд Фурье. Вычисление среднего квадратичного. Приложения к цеп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, Контрольная работа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Элементы цепей с сосредоточенными постоянны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Сопротивление. Поверхностный эффект. Коэффициент самоиндукции. Подобные цепи. Катушки с магнитными сердечниками. Устройство катушек. Сердечники и их параметры. Измерение тока и напряж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сопротивления. Измерение индуктивности и взаимной индуктивности. Измерение емкости. Мостовые методы измерений. Измерительные мосты переменного то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Cs/>
              </w:rPr>
            </w:pPr>
            <w:r>
              <w:rPr>
                <w:b/>
                <w:bCs/>
              </w:rPr>
              <w:t>Раздел 3 Некоторые цепи с средоточенными постоянны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3.1 Цепи с конденсатором и активным сопротивлением. Цепи с самоиндукцией и активным сопротивлением. Последовательный резонанс. Ширина полосы. Перенапряжение в момент резонанса. Параллельный резонанс. Ток при резонанс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3.2 Идеальный трансформатор. Согласование полных сопротивлений. Синусоидальный режим с затуханием. Собственные колебания. Собственные колебания двух индуктивно связанных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 Линии передач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Поперечные электромагнитные волны в линиях без потерь. Напряжение и ток. Волновые сопротивления. Стоячие волн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Потери в линиях передачи. Затухание из-за эффекта Джоуля-Ленца. Потери в изоляции. КПД линии передач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Измерение параметров цепей» используются: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Традиционные образовательные технологии</w:t>
      </w:r>
      <w:r>
        <w:rPr>
          <w:bCs/>
          <w:szCs w:val="20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Информационно-коммуникационные образовательные технологии</w:t>
      </w:r>
      <w:r>
        <w:rPr>
          <w:bCs/>
          <w:szCs w:val="2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>В ходе проведения лекционных занятий предусматривае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>использование электронных учебников по отдельным темам 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 xml:space="preserve">встречи с представителями проектных и обслуживающих предприятий: </w:t>
      </w:r>
      <w:r>
        <w:rPr/>
        <w:t xml:space="preserve">ПАО «ММК», </w:t>
      </w:r>
      <w:r>
        <w:rPr>
          <w:bCs/>
          <w:szCs w:val="20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Style41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ind w:firstLine="567"/>
        <w:rPr>
          <w:bCs/>
          <w:szCs w:val="20"/>
        </w:rPr>
      </w:pPr>
      <w:r>
        <w:rPr>
          <w:b/>
          <w:bCs/>
          <w:szCs w:val="20"/>
        </w:rPr>
        <w:t>6 Учебно-методическое обеспечение самостоятельной работы обучающихся</w:t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По дисциплине «Измерение параметров цепей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>
          <w:bCs/>
        </w:rPr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\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>1. 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567"/>
        <w:rPr/>
      </w:pPr>
      <w:r>
        <w:rPr>
          <w:bCs/>
        </w:rPr>
        <w:t>2. 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И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е сопротивлений резисторов  шунта для расширения пределов магнитоэлектрического миллиамперметра с током полного отклонения I0, внутренним сопротивлением R0 до значения I. Сделать вывод формулы для определения Rш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е добавочного сопротивления для расширения пределов магнитоэлектрического вольтметра с пределом измерения U0 и R0 для расширения пределов измерения до U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я сопротивлений резисторов R1,R2, R3 многопредельного шунта для расширения пределов магнитоэлектрического микроамперметра с током полного отклонения I0, внутренним сопротивлением R0 .Новые пределы измерения токов: I1, I2 и I3 (I1  &lt;  I2   &lt;  I3). Принять равным 200∙N Ом (N – номер варианта)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я сопротивлений добавочных резисторов R1, R2, R3, R4 в цепи многопредельного магнитоэлектрического вольтметра, который предназначен для измерения напряжения в четырех диапазонах с верхними пределами U1=30 B, U2= 50B, U3=100B, U4=200B, если ток полного отклонения вольтметра равен  (10+N) мА, а сопротивление R0 =(400+10N) Ом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: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ак вычисляются эффективные значения Iэфф  и Uэфф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f = 50 Гц. Площадь поперечного сечения полюсов электромагнита F 20х20 мм2. Воздушный зазор между полюсами 5мм. Требуется получить действующее значение э.д.с. измерительной катушки U = 1В при амплитуде магнитной индукции в зазоре B = 1Т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вопросов к зачёту 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гновенное значение, период, амплитуду и размах сигнала для синусоидаль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е, средневыпрямленное и среднеквадратическое (действующее) значения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эффициенты амплитуды и формы перемен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устройства термоамперметра  с термореобразователем (термопарой) и схему его подключения к измеряемой цепи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одно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двух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ить эффективное (действующее) значение переменного тока несинусоидальной формы, померив его амперметром, градуированным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подключения измерительного трансформатора тока к измеряемой цепи и амперметру и перечислить номинальные значения тока вторичной цепи трансформатора ток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радуировать тепловой амперметр на постоянном токе, сохранит ли он свою градуировку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двухпредельном тепловом амперметре на 5А и 20А (с шунтом на пределе 20А) отметки 2,5А и 10А на шкалах не совпадают друг с другом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(эскизно) конструкцию измерительного прибора электромагнитной систем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шкала амперметра электромагнитной системы нелиней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амперметре электромагнитной системы отклонение стрелки на 1…2% меньше на переменном токе, чем на постоянном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эскиз конструкции измерительного прибора магнитоэлектрической системы и показать, что его шкала равномер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упрощённую принципиальную схему вольтметра эффективных значений с термопреобразователями и УПТ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от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за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н "входное сопротивление амплитудного вольтметра" с амплитудным детектором с открытым входом и вычислить его значение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оследоват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аралл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, построенного с использованием лого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две принципиальные схемы измерения сопротивления методом вольтметра – амперметра и пояснить, какие методические поправки следует ввести в результат в обеих схемах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взаимной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сопротивления заземления методом вольтметра –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ы четырёхплечих измерительных мостов переменного тока – отношения  плеч и произведения плеч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уть метода нулевых биений для измерения неизвестной частот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блок-схему частотомера дискретного счета и по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частоты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отношении двух частот 2:1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фазового сдвига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измерении фазового сдвига при фазовом сдвиг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зможные схемы мостов переменного то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произвед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словие баланса моста отнош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измерить частоту мостом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моста Грютмах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407642638" r:id="rId7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Измерения параметров цепей</w:t>
      </w:r>
      <w:r>
        <w:rPr>
          <w:rFonts w:cs="Times New Roman" w:ascii="Times New Roman" w:hAnsi="Times New Roman"/>
          <w:bCs/>
          <w:iCs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60" w:after="0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before="60" w:after="0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360"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дата обращения: 20.09.2020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Шишмарев, В. Ю.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Хромоин, П. К. Электротехнические измерения : учебное пособие / П.К. Хромоин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eastAsia="Arial" w:cs="Arial"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легов, А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849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27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20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882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Style31"/>
        <w:ind w:firstLine="567"/>
        <w:rPr/>
      </w:pPr>
      <w:r>
        <w:rPr>
          <w:color w:val="000000"/>
          <w:lang w:eastAsia="en-US"/>
        </w:rPr>
        <w:t>1. Артамонов, Ю.С. Измерение магнитной индукции постоянного магнитного поля с помощью измерительной катушки: метод. указания / Артамонов Ю.С. – Магнитогорск: Изд-во Магнитогорск. гос. техн. ун-та, 2011. – 14 с. –– Текст: непосредственный.</w:t>
      </w:r>
    </w:p>
    <w:p>
      <w:pPr>
        <w:pStyle w:val="Style31"/>
        <w:widowControl/>
        <w:ind w:firstLine="567"/>
        <w:jc w:val="both"/>
        <w:rPr>
          <w:color w:val="000000"/>
          <w:lang w:eastAsia="en-US"/>
        </w:rPr>
      </w:pPr>
      <w:r>
        <w:rPr>
          <w:rStyle w:val="FontStyle31"/>
          <w:rFonts w:cs="Times New Roman"/>
          <w:color w:val="000000"/>
          <w:sz w:val="24"/>
          <w:szCs w:val="24"/>
          <w:lang w:eastAsia="en-US"/>
        </w:rPr>
        <w:t>2. Артамонов, Ю.С. Измерение деформаций с помощью тензорезисторов: метод. указания /Ю.С. Артамонов. – Магнитогорск: Изд-во Магнитогорск. гос. техн. ун-та, 2011. – 15 с. –– Текст: непосредственный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4"/>
        <w:widowControl/>
        <w:jc w:val="both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4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yperlink" Target="https://magtu.informsystema.ru/uploader/fileUpload?name=1000.pdf&amp;show=dcatalogues/1/1119172/1000.pdf&amp;view=true" TargetMode="External"/><Relationship Id="rId10" Type="http://schemas.openxmlformats.org/officeDocument/2006/relationships/hyperlink" Target="https://e.lanbook.com/book/129222" TargetMode="External"/><Relationship Id="rId11" Type="http://schemas.openxmlformats.org/officeDocument/2006/relationships/hyperlink" Target="https://znanium.com/catalog/product/1071959" TargetMode="External"/><Relationship Id="rId12" Type="http://schemas.openxmlformats.org/officeDocument/2006/relationships/hyperlink" Target="https://urait.ru/bcode/453271" TargetMode="External"/><Relationship Id="rId13" Type="http://schemas.openxmlformats.org/officeDocument/2006/relationships/hyperlink" Target="https://urait.ru/bcode/453882" TargetMode="External"/><Relationship Id="rId14" Type="http://schemas.openxmlformats.org/officeDocument/2006/relationships/hyperlink" Target="https://znanium.com/catalog/product/1157118" TargetMode="External"/><Relationship Id="rId15" Type="http://schemas.openxmlformats.org/officeDocument/2006/relationships/hyperlink" Target="https://e.lanbook.com/book/111201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23:00Z</dcterms:created>
  <dc:creator>1</dc:creator>
  <dc:description/>
  <dc:language>en-US</dc:language>
  <cp:lastModifiedBy>Sergey</cp:lastModifiedBy>
  <dcterms:modified xsi:type="dcterms:W3CDTF">2020-10-12T09:23:00Z</dcterms:modified>
  <cp:revision>2</cp:revision>
  <dc:subject/>
  <dc:title/>
</cp:coreProperties>
</file>