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9200" cy="8909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9200" cy="890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541135" cy="906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ями освоения дисциплины «Автоматизация  технологических процессов и производств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участия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в области </w:t>
      </w:r>
      <w:r>
        <w:rPr/>
        <w:t>автоматизации  технологических процессов и произво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осуществления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по разработке проектной документации в области </w:t>
      </w:r>
      <w:r>
        <w:rPr/>
        <w:t>автоматизации  технологических процессов и производств</w:t>
      </w:r>
      <w:r>
        <w:rPr>
          <w:color w:val="000000"/>
        </w:rPr>
        <w:t xml:space="preserve"> в соответствии с имеющимися стандартами и техническими условиями.</w:t>
      </w:r>
    </w:p>
    <w:p>
      <w:pPr>
        <w:pStyle w:val="Normal"/>
        <w:ind w:firstLine="567"/>
        <w:jc w:val="both"/>
        <w:rPr/>
      </w:pPr>
      <w:r>
        <w:rPr/>
        <w:t>Для достижения  поставленных целей в дисциплине «Автоматизация технологических процессов и производств» решаются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технологических особенностей автоматизации в различных переделах металлургического и промышленного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 практических навыков в разработке и анализа работы функциональных схем автоматического управления технологическими процессам и производств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составлять логически обоснованные взаимосвязанные алгоритмы управления технологическими процессами с аргументированным использованием необходимых свободно программируемых технических средств контроля и управ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синтезировать системы экстремального оптимального управления с обоснованным выбором критерии оценки эффективного оптималь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Б1.В.ДВ.02.01 «Автоматизация технологических процессов и производств» входит в вариативную часть блока 1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). Дисциплина изучается в седьмом и восьмом  семестрах.</w:t>
      </w:r>
    </w:p>
    <w:p>
      <w:pPr>
        <w:pStyle w:val="Normal"/>
        <w:ind w:firstLine="567"/>
        <w:jc w:val="both"/>
        <w:rPr/>
      </w:pPr>
      <w:r>
        <w:rPr/>
        <w:t xml:space="preserve">Изучение  данной дисциплины базируется на следующих освоенных дисциплинах: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6 «Технические измерения и приборы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5 «Проектирование автоматиз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1 «Системы автоматизации и управления»/ «Автоматизированное управление в технических системах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05.01 «Интегрированные системы проектирования и управления»/ «Аппаратное и программное обеспечение открытых интегр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Б.18 «Комплексы технических средств в САУ».</w:t>
      </w:r>
    </w:p>
    <w:p>
      <w:pPr>
        <w:pStyle w:val="Normal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 умениями и навык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обенности использования стандартных программных пакетов при создании моделей различных тип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новные структуры, принципы типизации, унификации, построения программно-технических комплек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проектирования и расчёта отдельных блоков и устройств систем автоматиз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ы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орядок выполнения проектных работ;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ринципы автоматизации проектных работ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еречень государственных и отраслевых стандартов для разработки проекта по АСУ ТП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нципы применения государственных и отраслевых стандартов для разработки про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и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ункции и структуру современных интегрированных систем проектирования и управления;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аппаратные и программные </w:t>
      </w:r>
      <w:r>
        <w:rPr>
          <w:color w:val="000000"/>
          <w:spacing w:val="-1"/>
        </w:rPr>
        <w:t xml:space="preserve">средства систем управления на базе </w:t>
      </w:r>
      <w:r>
        <w:rPr>
          <w:color w:val="000000"/>
        </w:rPr>
        <w:t>типовых ПТК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граммно-технические средства для построения интегрированных систем проектирования и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е направление научной работы при подготовке расширенных аналитических обзор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тандарты и требования к научно-техническим отчетам по результатам выполненной работы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рядок работы при подготовке научно-исследовательского отч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ализовать структуру и параметры математической модели объекта, математические модели возмущающих воздействий, модель системы управления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бирать стандартные средства измерительной и вычислительной техники с целью проектирования систем автоматического управл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гласовывать работу устройств измерительной и вычислительной техники для выбранной конфигурации системы автоматического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полнять проектирование систем управления на основе типовых программно-технических комплексов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ыбирать технические средства для схем автоматизации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определить необходимый перечень стандартов и технических условий для разработки проекта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менить имеющиеся стандарты и технические условия при разработке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разрабатывать текстовую и графическую части проектов по автоматизации в соответствии с требованиями ЕСКД и системы менеджмента качества (СМК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оставлять структурные, функциональные и принципиальные схемы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ектировать управляющие алгорит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использовать инструментальные </w:t>
      </w:r>
      <w:r>
        <w:rPr>
          <w:color w:val="000000"/>
          <w:spacing w:val="-1"/>
        </w:rPr>
        <w:t xml:space="preserve">программные средства и </w:t>
      </w:r>
      <w:r>
        <w:rPr>
          <w:color w:val="000000"/>
          <w:spacing w:val="-3"/>
        </w:rPr>
        <w:t xml:space="preserve">стандартные пакеты прикладных программ для решения </w:t>
      </w:r>
      <w:r>
        <w:rPr>
          <w:color w:val="000000"/>
        </w:rPr>
        <w:t>практических задач</w:t>
      </w:r>
      <w:r>
        <w:rPr>
          <w:color w:val="000000"/>
          <w:spacing w:val="-1"/>
        </w:rPr>
        <w:t xml:space="preserve"> в процессе </w:t>
      </w:r>
      <w:r>
        <w:rPr>
          <w:color w:val="000000"/>
          <w:spacing w:val="-4"/>
        </w:rPr>
        <w:t xml:space="preserve">разработки и эксплуатации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ользовать информационные ресурсы для приобретения новых знаний и умений в области автоматизации технологических процес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менять методику подготовки научно-исследовательского отчета по результатам исследований;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лучения статических и динамических характеристик параметров структурных блоков и объектов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мением рассчитывать параметры настройки автоматических регулято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ими навыками монтажа и налаживания систем автоматического управле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бора и анализа исходных данных для эффективного решения задач по проектированию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навыками проектирования локальных контуров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использования типовых проектных реш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 xml:space="preserve">навыками разработки систем </w:t>
      </w:r>
      <w:r>
        <w:rPr/>
        <w:t>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способами использования стандартов и технических условий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разработки проектной документации в соответствии с имеющимися стандартами и техническими услови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2"/>
        </w:rPr>
        <w:t xml:space="preserve">навыками работы с современными </w:t>
      </w:r>
      <w:r>
        <w:rPr>
          <w:color w:val="000000"/>
          <w:spacing w:val="-3"/>
        </w:rPr>
        <w:t xml:space="preserve">аппаратными и программными средствами </w:t>
      </w:r>
      <w:r>
        <w:rPr>
          <w:color w:val="000000"/>
          <w:spacing w:val="-1"/>
        </w:rPr>
        <w:t xml:space="preserve">проектирования систем </w:t>
      </w:r>
      <w:r>
        <w:rPr>
          <w:color w:val="000000"/>
          <w:spacing w:val="-5"/>
        </w:rPr>
        <w:t>управ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 xml:space="preserve">навыками подготовки проекта технического обеспечения систем управления на базе </w:t>
      </w:r>
      <w:r>
        <w:rPr>
          <w:color w:val="000000"/>
          <w:spacing w:val="-4"/>
        </w:rPr>
        <w:t>типовых ПТ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навыками проектирования, разработки, программирования и наладки элементов интегрированной системы управления производств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;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«Автоматизация технологических процессов и производств» обучающийся должен обладать следующими компетенциям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8076"/>
      </w:tblGrid>
      <w:tr>
        <w:trPr>
          <w:tblHeader w:val="true"/>
          <w:trHeight w:val="611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роектную документацию в соответствии с имеющимися стандартами и техническими условиями (ПК-7)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е единицы 28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3,8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ab/>
        <w:t>–</w:t>
      </w:r>
      <w:r>
        <w:rPr/>
        <w:t xml:space="preserve"> </w:t>
      </w:r>
      <w:r>
        <w:rPr>
          <w:color w:val="000000"/>
        </w:rPr>
        <w:t>в форме практической подготовки – 1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5 акад. часов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489"/>
        <w:gridCol w:w="513"/>
        <w:gridCol w:w="883"/>
        <w:gridCol w:w="767"/>
        <w:gridCol w:w="918"/>
        <w:gridCol w:w="3063"/>
        <w:gridCol w:w="2861"/>
        <w:gridCol w:w="1003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 Подготовка исходных шихтовых матери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ройства первичной стадии дробления, кускования, кольцевания, валковые дробилки, принципы управления. Открытые и закрытые режимы  измельчения. Способы измерения уровня материалов в бункере, типы дозаторов вибрационные, барабанные, тарельчатые. Схемы и способы измерения массы сыпучих материалов на транспортерах. Схемы управления дозированием компонентов шихт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. Поиск дополнительной информации по тем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737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Автоматизация процесса агломерации рудной части шихты и процесс производства окатыш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ческие особенности процесса агломерации, теплофизические процессы при спекании. Управляющие и управляемые основные параметры процесса и  их взаимовлияние. Системы регулирования влажности, скорости аглоленты, производительности и качества агломерата. АСУ ТП агломерационного процесса.</w:t>
            </w:r>
          </w:p>
          <w:p>
            <w:pPr>
              <w:pStyle w:val="Style141"/>
              <w:jc w:val="both"/>
              <w:rPr/>
            </w:pPr>
            <w:r>
              <w:rPr/>
              <w:t>Технологическая схема и автоматизация управления производством офлюсованных окатыш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и научной литературы. Поиск дополнительной информации по теме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3. Автоматизация коксохимического и доменного производ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я производства кокса в коксовых печах. Особенности процесса. Функциональная схема контроля и автоматизации коксовой батареи.</w:t>
            </w:r>
          </w:p>
          <w:p>
            <w:pPr>
              <w:pStyle w:val="Style141"/>
              <w:jc w:val="both"/>
              <w:rPr/>
            </w:pPr>
            <w:r>
              <w:rPr/>
              <w:t>Оптимизация управления процессом извлечения полезных материалов из коксового газа.</w:t>
            </w:r>
          </w:p>
          <w:p>
            <w:pPr>
              <w:pStyle w:val="Style141"/>
              <w:jc w:val="both"/>
              <w:rPr/>
            </w:pPr>
            <w:r>
              <w:rPr/>
              <w:t>Особенности технологии выплавки чугуна в доменной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выплавки чугуна, особенности работы отдельных контуров и систем управления: подачи материалов и загрузки, тепловым режимом, газодинамическим режимом и ходом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режимом воздухонагревательной ДП. Оптимизация процесса выплавки чугуна и нагрева дуть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/>
              <w:t xml:space="preserve">4. Автоматизация сталеплавильного </w:t>
            </w:r>
            <w:r>
              <w:rPr>
                <w:b/>
              </w:rPr>
              <w:t>производства в кислородных конверторах и 2-х ванных сталеплавильных агрегат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2х ванных печах и автоматизации процессов. Функциональная схема управления и контроля выплавки стали. Обеспечение безопасных услови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выплавки стали в конверторах с продувкой металла кислородом. Типы моделей металлургических  процессов и их особенности. Детерминированные, экспериментально – статистические,  эмпирические, нейросетевые, нечеткой логики и динамические, достоинства и недостатки, рекомендации. Функциональная схема контроля и управления конверторным процессом. Системы предотвращения выбросов и управление отводом плавильных газ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. Автоматизация процесса выплавки стали в электродуговых сталеплавильных печах переменного тока сверхвысокой мощ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ДСП и автоматического управления энергетическим и технологическим режимами. Функциональная схема контроля и управления процессом электроплавки.</w:t>
            </w:r>
          </w:p>
          <w:p>
            <w:pPr>
              <w:pStyle w:val="Style141"/>
              <w:widowControl/>
              <w:rPr/>
            </w:pPr>
            <w:r>
              <w:rPr/>
              <w:t>Оптимизация управления процессом, выбор критерия. Способ непрерывного контроля температуры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20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раб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88,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. Автоматизация процессов внепечной доводки стали в электродуговых ковш-печь (АКП) и установках вакуумирования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хнологические особенности доводки стали в агрегатах печь-ковш (АКП). Функциональная схема контроля и управления процессом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Технологические особенности циркуляционного вакуумирования стали. Функциональная схема контроля и регулирования процесса вакуумирования. Оптимизация управления процессом для достижения максимальной производительност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и практическим работам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и практических работ. Проверка графика выполнения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. Автоматизация процесса разливки стали на машинах непрерывного литья заготовок (МНЛЗ) и на литейно- прокатных комплекс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разливки стали на МНЛЗ и проблемы при автоматизации управления процессом.</w:t>
            </w:r>
          </w:p>
          <w:p>
            <w:pPr>
              <w:pStyle w:val="Style141"/>
              <w:widowControl/>
              <w:rPr/>
            </w:pPr>
            <w:r>
              <w:rPr/>
              <w:t>Функциональная схема контроля и управления процессом разливки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работы отдельных контуров управления процессом разливки при использовании литейно-прокатных комплекс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и практическим работам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и практических работ. 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8. Автоматизация процесса нагрева металла перед прокаткой и в процессе термической обработки в печах камерного и проходного тип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358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нагрева металла в печах камерного типа. Функциональная схема контроля и управления. Типы камерных пече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управления технологическим процессом нагрева металла в печах холодного типа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тепловым режимом многозонной нагревательной печи. Оптимизация управления тепловым режимом нагревательных печ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10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и практическим работам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екционному материалу и по темам лабораторных и практических работ. 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8/2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8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, 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Автоматизация технологических процессов и производств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>«Автоматизация технологических процессов и производств»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i/>
        </w:rPr>
        <w:t>Примеры вопросов для устного опроса по выполненным лабораторным работам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абораторной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линейных систем двухпозиционного регулирования с полным и неполным управляющим воздействи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вается двухпозиционность управления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хнически реализовывается двухпозиционное регулирование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двухпозиционного способа управления?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ример использования двухпозиционного регул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методика расчета переходного процесса трехпозиционного импульсного регулято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3х-позиционного управления?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преимущество импульсного управления перед непрерывным?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лабораторной установки и цель работы?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типового ПИ-регулирования при управлении инерционным звеном с запаздыванием технологическим процесс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ипового ПИ-закона управления?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устройство лабораторного стенда?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Коэффициент перегулирования регулятора»?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системы автоматического регулирования газодинамическим режимом рабочего пространства промышленных печ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еспечивает сигнал управления газодинамическим режимом рабочего пространства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бораторного стенда и цель работы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оследствия при выходе из строя сигнала управления газодинамическим режимом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тбора давления на реальных  печах?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обеспечивают отвод продуктов сгорания из рабочего пространства печей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исковых режимов работы экстремально-оптимизирующих систем экстремального регул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СЭР от САУ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эффективного применения СЭР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ть интеллектуальность СЭР при управлении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устройство стенда  по исследованию СЭР?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 поискового режима СЭР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работы систем нечеткого управления и исследование переходного процесса в САУ, основанных на принципах нечеткой логик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, преимущества САУ, основанной на принципах нечеткой логики и нечетких множествах.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надлежности, назначение и требования к ним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вил и принцип формирования базы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лингвистического определения составляющих базу правил?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раметры управляемого процесса, используемые при нечетком управлении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работы систем управления, основанных на использовании искусственных нейронных сете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особенности САУ, основанных на принципе нейронно-сетевого управления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кций активации и основные требования к ним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уществуют при обучении ИНС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метода обратного распределения?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а математических моделей относят модели ИНС?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м практических работ по дисциплине: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ной схемы контура управления по физической форме объекта управления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я линии регрессии по экспериментальным данным (методом наименьше квадратов)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е линии регрессии методом искусственных нейронных сетей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ового закона управления по физической форме представления технологического процесса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ых параметров настройки регулятора по виду передаточной функции замкнутого контура объекта управления.</w:t>
      </w:r>
    </w:p>
    <w:p>
      <w:pPr>
        <w:pStyle w:val="Style19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етод определения показателей качества переходного процессов при использовании методов «ОМ» и «СО» для расчета оптимальных настроек регулятор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мер тестов при проведении практических работ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3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тветы на тес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 тес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второ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тре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Четвертый;</w:t>
              <w:br/>
              <w:t>Г- Перв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рядок аппроксимирующего полинома наиболее приемлемый для y=f(x)</w:t>
            </w:r>
          </w:p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8730" cy="18434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7006" r="-5" b="24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ерв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Второй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третий;</w:t>
              <w:br/>
              <w:t>Г- Четвертый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Д-  Пят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орядок передаточной функции объекта управления наиболее приемлем для объекта: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</w:p>
          <w:p>
            <w:pPr>
              <w:pStyle w:val="Style19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8490" cy="15119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31650" r="-5" b="3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ропорцион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Пропорционально-интегр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Интегральный;</w:t>
              <w:br/>
              <w:t>Г- Пропорциональный с предвар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-  Пропорционально-интегральный с предварени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вет обосновать)</w:t>
            </w:r>
            <w:r>
              <w:rPr>
                <w:lang w:val="en-US"/>
              </w:rPr>
              <w:t>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 объекта управления имеет вид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504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96" r="-1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управления наиболее целесообразно использовать для управления таким объекто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использовать другой датчи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- использовать другой исполнительный механиз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Включить инерционное звено на выходе контроля треб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 – Включить инерционное звено на выходе задатчика регулир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тся параметры динамической настройки регулятора уменьшив величину отклонен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7526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емого параметра от задания?</w:t>
            </w:r>
          </w:p>
          <w:p>
            <w:pPr>
              <w:pStyle w:val="Style19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0780" cy="252031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24181" r="-5" b="7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изучении дисциплины должны выполнить контрольные работы, соответствующие этапам курсового проекта (индивидуально)</w:t>
      </w:r>
    </w:p>
    <w:p>
      <w:pPr>
        <w:pStyle w:val="Style19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ые работы</w:t>
      </w:r>
    </w:p>
    <w:p>
      <w:pPr>
        <w:pStyle w:val="Normal"/>
        <w:ind w:firstLine="567"/>
        <w:rPr/>
      </w:pPr>
      <w:r>
        <w:rPr/>
        <w:t>Примеры контрольных работ (одного варианта):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спериментальным данным получить уравнение статической характеристики в виде линии регрессии в координатах &lt;&lt;управляющие воздействие-Х&gt;&gt;-&lt;&lt;Регулируемый параметр - Y&gt;&gt;: управлени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онкретный пример решения задания приложить в работе [].</w:t>
      </w:r>
    </w:p>
    <w:p>
      <w:pPr>
        <w:pStyle w:val="Style19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численного метода Эйлера [] определить траекторию регулируемого инерционного звена с запаздыванием выходного параметра объекта управления при случайном изменении условий, в соответствии с представленной схемо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7848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43558" r="-4" b="3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0480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дается индивидуально: статическая хараткеристика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ыполнения первой контрольной; значения  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21920" cy="17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задаются индивидуально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ому представлению и описанию технологического агрегата и происходящего в нем переходного процесса составить структурную схему контура управления технологическим процессом, с использованием правильности, предположенного за решения. Привести функциональное описание каждого элемента структурной схемы в виде формализованного представлени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сех контрольных работ есть условие допуска к экзамену по изучаемой дисциплине «Автоматизация технологического процессов и производств» и условия выполнения курсового процесса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бору темы курсового проекта и порядок защ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Целью выполнения курсового проекта по изучаемой дисциплине является: получение практического опыта и приобретение необходимого опыта по созданию автоматизированных систем автоматического управления технологическими процессами с использованием современных технических средств контроля, управления и информационных коммуникаций. </w:t>
      </w:r>
    </w:p>
    <w:p>
      <w:pPr>
        <w:pStyle w:val="Normal"/>
        <w:ind w:firstLine="567"/>
        <w:jc w:val="both"/>
        <w:rPr/>
      </w:pPr>
      <w:r>
        <w:rPr/>
        <w:t>Выполнение индивидуального задания курсового проекта является важной составляющей в выработке у обучаемого навыков к самостоятельной практической и научно-исследовательской работе. Это важный стимул к работе с учебной и научной литературой и справочниками по конкретной тематике, закреплению полученных знаний, а также приобретение необходимого опыта оформления текстового и графического материла в соответствии с принятыми требованиями и стандар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цессе выполнения курсового проекта более глубоко и тщательно изучаются технологические режимы и производится литературный обзор по используемым системам автоматического управления конкретным технологическим процессом.</w:t>
      </w:r>
    </w:p>
    <w:p>
      <w:pPr>
        <w:pStyle w:val="Normal"/>
        <w:ind w:firstLine="567"/>
        <w:jc w:val="both"/>
        <w:rPr/>
      </w:pPr>
      <w:r>
        <w:rPr/>
        <w:t>В результате критического анализа существующего состояния предлагается более современное техническое решение и математическая модель системы управления.</w:t>
      </w:r>
    </w:p>
    <w:p>
      <w:pPr>
        <w:pStyle w:val="Normal"/>
        <w:ind w:firstLine="567"/>
        <w:jc w:val="both"/>
        <w:rPr/>
      </w:pPr>
      <w:r>
        <w:rPr/>
        <w:t>Обучаемый по результатам математического моделирования обоснованно синтезирует алгоритмическое и программное обеспечение усовершенствованной модели.</w:t>
      </w:r>
    </w:p>
    <w:p>
      <w:pPr>
        <w:pStyle w:val="Normal"/>
        <w:ind w:firstLine="567"/>
        <w:jc w:val="both"/>
        <w:rPr/>
      </w:pPr>
      <w:r>
        <w:rPr/>
        <w:t xml:space="preserve">Навыки и умения, полученные в процессе курсового проектирования, используются при подготовке основного содержа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  <w:t xml:space="preserve">Курсовой проект содержит текстовую часть пояснительной записки объемом 35-50 страниц и 8-10 листов формата А4 презентабельной части для публичного доклада. Содержательная часть курсового проекта по АСУ ТПиП сдержит два раздела: теоретическую и практически-расчетную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объемом от 15 до 20 страниц содержит краткое описание особенностей технологического процесса и агрегата, в котором осуществляется процесс. В нем приводятся результаты литературного обзора и дается общая оценка состояния по автоматическому управлению. По результатам формируются цели и задачи по улучшению способа автоматического управления изучаемым процессом. </w:t>
      </w:r>
    </w:p>
    <w:p>
      <w:pPr>
        <w:pStyle w:val="Normal"/>
        <w:ind w:firstLine="567"/>
        <w:jc w:val="both"/>
        <w:rPr/>
      </w:pPr>
      <w:r>
        <w:rPr/>
        <w:t xml:space="preserve">Основной раздел </w:t>
      </w:r>
      <w:r>
        <w:rPr>
          <w:lang w:val="en-US"/>
        </w:rPr>
        <w:t>II</w:t>
      </w:r>
      <w:r>
        <w:rPr/>
        <w:t xml:space="preserve"> объемом от 15 до 30 страниц посвящен описанию предлагаемого мероприятия по совершенствованию системы автоматического управления рассматриваемым технологическим процессом. </w:t>
      </w:r>
    </w:p>
    <w:p>
      <w:pPr>
        <w:pStyle w:val="Normal"/>
        <w:ind w:firstLine="567"/>
        <w:jc w:val="both"/>
        <w:rPr/>
      </w:pPr>
      <w:r>
        <w:rPr/>
        <w:t>Этот раздел в полном объеме должен включать следующие разделы:</w:t>
      </w:r>
    </w:p>
    <w:p>
      <w:pPr>
        <w:pStyle w:val="Normal"/>
        <w:ind w:firstLine="567"/>
        <w:jc w:val="both"/>
        <w:rPr/>
      </w:pPr>
      <w:r>
        <w:rPr/>
        <w:t>- описание функциональной схемы автоматического контроля и управления технологическими параметрами автоматизируемого или оптимизируемого процесса;</w:t>
      </w:r>
    </w:p>
    <w:p>
      <w:pPr>
        <w:pStyle w:val="Normal"/>
        <w:ind w:firstLine="567"/>
        <w:jc w:val="both"/>
        <w:rPr/>
      </w:pPr>
      <w:r>
        <w:rPr/>
        <w:t>- математическую модель автоматического управления приоритетным (главным) параметром процесса с обязательным указание критерия оценки эффективности автоматического управления;</w:t>
      </w:r>
    </w:p>
    <w:p>
      <w:pPr>
        <w:pStyle w:val="Normal"/>
        <w:ind w:firstLine="567"/>
        <w:jc w:val="both"/>
        <w:rPr/>
      </w:pPr>
      <w:r>
        <w:rPr/>
        <w:t>- описание структурной системы автоматического управления параметром процесса с указание предлагаемого усовершенствования;</w:t>
      </w:r>
    </w:p>
    <w:p>
      <w:pPr>
        <w:pStyle w:val="Normal"/>
        <w:ind w:firstLine="567"/>
        <w:jc w:val="both"/>
        <w:rPr/>
      </w:pPr>
      <w:r>
        <w:rPr/>
        <w:t>- расчет переходного процесса в предлагаемой усовершенствованной системе с использованием разработанного алгоритмического и программного обеспечения;</w:t>
      </w:r>
    </w:p>
    <w:p>
      <w:pPr>
        <w:pStyle w:val="Normal"/>
        <w:ind w:firstLine="567"/>
        <w:jc w:val="both"/>
        <w:rPr/>
      </w:pPr>
      <w:r>
        <w:rPr/>
        <w:t>- желательно экономическое обоснование окупаемости предлагаемого мероприятия по совершенствованию автоматизированного управления технологическим процессом;</w:t>
      </w:r>
    </w:p>
    <w:p>
      <w:pPr>
        <w:pStyle w:val="Normal"/>
        <w:ind w:firstLine="567"/>
        <w:jc w:val="both"/>
        <w:rPr/>
      </w:pPr>
      <w:r>
        <w:rPr/>
        <w:t xml:space="preserve">Рецензированный руководителем курсовой проект публично защищается на кафедре. Лучшие проекты могут быть рекомендованы для доклада на научной конференции и к опубликованию в научных сборниках. Успешная защита курсового проекта является допуском к сдаче экзамена по АСУ ТПи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Примеры тем курсовых проектов по дисциплине АСУ ТПиП (применительно к металлургическим производствам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ломерационное производство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измельчения материалов на установках с замкнутым циклом (шаровых и стержневых мельницах)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спекания шихты на конвейерных машинах в условиях высокопроизводительного производства.</w:t>
      </w:r>
    </w:p>
    <w:p>
      <w:pPr>
        <w:pStyle w:val="Style19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производства офлюсованных окатышей повышенного качества в условиях отечественных Г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сохимическое производство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хнологическим процессом обогащения и компоновки угольной шихты с учетом специфических условий (взрывоопасное производство)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а кокса в коксовых печах, объединенных в батареи.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деления из коксового газа полезных углеводородных составляющих высокомолекуляр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ое производство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доменных печах в условиях двухконечной системы подачи шихты (экономия кокса)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условиях бесконечной лотковой системы загрузки (повышение производительности).</w:t>
      </w:r>
    </w:p>
    <w:p>
      <w:pPr>
        <w:pStyle w:val="Style19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пловым режимом воздухонагревателей доменных печ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еплавильное производство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кислородных конвертерах с верхней продувкой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двухванных сталеплавильных печах с продувкой ванны кислородом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стали в электродуговых печах переме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печная доводка стали в агрегатах печь-ковш (АКП) и установках циркуляционного вакуумирования.</w:t>
      </w:r>
    </w:p>
    <w:p>
      <w:pPr>
        <w:pStyle w:val="Style19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процесса доводки стали в агрегатах ковш-печь.</w:t>
      </w:r>
    </w:p>
    <w:p>
      <w:pPr>
        <w:pStyle w:val="Style19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акуумирования стали в установках циркуляционного вакуу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процесса непрерывной разливки стали на МНЛЗ криволинейного и радиального типов.</w:t>
      </w:r>
    </w:p>
    <w:p>
      <w:pPr>
        <w:pStyle w:val="Style19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лябовых размеров в условиях высокопроизводительного производства.</w:t>
      </w:r>
    </w:p>
    <w:p>
      <w:pPr>
        <w:pStyle w:val="Style19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ортовых размеров в условиях высокопроизводительного производств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и оптимизация управления процессом нагрева металла перед прокачкой и термической обработкой.</w:t>
      </w:r>
    </w:p>
    <w:p>
      <w:pPr>
        <w:pStyle w:val="Style19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металла перед прокаткой и термической обработкой в печах камерного типа.</w:t>
      </w:r>
    </w:p>
    <w:p>
      <w:pPr>
        <w:pStyle w:val="Style19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и в процессе термообработки в печах проходного типа.</w:t>
      </w:r>
    </w:p>
    <w:p>
      <w:pPr>
        <w:pStyle w:val="Style19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правления температурным режимом, процессом сжигания топлива и газодинамическим режимом нагревания печей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1"/>
        <w:gridCol w:w="4249"/>
        <w:gridCol w:w="8770"/>
      </w:tblGrid>
      <w:tr>
        <w:trPr>
          <w:tblHeader w:val="true"/>
          <w:trHeight w:val="75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Виды научных публикаций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Этапы подготовки научно-исследовательского отчета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>
                <w:lang w:val="en-US"/>
              </w:rPr>
              <w:t>Структура научно-исследовательского отче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Культура и необходимая объективность и целесообразность цитирования используемых литературных источников, используемых в процессе исследований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авила цитирования используемых источников информации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аннотацию курсов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ключевых с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ить результаты исследований по требованиям и стандарт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цитируемых печатных и других информационных источ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ить содержание курсового проекта на антиплагиат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й и графической части курсового проекта в соответствии с требованиями стандартов и принятых методических указ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Методы сбора научной информации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ставление планов приоритетного сбора информации и составление матрицы планирования двух или многофакторных экспериментов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по заданной теме курсового проекта или проводимой научной работы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дбор необходимых материалов, составление примерного плана курсового проект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Анализ информационной литературы, подготовкой аналитических обзоров по эффективному решению поставленной задачи курсового проекта.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 с оценкой: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цели использования АСУ ТП и АСУП в промышленном производств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робильных устройств валкового и щекового типов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открытый цикл дробления от замкнутого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дробильным устройством, работающим в открытом цикле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ации и оптимизации управления процессом дробления в замкнутом цикл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ура  дозирования материалов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заторов сыпучих шихтовых материалов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питатель: принцип работы, достоинства и недостатки с точки зрения автоматического управления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е и тарельчатые питатели в схемах автоматического дозирования: достоинства и недостатки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ов управления централлизированным управлением дозирования многокомпонентной шихты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уровня материалов в рабочих и расходных бункерах дискретного и непрерывного действия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контура управления увлажнением агломашины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ий метод измерения влажности материалов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отопный метод измерения влажности шихты (нейронный влагомер): принцип действия работы и условия применения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газопроницаемости агломерационной шихты и сыпучих материалов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управления температурным режимом засыпанного горна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втоматического управления скоростью агломерационной машины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втоматического управления процессом окомковывания окатышей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каменный уголь от кокс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вается необходимый температурный режим при коксовани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змер камеры коксования с коксовой стороны батареи больш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управление процессом охлаждающей вазы при тушении кокс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технологического процесса выплавки чугун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условия автоматизации процесса выплавки чугуна в доменных печах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ческого управления давления в доменной печи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управления температурой горячего дутья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 управления влажность горячего дутья в доменной печ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быток природного газа в горячем дутье нежелателен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ользуются системы загрузки шихты в доменную печь под давлением более 3 атмосфер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одачей материалов в доменную печь ( доставка на колошник печи)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я газодинамическим режимом доменной печи ( разряженного потока по сечению)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тепловым режимом доменной печи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доменной печи (сходом шихты)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текущего температурного состояния доменного процесса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распределения температуры, содержания СО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чению шихты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водная способность доменного газа  и его использование в производстве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 высокая производительность конвертерного производства стал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обенности автоматизации конвертерного производства стал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детерминированных математических моделей технологического процесса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свойства эсперементально-статистических моделей автоматического управления технологическими процессами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мпирических моделей автоматического управления технологическими процессами промышленного производств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ческого управления производством: основные принципы искусственных нейронных сетей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зированного управления технологическими процессами, основанные на принципах нечеткой логики и нечетких множеств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 автоматизированного управления технологическими процессами промышленного производства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скорости выгорания углерода в процесса конвертерной плавки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оложением продувкой фурмы по ходу конвертерной плавки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и недостатки 2х-позиционного способа управления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2х-позиционного управления технологическим процессом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правление  с полным и неполным притоком  рекомендации по применению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особенность реализации 3х-поизионного управления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комендуется при 3х-позиционном управлении использовать импульсный режим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 понятие «коэффициент передачи регулятора»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ринцип работы САУ и СЭР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поиска экстремума по запоминанию максимума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эффективного применения СЭР?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иповых методов поиска экстремума по запоминаю максимума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АУ на основе искусственных нейронных сетей.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ункционирования контуров на основе принципов нечеткой логики и нечетких множеств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а оптимизированного управления измельчением, обеспечивающая максимально возможную производительность комплекс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и принцип работы система автоматической  оптимизации  управления технологическим агрегатом мелкого измельчения (шаровой мельницы) по скорости  измельчения  возврата с целью  достижения максимальной производительност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роцессом  составления многокомпонентной шихты в условиях централизованного управления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ункциональная схема автоматизированного управления процессом агломераци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текущей активной длинны аглоленты и структурная схема оптимизации управления скоростью с целью поддержания  активной длинны на фиксированной длине машины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автоматического управления процессов производства офлюсованных металлизированных окатышей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ированного управления процессами обогащения углей и составления многокомпонентных концентратов угольной шихты для коксования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управления технологическим процессом производств кокса в коксовых печах, образующих  батарейные конструкци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оптимизация управления процессом извлечения ценных высокомолекулярных продуктов из коксового газа (процесс максимального извлечения бензола)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истема контроля и управления процессом выплавки чугуна в доменной печи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истем автоматического управления температурой горелого дутья, влажностью горелого дутья и давлением горячего дутья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автоматизированного управления шихтподачей и загрузкой шихтовых материалов в доменную печь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тепловым режимом доменной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газодинамическим режимом или распределением газового потока по шахте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ходом доменной печи или равномерностью схода шихты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тремального оптимизирующего управления подачей природного газа в горячее дутье доменной печи с целью обеспечения минимизации расхода кокс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ремально-оптимизированного управления подачей природного газа в горячее дутье с целью достижения максимальной производительности доменной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оздухонагревателей доменной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математическая модель определения и управления продолжительностью периода нагрева с целью аккумуляции максимального количества тепловой энергии в текущий момент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хема управления процессом выплавки стали в 2х-ванных печах с продувкой ванны  кислородом и подачей природного газ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автоматизированного управления технологическим процессом выплавки стали в сталеплавильных агрегатах с продувкой металла кислородом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кислородных конверторах с верхней продувкой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 положением продувочной фурмы и скоростью выгорания углерода по ходу продувк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контроля и управления газоотводом плавильных газов с целью снижения электрической мощности потребленной при этом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непрерывного контроля температуры металла и содержание углерода в металле и использование этих параметров для прогнозирования окисления процесса продувки кислородом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работой миксерного отделения сталеплавильного производств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дуговых сталеплавильных печах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е энергетическим режимом электродуговой плавки с целью достижения максимально возможной производительности печи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автоматического управления процессо доводки стали в агрегате печь-ковш (АКП)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я процессом электропотребления с целью достижения максимального времени работы АКП под током ( минимальное время отработки)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акуумирования стали на установке  циркулярного тип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экстремально-оптимизированного управления процессом циркулярного вакуумирования с целью достижения максимально-возможной производительности процесс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непрерывной разливки стали на МНЛЗ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управления процессом разливки, обеспечивающая минимизацию термических напряжений в заготовке для повышения качества за счет снижения сплошности структуры слитка. 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 автоматического контроля и управления нагревом металла в печах камерного тип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нергосберегающего экспериментально-оптимизирующего управления тепловым режимом нагрева в печах камерного типа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 печах проходного типа при нагреве непрерывнолитых заготовок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емально- оптимизирующего управления тепловым режимом, процессом сжигания топлива и газодинамическими режимами при нагреве непрерывнолитых заготовок.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.</w:t>
            </w:r>
          </w:p>
        </w:tc>
      </w:tr>
      <w:tr>
        <w:trPr>
          <w:trHeight w:val="137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  экспериментальным данным, представленным после коррекции, получить уравнение статической характеристики автоматизированного процесса в координатах «управляющее воздействие»- «автоматизированный параметр» y=f(x);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16129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25576" r="-5" b="1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Используя метод Эйлера, рассчитать траекторию изменения выходного параметра инерционного процесса как реакцию на случайный входной управляющий задающий сигнал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178562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26651" r="-5" b="1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</w:t>
            </w:r>
            <w:r>
              <w:rPr>
                <w:vertAlign w:val="subscript"/>
              </w:rPr>
              <w:t>об</w:t>
            </w:r>
            <w:r>
              <w:rPr/>
              <w:t>=5с при известной статической характеристике  y=f(x)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685" cy="19437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25796" r="-5" b="17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00"/>
              <w:jc w:val="both"/>
              <w:rPr/>
            </w:pPr>
            <w:r>
              <w:rPr/>
              <w:t>Составить математическую модель по заданной структурной схеме САУ</w:t>
            </w:r>
          </w:p>
          <w:p>
            <w:pPr>
              <w:pStyle w:val="Normal"/>
              <w:ind w:left="10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1875" cy="27000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35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контура экстремального управления инерционным процессом, статическая характеристика которого и постоянная времени известны. Выбрать метод поиска экстремум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ind w:left="10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-регулятор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экстремально-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двухконтурной системы автоматиеского управления и экстремально-оптимизирующего управления технологическим процессом промышленного производств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0" cy="106553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9339" r="-4" b="22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брать обоснованно наиболее пригодную математическую модель автоматического процесса из ниже предложенных: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етерминированная модель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Экспериментально-статистический тип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инамическая модель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имерные темы курсовых проектов по теме «Автоматизация технологических процессов и производств»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гломерационное производств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 подготовительном отделении. Спец. Часть. Оптимизация управления процессом дробления материалов с целью достижения максимально возможной производительности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 ОАО  «ММК». Спец. Часть. Автоматизация процесса регулирования скорости аглоленты по законченности процесса спекания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аглофабрики №1 ОАО «ММК». Спец. Часть. Оптимизация управления процессом увлажнения шихты с целью обеспечения максималь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для спекания шиты в условиях ОАО «ММК». Спец. Часть. Оптимизация процесса добавки коксика аглошихту с целью достижения возмож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в условиях агломерационного производства ОАО «ММК». Спец. Часть . Оптимизация процесса добавки технологического топлива (коксика) с целью достижения прочности готового агломерата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ксохимическое производ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коксовой батареи в условиях ОАО «ММК». Спец. Часть. Разработать автоматизированную систему контроля и управления тепловым режимом камер коксовой батаре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работы бензольного отделения коксохимического производства ОАО «ММК». Спец. Часть. Оптимизация процесса выделения бензола с целью достижения максимально возможного выхода бензол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углеподготовительного отделения коксохимического производства ОАО «ММК». Спец. Часть. Оптимизация процесса дробления каменного угля с целью обеспечения максимально возможной производительности дробильной устано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менное производ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№10 ОАО «ММК». Спец. Часть. Автоматический контроль и управление шихтоподачей и загрузкой шихты с использованием системы безконусовой загруз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в условиях ОАО «ММК». Спец. Часть. Оптимизация процесса подачи природного газа с целью уменьшения расхода кок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выплавки чугуна в доменной печи в условиях ОАО «ММК». Спец. 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анной печи в условиях ОАО «ММК». Спец. Часть. Оптимизация теплового режима воздухонагревателя с целью обеспечения максимально возможной аккумуляции тепла за период нагре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енной печи в условиях ОАО «ММК». Спец. 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ислородно-конвертерное производст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ыплавки стали в условиях ККЦ ОАО «ММК». Спец. Часть. Управление процессом, обеспечивающее предотвращение и недопущение выбросов расплава и шлака из конве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Прогнозирование текущего содержания углерода в процессе конвертерной плавки (по анализу отходящих конвертерных газов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изводство стали в электродуговых печ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 переменного тока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электродуговой печи переменного тока в условиях ЭСПЦ ОАО «ММК». Спец. Часть. Оптимизация энергетического режима электродуговой плавки с целью достижения минимального удельного расхода электрическ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-180 в условиях ЭСПЦ ОАО «ММК». Спец. Часть. Оптимизация энергетического режима ДСП-180 с целью достижения минимальной себестоимости выплавляемой ста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СП-180 в условиях ОАО «ММК». Спец. 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водка стали в установках внепечной обработ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 агрегате доводки стали (АДС) в условиях ККЦ ОАО «ММК». Спец. Часть. Автоматизация процесса дозирования подачи шлакообразующих, легирующих и раскисляющих материал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доводки стали в агрегате печь-ковш (АПК) в условиях ККЦ ОАО «ММК». Спец. Часть. Оптимизация энергетического режима доводки стали с целью обеспечения максимальной производительности АП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ов доводки стали в АПК ККЦ ОАО «ММК». Спец. 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ирования стали в установках порционного вакуумирования. Спец. Часть. Автоматическое управления процессом вакуумирования с использование информации о текущем содержании газов в металл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рования стали в установке циркулярного типа ЭСПЦ ОАО «ММК». Спец. Часть. Оптимизация управления расходом транспортирующего газа (аргона) с целью достижения максимальной производительной установ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акумирования стали в установке циркулярного типа в условиях ККЦ ОАО «ММК». Спец. 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ливка стали на МНЛЗ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лябовые заготовки в условиях ККЦ ОАО «ММК». Спец. Часть. Автоматическое регулирование уровней металла в промежуточной ковше и кристаллизатор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ортовые заготовки в условиях ЭСПЦ ОАО «ММК». Спец. Часть. Автоматизация процесса охлаждения металла в ЗВО с целью достижения равномерного охлаждения заготов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МНЛЗ в условиях ККЦ ОАО «ММК». Спец. Часть. Автоматизированная система управления скоростью разливки в зависимости от температуры стали в промежуточном ковше и марки разливаемой стали (например, трансформаторной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катное производ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в условиях стана 2500 ОАО «ММК». Спец. Часть. Оптимизация управления процессом сжигания топлива с целью достижения максимально возможной скорости нагрева метал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печах стана 2000 ОАО «ММК». Спец. Часть. Оптимизация управления процессом сжигания топлива в зонах нагрева с целью минимизации затрат топлива на нагре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сортового стана ОАО «ММК» (по выбору). Спец. Часть. Автоматическая система коррекции  теплового режима печи при изменении текущей производительности ста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втоматизация теплового режима нагревательных печей стана 2500 ОАО «ММК». Спец. Часть.  Автоматическая система прогнозирования и коррекции общего нагрева каждой подаваемой заготов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методических печах стана 2000 ОАО «ММК». Спец. Часть. Автоматическая система прогнозирования и коррекции общего времени нагрева кажджой подаваемой заготов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светлого отжига металла в пчах колпакового типа листопрокатного цеха ЛПЦ-5 ОАО «ММК». Спец. Часть. Автоматическая система регулирования температуры отжигаемого металла с учетом динамики колпаковой и стендовой термопа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 зонах нагрева башенной печи АГНЦ цеха покрытий ОАО «ММК». Спец. Часть. Автоматизированная система включения горелок с целью получения стабилизации температуры полосы на выходе из участка нагрева и обеспечения сохранности радиационных труб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путствующие производст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арогенератора (котла) ТЭЦ ОАО «ММК» . Спец. Часть. Автоматизированная система коррекции теплового режима парогенератора при изменении количества вырабатываемой электроэнерг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распылительного сушил для приготовления гранулированных шлакообразующих смесей. Спец. Часть. Автоматизация температурного режима и управление процессом сжигания топлива для получения заданного количества смес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ечей для сушки и отжига изделий огнеупорного производства ОАО «ММК». Спец. Часть. Автоматизация теплового режима печей с целью достижения требуемого качества огнеупорных изделий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ая цель задания и содержание курсового проекта по дисциплина «Автоматизация технологических процессов и производств (металлургия»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автоматизируемого технологического процесса и устройство технологического агрегата как объектов управления, критический анализ существующих способов автоматического управления технологических процесс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Набор исходной информации, статических данных, расчет статической характеристики процесса, по экспериментальным или расчетным данным составление функционально структурной системы автоматического управления технологическим процессо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Синтезирование математической модели технологического процесса, выбор технических средств контроля и управления и конфигурирование приоритетного контура управления и контрол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/>
            </w:pPr>
            <w:r>
              <w:rPr>
                <w:kern w:val="2"/>
              </w:rPr>
              <w:t>Расчет переходного процесса в выбранном приоритетной контуре управления с учетом ручного контрольного расчета по синтезированной рабочей программ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параметров динамической настройки управляющего блока системы по результатам исследования переходных процессов, показателей качества с целью выбора наилучших. Исследование поведения системы управления в условиях смещения статической характеристики автоматизируемого процесс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роектную документацию в соответствии с имеющимися стандартами и техническими условиями (ПК-7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словные обозначения технологических параметров и технических средств при графическом представлении контуров 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хнические основные характеристики наиболее часто и широко используемых средств контроля и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тандартные требования для изображения и представления разработанных АСУ ТП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нципы представления принципиальных схем сигнализации контуров управления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графическую часть курсового проекта: разработать структурную схему контура регулирования, функциональную схему автоматизации и принципиальную электрическую схему.</w:t>
            </w:r>
          </w:p>
        </w:tc>
      </w:tr>
    </w:tbl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ация технологических процессов и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8 семестр), зачета (7 семестр)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всестороннее, систематическое знание учебного материала, достаточно свободно выполняет практические задания, оперирует знаниями, умениями, применяет их в ситуациях решения типовых задач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ация технологических процессов и производст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а) Основная литература: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1. Парсункин, Б. Н. Автоматизация технологических процессов и производств в металлургии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3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482.pdf&amp;show=dcatalogues/1/1087745/482.pdf&amp;view=true</w:t>
        </w:r>
      </w:hyperlink>
      <w:r>
        <w:rPr>
          <w:lang w:eastAsia="en-US"/>
        </w:rPr>
        <w:t xml:space="preserve"> (дата обращения: 14.09.2020). - Макрообъект. - Текст: электронный. - Имеется печатный аналог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2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https://magtu.informsystema.ru/uploader/fileUpload?name=71.pdf&amp;show=dcatalogues/1/1123963/71.pdf&amp;view=true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Дополнительная литература: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1. 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34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69.pdf&amp;show=dcatalogues/1/1060896/269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2. Парсункин, Б. Н. Автоматизация технологических процессов и производств. Производство стали в мартеновских печах, двухванных агрегатах и кислородных конвертерах : учебное пособие / Б. Н. Парсункин, Т. Г. Сухоносова, А. Р. Бондарева ; МГТУ. - Магнитогорск : МГТУ, 2016. - 264 с. : ил., табл. - URL: </w:t>
      </w:r>
      <w:hyperlink r:id="rId35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913.pdf&amp;show=dcatalogues/1/1134463/2913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3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</w:r>
      <w:hyperlink r:id="rId36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597.pdf&amp;show=dcatalogues/1/1103150/597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ISBN 978-5-9967-0292-3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 xml:space="preserve">Парсункин, Б. Н. Автоматизация технологических процессов и производств. Коксохимическое производство : учебное пособие / Б. Н. Парсункин, Т. Г. Сухоносова. - Магнитогорск : МГТУ, 2015. - 226 с. : ил., табл. - URL: </w:t>
      </w:r>
      <w:hyperlink r:id="rId37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900.pdf&amp;show=dcatalogues/1/1118840/900.pdf&amp;view=true</w:t>
        </w:r>
      </w:hyperlink>
      <w:r>
        <w:rPr>
          <w:lang w:eastAsia="en-US"/>
        </w:rPr>
        <w:t xml:space="preserve"> (дата обращения: 14.09.2020). - Макрообъект. - Текст : электронный. - ISBN 978-5-9967-0586-3. - Имеется печатный аналог.</w:t>
      </w:r>
    </w:p>
    <w:p>
      <w:pPr>
        <w:pStyle w:val="Normal"/>
        <w:spacing w:lineRule="auto" w:line="276"/>
        <w:ind w:firstLine="567"/>
        <w:rPr/>
      </w:pPr>
      <w:r>
        <w:rPr>
          <w:lang w:eastAsia="en-US"/>
        </w:rPr>
        <w:t xml:space="preserve">5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38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248.pdf&amp;show=dcatalogues/1/1129743/2248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lang w:eastAsia="en-US" w:bidi="ar-SA"/>
        </w:rPr>
        <w:t>Бородин, И.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lang w:eastAsia="en-US" w:bidi="ar-SA"/>
        </w:rPr>
        <w:t>Ф.</w:t>
      </w:r>
      <w:r>
        <w:rPr>
          <w:rFonts w:eastAsia="Times New Roman" w:cs="Times New Roman" w:ascii="Times New Roman" w:hAnsi="Times New Roman"/>
          <w:i/>
          <w:iCs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Автоматизация технологических процессов и системы автоматического управления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 учебник для вузов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/ И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Ф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Бородин, С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А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Андреев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2-е изд., испр. и доп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Москва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 Издательство Юрайт, 2020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386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с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— (Высшее образование).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—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ISBN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978-5-534-07895-4. — Текст : электронный // ЭБС Юрайт [сайт]. — 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URL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:</w:t>
      </w:r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val="en-US" w:eastAsia="en-US" w:bidi="ar-SA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/453023</w:t>
        </w:r>
      </w:hyperlink>
      <w:r>
        <w:rPr>
          <w:rFonts w:eastAsia="Times New Roman" w:cs="Times New Roman" w:ascii="Times New Roman" w:hAnsi="Times New Roman"/>
          <w:kern w:val="0"/>
          <w:lang w:val="en-US" w:eastAsia="en-US" w:bidi="ar-SA"/>
        </w:rPr>
        <w:t> </w:t>
      </w:r>
      <w:r>
        <w:rPr>
          <w:rFonts w:eastAsia="Times New Roman" w:cs="Times New Roman" w:ascii="Times New Roman" w:hAnsi="Times New Roman"/>
          <w:kern w:val="0"/>
          <w:lang w:eastAsia="en-US" w:bidi="ar-SA"/>
        </w:rPr>
        <w:t>(дата обращения: 20.09.2020).</w:t>
      </w:r>
    </w:p>
    <w:p>
      <w:pPr>
        <w:pStyle w:val="Normal"/>
        <w:spacing w:lineRule="auto" w:line="276"/>
        <w:ind w:firstLine="567"/>
        <w:rPr/>
      </w:pPr>
      <w:r>
        <w:rPr>
          <w:i/>
          <w:iCs/>
          <w:lang w:eastAsia="en-US"/>
        </w:rPr>
        <w:t>Храменков, В.</w:t>
      </w:r>
      <w:r>
        <w:rPr>
          <w:i/>
          <w:iCs/>
          <w:lang w:val="en-US" w:eastAsia="en-US"/>
        </w:rPr>
        <w:t> </w:t>
      </w:r>
      <w:r>
        <w:rPr>
          <w:i/>
          <w:iCs/>
          <w:lang w:eastAsia="en-US"/>
        </w:rPr>
        <w:t>Г.</w:t>
      </w:r>
      <w:r>
        <w:rPr>
          <w:i/>
          <w:iCs/>
          <w:lang w:val="en-US" w:eastAsia="en-US"/>
        </w:rPr>
        <w:t> </w:t>
      </w:r>
      <w:r>
        <w:rPr>
          <w:lang w:val="en-US" w:eastAsia="en-US"/>
        </w:rPr>
        <w:t> </w:t>
      </w:r>
      <w:r>
        <w:rPr>
          <w:lang w:eastAsia="en-US"/>
        </w:rPr>
        <w:t>Автоматизация управления технологическими процессами бурения нефтегазовых скважин</w:t>
      </w:r>
      <w:r>
        <w:rPr>
          <w:lang w:val="en-US" w:eastAsia="en-US"/>
        </w:rPr>
        <w:t> </w:t>
      </w:r>
      <w:r>
        <w:rPr>
          <w:lang w:eastAsia="en-US"/>
        </w:rPr>
        <w:t>: учебное пособие для вузов</w:t>
      </w:r>
      <w:r>
        <w:rPr>
          <w:lang w:val="en-US" w:eastAsia="en-US"/>
        </w:rPr>
        <w:t> </w:t>
      </w:r>
      <w:r>
        <w:rPr>
          <w:lang w:eastAsia="en-US"/>
        </w:rPr>
        <w:t>/ В.</w:t>
      </w:r>
      <w:r>
        <w:rPr>
          <w:lang w:val="en-US" w:eastAsia="en-US"/>
        </w:rPr>
        <w:t> </w:t>
      </w:r>
      <w:r>
        <w:rPr>
          <w:lang w:eastAsia="en-US"/>
        </w:rPr>
        <w:t>Г.</w:t>
      </w:r>
      <w:r>
        <w:rPr>
          <w:lang w:val="en-US" w:eastAsia="en-US"/>
        </w:rPr>
        <w:t> </w:t>
      </w:r>
      <w:r>
        <w:rPr>
          <w:lang w:eastAsia="en-US"/>
        </w:rPr>
        <w:t>Храменков.</w:t>
      </w:r>
      <w:r>
        <w:rPr>
          <w:lang w:val="en-US" w:eastAsia="en-US"/>
        </w:rPr>
        <w:t> </w:t>
      </w:r>
      <w:r>
        <w:rPr>
          <w:lang w:eastAsia="en-US"/>
        </w:rPr>
        <w:t>— Москва</w:t>
      </w:r>
      <w:r>
        <w:rPr>
          <w:lang w:val="en-US" w:eastAsia="en-US"/>
        </w:rPr>
        <w:t> </w:t>
      </w:r>
      <w:r>
        <w:rPr>
          <w:lang w:eastAsia="en-US"/>
        </w:rPr>
        <w:t>: Издательство Юрайт, 2020.</w:t>
      </w:r>
      <w:r>
        <w:rPr>
          <w:lang w:val="en-US" w:eastAsia="en-US"/>
        </w:rPr>
        <w:t> </w:t>
      </w:r>
      <w:r>
        <w:rPr>
          <w:lang w:eastAsia="en-US"/>
        </w:rPr>
        <w:t>— 415</w:t>
      </w:r>
      <w:r>
        <w:rPr>
          <w:lang w:val="en-US" w:eastAsia="en-US"/>
        </w:rPr>
        <w:t> </w:t>
      </w:r>
      <w:r>
        <w:rPr>
          <w:lang w:eastAsia="en-US"/>
        </w:rPr>
        <w:t>с.</w:t>
      </w:r>
      <w:r>
        <w:rPr>
          <w:lang w:val="en-US" w:eastAsia="en-US"/>
        </w:rPr>
        <w:t> </w:t>
      </w:r>
      <w:r>
        <w:rPr>
          <w:lang w:eastAsia="en-US"/>
        </w:rPr>
        <w:t>— (Высшее образование).</w:t>
      </w:r>
      <w:r>
        <w:rPr>
          <w:lang w:val="en-US" w:eastAsia="en-US"/>
        </w:rPr>
        <w:t> </w:t>
      </w:r>
      <w:r>
        <w:rPr>
          <w:lang w:eastAsia="en-US"/>
        </w:rPr>
        <w:t xml:space="preserve">— </w:t>
      </w:r>
      <w:r>
        <w:rPr>
          <w:lang w:val="en-US" w:eastAsia="en-US"/>
        </w:rPr>
        <w:t>ISBN </w:t>
      </w:r>
      <w:r>
        <w:rPr>
          <w:lang w:eastAsia="en-US"/>
        </w:rPr>
        <w:t xml:space="preserve">978-5-534-00854-8. — Текст : электронный // ЭБС Юрайт [сайт]. — </w:t>
      </w:r>
      <w:r>
        <w:rPr>
          <w:lang w:val="en-US" w:eastAsia="en-US"/>
        </w:rPr>
        <w:t>URL</w:t>
      </w:r>
      <w:r>
        <w:rPr>
          <w:lang w:eastAsia="en-US"/>
        </w:rPr>
        <w:t>:</w:t>
      </w:r>
      <w:r>
        <w:rPr>
          <w:lang w:val="en-US" w:eastAsia="en-US"/>
        </w:rPr>
        <w:t> </w:t>
      </w:r>
      <w:hyperlink r:id="rId40" w:tgtFrame="_blank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51211</w:t>
        </w:r>
      </w:hyperlink>
      <w:r>
        <w:rPr>
          <w:lang w:val="en-US" w:eastAsia="en-US"/>
        </w:rPr>
        <w:t> </w:t>
      </w:r>
      <w:r>
        <w:rPr>
          <w:lang w:eastAsia="en-US"/>
        </w:rPr>
        <w:t>(дата обращения: 20.09.2020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8. Трусов, А. Н. Автоматизация технологических процессов и производств : учебное пособие / А. Н. Трусов. — Кемерово : КузГТУ имени Т.Ф. Горбачева, 2017. — 186 с. — ISBN 978-5-906969-39-2. — Текст : электронный // Лань : электронно-библиотечная система. — URL: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u w:val="single"/>
            <w:lang w:eastAsia="en-US" w:bidi="ar-SA"/>
          </w:rPr>
          <w:t>https://e.lanbook.com/book/105407</w:t>
        </w:r>
      </w:hyperlink>
      <w:r>
        <w:rPr>
          <w:rFonts w:eastAsia="Times New Roman" w:cs="Times New Roman" w:ascii="Times New Roman" w:hAnsi="Times New Roman"/>
          <w:kern w:val="0"/>
          <w:lang w:eastAsia="en-US" w:bidi="ar-SA"/>
        </w:rPr>
        <w:t xml:space="preserve"> (дата обращения: 20.09.2020)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Методические указ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 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42">
        <w:r>
          <w:rPr>
            <w:rStyle w:val="InternetLink"/>
            <w:lang w:eastAsia="en-US"/>
          </w:rPr>
          <w:t>https://magtu.informsystema.ru/uploader/fileUpload?name=638.pdf&amp;show=dcatalogues/1/1109486/638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ISBN 978-5-9967-0393-7. - Имеется печатный аналог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2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43">
        <w:r>
          <w:rPr>
            <w:rStyle w:val="InternetLink"/>
            <w:lang w:eastAsia="en-US"/>
          </w:rPr>
          <w:t>https://magtu.informsystema.ru/uploader/fileUpload? name=2248.pdf&amp;show=dcatalogues/1/1129743/2248.pdf&amp;view=true</w:t>
        </w:r>
      </w:hyperlink>
      <w:r>
        <w:rPr>
          <w:lang w:eastAsia="en-US"/>
        </w:rPr>
        <w:t xml:space="preserve"> (дата обращения: 18.09.2020). - Макрообъект. - Текст : электронный. - Имеется печатный аналог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Методические рекомендации для выполнения курсового проекта. Приложение 1 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 и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втоматизации технологических процессов и произво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и приборы для выполнения лабораторных и практических работ: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расхода», ПДР-СК + компьютер с предустановленным ПО от изготовителя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температуры», ПДТ-СК + компьютер с предустановленным ПО от изготовителя.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давления», ПДД-СК +  компьютер с предустановленным ПО от изготовител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логический контроллер ПЛК-Siemens + ноутбук с предустановленным ПО от изготовител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теплогазоснабжения и вентиляции», АТГСВ-09-11ЛР-01 + ноутбук с предустановленным ПО от изготовителя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водоснабжения и водоотведения», АВИВ-У-01-12;</w:t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ЛК-Omron-4OA-HH#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680"/>
        <w:jc w:val="right"/>
        <w:rPr>
          <w:lang w:eastAsia="en-US"/>
        </w:rPr>
      </w:pPr>
      <w:bookmarkStart w:id="2" w:name="_Hlk54123628"/>
      <w:r>
        <w:rPr>
          <w:lang w:eastAsia="en-US"/>
        </w:rPr>
        <w:t>Приложение 1</w:t>
      </w:r>
    </w:p>
    <w:p>
      <w:pPr>
        <w:pStyle w:val="Normal"/>
        <w:spacing w:lineRule="auto" w:line="276"/>
        <w:ind w:firstLine="68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Методические указания к выполнению курсового проекта по дисциплине </w:t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"Автоматизация технологических процессов и производств "</w:t>
      </w:r>
    </w:p>
    <w:p>
      <w:pPr>
        <w:pStyle w:val="Normal"/>
        <w:spacing w:lineRule="auto" w:line="276"/>
        <w:ind w:firstLine="680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1. ЦЕЛИ И ЗАДАЧИ КУРСОВОГО ПРОЕКТИРОВАН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lang w:eastAsia="en-US"/>
        </w:rPr>
        <w:t>Курсовой проект по учебной по дисциплине «</w:t>
      </w:r>
      <w:r>
        <w:rPr>
          <w:bCs/>
          <w:iCs/>
          <w:lang w:eastAsia="en-US"/>
        </w:rPr>
        <w:t>Автоматизация технологических процессов и производств</w:t>
      </w:r>
      <w:r>
        <w:rPr>
          <w:lang w:eastAsia="en-US"/>
        </w:rPr>
        <w:t>» является завершающим этапом учебной подготовки перед выполнением выпускной квалификационной работы бакалавр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Целью выполнения курсового проекта является: получение практического опыта и приобретение необходимого опыта по созданию автоматизированных систем управления технологическими процессами с использованием современных технических средств контроля, управления и информационных коммуникаций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Принципиально в курсовом проекте должны быть выделены общая и специальная части. 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При выполнении общей части автор проекта должен квалифицированно отметить и отразить характерные особенности автоматизируемого технологического процесса и дать полную характеристику всех современных технических средств, используемых при разработке (проектировании) принципиальной функциональной схемы контроля и регулирования всеми параметрами технологического процесса. 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,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2. СТРУКТУРА КУРСОВОГО ПРОЕКТ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lang w:eastAsia="en-US"/>
        </w:rPr>
        <w:t>Курсовой проект по дисциплине «</w:t>
      </w:r>
      <w:r>
        <w:rPr>
          <w:bCs/>
          <w:iCs/>
          <w:lang w:eastAsia="en-US"/>
        </w:rPr>
        <w:t>Автоматизация технологических процессов и производств</w:t>
      </w:r>
      <w:r>
        <w:rPr>
          <w:lang w:eastAsia="en-US"/>
        </w:rPr>
        <w:t>» состоит из двух основных частей: общей части и специальной части. Кроме того, пояснительная записка также должна содержать задание на выполнение курсового проекта, содержание, реферат, введение, заключение и прилож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Темы общей и специальной частей определяются студентом самостоятельно по согласованию с преподавателем. Как правило, выбор темы производится по технологическому процессу, изучаемому в период производственной практики.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. Оформление пояснительной записки и демонстрационных чертежей производится строго в соответствии с действующими стандартами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Пояснительная записка курсового проекта должна включать в себя следующие обязательные разделы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1. Задание на курсовой проект.</w:t>
      </w:r>
      <w:r>
        <w:rPr>
          <w:lang w:eastAsia="en-US"/>
        </w:rPr>
        <w:t xml:space="preserve"> В задании указывается тема общей и специальных частей курсового проекта, а также ссылка на исходные материалы, данные из которых используются при выполнении курсового проекта. В качестве таких материалов могут быть использованы технологические инструкции, результаты промышленной или опытно-промышленной эксплуатации технологического оборудования, рабочие чертежи и схемы автоматизации и т.д. Также могут быть показаны графики статических и динамических характеристик процесса выданных преподавателем. Объем раздела 1-2 стр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2. Реферат.</w:t>
      </w:r>
      <w:r>
        <w:rPr>
          <w:lang w:eastAsia="en-US"/>
        </w:rPr>
        <w:t xml:space="preserve"> В реферате указывается: сведения об объеме пояснительной записки, количестве иллюстраций, демонстрационных листов, таблиц, приложений, использованных источников; перечень ключевых слов, который должен включать от 5 до 15 слов или словосочетаний из текста пояснительной записки, которые в наибольшей мере характеризуют её содержание и обеспечивают возможность информационного поиска; текст реферата, который должен содержать объект исследования или разработки; цель работы; результаты работы;  основные технико-эксплуатационные характеристики; область применения; экономическую эффективность или значимость работы. Объем реферата 1-2 с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eastAsia="en-US"/>
        </w:rPr>
        <w:t>Реферат входит в состав пояснительной записки и кроме того должен быть представлен в виде отдельного текстового файла с именем файла: «Фамилия Имя Отчество.</w:t>
      </w:r>
      <w:r>
        <w:rPr>
          <w:lang w:val="en-US" w:eastAsia="en-US"/>
        </w:rPr>
        <w:t>txt</w:t>
      </w:r>
      <w:r>
        <w:rPr>
          <w:lang w:eastAsia="en-US"/>
        </w:rPr>
        <w:t>»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3. Содержание.</w:t>
      </w:r>
      <w:r>
        <w:rPr>
          <w:lang w:eastAsia="en-US"/>
        </w:rPr>
        <w:t xml:space="preserve">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пояснительной записки. Объем содержания обычно не превышает 1 стр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4. Введение.</w:t>
      </w:r>
      <w:r>
        <w:rPr/>
        <w:t xml:space="preserve"> Вв</w:t>
      </w:r>
      <w:r>
        <w:rPr>
          <w:rFonts w:eastAsia="Arial"/>
          <w:kern w:val="2"/>
          <w:lang w:eastAsia="zh-CN" w:bidi="hi-IN"/>
        </w:rPr>
        <w:t>едение должно содержать оценку современного состояния решаемой задачи, а также актуальность</w:t>
      </w:r>
      <w:r>
        <w:rPr/>
        <w:t xml:space="preserve"> и новизну темы курсового проекта. Объем введения не более 1 ст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eastAsia="en-US"/>
        </w:rPr>
        <w:t>5. Общая часть.</w:t>
      </w:r>
      <w:r>
        <w:rPr>
          <w:lang w:eastAsia="en-US"/>
        </w:rPr>
        <w:t xml:space="preserve">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. Общая часть должна обязательно включать в себя следующие разделы: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lang w:eastAsia="en-US"/>
        </w:rPr>
        <w:t>5.1. Описание технологического процесса.</w:t>
      </w:r>
      <w:r>
        <w:rPr>
          <w:lang w:eastAsia="en-US"/>
        </w:rPr>
        <w:t xml:space="preserve"> В этом разделе подробно описывается используемая технология получения готового продукта с указанием численных значений основных конструкционных, технологических и экономических параметров агрегата. Объем раздела 4-6 стр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5.2. Особенности и задачи автоматического управления выбранным технологическим процессом</w:t>
      </w:r>
      <w:r>
        <w:rPr>
          <w:lang w:eastAsia="en-US"/>
        </w:rPr>
        <w:t>. В этом разделе определяются основные параметры технологического процесса, подлежащие автоматическому регулированию, и описываются основные контура управления. Производится составление основных структурных схем автоматического управления или схем комплексов технических средств используемых для автоматизации и оптимизации агрегата. Все структурные схемы этого раздела приводятся в тексте пояснительной записки. Если приведенная схема является важной для пояснения работы системы управления при защите курсового проекта, то она может быть вынесена на демонстрационный лист формата А1. Объем раздела 4-6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5.3. Автоматический контроль и управление параметрами заданного технологического процесса</w:t>
      </w:r>
      <w:r>
        <w:rPr>
          <w:lang w:eastAsia="en-US"/>
        </w:rPr>
        <w:t>.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. При описании схемы автоматизации особое внимание следует уделить методам и техническим средствам контроля параметров процесса используемым в курсовом проекте. Предпочтения при выборе технических средств и методов контроля следует отдавать современным методам и средствам,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. Объем раздела 5-10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Разработанная функциональная схема автоматизации обязательно выносится на демонстрационный лист формата А1 в соответствии с действующими стандартами. Кроме того, данная схема должна быть продублирована: вынесена в приложение и представлена в электронном виде. В приложении допускается разбиение всей схемы на несколько отдельных листов формата А4 или А3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Объем общей части курсового проекта 10 - 25 стр.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6. Специальная часть.</w:t>
      </w:r>
      <w:r>
        <w:rPr>
          <w:lang w:eastAsia="en-US"/>
        </w:rPr>
        <w:t xml:space="preserve"> В специальной части курсового проекта разрабатывается и исследуется работа заданного темой одного контура автоматического управления. Структура специальной части курсового проекта включает в себя следующие обязательные разделы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1. Обзор существующих схем автоматического управления заданным параметром технологического процесса.</w:t>
      </w:r>
      <w:r>
        <w:rPr>
          <w:lang w:eastAsia="en-US"/>
        </w:rPr>
        <w:t xml:space="preserve"> В этом разделе, используя литературные источники [1-20], студент самостоятельно принимает решение о выборе наиболее эффективного метода автоматического управления заданным технологическим параметром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ыбор того или иного метода должен быть подтвержден реальными результатами его работоспособности или опытом внедрения на промышленных предприятиях. Также допускается теоретическое обоснование использования метода с приведением необходимых математических расчетов. Объем раздела 3-7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2. Разработка структурной схемы контура автоматической оптимизации управления.</w:t>
      </w:r>
      <w:r>
        <w:rPr>
          <w:lang w:eastAsia="en-US"/>
        </w:rPr>
        <w:t xml:space="preserve">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Структурная схема контура разрабатывается и описывается в терминах и понятиях принятых в теории автоматического управления. Для каждого элемента структурной схемы приводится передаточная функция или другая функциональная связь, позволяющая связать вход и выход звена. Типовые структурные схемы для различных контуров управления технологическими процессами и их описание приведены в источниках [1-20]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Разработанная структурная схема приводится в тексте пояснительной записки.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. Объем раздела 3-5 стр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3. Математическая модель контура управления.</w:t>
      </w:r>
      <w:r>
        <w:rPr>
          <w:lang w:eastAsia="en-US"/>
        </w:rPr>
        <w:t xml:space="preserve">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Математическая модель включает в себя получение коэффициентов линии регрессии статической характеристики (аппроксимацию статической характеристики по экспериментальным данным), нахождение динамических свойств объекта управления (постоянных времени и запаздывания), решение уравнений состояния объекта (уравнение теплопроводности, потока, массотеплообмена и т.д)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Кроме того, в этом разделе приводятся уравнения для численного расчета выходных сигналов динамических звеньев, входящих в структурную схему (интеграторы, регуляторы и т.д.) и алгоритм расчета всех величин структурной схемы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Алгоритм расчета представляется в виде блок – схемы алгоритма с учетом всех требований предъявляемых к оформлению блок – схем. По разработанному алгоритму разрабатывается программа для расчета переходных процессов в системе автоматической оптимизации управления. Текст программы (или программного модуля) расчета выносится в приложение. 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ля проверки работоспособности программы расчета производится ручной расчет для 7-10 итераций. Объем раздела 9-12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4. Исследование переходных процессов в контуре автоматического управления</w:t>
      </w:r>
      <w:r>
        <w:rPr>
          <w:lang w:eastAsia="en-US"/>
        </w:rPr>
        <w:t>.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.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. Результаты исследований выносятся на демонстрационный лист формата А1. Объем раздела 15 – 18 стр.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, то допускается вынесение промежуточных результатов расчета в отдельное приложение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i/>
          <w:lang w:eastAsia="en-US"/>
        </w:rPr>
        <w:t>6.5. Разработка электрической схемы контура управления</w:t>
      </w:r>
      <w:r>
        <w:rPr>
          <w:lang w:eastAsia="en-US"/>
        </w:rPr>
        <w:t>.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. Кроме того, электрическую схему также следует поместить в приложение. В приложении допускается разбить электрическую схему на несколько листов формата А4 или А5. В пояснительной записке указать основные характеристики используемых технических средств. Объем раздела 2-3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Общий объем специальной части 31-45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7. Заключение.</w:t>
      </w:r>
      <w:r>
        <w:rPr>
          <w:lang w:eastAsia="en-US"/>
        </w:rPr>
        <w:t xml:space="preserve"> В заключении следует привести результаты расчета и сделать общий вывод о работе системы автоматического управления в целом и целесообразности её внедрения на данном технологическом агрегате. Кратким расчетом определить экономическую эффективность работы данной системы. Объем заключения 2-4 стр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8. Список использованных источников</w:t>
      </w:r>
      <w:r>
        <w:rPr>
          <w:lang w:eastAsia="en-US"/>
        </w:rPr>
        <w:t>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  <w:lang w:eastAsia="en-US"/>
        </w:rPr>
        <w:t>9. Приложения.</w:t>
      </w:r>
      <w:r>
        <w:rPr>
          <w:lang w:eastAsia="en-US"/>
        </w:rPr>
        <w:t xml:space="preserve"> В приложение следует вынести схему автоматизации и оптимизации, программу (модуль) расчета переходных процессов, электрическую принципиальную схему контура. При необходимости в случае большого объема разделов в приложение могут быть вынесены математическая модель и расчеты по ней, а также расчет  экономической эффективности работы предложенного контура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Общий объем пояснительной записки (без учета приложений) составляет 30-40 ст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3. СОСТАВ КУРСОВОГО ПРОЕКТА</w:t>
      </w:r>
    </w:p>
    <w:p>
      <w:pPr>
        <w:pStyle w:val="Normal"/>
        <w:spacing w:lineRule="auto" w:line="276"/>
        <w:ind w:first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Курсовой проект должен содержать: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) Пояснительную записку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) Демонстрационный графический материал, который должен быть выполнении на листах формата А1 в соответствии с требованиями существующих стандартов. К защите курсового проекта обязательно представление следующих демонстрационных листов: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функциональной схемы автоматизации;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графиков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принципиальной электрической схемы контура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математическая модель технологического процесс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 xml:space="preserve">• </w:t>
      </w:r>
      <w:r>
        <w:rPr>
          <w:lang w:eastAsia="en-US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3) Электронный носитель (диск, дискета), на котором должны быть собранны все материалы курсового проекта: реферат, пояснительная записка, демонстрационные чертежи, программа расчета переходных процессов. Диск должен быть подписан. Также допускается загрузка всех файлов проекта на образовательный портал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4. ПОРЯДОК И СРОКИ ВЫПОЛНЕНИЯ И ЗАЩИТЫ КУРСОВОГО ПРОЕКТА</w:t>
      </w:r>
    </w:p>
    <w:p>
      <w:pPr>
        <w:pStyle w:val="Normal"/>
        <w:spacing w:lineRule="auto" w:line="276"/>
        <w:ind w:firstLine="48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lang w:eastAsia="en-US"/>
        </w:rPr>
      </w:pPr>
      <w:r>
        <w:rPr>
          <w:lang w:eastAsia="en-US"/>
        </w:rPr>
        <w:t>Выполнение курсового проекта производится в три этапа.</w:t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Этап 1. Получение темы курсового проект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На этом этапе студент с учетом имеющихся материалов (собранных в течении производственной практике) самостоятельно определяется с темой курсового проекта и согласует его с преподавателем. Следует учитывать, что выбранная тема в дальнейшем может быть использована для более глубокой проработки и в дипломном проекте. Список возможных тем курсового проекта для различных переделов металлургического производства приведен в следующем разделе методического указания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Этап 2. Выполнение курсового проект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Выполнение курсового проекта производится студентом по разделам, определенных преподавателем. Обычно разделы выполнения курсового проекта определяются (и совпадают) с разделами общей и специальной част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ля студентов дневной формы обучения на выполнение и оформление всего курсового проекта отводится 12 недель, после чего проект сдается на проверку преподавателю, который после проверки назначает срок защиты (обычно в течении 3-5 дней после этого). Курсовой проект должен быть защищен до начала сесс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Для студентов заочной формы обучения на выполнение и оформление всего курсового проекта отводится 16 недель. Курсовой проект сдается на проверку преподавателю в первых числах сессии. После проверки (через 1-2 дня) назначается срок защиты курсового проекта. Курсовой проект должен быть защищен до окончания сесс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8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Этап 3. Защита курсового проект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Защита курсового проекта происходит публично. В течении 10-12 мин студент должен назвать тему проекта, кратко изложить цель работы, её актуальность, порядок выполнения и её результаты. В случае необходимости студент должен быть готов продемонстрировать работу системы на модели или ход выполнения расчета по программе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Сроки выполнения этапов проекта для студентов различных форм обучения указаны в табл.1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480"/>
        <w:jc w:val="right"/>
        <w:rPr>
          <w:lang w:eastAsia="en-US"/>
        </w:rPr>
      </w:pPr>
      <w:r>
        <w:rPr>
          <w:lang w:eastAsia="en-US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/>
        <w:t>Сроки выполнения этапов проекта для студентов различных форм обучения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</w:tblGrid>
      <w:tr>
        <w:trPr>
          <w:trHeight w:val="4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Этап вы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.03.0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7.03.04 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чное обучение</w:t>
            </w:r>
          </w:p>
        </w:tc>
      </w:tr>
      <w:tr>
        <w:trPr>
          <w:trHeight w:val="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1. Получение темы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, 5 курс</w:t>
            </w:r>
          </w:p>
        </w:tc>
      </w:tr>
      <w:tr>
        <w:trPr>
          <w:trHeight w:val="6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Выполнение и оформление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февраль – 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-апрель, 5 курс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. Защита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январь, 11 семестр апрель, 5 курс</w:t>
            </w:r>
          </w:p>
        </w:tc>
      </w:tr>
    </w:tbl>
    <w:p>
      <w:pPr>
        <w:pStyle w:val="Normal"/>
        <w:spacing w:lineRule="auto" w:line="276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5. СПИСОК РЕКОМЕНДУЕМЫХ ТЕМ КУРСОВОГО ПРОЕКТА</w:t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гломерационн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. Автоматизация технологического процесса в подготовительном отделени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дробления материалов с целью достижения максимально возможной производительност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. Автоматизация технологического процесса спекания агломерата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процесса регулирования скорости аглоленты по законченности процесса спекания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увлажнения шихты с целью обеспечения максимальной производительности агломашин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дозирования топлива в шихту с целью обеспечения максимальной скорости спекания аглошихты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добавки углерода в аглошихту с целью достижения максимально возможной прочности аглошихты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оксохимическ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3. Автоматизация теплового и технологического режима коксовой батареи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автоматизированную систему контроля и управления тепловым режимом камер коксовой батаре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4. Автоматизация технологического режима работы бензольного отделения коксо-химического производства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выделения бензола с целью достижения максимально возможного выхода бензол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5. Автоматизация технологического процесса углеподготовительного отделения коксо-химического производства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дробления каменного угля с целью обеспечения максимально возможной производительности дробильной установк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Доменн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6. Автоматизация теплового и технологического режима доменной печи №10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ий контроль и управление шихтоподачей и загрузкой шихты с использованием системы бесконусной загрузк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процесса подачи природного газа в доменную печь с целью уменьшения расхода кокс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7. Автоматизация теплового режима воздухонагревателя доменной печи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теплового режима воздухонагревателя с целью обеспечения максимально возможной аккумуляции тепла за период нагрев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Кислородно-конвертерное производство стали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8. Автоматизация теплового и технологического режима выплавки стали 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Управление процессом, обеспечивающее предотвращение и недопущение выбросов расплава и шлака из конвертер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Прогнозирование текущего содержания углерода в процессе конвертерной плавки ( по анализу отходящих конвертерных газов)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систему непрерывного расчетного определения температуры стали в процессе конвертерной плавк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оизводство стали в электродуговых печах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9. Автоматизация технологического процесса выплавки стали в ДСП переменного тока в условиях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ДСП с целью достижения максимальной производительности печ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электродуговой плавки с целью достижения минимального удельного расхода электрической энерги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ДСП-180 с целью достижения минимальной себестоимости выплавляемой стал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Доводка стали в установках внепечной обработки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0. Автоматизация теплового и технологического режима в агрегате доводки стали (АДС)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процесса дозирования и подачи шлакообразующих, легирующих и раскисляющих материалов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1. Автоматизация технологического режима доводки стали в агрегате печь-ковш (АПК)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энергетического режима доводки стали с целью обеспечения максимальной производительности АПК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2. Автоматизация технологического режима процесса вакуумирования стали в установке порционного вакуумирования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ое управление процессом вакуумирования с использованием информации о текущем содержании газов в металле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3. Автоматизация технологического режима процесса вакуумирования стали в установке циркуляционного типа в ЭСП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расходом транспортирующего газа (аргона)  с целью достижения максимальной производительности установки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Разливка стали на МНЛЗ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4. Автоматизация технологического процесса разливки стали на слябовые заготовки в условиях КК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ое регулирование уровней металла в промежуточном ковше и кристаллизаторе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ая система управления скоростью разливки в зависимости от температуры стали в промежуточном ковше и марки разливаемой (например, трансформаторной) стал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5. Автоматизация технологического процесса разливки стали на сортовые заготовки в условиях ЭСП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процесса охлаждения металла в ЗВО с целью достижения равномерного охлаждения заготовки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окатное производство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6. Автоматизация теплового режима методических печей в условиях стана 2500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сжигания топлива с целью достижения максимально возможной скорости нагрева металла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Разработать автоматическую систему определения текущего температурного состояния нагреваемого металла на выходе из печи с целью стабилизации температуры раската слябовых заготовок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7. Автоматизация теплового режима при нагреве металла в печах стана 2000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Оптимизация управления процессом сжигания топлива в зонах нагрева с целью минимизации затрат топлива на нагрев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ая система прогнозирования и коррекции общего времени нагрева каждой подаваемой заготовк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8. Автоматизация теплового режима методических печей сортового стана  ОАО «ММК» (по выбору)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ая система коррекции теплового режима печи при изменении текущей производительности стана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19. Автоматизация теплового режима светлого отжига металла в печах колпакового типа листопрокатного цеха ЛПЦ-5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ческая система регулирования температуры отжигаемого металла с учетом динамики колпаковой и стендовой термопар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0. Автоматизация теплового режима в зонах нагрева башенной печи АГНЦ цеха покрытий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ая система включения горелок с целью стабилизации температуры полосы на выходе из участка нагрева и обеспечения сохранности радиационных труб.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Сопутствующие производства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1. Автоматизация теплового режима парогенератора (котла) ТЭЦ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ированная система коррекции теплового режима парогенератора при изменении количества вырабатываемой электроэнерги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2. Автоматизация теплового режима распылительного сушила для приготовления гранулированных шлакообразующих смесей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r>
        <w:rPr>
          <w:lang w:eastAsia="en-US"/>
        </w:rPr>
        <w:t>Спец.часть. Автоматизация температурного режима и управление процессом сжигания топлива для получения заданного качества смеси.</w:t>
      </w:r>
    </w:p>
    <w:p>
      <w:pPr>
        <w:pStyle w:val="Normal"/>
        <w:spacing w:lineRule="auto" w:line="276"/>
        <w:ind w:firstLine="480"/>
        <w:jc w:val="both"/>
        <w:rPr>
          <w:lang w:eastAsia="en-US"/>
        </w:rPr>
      </w:pPr>
      <w:r>
        <w:rPr>
          <w:lang w:eastAsia="en-US"/>
        </w:rPr>
        <w:t>23. Автоматизация теплового режима печей для сушки и отжига изделий огнеупорного производства ОАО «ММК».</w:t>
      </w:r>
    </w:p>
    <w:p>
      <w:pPr>
        <w:pStyle w:val="Normal"/>
        <w:spacing w:lineRule="auto" w:line="276"/>
        <w:ind w:left="240" w:firstLine="480"/>
        <w:jc w:val="both"/>
        <w:rPr>
          <w:lang w:eastAsia="en-US"/>
        </w:rPr>
      </w:pPr>
      <w:bookmarkStart w:id="3" w:name="_Hlk54123628"/>
      <w:r>
        <w:rPr>
          <w:lang w:eastAsia="en-US"/>
        </w:rPr>
        <w:t>Спец.часть. Автоматизация теплового режима печей с целью достижения требуемого качества огнеупорных изделий.</w:t>
      </w:r>
      <w:bookmarkEnd w:id="3"/>
    </w:p>
    <w:sectPr>
      <w:footerReference w:type="default" r:id="rId6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5.jpeg"/><Relationship Id="rId27" Type="http://schemas.openxmlformats.org/officeDocument/2006/relationships/image" Target="media/image18.jpeg"/><Relationship Id="rId28" Type="http://schemas.openxmlformats.org/officeDocument/2006/relationships/image" Target="media/image17.jpeg"/><Relationship Id="rId29" Type="http://schemas.openxmlformats.org/officeDocument/2006/relationships/image" Target="media/image5.jpeg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yperlink" Target="https://magtu.informsystema.ru/uploader/fileUpload?name=482.pdf&amp;show=dcatalogues/1/1087745/482.pdf&amp;view=true" TargetMode="External"/><Relationship Id="rId33" Type="http://schemas.openxmlformats.org/officeDocument/2006/relationships/hyperlink" Target="https://magtu.informsystema.ru/uploader/fileUpload?name=71.pdf&amp;show=dcatalogues/1/1123963/71.pdf&amp;view=true" TargetMode="External"/><Relationship Id="rId34" Type="http://schemas.openxmlformats.org/officeDocument/2006/relationships/hyperlink" Target="https://magtu.informsystema.ru/uploader/fileUpload?name=269.pdf&amp;show=dcatalogues/1/1060896/269.pdf&amp;view=true" TargetMode="External"/><Relationship Id="rId35" Type="http://schemas.openxmlformats.org/officeDocument/2006/relationships/hyperlink" Target="https://magtu.informsystema.ru/uploader/fileUpload?name=2913.pdf&amp;show=dcatalogues/1/1134463/2913.pdf&amp;view=true" TargetMode="External"/><Relationship Id="rId36" Type="http://schemas.openxmlformats.org/officeDocument/2006/relationships/hyperlink" Target="https://magtu.informsystema.ru/uploader/fileUpload?name=597.pdf&amp;show=dcatalogues/1/1103150/597.pdf&amp;view=true" TargetMode="External"/><Relationship Id="rId37" Type="http://schemas.openxmlformats.org/officeDocument/2006/relationships/hyperlink" Target="https://magtu.informsystema.ru/uploader/fileUpload?name=900.pdf&amp;show=dcatalogues/1/1118840/900.pdf&amp;view=true" TargetMode="External"/><Relationship Id="rId38" Type="http://schemas.openxmlformats.org/officeDocument/2006/relationships/hyperlink" Target="https://magtu.informsystema.ru/uploader/fileUpload?name=2248.pdf&amp;show=dcatalogues/1/1129743/2248.pdf&amp;view=true" TargetMode="External"/><Relationship Id="rId39" Type="http://schemas.openxmlformats.org/officeDocument/2006/relationships/hyperlink" Target="https://urait.ru/bcode/453023" TargetMode="External"/><Relationship Id="rId40" Type="http://schemas.openxmlformats.org/officeDocument/2006/relationships/hyperlink" Target="https://urait.ru/bcode/451211" TargetMode="External"/><Relationship Id="rId41" Type="http://schemas.openxmlformats.org/officeDocument/2006/relationships/hyperlink" Target="https://e.lanbook.com/book/105407" TargetMode="External"/><Relationship Id="rId42" Type="http://schemas.openxmlformats.org/officeDocument/2006/relationships/hyperlink" Target="https://magtu.informsystema.ru/uploader/fileUpload?name=638.pdf&amp;show=dcatalogues/1/1109486/638.pdf&amp;view=true " TargetMode="External"/><Relationship Id="rId43" Type="http://schemas.openxmlformats.org/officeDocument/2006/relationships/hyperlink" Target="https://magtu.informsystema.ru/uploader/fileUpload? name=2248.pdf&amp;show=dcatalogues/1/1129743/2248.pdf&amp;view=true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hyperlink" Target="http://www1.fips.ru/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magtu.ru:8085/marcweb2/Default.asp" TargetMode="External"/><Relationship Id="rId51" Type="http://schemas.openxmlformats.org/officeDocument/2006/relationships/hyperlink" Target="http://ecsocman.hse.ru/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webofscience.com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hyperlink" Target="http://www.springerprotocols.com/" TargetMode="External"/><Relationship Id="rId57" Type="http://schemas.openxmlformats.org/officeDocument/2006/relationships/hyperlink" Target="http://materials.springer.com/" TargetMode="External"/><Relationship Id="rId58" Type="http://schemas.openxmlformats.org/officeDocument/2006/relationships/hyperlink" Target="http://www.springer.com/references" TargetMode="External"/><Relationship Id="rId59" Type="http://schemas.openxmlformats.org/officeDocument/2006/relationships/hyperlink" Target="http://zbmath.org/" TargetMode="External"/><Relationship Id="rId60" Type="http://schemas.openxmlformats.org/officeDocument/2006/relationships/hyperlink" Target="https://www.nature.com/siteindex" TargetMode="External"/><Relationship Id="rId61" Type="http://schemas.openxmlformats.org/officeDocument/2006/relationships/hyperlink" Target="https://archive.neicon.ru/xmlui/" TargetMode="Externa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footer" Target="footer1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8:00Z</dcterms:created>
  <dc:creator>Ventum</dc:creator>
  <dc:description/>
  <cp:keywords/>
  <dc:language>en-US</dc:language>
  <cp:lastModifiedBy>Kiremelka</cp:lastModifiedBy>
  <cp:lastPrinted>2019-11-04T23:57:00Z</cp:lastPrinted>
  <dcterms:modified xsi:type="dcterms:W3CDTF">2020-11-14T22:02:00Z</dcterms:modified>
  <cp:revision>7</cp:revision>
  <dc:subject/>
  <dc:title>Цели освоения дисциплины</dc:title>
</cp:coreProperties>
</file>