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1418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7531735" cy="10680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1418" w:hanging="0"/>
        <w:jc w:val="center"/>
        <w:rPr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31735" cy="10680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28"/>
        <w:gridCol w:w="4281"/>
        <w:gridCol w:w="1997"/>
        <w:gridCol w:w="1247"/>
      </w:tblGrid>
      <w:tr>
        <w:trPr>
          <w:trHeight w:val="11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,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11"/>
        <w:widowControl/>
        <w:rPr/>
      </w:pPr>
      <w:r>
        <w:rPr/>
        <w:t>Целью электротехнической дисциплины «</w:t>
      </w:r>
      <w:r>
        <w:rPr>
          <w:rStyle w:val="FontStyle17"/>
          <w:sz w:val="24"/>
          <w:szCs w:val="24"/>
        </w:rPr>
        <w:t>Электротехника и  электроника</w:t>
      </w:r>
      <w:r>
        <w:rPr/>
        <w:t xml:space="preserve">» является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</w:t>
      </w:r>
    </w:p>
    <w:p>
      <w:pPr>
        <w:pStyle w:val="Style111"/>
        <w:widowControl/>
        <w:rPr>
          <w:bCs/>
          <w:u w:val="single"/>
        </w:rPr>
      </w:pPr>
      <w:r>
        <w:rPr/>
        <w:t>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ind w:firstLine="400"/>
        <w:rPr/>
      </w:pPr>
      <w:r>
        <w:rPr>
          <w:rStyle w:val="FontStyle21"/>
          <w:b/>
          <w:i/>
          <w:sz w:val="24"/>
          <w:szCs w:val="24"/>
        </w:rPr>
        <w:t>2</w:t>
      </w:r>
      <w:r>
        <w:rPr>
          <w:rStyle w:val="FontStyle21"/>
          <w:b/>
          <w:sz w:val="24"/>
          <w:szCs w:val="24"/>
        </w:rPr>
        <w:t xml:space="preserve">. </w:t>
      </w:r>
      <w:r>
        <w:rPr>
          <w:rStyle w:val="FontStyle16"/>
          <w:i/>
          <w:iCs/>
          <w:sz w:val="24"/>
          <w:szCs w:val="24"/>
        </w:rPr>
        <w:t>Место дисциплины в структуре образовательной программы</w:t>
      </w:r>
    </w:p>
    <w:p>
      <w:pPr>
        <w:pStyle w:val="Heading1"/>
        <w:ind w:firstLine="400"/>
        <w:rPr>
          <w:rStyle w:val="FontStyle21"/>
          <w:sz w:val="24"/>
          <w:szCs w:val="24"/>
        </w:rPr>
      </w:pPr>
      <w:r>
        <w:rPr>
          <w:rStyle w:val="FontStyle16"/>
          <w:i/>
          <w:iCs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>подготовки бакалавр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.18 «Электротехника и электроника» входит в базовую часть блока 1 образовательной программы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, для которых освоение данной дисциплины необходимо как предшествую</w:t>
        <w:softHyphen/>
        <w:t>щее:  “Электрооборудование транспортных и транспортно-технологических машин”, “Электрооборудование автотранспортных предприятий”, “Технологические процессы технического обслуживания и ремонта ТиТТМО”, “Типаж и эксплуатация технологического оборудования”.</w:t>
      </w:r>
    </w:p>
    <w:p>
      <w:pPr>
        <w:pStyle w:val="Nge"/>
        <w:suppressAutoHyphens w:val="false"/>
        <w:ind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ge"/>
        <w:suppressAutoHyphens w:val="false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Электротехника и  электрон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ОПК-3 </w:t>
            </w: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.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основные законы электротехники, методы расчета и анализа линейных цепей переменного тока, электрических цепей с нелинейными элементами, электромагнитные устройства, электрические машины, трансформаторы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шины постоянного тока, асинхронные и синхронные машины, основы электроники и электрических измерений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применять законы электротехники для решения, анализа и синтеза простых электрических цепей.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ами построения графиков, зависимостей, черчения по ГОСТу простых электрических и логических схем; решения простых электрических цепей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ППК-1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определять техническое состояние систем, агрегатов и узлов автотранспортных средств.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основы цифровой электроники, микропроцессорных средств, принципы работы электрических машин и аппаратов, электронных прибор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применять законы электротехники для решения, анализа и синтеза магнитных  и электронных цепей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включения и отключения электрических приборов и потребителей, измерения электрических параметров.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2</w:t>
            </w:r>
            <w:r>
              <w:rPr/>
              <w:t>- демонтировать системы, агрегаты и узлы автотранспортных средств и выполнять работы по устранению неисправностей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стройство  и принцип действия электрических  машин постоянного тока,  асинхронных и синхронных машин трансформаторов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Уме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нимать и строить характеристики электротехнических устройств 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навыками включения и отключения электрических машин, трансформаторов.</w:t>
            </w:r>
          </w:p>
        </w:tc>
      </w:tr>
      <w:tr>
        <w:trPr>
          <w:trHeight w:val="325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3</w:t>
            </w:r>
            <w:r>
              <w:rPr/>
              <w:t>-собирать, регулировать и испытывать системы, агрегаты и узлы автотранспортных средств.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ть 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элементную базу современных электронных устройств, источники вторичного электропитания, усилители электрических сигналов, импульсных и автогенераторных устройств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уществлять  поиск, анализ и оценку информации, необходимой  для постановки и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ными правилами эксплуатации электрооборудования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     </w:t>
      </w:r>
      <w:r>
        <w:rPr>
          <w:rStyle w:val="FontStyle18"/>
          <w:i/>
          <w:sz w:val="24"/>
          <w:szCs w:val="24"/>
        </w:rPr>
        <w:t>4. Структура и содержание дисциплины (модуля)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8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6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66 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Style36"/>
        <w:ind w:left="0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4"/>
        <w:gridCol w:w="496"/>
        <w:gridCol w:w="826"/>
        <w:gridCol w:w="688"/>
        <w:gridCol w:w="605"/>
        <w:gridCol w:w="770"/>
        <w:gridCol w:w="2960"/>
        <w:gridCol w:w="2306"/>
        <w:gridCol w:w="1386"/>
      </w:tblGrid>
      <w:tr>
        <w:trPr>
          <w:tblHeader w:val="true"/>
          <w:trHeight w:val="1156" w:hRule="atLeast"/>
          <w:cantSplit w:val="true"/>
        </w:trPr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Электрические цеп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/1</w:t>
            </w:r>
            <w:r>
              <w:rPr/>
              <w:t>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 Подготовка и выполнение л.р.№1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.р.№1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 л.р.№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Трехфазные цепи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рансформат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Асинхронные двигате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    </w:t>
            </w:r>
            <w:r>
              <w:rPr/>
              <w:t>4/1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3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-3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2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/8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/8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6"/>
        <w:ind w:left="0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18"/>
          <w:i/>
          <w:i/>
          <w:sz w:val="24"/>
          <w:szCs w:val="24"/>
          <w:lang w:val="en-US"/>
        </w:rPr>
      </w:pPr>
      <w:r>
        <w:rPr>
          <w:rStyle w:val="FontStyle31"/>
          <w:rFonts w:cs="Times New Roman"/>
          <w:b/>
          <w:i/>
          <w:iCs/>
          <w:sz w:val="24"/>
          <w:szCs w:val="24"/>
        </w:rPr>
        <w:t xml:space="preserve">     </w:t>
      </w:r>
      <w:r>
        <w:rPr>
          <w:rStyle w:val="FontStyle18"/>
          <w:i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Style w:val="FontStyle18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8"/>
          <w:i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80"/>
      </w:tblGrid>
      <w:tr>
        <w:trPr>
          <w:trHeight w:val="12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77"/>
      </w:tblGrid>
      <w:tr>
        <w:trPr>
          <w:trHeight w:val="105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7"/>
      </w:tblGrid>
      <w:tr>
        <w:trPr>
          <w:trHeight w:val="63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hanging="0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Heading1"/>
        <w:ind w:hanging="0"/>
        <w:rPr>
          <w:b/>
          <w:b/>
          <w:i w:val="false"/>
          <w:i w:val="false"/>
          <w:iCs w:val="false"/>
          <w:color w:val="000000"/>
          <w:lang w:val="ru-RU"/>
        </w:rPr>
      </w:pPr>
      <w:r>
        <w:rPr>
          <w:b/>
          <w:iCs w:val="false"/>
          <w:sz w:val="20"/>
          <w:lang w:val="ru-RU" w:eastAsia="ru-RU"/>
        </w:rPr>
        <w:t xml:space="preserve">         </w:t>
      </w:r>
      <w:r>
        <w:rPr>
          <w:b/>
          <w:i w:val="false"/>
          <w:iCs w:val="false"/>
          <w:color w:val="000000"/>
          <w:lang w:val="ru-RU"/>
        </w:rPr>
        <w:t xml:space="preserve">7. </w:t>
      </w:r>
      <w:r>
        <w:rPr>
          <w:b/>
          <w:i w:val="false"/>
          <w:iCs w:val="false"/>
          <w:color w:val="000000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1866"/>
        <w:gridCol w:w="6255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3 </w:t>
            </w: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основные законы электротехники, методы расчета и анализа линейных цепей переменного тока, электрических цепей с нелинейными элементами, электромагнитные устройства, электрические машины, трансформаторы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шины постоянного тока, асинхронные и синхронные машины, основы электроники и электрических измерений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применять законы электротехники для решения, анализа и синтеза простых электрических цепей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43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выками построения графиков, зависимостей, черчения по ГОСТу простых электрических и логических схем; решения простых электрических цепей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1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определять техническое состояние систем, агрегатов и узлов автотранспортных средств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основы цифровой электроники, микропроцессорных средств, принципы работы электрических машин и аппаратов, электронных приборов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jc w:val="both"/>
              <w:rPr/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применять законы электротехники для решения, анализа и синтеза магнитных  и электронных цепей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включения и отключения электрических приборов и потребителей, измерения электрических параметров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2</w:t>
            </w:r>
            <w:r>
              <w:rPr/>
              <w:t>- демонтировать системы, агрегаты и узлы автотранспортных средств и выполнять работы по устранению неисправностей;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устройство  и принцип действия электрических  машин постоянного тока,  асинхронных и синхронных машин трансформаторов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jc w:val="both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снимать и строить характеристики электротехнических устройств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навыками включения и отключения электрических машин, трансформаторов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сследование асинхронных двигателей с фазным ротором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i w:val="false"/>
              </w:rPr>
              <w:t>ППК-3-</w:t>
            </w:r>
            <w:r>
              <w:rPr>
                <w:b w:val="false"/>
                <w:i w:val="false"/>
              </w:rPr>
              <w:t>собирать, регулировать и испытывать системы, агрегаты и узлы автотранспортных средств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элементную базу современных электронных устройств, источники вторичного электропитания, усилители электрических сигналов, импульсных и автогенераторных устройств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357" w:hanging="0"/>
              <w:rPr>
                <w:bCs/>
              </w:rPr>
            </w:pPr>
            <w:r>
              <w:rPr/>
              <w:t>1.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357" w:hanging="0"/>
              <w:rPr>
                <w:bCs/>
              </w:rPr>
            </w:pPr>
            <w:r>
              <w:rPr/>
              <w:t>2.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уществлять  поиск, анализ и оценку информации, необходимой  для постановки и решения профессиональных задач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ми правилами эксплуатации электрооборудования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сследование полупроводниковых выпрямителей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Электротехника и электроника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jc w:val="both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6"/>
        <w:gridCol w:w="4281"/>
        <w:gridCol w:w="449"/>
      </w:tblGrid>
      <w:tr>
        <w:trPr>
          <w:trHeight w:val="285" w:hRule="exact"/>
        </w:trPr>
        <w:tc>
          <w:tcPr>
            <w:tcW w:w="9706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400"/>
        <w:rPr>
          <w:b/>
          <w:b/>
          <w:bCs/>
          <w:i w:val="false"/>
          <w:i w:val="false"/>
          <w:iCs w:val="false"/>
          <w:lang w:val="ru-RU" w:eastAsia="ru-RU"/>
        </w:rPr>
      </w:pPr>
      <w:r>
        <w:rPr>
          <w:b/>
          <w:bCs/>
          <w:i w:val="false"/>
          <w:iCs w:val="false"/>
          <w:lang w:val="ru-RU" w:eastAsia="ru-RU"/>
        </w:rPr>
      </w:r>
    </w:p>
    <w:p>
      <w:pPr>
        <w:pStyle w:val="Heading1"/>
        <w:ind w:firstLine="400"/>
        <w:rPr>
          <w:b/>
          <w:b/>
          <w:bCs/>
          <w:i w:val="false"/>
          <w:i w:val="false"/>
          <w:iCs w:val="false"/>
          <w:lang w:val="ru-RU" w:eastAsia="ru-RU"/>
        </w:rPr>
      </w:pPr>
      <w:r>
        <w:rPr>
          <w:b/>
          <w:bCs/>
          <w:i w:val="false"/>
          <w:iCs w:val="false"/>
          <w:lang w:val="ru-RU" w:eastAsia="ru-RU"/>
        </w:rPr>
      </w:r>
    </w:p>
    <w:p>
      <w:pPr>
        <w:pStyle w:val="Heading1"/>
        <w:ind w:firstLine="400"/>
        <w:rPr>
          <w:b/>
          <w:b/>
          <w:bCs/>
          <w:i w:val="false"/>
          <w:i w:val="false"/>
          <w:iCs w:val="false"/>
          <w:lang w:val="ru-RU" w:eastAsia="ru-RU"/>
        </w:rPr>
      </w:pPr>
      <w:r>
        <w:rPr>
          <w:b/>
          <w:bCs/>
          <w:i w:val="false"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firstLine="40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0"/>
      <w:szCs w:val="20"/>
    </w:rPr>
  </w:style>
  <w:style w:type="character" w:styleId="WW8Num18z3">
    <w:name w:val="WW8Num18z3"/>
    <w:qFormat/>
    <w:rPr>
      <w:b w:val="false"/>
      <w:bCs w:val="false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5:46:00Z</dcterms:created>
  <dc:creator>user</dc:creator>
  <dc:description/>
  <dc:language>en-US</dc:language>
  <cp:lastModifiedBy>Дом</cp:lastModifiedBy>
  <cp:lastPrinted>2016-12-13T10:36:00Z</cp:lastPrinted>
  <dcterms:modified xsi:type="dcterms:W3CDTF">2020-10-25T05:4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