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6010275" cy="904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929630" cy="894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720090</wp:posOffset>
            </wp:positionV>
            <wp:extent cx="5937885" cy="851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Цели освоении дисциплины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своения дисциплины «Начертательная геометрия и компьютерная графи-ка» является овладение студентами необходимым и достаточным уровнем общепрофесси-ональных и профессиональных компетенций в соответствии с требованиями ФГОС ВО по направлению подготовки 23.03.03 «Эксплуатация транспортно-технологических машин и комплексов», профиль «Автомобильный сервис»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 обучения Начертательной геометрии и компьютерной графики - овладение студентами знаниями, умениями и навыками, необходимыми для выполнения и чтения чертежей различного назначения и решения инженерно-графических задач. Овладение чертежом как средством выражения технической мысли и как производственным документом осуществляется на протяжении всего процесса обучения в университете. Этот процесс начинается с изучения основ начертательной геометрии в курсе инженерной графики, а затем развивается и закрепляется в ряде специальных дисциплин, а также при выполнении курсовых работ и дипломного проекта. Также целью изучения Начертательной геометрии и компьютерной графики является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 (с помощью компьютерных графических пакетов). Указанная цель достигается за счет развития пространственного представления студентов, необходимого для изучения общеинженерных и специальных технических дисциплин и в последующей инженерной деятельности, обучения теоретическим основам проецирования, способам построения изображения в соответствии со стандартами ЕСКД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Начертательная геометрия и компьютерная графика» (Б1.Б.12) вхо-дит в базовую часть блока 1 образовательной программы по направлению 23.03.03 «Экс-плуатация транспортно-технологических машин и комплексов», профиль «Автомобиль-ный сервис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зультате получения среднего общего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воения данной дисциплины студенту необходим объѐм знаний, предусмот-ренный курсами геометрии, черчения, информатики общеобразовательной школ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знания об элементарных геометрических объектах (точка, прямая, кривая, плос-кость, поверхность), об их взаимном положении (параллельность, пересечение, перпенди-кулярность прямых), об их разновидностях (виды кривых – окружность, эллипс, гипербо-ла, парабола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tLeast" w:line="0"/>
        <w:ind w:left="960" w:hanging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оверхностей – призма, пирамида, цилиндр, конус, сфе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изобразить перечисленные геометрические объекты на одной плоск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выки выполнения чертежей геометрических моделей на трех плоскостях проек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навыки работы с компьютер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исциплины «Начертательная геометрия и компьютерная графика» будут необходимы для последующего успешного освоения следующих дисциплин: Б1.Б.Б.17 «Прикладная механика», выполнения курсо-вых работ и проектов, выпускной квалификационной работы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-ны (модуля) и планируемые результаты обучения</w:t>
      </w:r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32"/>
        <w:ind w:left="260" w:right="120" w:firstLine="568"/>
        <w:rPr>
          <w:rFonts w:ascii="Times New Roman" w:hAnsi="Times New Roman" w:eastAsia="Times New Roman" w:cs="Times New Roman"/>
          <w:sz w:val="24"/>
        </w:rPr>
      </w:pPr>
      <w:bookmarkStart w:id="7" w:name="page5"/>
      <w:bookmarkEnd w:id="7"/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Начертательная геометрия и компью-терная графика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3028315</wp:posOffset>
                </wp:positionV>
                <wp:extent cx="60852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8.45pt" to="486.55pt,2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3385185</wp:posOffset>
                </wp:positionV>
                <wp:extent cx="60852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66.55pt" to="486.55pt,26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3743325</wp:posOffset>
                </wp:positionV>
                <wp:extent cx="60852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94.75pt" to="486.55pt,29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3025140</wp:posOffset>
                </wp:positionV>
                <wp:extent cx="0" cy="10775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38.2pt" to="94.45pt,3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4099560</wp:posOffset>
                </wp:positionV>
                <wp:extent cx="60852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22.8pt" to="486.55pt,3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4456430</wp:posOffset>
                </wp:positionV>
                <wp:extent cx="60852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50.9pt" to="486.55pt,3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4638040</wp:posOffset>
                </wp:positionV>
                <wp:extent cx="6085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5.2pt" to="486.55pt,36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4819015</wp:posOffset>
                </wp:positionV>
                <wp:extent cx="60852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79.45pt" to="486.55pt,37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82880</wp:posOffset>
                </wp:positionV>
                <wp:extent cx="0" cy="49974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4pt" to="7.7pt,4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6645</wp:posOffset>
                </wp:positionH>
                <wp:positionV relativeFrom="paragraph">
                  <wp:posOffset>182880</wp:posOffset>
                </wp:positionV>
                <wp:extent cx="0" cy="49974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14.4pt" to="486.35pt,4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840"/>
      </w:tblGrid>
      <w:tr>
        <w:trPr>
          <w:trHeight w:val="278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элемент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-мационно-коммуникационных технологий и с учетом основных требований инфор-мационной безопас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8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определения и понятия начертательной геометрии и компью-</w:t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ной  графики,  а  также  способы  построения  изображений  простран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ых форм на плоскости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шать позиционные и метрические задачи любой степени сложности с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различных графических средств.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остроения изображений пространственных форм на плоско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8 Способностью разрабатывать и использовать графическую техническую доку-ментацию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Требования ЕСКД, предъявляемые к чертежам и подготовки конструк-торской документ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Создавать конструкторскую документацию в соответствии с требовани-ями стандартов средствами САПР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Навыками выполнения чертежей вручную и редактирования чертежей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подготовки конструкторской документации средствами САПР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ПК-2 Демонтировать системы, агрегаты и узлы автотранспортных средств и вы-полнять работы по устранению неисправ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99515</wp:posOffset>
                </wp:positionH>
                <wp:positionV relativeFrom="paragraph">
                  <wp:posOffset>3810</wp:posOffset>
                </wp:positionV>
                <wp:extent cx="0" cy="7270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.3pt" to="94.45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Основы машиностроительного черч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Выполнять чертежи агрегатов и узлов автотранспортных средст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32"/>
        <w:ind w:left="2000" w:right="120" w:hanging="173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Навыками эскизирования агрегатов и узлов автотранспортных средств для последующего изготовления деталей и устранению неисправност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11430</wp:posOffset>
                </wp:positionV>
                <wp:extent cx="60852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9pt" to="486.5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и содержа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6 зачетных единиц, 216 акад. ча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контакт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109,15</w:t>
      </w:r>
      <w:r>
        <w:rPr>
          <w:rFonts w:eastAsia="Times New Roman" w:cs="Times New Roman" w:ascii="Times New Roman" w:hAnsi="Times New Roman"/>
          <w:sz w:val="24"/>
        </w:rPr>
        <w:t xml:space="preserve"> акад. час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аудитор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105</w:t>
      </w:r>
      <w:r>
        <w:rPr>
          <w:rFonts w:eastAsia="Times New Roman" w:cs="Times New Roman" w:ascii="Times New Roman" w:hAnsi="Times New Roman"/>
          <w:sz w:val="24"/>
        </w:rPr>
        <w:t xml:space="preserve"> акад. часа:</w:t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лекции – </w:t>
      </w:r>
      <w:r>
        <w:rPr>
          <w:rFonts w:eastAsia="Times New Roman" w:cs="Times New Roman" w:ascii="Times New Roman" w:hAnsi="Times New Roman"/>
          <w:sz w:val="24"/>
          <w:u w:val="single"/>
        </w:rPr>
        <w:t>35</w:t>
      </w:r>
      <w:r>
        <w:rPr>
          <w:rFonts w:eastAsia="Times New Roman" w:cs="Times New Roman" w:ascii="Times New Roman" w:hAnsi="Times New Roman"/>
          <w:sz w:val="24"/>
        </w:rPr>
        <w:t xml:space="preserve"> акад. часов (1 сем. – 19, 2 сем. – 16)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80" w:right="33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акт. занятия– </w:t>
      </w:r>
      <w:r>
        <w:rPr>
          <w:rFonts w:eastAsia="Times New Roman" w:cs="Times New Roman" w:ascii="Times New Roman" w:hAnsi="Times New Roman"/>
          <w:sz w:val="24"/>
          <w:u w:val="single"/>
        </w:rPr>
        <w:t>70</w:t>
      </w:r>
      <w:r>
        <w:rPr>
          <w:rFonts w:eastAsia="Times New Roman" w:cs="Times New Roman" w:ascii="Times New Roman" w:hAnsi="Times New Roman"/>
          <w:sz w:val="24"/>
        </w:rPr>
        <w:t xml:space="preserve"> акад. часов (1 сем. – 38, 2 сем. – 32); ВНКР- </w:t>
      </w:r>
      <w:r>
        <w:rPr>
          <w:rFonts w:eastAsia="Times New Roman" w:cs="Times New Roman" w:ascii="Times New Roman" w:hAnsi="Times New Roman"/>
          <w:sz w:val="24"/>
          <w:u w:val="single"/>
        </w:rPr>
        <w:t>4,15</w:t>
      </w:r>
      <w:r>
        <w:rPr>
          <w:rFonts w:eastAsia="Times New Roman" w:cs="Times New Roman" w:ascii="Times New Roman" w:hAnsi="Times New Roman"/>
          <w:sz w:val="24"/>
        </w:rPr>
        <w:t xml:space="preserve"> акад. ча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71,15</w:t>
      </w:r>
      <w:r>
        <w:rPr>
          <w:rFonts w:eastAsia="Times New Roman" w:cs="Times New Roman" w:ascii="Times New Roman" w:hAnsi="Times New Roman"/>
          <w:sz w:val="24"/>
        </w:rPr>
        <w:t xml:space="preserve"> акад. часа (1 сем. – 12,05, 2 сем. – 59,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интерактивная работа – </w:t>
      </w:r>
      <w:r>
        <w:rPr>
          <w:rFonts w:eastAsia="Times New Roman" w:cs="Times New Roman" w:ascii="Times New Roman" w:hAnsi="Times New Roman"/>
          <w:sz w:val="24"/>
          <w:u w:val="single"/>
        </w:rPr>
        <w:t>34</w:t>
      </w:r>
      <w:r>
        <w:rPr>
          <w:rFonts w:eastAsia="Times New Roman" w:cs="Times New Roman" w:ascii="Times New Roman" w:hAnsi="Times New Roman"/>
          <w:sz w:val="24"/>
        </w:rPr>
        <w:t xml:space="preserve"> акад. часа (1 сем. – 18, 2 сем. – 16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tLeast" w:line="0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к экзамену – </w:t>
      </w:r>
      <w:r>
        <w:rPr>
          <w:rFonts w:eastAsia="Times New Roman" w:cs="Times New Roman" w:ascii="Times New Roman" w:hAnsi="Times New Roman"/>
          <w:sz w:val="24"/>
          <w:u w:val="single"/>
        </w:rPr>
        <w:t>35,7</w:t>
      </w:r>
      <w:r>
        <w:rPr>
          <w:rFonts w:eastAsia="Times New Roman" w:cs="Times New Roman" w:ascii="Times New Roman" w:hAnsi="Times New Roman"/>
          <w:sz w:val="24"/>
        </w:rPr>
        <w:t xml:space="preserve"> акад. часа.</w:t>
      </w:r>
    </w:p>
    <w:p>
      <w:pPr>
        <w:sectPr>
          <w:type w:val="nextPage"/>
          <w:pgSz w:w="11906" w:h="16838"/>
          <w:pgMar w:left="1440" w:right="72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/>
      </w:pPr>
      <w:r>
        <w:rPr/>
        <w:t>5</w:t>
      </w:r>
    </w:p>
    <w:p>
      <w:pPr>
        <w:sectPr>
          <w:type w:val="continuous"/>
          <w:pgSz w:w="11906" w:h="16838"/>
          <w:pgMar w:left="1440" w:right="726" w:gutter="0" w:header="0" w:top="1135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8" w:name="page6"/>
            <w:bookmarkStart w:id="9" w:name="page6"/>
            <w:bookmarkEnd w:id="9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1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</w:tr>
      <w:tr>
        <w:trPr>
          <w:trHeight w:val="131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1. Основы начертательной ге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индивидуальных граф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трии. Инженерной и компьютер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, задач в рабочей тетради. Выпол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афик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контрольных работ (варианты 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видуальные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амен в 1 семестр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 Конструкторская документ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 №1. 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Эскизы  моделей»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ндарты ЕСКД ГОСТ 2.001-93 (Общ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ение комплексного чертежа модел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я). ГОСТ 2.104-68 (Основны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разрезов, простановка раз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). ГОСТ 2.301-68 (Форматы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в.  2  листа  миллиметровой  бумаги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02-68 (Масштабы). ГОСТ 2.303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 (Линии чертежа). ГОСТ 2.304-6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Шрифты чертежные). ГОСТ 2.306-68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означения графических материалов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у черчению (уст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а их нанесения на чертежах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2. Компьютерные технолог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Ос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2 на ПК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. «Построение с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ные элементы интерфейса. Меню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пряжений плоского контура»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. Создание чертежа. Команды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дактирования, управления изобра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м, оформление чертежа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3. Оформление чертежей.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.3.1. «Проекционное черч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07-68 (Нанесение размеров). Общ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ние»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 изображениям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я и рекомендации. Изобра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али третьего. Выполнение разрезов,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, надписи, обозначения. ГОСТ 2.305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ение размеров. (Варианты задани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 (Изображения, виды, разрезы, сеч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К»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40" w:right="72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0" w:name="page7"/>
            <w:bookmarkStart w:id="11" w:name="page7"/>
            <w:bookmarkEnd w:id="11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 и структурный элемент компетенции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2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3.2. на ПК: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Проекционно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черчение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 изобра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м детали третьего. Выполнени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 нанесение размеров. (Вариа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ты заданий «Т»)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у черчению (письмен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4. Введение. Предмет начертате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0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, зув</w:t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геометр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ы проецирова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тральное и параллельное проецир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е на плоскость. Основы постро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 чертежа Монжа. Ком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ексный чертеж точки. Абсолютные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сительные координаты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. Задания прямой, плоскости 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,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омплексном чертеже Мон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яма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и частного положения. Взаимно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оложение прямых в пространств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скости общего и частного полож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. Способы их задания на чертеже. П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ение точки и прямой в плоскос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ирующие точки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6.   Аксонометрические   проекци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4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роение прямоуголь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317  –  68  Аксонометрическ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ой изометрии детали с вырезом чет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ции.  Стандартные  аксонометриче-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ерти</w:t>
            </w:r>
            <w:r>
              <w:rPr>
                <w:rFonts w:eastAsia="Times New Roman" w:cs="Times New Roman" w:ascii="Times New Roman" w:hAnsi="Times New Roman"/>
                <w:sz w:val="22"/>
              </w:rPr>
              <w:t>»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1061" w:gutter="0" w:header="0" w:top="829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20" w:hanging="0"/>
        <w:rPr/>
      </w:pPr>
      <w:r>
        <w:rPr/>
        <w:t>7</w:t>
      </w:r>
    </w:p>
    <w:p>
      <w:pPr>
        <w:sectPr>
          <w:type w:val="continuous"/>
          <w:pgSz w:orient="landscape" w:w="16838" w:h="11906"/>
          <w:pgMar w:left="660" w:right="1061" w:gutter="0" w:header="0" w:top="829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2" w:name="page8"/>
            <w:bookmarkStart w:id="13" w:name="page8"/>
            <w:bookmarkEnd w:id="13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211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е  проекции:  прямоугольная  изомет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я,  косоугольная  фронтальная  димет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я. Коэффициенты искажения. Изоб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ндивидуаль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sz w:val="22"/>
              </w:rPr>
              <w:t>«Аксономет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е   многоугольников,   окружности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м раб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ческие проекции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стой детали в аксонометр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. Поверхности </w:t>
            </w:r>
            <w:r>
              <w:rPr>
                <w:rFonts w:eastAsia="Times New Roman" w:cs="Times New Roman" w:ascii="Times New Roman" w:hAnsi="Times New Roman"/>
                <w:sz w:val="22"/>
              </w:rPr>
              <w:t>(классификация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3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нные поверхности. Поверхности в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ения. Контур и очерк поверхност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а и линия на поверхност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8. Сечение поверхностей проециру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0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2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0,0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,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ющей плоскостью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игуры и линии с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ний на многограннике, цилиндре, к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усе, сфер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9. 3D – моделирование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мирова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3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 5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трехмерной мо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хмерных объектов. Создание ассоци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дели средствами САПР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арианты за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вного чертеж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ний «Т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0.  Комплексное  сечение  поверхн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6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6.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Тело с вырезом»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Ватма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, зув</w:t>
            </w:r>
          </w:p>
        </w:tc>
      </w:tr>
      <w:tr>
        <w:trPr>
          <w:trHeight w:val="26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е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акти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 4 </w:t>
            </w:r>
            <w:r>
              <w:rPr>
                <w:rFonts w:eastAsia="Times New Roman" w:cs="Times New Roman" w:ascii="Times New Roman" w:hAnsi="Times New Roman"/>
                <w:sz w:val="22"/>
              </w:rPr>
              <w:t>«Тело с выр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ом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0" w:right="1061" w:gutter="0" w:header="0" w:top="829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20" w:hanging="0"/>
        <w:rPr/>
      </w:pPr>
      <w:r>
        <w:rPr/>
        <w:t>8</w:t>
      </w:r>
    </w:p>
    <w:p>
      <w:pPr>
        <w:sectPr>
          <w:type w:val="continuous"/>
          <w:pgSz w:orient="landscape" w:w="16838" w:h="11906"/>
          <w:pgMar w:left="660" w:right="1061" w:gutter="0" w:header="0" w:top="829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920"/>
        <w:gridCol w:w="108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4" w:name="page9"/>
            <w:bookmarkStart w:id="15" w:name="page9"/>
            <w:bookmarkEnd w:id="15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1.  Способы  преобразования  ком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/2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дях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К-1,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плексного черте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 вращения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   замены   плоскостей   проекц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 работ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ические задач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 метрических  задач:  Определ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натуральной величины отрезка и уг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ндивидуальны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ов  наклона.  Определение  натуральной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ьным раб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личины  плоской  фигуры,  лежащей  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цирующей плоскости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того по разделу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8/18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2,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межуточный контрол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1 семестр)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Экзамен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Машиностроительное черч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индивидуальных графических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е. Компьютерная график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, задач в рабочей тетради. Выпол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контрольных работ (варианты 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видуальные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чет с оценкой во 2 семестре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. Изображения и обозначение разъ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0/4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Изуч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Резьбовые соединения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мных и неразъемных соединений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ть резьбовые соединения: вин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311-68  (Изображение  резьбы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ое болтовое, шпилечное, трубное. 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12-72  (Условные изображе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а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обозначения  швов  сварных  соедин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ическим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й). ГОСТ 2.313-82 (Условные изобр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2 на ПК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ьбовые соеди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я  и  обозначения  неразъемных  с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е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ыполнение сборочного черт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ений)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жа «Элеватор»). Формат А</w:t>
            </w:r>
            <w:r>
              <w:rPr>
                <w:rFonts w:eastAsia="Times New Roman" w:cs="Times New Roman" w:ascii="Times New Roman" w:hAnsi="Times New Roman"/>
                <w:w w:val="99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и формат А</w:t>
            </w:r>
            <w:r>
              <w:rPr>
                <w:rFonts w:eastAsia="Times New Roman" w:cs="Times New Roman" w:ascii="Times New Roman" w:hAnsi="Times New Roman"/>
                <w:w w:val="99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Лабораторная работа </w:t>
            </w:r>
            <w:r>
              <w:rPr>
                <w:rFonts w:eastAsia="Times New Roman" w:cs="Times New Roman" w:ascii="Times New Roman" w:hAnsi="Times New Roman"/>
                <w:sz w:val="22"/>
              </w:rPr>
              <w:t>«Замер резьбы с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туры».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60" w:right="1061" w:gutter="0" w:header="0" w:top="829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920" w:hanging="0"/>
        <w:rPr/>
      </w:pPr>
      <w:r>
        <w:rPr/>
        <w:t>9</w:t>
      </w:r>
    </w:p>
    <w:p>
      <w:pPr>
        <w:sectPr>
          <w:type w:val="continuous"/>
          <w:pgSz w:orient="landscape" w:w="16838" w:h="11906"/>
          <w:pgMar w:left="660" w:right="1061" w:gutter="0" w:header="0" w:top="829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440"/>
        <w:gridCol w:w="680"/>
        <w:gridCol w:w="880"/>
        <w:gridCol w:w="1100"/>
        <w:gridCol w:w="180"/>
        <w:gridCol w:w="720"/>
        <w:gridCol w:w="2000"/>
        <w:gridCol w:w="3940"/>
        <w:gridCol w:w="1160"/>
      </w:tblGrid>
      <w:tr>
        <w:trPr>
          <w:trHeight w:val="25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6" w:name="page10"/>
            <w:bookmarkStart w:id="17" w:name="page10"/>
            <w:bookmarkEnd w:id="17"/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ы учебной работы,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szCs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ключая самостоятельную работ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удентов 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рмы текущего 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/ тема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рудоемкость (в часах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-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межуточного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сциплины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борат. занятия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. занят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ст. раб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ы</w:t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онтроля успеваемости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0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5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» (устная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6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я» (письменна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.  Эскизирование  деталей  машин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4/8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12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4,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2"/>
              </w:rPr>
              <w:t>«Эскизы деталей сбороч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ПК-2, зув</w:t>
            </w:r>
          </w:p>
        </w:tc>
      </w:tr>
      <w:tr>
        <w:trPr>
          <w:trHeight w:val="250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2.101-68  (Виды  изделий).  ГОС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узла». Альбом чертежей. Милли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02-68  (Виды  и  комплектность  кон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овая бумага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орских  документов).  Выполне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кизов деталей, сборочных единиц. Вы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9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3D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р количества изображений. Оформл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лей сборочного узла»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чертежей. Нанесение размеров. Изу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ние  особенностей  выполнения  стан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х изделий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3. Сборочный чертеж. </w:t>
            </w:r>
            <w:r>
              <w:rPr>
                <w:rFonts w:eastAsia="Times New Roman" w:cs="Times New Roman" w:ascii="Times New Roman" w:hAnsi="Times New Roman"/>
                <w:sz w:val="22"/>
              </w:rPr>
              <w:t>Условности 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/4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2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10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борочный чер-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8, зув</w:t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ощения. Простановка позиций. Нане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ние теоретиче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теж»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оздание ассоциативной сборк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ние размеров. Составление специфика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ого материала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. Составление спецификации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и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прак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Контрольная работа №7 </w:t>
            </w:r>
            <w:r>
              <w:rPr>
                <w:rFonts w:eastAsia="Times New Roman" w:cs="Times New Roman" w:ascii="Times New Roman" w:hAnsi="Times New Roman"/>
                <w:sz w:val="22"/>
              </w:rPr>
              <w:t>«Сбороч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ой работе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» (письменна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 по раздел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32/16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59,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вый контрол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(2 семестр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Зачет с оценкой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дисциплине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, 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70/34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,1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замен (1 семестр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чет с оценкой (2 семестр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– в том числе, часы, отведенные на работу в интерактивной форме</w:t>
      </w:r>
    </w:p>
    <w:p>
      <w:pPr>
        <w:sectPr>
          <w:type w:val="continuous"/>
          <w:pgSz w:orient="landscape" w:w="16838" w:h="11906"/>
          <w:pgMar w:left="660" w:right="1061" w:gutter="0" w:header="0" w:top="829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orient="landscape" w:w="16838" w:h="11906"/>
          <w:pgMar w:left="660" w:right="1061" w:gutter="0" w:header="0" w:top="829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b/>
          <w:b/>
          <w:sz w:val="24"/>
        </w:rPr>
      </w:pPr>
      <w:bookmarkStart w:id="18" w:name="page11"/>
      <w:bookmarkEnd w:id="18"/>
      <w:r>
        <w:rPr>
          <w:rFonts w:eastAsia="Times New Roman" w:cs="Times New Roman" w:ascii="Times New Roman" w:hAnsi="Times New Roman"/>
          <w:b/>
          <w:sz w:val="24"/>
        </w:rPr>
        <w:t>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ля реализации предусмотренных видов учебной работы в качестве образователь-ных технологий в преподавании дисциплины «Начертательная геометрия и компьютерная графика» используются </w:t>
      </w:r>
      <w:r>
        <w:rPr>
          <w:rFonts w:eastAsia="Times New Roman" w:cs="Times New Roman" w:ascii="Times New Roman" w:hAnsi="Times New Roman"/>
          <w:b/>
          <w:i/>
          <w:sz w:val="24"/>
        </w:rPr>
        <w:t>традиционная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</w:rPr>
        <w:t>модульно-компетентностная</w:t>
      </w:r>
      <w:r>
        <w:rPr>
          <w:rFonts w:eastAsia="Times New Roman" w:cs="Times New Roman" w:ascii="Times New Roman" w:hAnsi="Times New Roman"/>
          <w:sz w:val="24"/>
        </w:rPr>
        <w:t xml:space="preserve">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15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изучения дисциплины используются информационные технологии, ко-торые формируют и развивают профессиональные навыки. Занятия, проводимые в ком-пьютерном классе, занимают 34 ча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формирования представлений об основах начертательной геометрии, способах проецирования, методах построения чертежей трехмерных объектов, способах преобразо-вания чертежа, основах инженерной график, теоретических основ и правил построения изображений трехмерных форм, развития пространственного представления студентов используются: обзорные лекции – для систематизации и закрепления знаний по дисци-плине; информационные – для ознакомления со стандартами и справочной информацией; проблемная - для развития исследовательских навыков и изучения способов решения за-дач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ебным планом для освоения дисциплины предусмотрено </w:t>
      </w:r>
      <w:r>
        <w:rPr>
          <w:rFonts w:eastAsia="Times New Roman" w:cs="Times New Roman" w:ascii="Times New Roman" w:hAnsi="Times New Roman"/>
          <w:sz w:val="24"/>
          <w:u w:val="single"/>
        </w:rPr>
        <w:t>34</w:t>
      </w:r>
      <w:r>
        <w:rPr>
          <w:rFonts w:eastAsia="Times New Roman" w:cs="Times New Roman" w:ascii="Times New Roman" w:hAnsi="Times New Roman"/>
          <w:sz w:val="24"/>
        </w:rPr>
        <w:t xml:space="preserve"> часа интерактивных занятий (1 сем. - 18 ч., 2 сем. - 16 ч.). Все практические занятия по компьютерной графике проводятся в интерактивной форме. 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0" w:leader="none"/>
        </w:tabs>
        <w:spacing w:lineRule="atLeast" w:line="0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ОР кафедры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теме «Поверхности вращения с вырезами» есть стенды, разработанные с помо-щью средств компьютерной графики. По теме «Поверхности вращения с вырезами разра-ботаны мультимедийные изображения поверхностей. На дисплее компьютера показыва-ются поверхности вращения с вырезами по вариантам студенческих заданий. Поверхности изображены наглядно в цвете и движении, что облегчает выполнение заданий по данным темам. Разработаны стенды по темам студенческих графических работ, которые находятся рядом с кафедро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15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экономии рабочего времени, повышения качества чертежа и точности по-строений при решении задач применяются рабочие тетрад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афедре и в препараторской имеются поверхности вращения, пересекающиеся поверхности, поверхности с вырезами, детали, макеты, наглядность которых обеспечивает лучшее восприятие теоретического материала. Имеются плакаты по темам курса, нахо-дящиеся в чертежных зала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легчения выполнения заданий разработаны методические указания, учебные пособия. Разработаны задания для проведения контроля знаний по темам графических ра-бот первого и второго семестров. По каждой теме имеются образцы графических работ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20" w:leader="none"/>
        </w:tabs>
        <w:spacing w:lineRule="atLeast" w:line="0"/>
        <w:ind w:left="1220" w:hanging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235"/>
        <w:ind w:left="260" w:firstLine="6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1 и 2 семестров предусмотрено выполнение устных и письменных кон-трольных работ по дисциплине (по индивидуальным вариантам), проверка графических работ – еженедельно, выполнение зачетных рабо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предусматрив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дготовку к практическим занятиям, просмотр необходимых разделов в кон-спектах, учебных пособиях и методических указания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равление грубых ошибок, замечаний, обводку и оформление чертежей. Самостоятельная работа в ходе аудиторных занятий предполагает: изучение и по-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ение теоретического материала по темам лекций (по конспектам и учебной литерату-ре, методическим указаниям), решение задач, выполнение индивидуальных графических работ.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27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bookmarkStart w:id="19" w:name="page12"/>
      <w:bookmarkEnd w:id="19"/>
      <w:r>
        <w:rPr>
          <w:rFonts w:eastAsia="Times New Roman" w:cs="Times New Roman" w:ascii="Times New Roman" w:hAnsi="Times New Roman"/>
          <w:sz w:val="24"/>
        </w:rPr>
        <w:t>Самостоятельная работа под контролем преподавателя 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студентов предполагает подготовку к прак-тическим занятиям, подготовку к контрольным работам, выполнение практических зада-ний (графических работ), изучение необходимых разделов в конспектах, учебных пособи-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анной дисциплине предусмотрены различные виды контроля результатов обу-чения: текущий контроль (еженедельная проверка выполнения заданий и работы с учеб-ной литературой), периодический контроль (контрольные работы, задачи и графические работы) по каждой теме дисциплины, промежуточный контроль в виде экзамена в первом семестре и итоговый контроль в виде зачета с оценкой во втором семестре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самостоятельной работы студенто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580"/>
        <w:gridCol w:w="820"/>
        <w:gridCol w:w="1220"/>
        <w:gridCol w:w="280"/>
        <w:gridCol w:w="1020"/>
      </w:tblGrid>
      <w:tr>
        <w:trPr>
          <w:trHeight w:val="276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(тема) дисциплины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контроля</w:t>
            </w:r>
          </w:p>
        </w:tc>
      </w:tr>
      <w:tr>
        <w:trPr>
          <w:trHeight w:val="139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80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5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 начертательной геометрии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802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женерной и компьютерной графики (1 семестр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. Конструкторская докумен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 №1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Эскизы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ация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Стандарты ЕСКД ГОС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лей»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ение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001-93 (Общие положения)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104-68 (Основны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дели.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ие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). ГОСТ 2.301-68 (Фо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становк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ты). ГОСТ 2.302-68 (Масшт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ров. 2 листа мил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). ГОСТ 2.303-68 (Линии че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иметров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умаги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жа). ГОСТ 2.304-68 (Шрифты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ные). ГОСТ 2.306-6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означения графических мат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алов и правила их нанес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ному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чертежах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чению (устная).</w:t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2. Компьютерные техноло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2 на ПК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г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Основные элементы интер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Построение сопряже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йса. Меню программы. Созда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ний плоского контура»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чертежа. Команды редакти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вания, управления изображ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м, оформление чертежа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3. Оформление чертежей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.3.1. «Про-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07-68 (Нанесение раз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екционное черчение»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в). Общие положения и ре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роение по двум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ендации. Изображения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ображениям детали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писи, обозначения. ГОС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тьего. Выполнение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05-68 (Изображения, виды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ов, нанесение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резы, сечения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меров. (Варианты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й «К»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3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3.2. на ПК: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Проекционное черче-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9380" w:hanging="0"/>
        <w:rPr/>
      </w:pPr>
      <w:r>
        <w:rPr/>
        <w:t>12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0"/>
        <w:gridCol w:w="2220"/>
        <w:gridCol w:w="2560"/>
        <w:gridCol w:w="840"/>
        <w:gridCol w:w="2520"/>
      </w:tblGrid>
      <w:tr>
        <w:trPr>
          <w:trHeight w:val="2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0" w:name="page13"/>
            <w:bookmarkStart w:id="21" w:name="page13"/>
            <w:bookmarkEnd w:id="21"/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ие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строение по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м изображениям де-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ли третьего. Выпол-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е разрезов, нанесе-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 размеров. (Вариан-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 заданий «Т»). Фор-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2"/>
              </w:rPr>
              <w:t>по проекционному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чению (письменная).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4. Введение. Предмет начер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тательной геометр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Способ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цирования. Центральное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раллельное проецирование н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4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скость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 постро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ого чертежа Монжа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ый чертеж точки. Аб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лютные и относительные к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динаты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5. Задания прямой, плоск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 комплексном чертеж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Монжа. </w:t>
            </w:r>
            <w:r>
              <w:rPr>
                <w:rFonts w:eastAsia="Times New Roman" w:cs="Times New Roman" w:ascii="Times New Roman" w:hAnsi="Times New Roman"/>
                <w:sz w:val="22"/>
              </w:rPr>
              <w:t>Прямая общего и част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положения. Взаимное рас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ожение прямых в простр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ве. Плоскости общего и част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го положения. Способы и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я на чертеже. Постро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ки и прямой в плоскости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курирующие точк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6.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Аксонометрические 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4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Постро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екции.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2.317  – 68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кс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ение прямоугольной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метрические  проекции.  Ст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изометрии детали с</w:t>
            </w:r>
          </w:p>
        </w:tc>
      </w:tr>
      <w:tr>
        <w:trPr>
          <w:trHeight w:val="252" w:hRule="atLeast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сонометрическ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вырезом четверти</w:t>
            </w:r>
            <w:r>
              <w:rPr>
                <w:rFonts w:eastAsia="Times New Roman" w:cs="Times New Roman" w:ascii="Times New Roman" w:hAnsi="Times New Roman"/>
                <w:sz w:val="22"/>
              </w:rPr>
              <w:t>».</w:t>
            </w:r>
          </w:p>
        </w:tc>
      </w:tr>
      <w:tr>
        <w:trPr>
          <w:trHeight w:val="26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ции:  прямоугольная  из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м кон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ман 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рия, косоугольная фронталь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я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метрия.   Коэффициент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ажения. Изображение мног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2"/>
              </w:rPr>
              <w:t>«Аксонометриче-</w:t>
            </w:r>
          </w:p>
        </w:tc>
      </w:tr>
      <w:tr>
        <w:trPr>
          <w:trHeight w:val="25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гольников,   окружности,  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е проекции».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й детали в аксонометри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38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7. Поверхности </w:t>
            </w:r>
            <w:r>
              <w:rPr>
                <w:rFonts w:eastAsia="Times New Roman" w:cs="Times New Roman" w:ascii="Times New Roman" w:hAnsi="Times New Roman"/>
                <w:sz w:val="22"/>
              </w:rPr>
              <w:t>(классифика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я). Гранные поверхности. П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рхности вращения. Контур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ерк поверхности. Точка и ли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8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на поверх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8. Сечение поверхностей пр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ецирующей плоскостью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игу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 и линии сечений на мног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ннике, цилиндре, конусе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7" w:hRule="atLeast"/>
        </w:trPr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фере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/>
      </w:pPr>
      <w:r>
        <w:rPr/>
        <w:t>13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40"/>
        <w:gridCol w:w="940"/>
        <w:gridCol w:w="1340"/>
        <w:gridCol w:w="1240"/>
        <w:gridCol w:w="820"/>
        <w:gridCol w:w="2520"/>
      </w:tblGrid>
      <w:tr>
        <w:trPr>
          <w:trHeight w:val="257" w:hRule="atLeast"/>
        </w:trPr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bookmarkStart w:id="22" w:name="page14"/>
            <w:bookmarkEnd w:id="22"/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1.9. 3D – моделирование. </w:t>
            </w:r>
            <w:r>
              <w:rPr>
                <w:rFonts w:eastAsia="Times New Roman" w:cs="Times New Roman" w:ascii="Times New Roman" w:hAnsi="Times New Roman"/>
                <w:sz w:val="22"/>
              </w:rPr>
              <w:t>Фор-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 5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рование трехмерных объек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трехмерной модели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. Создание ассоциативного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редствами САПР».</w:t>
            </w:r>
          </w:p>
        </w:tc>
      </w:tr>
      <w:tr>
        <w:trPr>
          <w:trHeight w:val="258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ртеж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арианты заданий «Т»)</w:t>
            </w:r>
          </w:p>
        </w:tc>
      </w:tr>
      <w:tr>
        <w:trPr>
          <w:trHeight w:val="243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0. Комплексное сечение по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6. </w:t>
            </w: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Тело с</w:t>
            </w:r>
          </w:p>
        </w:tc>
      </w:tr>
      <w:tr>
        <w:trPr>
          <w:trHeight w:val="260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ерхностей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вырезом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Ватман ф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акт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ским занятия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 №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2"/>
              </w:rPr>
              <w:t>«Тело с вырезом».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5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4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11.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пособы преобразования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 в рабочих тетра-</w:t>
            </w:r>
          </w:p>
        </w:tc>
      </w:tr>
      <w:tr>
        <w:trPr>
          <w:trHeight w:val="24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комплексного  чертежа.  </w:t>
            </w:r>
            <w:r>
              <w:rPr>
                <w:rFonts w:eastAsia="Times New Roman" w:cs="Times New Roman" w:ascii="Times New Roman" w:hAnsi="Times New Roman"/>
                <w:sz w:val="22"/>
              </w:rPr>
              <w:t>Метод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ях.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ращения и метод замены плос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стей  проекций.  Метрические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а графических</w:t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и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м кон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.</w:t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е   метрических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: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ольным работа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  натуральной  вели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ны  отрезка  и  углов  наклона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ределение  натуральной  вели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ны плоской фигуры, лежаще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роецирующей плоскост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4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 (1 семестр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12,0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омежуточный кон-</w:t>
            </w:r>
          </w:p>
        </w:tc>
      </w:tr>
      <w:tr>
        <w:trPr>
          <w:trHeight w:val="187" w:hRule="atLeast"/>
        </w:trPr>
        <w:tc>
          <w:tcPr>
            <w:tcW w:w="34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троль (Экзамен)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>Раздел 2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ашиностроительное черчение.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ьютерная графика (2 семестр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1.  Изображения  и  обозначе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7.1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Резьбо-</w:t>
            </w:r>
          </w:p>
        </w:tc>
      </w:tr>
      <w:tr>
        <w:trPr>
          <w:trHeight w:val="252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ие разъемных и неразъемных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вые соедине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Вы-</w:t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единений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ить резьбовые со-</w:t>
            </w:r>
          </w:p>
        </w:tc>
      </w:tr>
      <w:tr>
        <w:trPr>
          <w:trHeight w:val="24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  2.311-68   (Изображение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нятиям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ения: винтовое</w:t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ьбы). ГОСТ 2.312-7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Услов-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 к  контроль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олтовое, шпилечное,</w:t>
            </w:r>
          </w:p>
        </w:tc>
      </w:tr>
      <w:tr>
        <w:trPr>
          <w:trHeight w:val="254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е изображения и обознач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ым работа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убное. 4 ватмана</w:t>
            </w:r>
          </w:p>
        </w:tc>
      </w:tr>
      <w:tr>
        <w:trPr>
          <w:trHeight w:val="265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вовсварныхсоединений)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СТ 2.313-82 (Условные изоб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жения  и  обозначения  неразъ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7.2 на ПК</w:t>
            </w:r>
          </w:p>
        </w:tc>
      </w:tr>
      <w:tr>
        <w:trPr>
          <w:trHeight w:val="247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мных соединений)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Резьбовые соедине-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ния». </w:t>
            </w:r>
            <w:r>
              <w:rPr>
                <w:rFonts w:eastAsia="Times New Roman" w:cs="Times New Roman" w:ascii="Times New Roman" w:hAnsi="Times New Roman"/>
                <w:sz w:val="22"/>
              </w:rPr>
              <w:t>(Выполнение сбо-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чного чертежа «Эле-</w:t>
            </w:r>
          </w:p>
        </w:tc>
      </w:tr>
      <w:tr>
        <w:trPr>
          <w:trHeight w:val="26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атор»)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и</w:t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Лабораторная рабо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Замер резьбы с нату-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ы».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 соеди-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я» (устная).</w:t>
            </w:r>
          </w:p>
        </w:tc>
      </w:tr>
      <w:tr>
        <w:trPr>
          <w:trHeight w:val="50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2"/>
              </w:rPr>
              <w:t>«Резьбовые соеди-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ния» (письменная)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.2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скизирование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еталей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,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2"/>
              </w:rPr>
              <w:t>«Эскизы</w:t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машин.  </w:t>
            </w:r>
            <w:r>
              <w:rPr>
                <w:rFonts w:eastAsia="Times New Roman" w:cs="Times New Roman" w:ascii="Times New Roman" w:hAnsi="Times New Roman"/>
                <w:sz w:val="22"/>
              </w:rPr>
              <w:t>ГОСТ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2.101-68  (Виды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алей сборочного уз-</w:t>
            </w:r>
          </w:p>
        </w:tc>
      </w:tr>
      <w:tr>
        <w:trPr>
          <w:trHeight w:val="257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делий). ГОСТ 2.102-68 (Вид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». Альбом чертежей.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380" w:hanging="0"/>
        <w:rPr/>
      </w:pPr>
      <w:r>
        <w:rPr/>
        <w:t>14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560"/>
        <w:gridCol w:w="840"/>
        <w:gridCol w:w="1200"/>
        <w:gridCol w:w="1320"/>
      </w:tblGrid>
      <w:tr>
        <w:trPr>
          <w:trHeight w:val="257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23" w:name="page15"/>
            <w:bookmarkEnd w:id="23"/>
            <w:r>
              <w:rPr>
                <w:rFonts w:eastAsia="Times New Roman" w:cs="Times New Roman" w:ascii="Times New Roman" w:hAnsi="Times New Roman"/>
                <w:sz w:val="22"/>
              </w:rPr>
              <w:t>и  комплектность  конструктор-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иллиметровая бумага</w:t>
            </w:r>
          </w:p>
        </w:tc>
      </w:tr>
      <w:tr>
        <w:trPr>
          <w:trHeight w:val="26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их  документов).  Выполн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ормата А</w:t>
            </w:r>
            <w:r>
              <w:rPr>
                <w:rFonts w:eastAsia="Times New Roman" w:cs="Times New Roman" w:ascii="Times New Roman" w:hAnsi="Times New Roman"/>
                <w:w w:val="98"/>
                <w:sz w:val="27"/>
                <w:vertAlign w:val="subscript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и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скизов деталей, сборочных еди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ц.  Выбор  количества  изобра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9 на ПК.</w:t>
            </w:r>
          </w:p>
        </w:tc>
      </w:tr>
      <w:tr>
        <w:trPr>
          <w:trHeight w:val="247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ений.  Оформление  чертежей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 3D моделей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несение  размеров.  Изуч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сборочного узла».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обенностей  выполнения  стан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ртных изделий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2.3. Сборочный чертеж. </w:t>
            </w:r>
            <w:r>
              <w:rPr>
                <w:rFonts w:eastAsia="Times New Roman" w:cs="Times New Roman" w:ascii="Times New Roman" w:hAnsi="Times New Roman"/>
                <w:sz w:val="22"/>
              </w:rPr>
              <w:t>Услов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 и повтор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Задание №10 на ПК.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и и упрощения. Простанов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етического матери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борочный чертеж».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иций.   Нанесение   размеров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ла, подготовка к прак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ассоциатив-</w:t>
            </w:r>
          </w:p>
        </w:tc>
      </w:tr>
      <w:tr>
        <w:trPr>
          <w:trHeight w:val="26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пецификации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ческим занятиям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сборки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 к контроль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ление специфи-</w:t>
            </w:r>
          </w:p>
        </w:tc>
      </w:tr>
      <w:tr>
        <w:trPr>
          <w:trHeight w:val="32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й работ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кации. Формат А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Контрольная работа</w:t>
            </w:r>
          </w:p>
        </w:tc>
      </w:tr>
      <w:tr>
        <w:trPr>
          <w:trHeight w:val="25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2"/>
              </w:rPr>
              <w:t>«Сборочный чер-</w:t>
            </w:r>
          </w:p>
        </w:tc>
      </w:tr>
      <w:tr>
        <w:trPr>
          <w:trHeight w:val="25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ж» (письменная)</w:t>
            </w:r>
          </w:p>
        </w:tc>
      </w:tr>
      <w:tr>
        <w:trPr>
          <w:trHeight w:val="243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 по разделу (2 семестр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Итоговый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контроль</w:t>
            </w:r>
          </w:p>
        </w:tc>
      </w:tr>
      <w:tr>
        <w:trPr>
          <w:trHeight w:val="127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Зачет с оценкой)</w:t>
            </w:r>
          </w:p>
        </w:tc>
      </w:tr>
      <w:tr>
        <w:trPr>
          <w:trHeight w:val="12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Экзамен (1 семестр)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дисциплин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71,15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  <w:t>Зачет с оценкой</w:t>
            </w:r>
          </w:p>
        </w:tc>
      </w:tr>
      <w:tr>
        <w:trPr>
          <w:trHeight w:val="25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(2 семестр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1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w="11906" w:h="16838"/>
          <w:pgMar w:left="1440" w:right="84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3960" w:leader="none"/>
        </w:tabs>
        <w:spacing w:lineRule="atLeast" w:line="0"/>
        <w:ind w:left="3960" w:hanging="290"/>
        <w:rPr>
          <w:rFonts w:ascii="Times New Roman" w:hAnsi="Times New Roman" w:eastAsia="Times New Roman" w:cs="Times New Roman"/>
          <w:b/>
          <w:b/>
          <w:sz w:val="28"/>
        </w:rPr>
      </w:pPr>
      <w:bookmarkStart w:id="24" w:name="page16"/>
      <w:bookmarkEnd w:id="24"/>
      <w:r>
        <w:rPr>
          <w:rFonts w:eastAsia="Times New Roman" w:cs="Times New Roman" w:ascii="Times New Roman" w:hAnsi="Times New Roman"/>
          <w:b/>
          <w:sz w:val="28"/>
        </w:rPr>
        <w:t>Оценочные средства для проведения промежуточной аттестации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929576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731.7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42875</wp:posOffset>
                </wp:positionV>
                <wp:extent cx="0" cy="3702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25pt" to="123.6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46855</wp:posOffset>
                </wp:positionH>
                <wp:positionV relativeFrom="paragraph">
                  <wp:posOffset>142875</wp:posOffset>
                </wp:positionV>
                <wp:extent cx="0" cy="3702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1.25pt" to="318.65pt,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510540</wp:posOffset>
                </wp:positionV>
                <wp:extent cx="92957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0.2pt" to="731.7pt,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0" cy="511556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0pt,4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90050</wp:posOffset>
                </wp:positionH>
                <wp:positionV relativeFrom="paragraph">
                  <wp:posOffset>142875</wp:posOffset>
                </wp:positionV>
                <wp:extent cx="0" cy="511556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11.25pt" to="731.5pt,4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tLeast" w:line="0"/>
              <w:ind w:left="6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0" w:right="1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К-1 Способностью применять систему фундаментальных знаний (математических, естественнонаучных, инженерных и эконо-мических) для идентификации, формулирования и решения технических и технологических проблем в области технологии, орга-низации, планирования и управления технической и коммерческой эксплуатацией транспортных сист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80"/>
        <w:gridCol w:w="2080"/>
        <w:gridCol w:w="1140"/>
        <w:gridCol w:w="8260"/>
      </w:tblGrid>
      <w:tr>
        <w:trPr>
          <w:trHeight w:val="266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определения и понятия</w:t>
            </w:r>
          </w:p>
        </w:tc>
        <w:tc>
          <w:tcPr>
            <w:tcW w:w="8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ые вопросы для самопроверк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ертательной  геометрии  и  ком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1 (1 семестр)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ьютерной  графики,  а  также  спо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4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ы</w:t>
            </w:r>
          </w:p>
        </w:tc>
        <w:tc>
          <w:tcPr>
            <w:tcW w:w="3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роения    изображени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числить элементы аппарата центрального и параллельного проецир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  форм  на  плос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. 2. Назвать три закономерности построения комплексного чертежа. 3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кости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е количество проекций достаточно для определения положения точки в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шать позиционные и метрич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? 4. Что такое абсолютные и относительные координаты точки?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 задачи  любой степени  слож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7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с использованием различных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 чем заключается кинематический способ образования поверхностей? 2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х средств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ормулируйте понятие меридиана и параллели поверхности. 3. Что такое</w:t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остроения изображ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ур и очерк поверхности?  4. Задайте на комплексном чертеже прям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ранстве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  на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ой цилиндр горизонтальным, фронтальным и профильным очеркам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ведите три проекции горизонтального, фронтального и профильного кон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Основными  методам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а. Выполните аналогичную задачу для конуса и сферы. 5. Сформулируйт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ионных и метрических задач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 принадлежности точки поверхности. 6. Задайте на каждой из по-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хностей (конусе, цилиндре, сфере) произвольно фронтальную проекцию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ки и найдите ее горизонтальную и профильную проекции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8 и 1.10.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Многогранные поверхности. Образование. 2. Задание многогранников на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. 3. Что будет в сечении многогранника плоскостью? 4. Принцип п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сечений многогранника плоскостью. 5. Сформулируйте понятие ли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и сечения поверхности вращения плоскостью. 6. Варианты сечения цилин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а плоскостью. 7. Варианты сечения конуса плоскостью. 8. Сечение сферы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плоскостью</w:t>
            </w:r>
          </w:p>
        </w:tc>
      </w:tr>
    </w:tbl>
    <w:p>
      <w:pPr>
        <w:sectPr>
          <w:type w:val="nextPage"/>
          <w:pgSz w:orient="landscape" w:w="16838" w:h="11906"/>
          <w:pgMar w:left="1020" w:right="1181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17"/>
            <w:bookmarkEnd w:id="2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-10795</wp:posOffset>
                      </wp:positionV>
                      <wp:extent cx="92964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-0.85pt" to="718pt,-0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-177165</wp:posOffset>
                      </wp:positionH>
                      <wp:positionV relativeFrom="page">
                        <wp:posOffset>-8255</wp:posOffset>
                      </wp:positionV>
                      <wp:extent cx="0" cy="583374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-0.65pt" to="-13.95pt,458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5833745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501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-12700</wp:posOffset>
                      </wp:positionV>
                      <wp:extent cx="0" cy="5833745"/>
                      <wp:effectExtent l="3175" t="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1pt" to="0.85pt,458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2574925</wp:posOffset>
                      </wp:positionH>
                      <wp:positionV relativeFrom="page">
                        <wp:posOffset>-8255</wp:posOffset>
                      </wp:positionV>
                      <wp:extent cx="0" cy="5833745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-0.65pt" to="202.75pt,458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138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-12700</wp:posOffset>
                      </wp:positionV>
                      <wp:extent cx="60325" cy="58337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5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909320</wp:posOffset>
                </wp:positionV>
                <wp:extent cx="92964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1.6pt" to="783pt,7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</w:rPr>
        <w:t>Тема 1.11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49" w:leader="none"/>
        </w:tabs>
        <w:spacing w:lineRule="auto" w:line="237"/>
        <w:ind w:left="6200" w:right="1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заключается метод вращения. 2 Определение натуральной величины отрезка и углов наклона методом вращения. 3. Определение натуральной ве-личины плоской фигуры, лежащей в проецирующей плоскости методом вра-щения. 4. В чем суть метода замены плоскостей проекций? 5. Определение натуральной величины отрезка и углов наклона методом замены плоскостей проекций. 6. Определение натуральной величины плоской фигуры, лежащей в проецирующей плоскости методом замены плоскостей проекц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дел 2 (2 семестра)</w:t>
      </w:r>
    </w:p>
    <w:p>
      <w:pPr>
        <w:pStyle w:val="Normal"/>
        <w:spacing w:lineRule="auto" w:line="232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507" w:leader="none"/>
        </w:tabs>
        <w:spacing w:lineRule="auto" w:line="237"/>
        <w:ind w:left="6200" w:right="160" w:firstLine="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араметры резьбы. 2. Элементы резбьы. 3. Назначение резьбы. 4. Услов-ное обозначение резьбы: метрической, трубной цилиндрической, трубной ко-нической, трапециидальной, упорной, специальной, нестандартной. 5. Услов-ное изображение резьбы на чертеже: резьбы на стержне, резьбы в отверстии, резьбового соединения. 6. Винтовое соединение. Расчет длины винта. Услов-ное обозначение винта. 7. Болтовое соединение. Расчет длины болта. Услов-ное обозначение болта. 8. Шпилечное соединение. Расчет длины шпильки. Условное обозначение шпильки. 9. Изображение трубного соединения. 10. Компьютерная графика. Использование параметрической библиотеки для изображения резьбовых соедин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0" w:leader="none"/>
        </w:tabs>
        <w:spacing w:lineRule="auto" w:line="237"/>
        <w:ind w:left="6200" w:right="2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ирование машиностроительных деталей. Выбор количества изобра-жений. Особенности изображения отдельных деталей. 2. Понятие о сбороч-ной единице. Оформление сборочных единиц. 3. Стандарты на конструктив-ные элементы деталей и материалы. 4. Компьютерная графика. Выполнение чертежей средствами компьютерной графики и САПР. Основные методы и команды создания 2-д чертежа. 5. Компьютерная графика. Выполнение ра-бочих чертежей деталей средствами компьютерной графики и САПР. Основ-ные методы и команды редактирования чертежей. 6. Компьютерная графика. Оформление чертежа. 7. Основные методы и команды создания трехмерной модели и получение чертеж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80340</wp:posOffset>
                </wp:positionH>
                <wp:positionV relativeFrom="paragraph">
                  <wp:posOffset>33655</wp:posOffset>
                </wp:positionV>
                <wp:extent cx="929576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.65pt" to="717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17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6" w:name="page18"/>
            <w:bookmarkEnd w:id="2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-182880</wp:posOffset>
                      </wp:positionH>
                      <wp:positionV relativeFrom="page">
                        <wp:posOffset>-15875</wp:posOffset>
                      </wp:positionV>
                      <wp:extent cx="92964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1.25pt" to="717.55pt,-1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-179070</wp:posOffset>
                      </wp:positionH>
                      <wp:positionV relativeFrom="page">
                        <wp:posOffset>-10160</wp:posOffset>
                      </wp:positionV>
                      <wp:extent cx="0" cy="529907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-0.8pt" to="-14.1pt,416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306195</wp:posOffset>
                      </wp:positionH>
                      <wp:positionV relativeFrom="page">
                        <wp:posOffset>-12065</wp:posOffset>
                      </wp:positionV>
                      <wp:extent cx="0" cy="5299075"/>
                      <wp:effectExtent l="3175" t="0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-0.95pt" to="102.85pt,416.2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5299075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459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2492375</wp:posOffset>
                      </wp:positionH>
                      <wp:positionV relativeFrom="page">
                        <wp:posOffset>-13970</wp:posOffset>
                      </wp:positionV>
                      <wp:extent cx="0" cy="5299075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9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-1.1pt" to="196.25pt,416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39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-15875</wp:posOffset>
                      </wp:positionV>
                      <wp:extent cx="3810" cy="53009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6430</wp:posOffset>
                </wp:positionH>
                <wp:positionV relativeFrom="page">
                  <wp:posOffset>903605</wp:posOffset>
                </wp:positionV>
                <wp:extent cx="92964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1.15pt" to="782.85pt,7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</w:rPr>
        <w:t>Тема 2.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60" w:leader="none"/>
        </w:tabs>
        <w:spacing w:lineRule="atLeast" w:line="0"/>
        <w:ind w:left="64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борочным чертежом, чертежом общего вида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54" w:leader="none"/>
        </w:tabs>
        <w:spacing w:lineRule="auto" w:line="237"/>
        <w:ind w:left="6200" w:right="1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пецификацией? 3. На каких форматах выпол-няют спецификацию? В какой последовательности заполняют графы специ-фикации? 4. Выполнение спецификации на компьютере. 5. Чем определяется выбор главного вида сборочного чертежа? 6. Какова последовательность вы-черчивания сборочного чертежа? 7. Как выполняется штриховка смежных деталей в разрезе? 8. Какие размеры наносятся на сборочном чертеже? 9. Как наносят позиции на сборочном чертеже? 10. Какие условности и упрощения предусмотрены на сборочном чертеж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6200" w:right="5120" w:hanging="0"/>
        <w:rPr/>
      </w:pPr>
      <w:r>
        <w:rPr>
          <w:rFonts w:eastAsia="Times New Roman" w:cs="Times New Roman" w:ascii="Times New Roman" w:hAnsi="Times New Roman"/>
          <w:b/>
          <w:i/>
          <w:sz w:val="23"/>
        </w:rPr>
        <w:t xml:space="preserve">Графические работы </w:t>
      </w:r>
      <w:r>
        <w:rPr>
          <w:rFonts w:eastAsia="Times New Roman" w:cs="Times New Roman" w:ascii="Times New Roman" w:hAnsi="Times New Roman"/>
          <w:i/>
          <w:sz w:val="23"/>
        </w:rPr>
        <w:t>Задание №6 «Тело с вырезом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70450</wp:posOffset>
            </wp:positionH>
            <wp:positionV relativeFrom="paragraph">
              <wp:posOffset>1905</wp:posOffset>
            </wp:positionV>
            <wp:extent cx="3239135" cy="229235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70450</wp:posOffset>
            </wp:positionH>
            <wp:positionV relativeFrom="paragraph">
              <wp:posOffset>1905</wp:posOffset>
            </wp:positionV>
            <wp:extent cx="3239135" cy="229235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ые работ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459" w:leader="none"/>
        </w:tabs>
        <w:spacing w:lineRule="auto" w:line="232"/>
        <w:ind w:left="6200" w:right="16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4 «Тело с вырезом» (письменная) к защите задания «</w:t>
      </w:r>
      <w:r>
        <w:rPr>
          <w:rFonts w:eastAsia="Times New Roman" w:cs="Times New Roman" w:ascii="Times New Roman" w:hAnsi="Times New Roman"/>
          <w:i/>
          <w:sz w:val="24"/>
        </w:rPr>
        <w:t>Тело с вырезом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80340</wp:posOffset>
                </wp:positionH>
                <wp:positionV relativeFrom="paragraph">
                  <wp:posOffset>10160</wp:posOffset>
                </wp:positionV>
                <wp:extent cx="929576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8pt" to="717.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18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19"/>
            <w:bookmarkEnd w:id="2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-184150</wp:posOffset>
                      </wp:positionH>
                      <wp:positionV relativeFrom="page">
                        <wp:posOffset>1905</wp:posOffset>
                      </wp:positionV>
                      <wp:extent cx="929640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0.15pt" to="717.45pt,0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-182245</wp:posOffset>
                      </wp:positionH>
                      <wp:positionV relativeFrom="page">
                        <wp:posOffset>3810</wp:posOffset>
                      </wp:positionV>
                      <wp:extent cx="0" cy="584898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0.3pt" to="-14.35pt,460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5848985"/>
                      <wp:effectExtent l="3175" t="0" r="317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50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53975</wp:posOffset>
                      </wp:positionH>
                      <wp:positionV relativeFrom="page">
                        <wp:posOffset>1905</wp:posOffset>
                      </wp:positionV>
                      <wp:extent cx="0" cy="2329180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0.15pt" to="4.25pt,183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2514600</wp:posOffset>
                      </wp:positionH>
                      <wp:positionV relativeFrom="page">
                        <wp:posOffset>1905</wp:posOffset>
                      </wp:positionV>
                      <wp:extent cx="0" cy="2329180"/>
                      <wp:effectExtent l="3175" t="0" r="31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0.15pt" to="198pt,183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905</wp:posOffset>
                      </wp:positionV>
                      <wp:extent cx="635" cy="585089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972810</wp:posOffset>
            </wp:positionH>
            <wp:positionV relativeFrom="paragraph">
              <wp:posOffset>13970</wp:posOffset>
            </wp:positionV>
            <wp:extent cx="1390650" cy="17773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972810</wp:posOffset>
            </wp:positionH>
            <wp:positionV relativeFrom="paragraph">
              <wp:posOffset>13970</wp:posOffset>
            </wp:positionV>
            <wp:extent cx="1390650" cy="177736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1350</wp:posOffset>
                </wp:positionH>
                <wp:positionV relativeFrom="page">
                  <wp:posOffset>909955</wp:posOffset>
                </wp:positionV>
                <wp:extent cx="92964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1.65pt" to="782.45pt,7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350</wp:posOffset>
                </wp:positionH>
                <wp:positionV relativeFrom="paragraph">
                  <wp:posOffset>179705</wp:posOffset>
                </wp:positionV>
                <wp:extent cx="9296400" cy="69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5"/>
        <w:ind w:left="100" w:right="7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8 Способностью осуществлять экспертизу технической документации, надзор и контроль состояния и эксплуатации подвижно-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0"/>
        <w:gridCol w:w="8260"/>
      </w:tblGrid>
      <w:tr>
        <w:trPr>
          <w:trHeight w:val="268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-13335</wp:posOffset>
                      </wp:positionV>
                      <wp:extent cx="5251450" cy="444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-  Требования  ЕСКД,  предъявля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ые вопросы для самопроверк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ые к чертежам и подготовки кон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аздел 1 (1 семестр)</w:t>
            </w:r>
          </w:p>
        </w:tc>
      </w:tr>
      <w:tr>
        <w:trPr>
          <w:trHeight w:val="272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орской документации.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1.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оздавать  конструкторскую  до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Что называют видом. Какие виды являются основными. Как отличить раз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ментацию в соответствии с тр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 от вида. Как делят простые разрезы в зависимости от секущих плоск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ваниями  стандартов  средствам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. Как располагают разрезы на чертежах. Как подразделяют сложные раз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ы в зависимости от положения секущей плоскости</w:t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ами выполнения чертежей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2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учную  и  редактирования  черте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мпьютерные технологии. Основные элементы интерфейса. Меню про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й, а также подготовки конструк-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мы. 2. Компьютерные технологии. Создание чертежа. Команды редак-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ской  документации средствами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рования, управления изображением. 3. Компьютерные технологии.</w:t>
            </w:r>
          </w:p>
        </w:tc>
      </w:tr>
      <w:tr>
        <w:trPr>
          <w:trHeight w:val="27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ПР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чертежа.</w:t>
            </w:r>
          </w:p>
        </w:tc>
      </w:tr>
      <w:tr>
        <w:trPr>
          <w:trHeight w:val="264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3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акие существуют виды чертежей. 2. Правила нанесения размерных и вы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ных линий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1.6.</w:t>
            </w:r>
          </w:p>
        </w:tc>
      </w:tr>
      <w:tr>
        <w:trPr>
          <w:trHeight w:val="282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Какие проекции называются аксонометрическими? 2. Что такое коэффици-</w:t>
            </w:r>
          </w:p>
        </w:tc>
      </w:tr>
    </w:tbl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</w:t>
      </w:r>
    </w:p>
    <w:p>
      <w:pPr>
        <w:sectPr>
          <w:type w:val="continuous"/>
          <w:pgSz w:orient="landscape" w:w="16838" w:h="11906"/>
          <w:pgMar w:left="102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28" w:name="page20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542290</wp:posOffset>
                </wp:positionV>
                <wp:extent cx="92964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.7pt" to="782.7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4525</wp:posOffset>
                </wp:positionH>
                <wp:positionV relativeFrom="page">
                  <wp:posOffset>904875</wp:posOffset>
                </wp:positionV>
                <wp:extent cx="92964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25pt" to="782.7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539115</wp:posOffset>
                </wp:positionV>
                <wp:extent cx="0" cy="581088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45pt" to="51pt,4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17420</wp:posOffset>
                </wp:positionH>
                <wp:positionV relativeFrom="page">
                  <wp:posOffset>539115</wp:posOffset>
                </wp:positionV>
                <wp:extent cx="0" cy="581088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2.45pt" to="174.6pt,4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94555</wp:posOffset>
                </wp:positionH>
                <wp:positionV relativeFrom="page">
                  <wp:posOffset>539115</wp:posOffset>
                </wp:positionV>
                <wp:extent cx="0" cy="581088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2.45pt" to="369.65pt,4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937750</wp:posOffset>
                </wp:positionH>
                <wp:positionV relativeFrom="page">
                  <wp:posOffset>539115</wp:posOffset>
                </wp:positionV>
                <wp:extent cx="0" cy="581088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42.45pt" to="782.5pt,49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 эле-</w:t>
      </w:r>
    </w:p>
    <w:p>
      <w:pPr>
        <w:pStyle w:val="Normal"/>
        <w:tabs>
          <w:tab w:val="clear" w:pos="720"/>
          <w:tab w:val="left" w:pos="230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нт компетен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ценочные средства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620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нт искажения? 3. Какие существуют виды аксонометрических проекций в зависимости от соотношения коэффициентов искажения? 4. На какие виды делятся аксонометрические проекции в зависимости от направления проеци-рующих лучей? 5. Сформулируйте правило нанесения штриховки на аксоно-метрической проекции при выполнении четверти выреза. 6. Построение плоской фигуры в прямоугольной изометрии в плоскостях XOY, ZOY. 7. По-строение плоской фигуры в косоугольной фронтальной диметрии в плоско-стях XOY, ZOY. 8. Построение проекции окружности в прямоугольной изо-метрии в плоскостях XOY, ZO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1.9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40" w:leader="none"/>
        </w:tabs>
        <w:spacing w:lineRule="auto" w:line="232"/>
        <w:ind w:left="6200" w:right="2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D – моделирование. Формирование трехмерных объектов. 2. Создание ас-социативного чертеж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аздел 2 (2 семестра)</w:t>
      </w:r>
    </w:p>
    <w:p>
      <w:pPr>
        <w:pStyle w:val="Normal"/>
        <w:spacing w:lineRule="auto" w:line="232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507" w:leader="none"/>
        </w:tabs>
        <w:spacing w:lineRule="auto" w:line="237"/>
        <w:ind w:left="6200" w:right="160" w:firstLine="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метры резьбы. 2. Элементы резбьы. 3. Назначение резьбы. 4. Услов-ное обозначение резьбы: метрической, трубной цилиндрической, трубной ко-нической, трапециидальной, упорной, специальной, нестандартной. 5. Услов-ное изображение резьбы на чертеже: резьбы на стержне, резьбы в отверстии, резьбового соединения. 6. Винтовое соединение. Расчет длины винта. Услов-ное обозначение винта. 7. Болтовое соединение. Расчет длины болта. Услов-ное обозначение болта. 8. Шпилечное соединение. Расчет длины шпильки. Условное обозначение шпильки. 9. Изображение трубного соединения. 10. Компьютерная графика. Использование параметрической библиотеки для изображения резьбовых соединен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 2.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60" w:leader="none"/>
        </w:tabs>
        <w:spacing w:lineRule="atLeast" w:line="0"/>
        <w:ind w:left="6460" w:hanging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борочным чертежом, чертежом общего вида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54" w:leader="none"/>
        </w:tabs>
        <w:spacing w:lineRule="auto" w:line="235"/>
        <w:ind w:left="6200" w:right="160" w:first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документ называется спецификацией? 3. На каких форматах выпол-няют спецификацию? В какой последовательности заполняют графы специ-фикации? 4. Выполнение спецификации на компьютере. 5. Чем определяется выбор главного вида сборочного чертежа? 6. Какова последовательность вы-черчивания сборочного чертежа? 7. Как выполняется штриховка смежн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80340</wp:posOffset>
                </wp:positionH>
                <wp:positionV relativeFrom="paragraph">
                  <wp:posOffset>13970</wp:posOffset>
                </wp:positionV>
                <wp:extent cx="929576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.1pt" to="717.7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29" w:name="page21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4525</wp:posOffset>
                </wp:positionH>
                <wp:positionV relativeFrom="page">
                  <wp:posOffset>542290</wp:posOffset>
                </wp:positionV>
                <wp:extent cx="92964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2.7pt" to="782.7pt,4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4525</wp:posOffset>
                </wp:positionH>
                <wp:positionV relativeFrom="page">
                  <wp:posOffset>904875</wp:posOffset>
                </wp:positionV>
                <wp:extent cx="92964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25pt" to="782.7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770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45pt" to="51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21742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2.45pt" to="174.6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94555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2.45pt" to="369.65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937750</wp:posOffset>
                </wp:positionH>
                <wp:positionV relativeFrom="page">
                  <wp:posOffset>539115</wp:posOffset>
                </wp:positionV>
                <wp:extent cx="0" cy="38900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5pt,42.45pt" to="782.5pt,34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 эле-</w:t>
      </w:r>
    </w:p>
    <w:p>
      <w:pPr>
        <w:pStyle w:val="Normal"/>
        <w:tabs>
          <w:tab w:val="clear" w:pos="720"/>
          <w:tab w:val="left" w:pos="2300" w:leader="none"/>
          <w:tab w:val="left" w:pos="9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ент компетен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ценочные средства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620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алей в разрезе? 8. Какие размеры наносятся на сборочном чертеже? 9. Как наносят позиции на сборочном чертеже? 10. Какие условности и упрощения предусмотрены на сборочном чертеж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Графические работы</w:t>
      </w:r>
    </w:p>
    <w:p>
      <w:pPr>
        <w:pStyle w:val="Normal"/>
        <w:spacing w:lineRule="auto" w:line="232"/>
        <w:ind w:left="62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Задание №1. «Эскизы моделей»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имметрич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870450</wp:posOffset>
            </wp:positionH>
            <wp:positionV relativeFrom="paragraph">
              <wp:posOffset>5715</wp:posOffset>
            </wp:positionV>
            <wp:extent cx="3239135" cy="228473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70450</wp:posOffset>
            </wp:positionH>
            <wp:positionV relativeFrom="paragraph">
              <wp:posOffset>5715</wp:posOffset>
            </wp:positionV>
            <wp:extent cx="3239135" cy="228473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есимметрич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803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7pt" to="717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1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22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-184150</wp:posOffset>
                      </wp:positionH>
                      <wp:positionV relativeFrom="page">
                        <wp:posOffset>-6350</wp:posOffset>
                      </wp:positionV>
                      <wp:extent cx="929640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-0.5pt" to="717.45pt,-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-180975</wp:posOffset>
                      </wp:positionH>
                      <wp:positionV relativeFrom="page">
                        <wp:posOffset>-6350</wp:posOffset>
                      </wp:positionV>
                      <wp:extent cx="0" cy="2838450"/>
                      <wp:effectExtent l="3175" t="0" r="31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-0.5pt" to="-14.25pt,22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-6350</wp:posOffset>
                      </wp:positionV>
                      <wp:extent cx="0" cy="2838450"/>
                      <wp:effectExtent l="3175" t="0" r="31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-0.5pt" to="103.1pt,22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2838450"/>
                      <wp:effectExtent l="3175" t="0" r="317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265.9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page">
                        <wp:posOffset>3216275</wp:posOffset>
                      </wp:positionH>
                      <wp:positionV relativeFrom="page">
                        <wp:posOffset>-6350</wp:posOffset>
                      </wp:positionV>
                      <wp:extent cx="0" cy="2838450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5pt,-0.5pt" to="253.25pt,22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45160</wp:posOffset>
                </wp:positionH>
                <wp:positionV relativeFrom="page">
                  <wp:posOffset>991870</wp:posOffset>
                </wp:positionV>
                <wp:extent cx="92964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78.1pt" to="782.75pt,7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48885</wp:posOffset>
            </wp:positionH>
            <wp:positionV relativeFrom="paragraph">
              <wp:posOffset>102235</wp:posOffset>
            </wp:positionV>
            <wp:extent cx="2915920" cy="205613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2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2 на ПК: «Построение сопряжений плоского контура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1803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7pt" to="717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2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1" w:name="page23"/>
            <w:bookmarkEnd w:id="3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page">
                        <wp:posOffset>-184150</wp:posOffset>
                      </wp:positionH>
                      <wp:positionV relativeFrom="page">
                        <wp:posOffset>-6350</wp:posOffset>
                      </wp:positionV>
                      <wp:extent cx="929640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pt,-0.5pt" to="717.45pt,-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page">
                        <wp:posOffset>-180975</wp:posOffset>
                      </wp:positionH>
                      <wp:positionV relativeFrom="page">
                        <wp:posOffset>-6350</wp:posOffset>
                      </wp:positionV>
                      <wp:extent cx="0" cy="3792855"/>
                      <wp:effectExtent l="3175" t="0" r="317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5pt,-0.5pt" to="-14.25pt,29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page">
                        <wp:posOffset>1332865</wp:posOffset>
                      </wp:positionH>
                      <wp:positionV relativeFrom="page">
                        <wp:posOffset>-6350</wp:posOffset>
                      </wp:positionV>
                      <wp:extent cx="0" cy="3792855"/>
                      <wp:effectExtent l="3810" t="0" r="31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-0.5pt" to="104.95pt,29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3792855"/>
                      <wp:effectExtent l="3175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341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page">
                        <wp:posOffset>3154045</wp:posOffset>
                      </wp:positionH>
                      <wp:positionV relativeFrom="page">
                        <wp:posOffset>-6350</wp:posOffset>
                      </wp:positionV>
                      <wp:extent cx="0" cy="3792855"/>
                      <wp:effectExtent l="3810" t="0" r="317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35pt,-0.5pt" to="248.35pt,298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3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-6350</wp:posOffset>
                      </wp:positionV>
                      <wp:extent cx="3810" cy="379285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874895</wp:posOffset>
            </wp:positionH>
            <wp:positionV relativeFrom="paragraph">
              <wp:posOffset>652145</wp:posOffset>
            </wp:positionV>
            <wp:extent cx="3239135" cy="196088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874895</wp:posOffset>
            </wp:positionH>
            <wp:positionV relativeFrom="paragraph">
              <wp:posOffset>652145</wp:posOffset>
            </wp:positionV>
            <wp:extent cx="3239135" cy="196088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5160</wp:posOffset>
                </wp:positionH>
                <wp:positionV relativeFrom="page">
                  <wp:posOffset>984250</wp:posOffset>
                </wp:positionV>
                <wp:extent cx="92964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77.5pt" to="782.75pt,7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.3.1.: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80340</wp:posOffset>
                </wp:positionH>
                <wp:positionV relativeFrom="paragraph">
                  <wp:posOffset>10795</wp:posOffset>
                </wp:positionV>
                <wp:extent cx="9295765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85pt" to="717.7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3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2" w:name="page24"/>
            <w:bookmarkEnd w:id="3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-179070</wp:posOffset>
                      </wp:positionH>
                      <wp:positionV relativeFrom="page">
                        <wp:posOffset>-8890</wp:posOffset>
                      </wp:positionV>
                      <wp:extent cx="929640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-0.7pt" to="717.85pt,-0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-175260</wp:posOffset>
                      </wp:positionH>
                      <wp:positionV relativeFrom="page">
                        <wp:posOffset>-7620</wp:posOffset>
                      </wp:positionV>
                      <wp:extent cx="0" cy="5314315"/>
                      <wp:effectExtent l="3175" t="0" r="31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-0.6pt" to="-13.8pt,417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1313180</wp:posOffset>
                      </wp:positionH>
                      <wp:positionV relativeFrom="page">
                        <wp:posOffset>-8255</wp:posOffset>
                      </wp:positionV>
                      <wp:extent cx="0" cy="5314315"/>
                      <wp:effectExtent l="3810" t="0" r="317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-0.65pt" to="103.4pt,417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5314315"/>
                      <wp:effectExtent l="3175" t="0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460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page">
                        <wp:posOffset>3232150</wp:posOffset>
                      </wp:positionH>
                      <wp:positionV relativeFrom="page">
                        <wp:posOffset>-9525</wp:posOffset>
                      </wp:positionV>
                      <wp:extent cx="0" cy="5314315"/>
                      <wp:effectExtent l="3175" t="0" r="317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1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5pt,-0.75pt" to="254.5pt,417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4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-9525</wp:posOffset>
                      </wp:positionV>
                      <wp:extent cx="5715" cy="53143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50240</wp:posOffset>
                </wp:positionH>
                <wp:positionV relativeFrom="page">
                  <wp:posOffset>1022985</wp:posOffset>
                </wp:positionV>
                <wp:extent cx="92964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80.55pt" to="783.15pt,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692140</wp:posOffset>
            </wp:positionH>
            <wp:positionV relativeFrom="paragraph">
              <wp:posOffset>45720</wp:posOffset>
            </wp:positionV>
            <wp:extent cx="2915920" cy="206311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3.2. на ПК: 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870450</wp:posOffset>
            </wp:positionH>
            <wp:positionV relativeFrom="paragraph">
              <wp:posOffset>6350</wp:posOffset>
            </wp:positionV>
            <wp:extent cx="3239770" cy="2292985"/>
            <wp:effectExtent l="0" t="0" r="0" b="0"/>
            <wp:wrapNone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692140</wp:posOffset>
            </wp:positionH>
            <wp:positionV relativeFrom="paragraph">
              <wp:posOffset>6350</wp:posOffset>
            </wp:positionV>
            <wp:extent cx="2854960" cy="2019935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507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Задание №4</w:t>
      </w:r>
      <w:r>
        <w:rPr>
          <w:rFonts w:eastAsia="Times New Roman" w:cs="Times New Roman" w:ascii="Times New Roman" w:hAnsi="Times New Roman"/>
          <w:sz w:val="24"/>
        </w:rPr>
        <w:t>. «</w:t>
      </w:r>
      <w:r>
        <w:rPr>
          <w:rFonts w:eastAsia="Times New Roman" w:cs="Times New Roman" w:ascii="Times New Roman" w:hAnsi="Times New Roman"/>
          <w:i/>
          <w:sz w:val="24"/>
        </w:rPr>
        <w:t>Построение прямоугольной изометрии</w:t>
      </w:r>
    </w:p>
    <w:p>
      <w:pPr>
        <w:pStyle w:val="Normal"/>
        <w:ind w:right="1925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с вырезом четверти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1803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7pt" to="717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4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3" w:name="page25"/>
            <w:bookmarkEnd w:id="3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0">
                      <wp:simplePos x="0" y="0"/>
                      <wp:positionH relativeFrom="page">
                        <wp:posOffset>-179070</wp:posOffset>
                      </wp:positionH>
                      <wp:positionV relativeFrom="page">
                        <wp:posOffset>-5080</wp:posOffset>
                      </wp:positionV>
                      <wp:extent cx="929640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pt,-0.4pt" to="717.85pt,-0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page">
                        <wp:posOffset>-178435</wp:posOffset>
                      </wp:positionH>
                      <wp:positionV relativeFrom="page">
                        <wp:posOffset>-7620</wp:posOffset>
                      </wp:positionV>
                      <wp:extent cx="0" cy="4919345"/>
                      <wp:effectExtent l="3175" t="0" r="317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05pt,-0.6pt" to="-14.05pt,38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1340485</wp:posOffset>
                      </wp:positionH>
                      <wp:positionV relativeFrom="page">
                        <wp:posOffset>-7620</wp:posOffset>
                      </wp:positionV>
                      <wp:extent cx="0" cy="4919345"/>
                      <wp:effectExtent l="3175" t="0" r="317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-0.6pt" to="105.55pt,386.7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page">
                        <wp:posOffset>9855200</wp:posOffset>
                      </wp:positionH>
                      <wp:positionV relativeFrom="page">
                        <wp:posOffset>539115</wp:posOffset>
                      </wp:positionV>
                      <wp:extent cx="0" cy="4919345"/>
                      <wp:effectExtent l="3810" t="0" r="317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pt,42.45pt" to="776pt,429.7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page">
                        <wp:posOffset>3241040</wp:posOffset>
                      </wp:positionH>
                      <wp:positionV relativeFrom="page">
                        <wp:posOffset>-5715</wp:posOffset>
                      </wp:positionV>
                      <wp:extent cx="0" cy="4919345"/>
                      <wp:effectExtent l="3175" t="0" r="317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2pt,-0.45pt" to="255.2pt,386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5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-7620</wp:posOffset>
                      </wp:positionV>
                      <wp:extent cx="2540" cy="491934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1022985</wp:posOffset>
                </wp:positionV>
                <wp:extent cx="929640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80.55pt" to="782.9pt,8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050155</wp:posOffset>
            </wp:positionH>
            <wp:positionV relativeFrom="paragraph">
              <wp:posOffset>80645</wp:posOffset>
            </wp:positionV>
            <wp:extent cx="2588260" cy="1831340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Задание №5 </w:t>
      </w:r>
      <w:r>
        <w:rPr>
          <w:rFonts w:eastAsia="Times New Roman" w:cs="Times New Roman" w:ascii="Times New Roman" w:hAnsi="Times New Roman"/>
          <w:i/>
          <w:sz w:val="24"/>
        </w:rPr>
        <w:t>«Создание трехмерной модели средствами САПР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5050155</wp:posOffset>
            </wp:positionH>
            <wp:positionV relativeFrom="paragraph">
              <wp:posOffset>5715</wp:posOffset>
            </wp:positionV>
            <wp:extent cx="2879725" cy="2152650"/>
            <wp:effectExtent l="0" t="0" r="0" b="0"/>
            <wp:wrapNone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50155</wp:posOffset>
            </wp:positionH>
            <wp:positionV relativeFrom="paragraph">
              <wp:posOffset>5715</wp:posOffset>
            </wp:positionV>
            <wp:extent cx="2879725" cy="2152650"/>
            <wp:effectExtent l="0" t="0" r="0" b="0"/>
            <wp:wrapNone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Задание 7.2 на ПК </w:t>
      </w:r>
      <w:r>
        <w:rPr>
          <w:rFonts w:eastAsia="Times New Roman" w:cs="Times New Roman" w:ascii="Times New Roman" w:hAnsi="Times New Roman"/>
          <w:i/>
          <w:sz w:val="24"/>
        </w:rPr>
        <w:t>«Резьбовые соединения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80340</wp:posOffset>
                </wp:positionH>
                <wp:positionV relativeFrom="paragraph">
                  <wp:posOffset>8890</wp:posOffset>
                </wp:positionV>
                <wp:extent cx="9295765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7pt" to="717.7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5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4" w:name="page26"/>
            <w:bookmarkEnd w:id="3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-173355</wp:posOffset>
                      </wp:positionH>
                      <wp:positionV relativeFrom="page">
                        <wp:posOffset>-7620</wp:posOffset>
                      </wp:positionV>
                      <wp:extent cx="9296400" cy="0"/>
                      <wp:effectExtent l="0" t="3175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-0.6pt" to="718.3pt,-0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-175260</wp:posOffset>
                      </wp:positionH>
                      <wp:positionV relativeFrom="page">
                        <wp:posOffset>-6985</wp:posOffset>
                      </wp:positionV>
                      <wp:extent cx="0" cy="5433060"/>
                      <wp:effectExtent l="3175" t="0" r="317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-0.55pt" to="-13.8pt,42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5433060"/>
                      <wp:effectExtent l="3175" t="0" r="317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470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17780</wp:posOffset>
                      </wp:positionH>
                      <wp:positionV relativeFrom="page">
                        <wp:posOffset>-6985</wp:posOffset>
                      </wp:positionV>
                      <wp:extent cx="0" cy="5433060"/>
                      <wp:effectExtent l="3175" t="0" r="317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55pt" to="1.4pt,42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2887980</wp:posOffset>
                      </wp:positionH>
                      <wp:positionV relativeFrom="page">
                        <wp:posOffset>-6985</wp:posOffset>
                      </wp:positionV>
                      <wp:extent cx="0" cy="5433060"/>
                      <wp:effectExtent l="3175" t="0" r="381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-0.55pt" to="227.4pt,42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-7620</wp:posOffset>
                      </wp:positionV>
                      <wp:extent cx="635" cy="543369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4525</wp:posOffset>
                </wp:positionH>
                <wp:positionV relativeFrom="page">
                  <wp:posOffset>950595</wp:posOffset>
                </wp:positionV>
                <wp:extent cx="92964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4.85pt" to="782.7pt,7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067300</wp:posOffset>
            </wp:positionH>
            <wp:positionV relativeFrom="paragraph">
              <wp:posOffset>48260</wp:posOffset>
            </wp:positionV>
            <wp:extent cx="3992245" cy="1858010"/>
            <wp:effectExtent l="0" t="0" r="0" b="0"/>
            <wp:wrapNone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Задание №10 на ПК. </w:t>
      </w:r>
      <w:r>
        <w:rPr>
          <w:rFonts w:eastAsia="Times New Roman" w:cs="Times New Roman" w:ascii="Times New Roman" w:hAnsi="Times New Roman"/>
          <w:i/>
          <w:sz w:val="22"/>
        </w:rPr>
        <w:t>«Сборочный чертеж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723130</wp:posOffset>
            </wp:positionH>
            <wp:positionV relativeFrom="paragraph">
              <wp:posOffset>3810</wp:posOffset>
            </wp:positionV>
            <wp:extent cx="3533140" cy="2208530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723130</wp:posOffset>
            </wp:positionH>
            <wp:positionV relativeFrom="paragraph">
              <wp:posOffset>3810</wp:posOffset>
            </wp:positionV>
            <wp:extent cx="3533140" cy="2208530"/>
            <wp:effectExtent l="0" t="0" r="0" b="0"/>
            <wp:wrapNone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онтрольные работы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6200" w:right="-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1 по проекционному черчению (устная) </w:t>
      </w:r>
    </w:p>
    <w:p>
      <w:pPr>
        <w:pStyle w:val="Normal"/>
        <w:spacing w:lineRule="auto" w:line="232"/>
        <w:ind w:left="6200"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к защите зада-ния </w:t>
      </w:r>
      <w:r>
        <w:rPr>
          <w:rFonts w:eastAsia="Times New Roman" w:cs="Times New Roman" w:ascii="Times New Roman" w:hAnsi="Times New Roman"/>
          <w:i/>
          <w:sz w:val="24"/>
        </w:rPr>
        <w:t>«Эскизирование модел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80340</wp:posOffset>
                </wp:positionH>
                <wp:positionV relativeFrom="paragraph">
                  <wp:posOffset>10160</wp:posOffset>
                </wp:positionV>
                <wp:extent cx="929576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8pt" to="717.7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6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5" w:name="page27"/>
            <w:bookmarkEnd w:id="3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0">
                      <wp:simplePos x="0" y="0"/>
                      <wp:positionH relativeFrom="page">
                        <wp:posOffset>-176530</wp:posOffset>
                      </wp:positionH>
                      <wp:positionV relativeFrom="page">
                        <wp:posOffset>-4445</wp:posOffset>
                      </wp:positionV>
                      <wp:extent cx="9296400" cy="0"/>
                      <wp:effectExtent l="0" t="3175" r="0" b="31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pt,-0.35pt" to="718.05pt,-0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2">
                      <wp:simplePos x="0" y="0"/>
                      <wp:positionH relativeFrom="page">
                        <wp:posOffset>-178435</wp:posOffset>
                      </wp:positionH>
                      <wp:positionV relativeFrom="page">
                        <wp:posOffset>-6985</wp:posOffset>
                      </wp:positionV>
                      <wp:extent cx="0" cy="4859655"/>
                      <wp:effectExtent l="3175" t="0" r="317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05pt,-0.55pt" to="-14.05pt,382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3">
                      <wp:simplePos x="0" y="0"/>
                      <wp:positionH relativeFrom="page">
                        <wp:posOffset>1340485</wp:posOffset>
                      </wp:positionH>
                      <wp:positionV relativeFrom="page">
                        <wp:posOffset>-6985</wp:posOffset>
                      </wp:positionV>
                      <wp:extent cx="0" cy="4859655"/>
                      <wp:effectExtent l="3175" t="0" r="317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-0.55pt" to="105.55pt,382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page">
                        <wp:posOffset>9854565</wp:posOffset>
                      </wp:positionH>
                      <wp:positionV relativeFrom="page">
                        <wp:posOffset>539115</wp:posOffset>
                      </wp:positionV>
                      <wp:extent cx="0" cy="4859655"/>
                      <wp:effectExtent l="3175" t="0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5.95pt,42.45pt" to="775.95pt,425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4">
                      <wp:simplePos x="0" y="0"/>
                      <wp:positionH relativeFrom="page">
                        <wp:posOffset>3132455</wp:posOffset>
                      </wp:positionH>
                      <wp:positionV relativeFrom="page">
                        <wp:posOffset>2540</wp:posOffset>
                      </wp:positionV>
                      <wp:extent cx="0" cy="4859655"/>
                      <wp:effectExtent l="3810" t="0" r="31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5pt,0.2pt" to="246.65pt,382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4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-6985</wp:posOffset>
                      </wp:positionV>
                      <wp:extent cx="4445" cy="485965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8970</wp:posOffset>
                </wp:positionH>
                <wp:positionV relativeFrom="page">
                  <wp:posOffset>977900</wp:posOffset>
                </wp:positionV>
                <wp:extent cx="92964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77pt" to="783.05pt,7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375275</wp:posOffset>
            </wp:positionH>
            <wp:positionV relativeFrom="paragraph">
              <wp:posOffset>118745</wp:posOffset>
            </wp:positionV>
            <wp:extent cx="2346960" cy="1590675"/>
            <wp:effectExtent l="0" t="0" r="0" b="0"/>
            <wp:wrapNone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30" w:right="8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2 по проекционному черчению (письменная)</w:t>
      </w:r>
    </w:p>
    <w:p>
      <w:pPr>
        <w:pStyle w:val="Normal"/>
        <w:spacing w:lineRule="auto" w:line="232"/>
        <w:ind w:left="6200" w:right="8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 защите задания </w:t>
      </w:r>
      <w:r>
        <w:rPr>
          <w:rFonts w:eastAsia="Times New Roman" w:cs="Times New Roman" w:ascii="Times New Roman" w:hAnsi="Times New Roman"/>
          <w:i/>
          <w:sz w:val="24"/>
        </w:rPr>
        <w:t>«Проекционное черч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999480</wp:posOffset>
            </wp:positionH>
            <wp:positionV relativeFrom="paragraph">
              <wp:posOffset>20955</wp:posOffset>
            </wp:positionV>
            <wp:extent cx="1403985" cy="1806575"/>
            <wp:effectExtent l="0" t="0" r="0" b="0"/>
            <wp:wrapNone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371" w:right="8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Контрольная работа №3 «Аксонометрические проекции» (письменная) к за-щите задания </w:t>
      </w:r>
      <w:r>
        <w:rPr>
          <w:rFonts w:eastAsia="Times New Roman" w:cs="Times New Roman" w:ascii="Times New Roman" w:hAnsi="Times New Roman"/>
          <w:i/>
          <w:sz w:val="24"/>
        </w:rPr>
        <w:t>«Построение прямоугольной изометрии с вырезом четверти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80340</wp:posOffset>
                </wp:positionH>
                <wp:positionV relativeFrom="paragraph">
                  <wp:posOffset>54610</wp:posOffset>
                </wp:positionV>
                <wp:extent cx="929576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4.3pt" to="717.7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7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6" w:name="page28"/>
            <w:bookmarkEnd w:id="3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page">
                        <wp:posOffset>-178435</wp:posOffset>
                      </wp:positionH>
                      <wp:positionV relativeFrom="page">
                        <wp:posOffset>-4445</wp:posOffset>
                      </wp:positionV>
                      <wp:extent cx="9296400" cy="0"/>
                      <wp:effectExtent l="0" t="3175" r="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05pt,-0.35pt" to="717.9pt,-0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page">
                        <wp:posOffset>-175260</wp:posOffset>
                      </wp:positionH>
                      <wp:positionV relativeFrom="page">
                        <wp:posOffset>-6985</wp:posOffset>
                      </wp:positionV>
                      <wp:extent cx="0" cy="5118735"/>
                      <wp:effectExtent l="3175" t="0" r="381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pt,-0.55pt" to="-13.8pt,402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page">
                        <wp:posOffset>1330960</wp:posOffset>
                      </wp:positionH>
                      <wp:positionV relativeFrom="page">
                        <wp:posOffset>-6985</wp:posOffset>
                      </wp:positionV>
                      <wp:extent cx="0" cy="5118735"/>
                      <wp:effectExtent l="3810" t="0" r="317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-0.55pt" to="104.8pt,402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9855200</wp:posOffset>
                      </wp:positionH>
                      <wp:positionV relativeFrom="page">
                        <wp:posOffset>539115</wp:posOffset>
                      </wp:positionV>
                      <wp:extent cx="0" cy="5118735"/>
                      <wp:effectExtent l="3810" t="0" r="317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pt,42.45pt" to="776pt,445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page">
                        <wp:posOffset>3204845</wp:posOffset>
                      </wp:positionH>
                      <wp:positionV relativeFrom="page">
                        <wp:posOffset>-5080</wp:posOffset>
                      </wp:positionV>
                      <wp:extent cx="0" cy="5118735"/>
                      <wp:effectExtent l="3175" t="0" r="317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35pt,-0.4pt" to="252.35pt,402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8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-6985</wp:posOffset>
                      </wp:positionV>
                      <wp:extent cx="5715" cy="51187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50240</wp:posOffset>
                </wp:positionH>
                <wp:positionV relativeFrom="page">
                  <wp:posOffset>1014095</wp:posOffset>
                </wp:positionV>
                <wp:extent cx="9296400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9.85pt" to="783.15pt,7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6127750</wp:posOffset>
            </wp:positionH>
            <wp:positionV relativeFrom="paragraph">
              <wp:posOffset>109220</wp:posOffset>
            </wp:positionV>
            <wp:extent cx="1457960" cy="1876425"/>
            <wp:effectExtent l="0" t="0" r="0" b="0"/>
            <wp:wrapNone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0" w:right="224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Контрольная работа №5 </w:t>
      </w:r>
      <w:r>
        <w:rPr>
          <w:rFonts w:eastAsia="Times New Roman" w:cs="Times New Roman" w:ascii="Times New Roman" w:hAnsi="Times New Roman"/>
          <w:sz w:val="22"/>
        </w:rPr>
        <w:t>«Резьбовые соединения»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устная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5499100</wp:posOffset>
            </wp:positionH>
            <wp:positionV relativeFrom="paragraph">
              <wp:posOffset>63500</wp:posOffset>
            </wp:positionV>
            <wp:extent cx="2411730" cy="1705610"/>
            <wp:effectExtent l="0" t="0" r="0" b="0"/>
            <wp:wrapNone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4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Контрольная работа №5 </w:t>
      </w:r>
      <w:r>
        <w:rPr>
          <w:rFonts w:eastAsia="Times New Roman" w:cs="Times New Roman" w:ascii="Times New Roman" w:hAnsi="Times New Roman"/>
          <w:sz w:val="22"/>
        </w:rPr>
        <w:t>«Резьбовые соединения»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(письменна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80340</wp:posOffset>
                </wp:positionH>
                <wp:positionV relativeFrom="paragraph">
                  <wp:posOffset>8255</wp:posOffset>
                </wp:positionV>
                <wp:extent cx="929576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0.65pt" to="717.7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160" w:hanging="0"/>
        <w:rPr/>
      </w:pPr>
      <w:r>
        <w:rPr/>
        <w:t>28</w:t>
      </w:r>
    </w:p>
    <w:p>
      <w:pPr>
        <w:sectPr>
          <w:type w:val="continuous"/>
          <w:pgSz w:orient="landscape" w:w="16838" w:h="11906"/>
          <w:pgMar w:left="130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5440"/>
        <w:gridCol w:w="372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7" w:name="page29"/>
            <w:bookmarkEnd w:id="3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page">
                        <wp:posOffset>-179705</wp:posOffset>
                      </wp:positionH>
                      <wp:positionV relativeFrom="page">
                        <wp:posOffset>12700</wp:posOffset>
                      </wp:positionV>
                      <wp:extent cx="9296400" cy="0"/>
                      <wp:effectExtent l="0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1pt" to="717.8pt,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-172085</wp:posOffset>
                      </wp:positionH>
                      <wp:positionV relativeFrom="page">
                        <wp:posOffset>13335</wp:posOffset>
                      </wp:positionV>
                      <wp:extent cx="0" cy="5454015"/>
                      <wp:effectExtent l="3175" t="0" r="31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55pt,1.05pt" to="-13.55pt,430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9855200</wp:posOffset>
                      </wp:positionH>
                      <wp:positionV relativeFrom="page">
                        <wp:posOffset>539115</wp:posOffset>
                      </wp:positionV>
                      <wp:extent cx="0" cy="5454015"/>
                      <wp:effectExtent l="3810" t="0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6pt,42.45pt" to="776pt,471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page">
                        <wp:posOffset>27305</wp:posOffset>
                      </wp:positionH>
                      <wp:positionV relativeFrom="page">
                        <wp:posOffset>12700</wp:posOffset>
                      </wp:positionV>
                      <wp:extent cx="0" cy="4367530"/>
                      <wp:effectExtent l="3810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pt" to="2.15pt,344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page">
                        <wp:posOffset>3347085</wp:posOffset>
                      </wp:positionH>
                      <wp:positionV relativeFrom="page">
                        <wp:posOffset>12700</wp:posOffset>
                      </wp:positionV>
                      <wp:extent cx="0" cy="4367530"/>
                      <wp:effectExtent l="3810" t="0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6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1pt" to="263.55pt,344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12700</wp:posOffset>
                      </wp:positionV>
                      <wp:extent cx="635" cy="576453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очные средств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4050</wp:posOffset>
                </wp:positionH>
                <wp:positionV relativeFrom="page">
                  <wp:posOffset>932815</wp:posOffset>
                </wp:positionV>
                <wp:extent cx="9296400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.45pt" to="783.45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308725</wp:posOffset>
            </wp:positionH>
            <wp:positionV relativeFrom="paragraph">
              <wp:posOffset>45720</wp:posOffset>
            </wp:positionV>
            <wp:extent cx="1447165" cy="1967865"/>
            <wp:effectExtent l="0" t="0" r="0" b="0"/>
            <wp:wrapNone/>
            <wp:docPr id="1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0" w:right="220" w:hanging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Контрольная работа №6: </w:t>
      </w:r>
      <w:r>
        <w:rPr>
          <w:rFonts w:eastAsia="Times New Roman" w:cs="Times New Roman" w:ascii="Times New Roman" w:hAnsi="Times New Roman"/>
          <w:sz w:val="22"/>
        </w:rPr>
        <w:t>«Сборочный чертеж» (письменна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6450330</wp:posOffset>
            </wp:positionH>
            <wp:positionV relativeFrom="paragraph">
              <wp:posOffset>18415</wp:posOffset>
            </wp:positionV>
            <wp:extent cx="2102485" cy="1472565"/>
            <wp:effectExtent l="0" t="0" r="0" b="0"/>
            <wp:wrapNone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19050</wp:posOffset>
                </wp:positionV>
                <wp:extent cx="930465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ПК-2 Демонтировать системы, агрегаты и узлы автотранспортных средств и выполнять работы по устранению неисправностей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320"/>
        <w:gridCol w:w="3855"/>
        <w:gridCol w:w="6985"/>
      </w:tblGrid>
      <w:tr>
        <w:trPr>
          <w:trHeight w:val="266" w:hRule="atLeast"/>
        </w:trPr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38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шиностроительного</w:t>
            </w:r>
          </w:p>
        </w:tc>
        <w:tc>
          <w:tcPr>
            <w:tcW w:w="6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трольные вопросы для самопроверки</w:t>
            </w:r>
          </w:p>
        </w:tc>
      </w:tr>
      <w:tr>
        <w:trPr>
          <w:trHeight w:val="277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чения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(2 семестр)</w:t>
            </w:r>
          </w:p>
        </w:tc>
      </w:tr>
      <w:tr>
        <w:trPr>
          <w:trHeight w:val="261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517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ятьчертежи   агрегатов 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лов автотранспортных средств</w:t>
            </w:r>
          </w:p>
        </w:tc>
        <w:tc>
          <w:tcPr>
            <w:tcW w:w="6985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4423410" cy="63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ма 2.2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17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85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нятие о сбороч-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4945</wp:posOffset>
                      </wp:positionV>
                      <wp:extent cx="635" cy="30988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</w:t>
      </w:r>
    </w:p>
    <w:p>
      <w:pPr>
        <w:sectPr>
          <w:type w:val="continuous"/>
          <w:pgSz w:orient="landscape" w:w="16838" w:h="11906"/>
          <w:pgMar w:left="1020" w:right="1141" w:gutter="0" w:header="0" w:top="854" w:footer="0" w:bottom="161"/>
          <w:formProt w:val="false"/>
          <w:textDirection w:val="lrTb"/>
          <w:docGrid w:type="default" w:linePitch="360" w:charSpace="0"/>
        </w:sectPr>
      </w:pP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900"/>
        <w:gridCol w:w="826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30"/>
            <w:bookmarkEnd w:id="38"/>
            <w:r>
              <w:rPr>
                <w:rFonts w:eastAsia="Times New Roman" w:cs="Times New Roman" w:ascii="Times New Roman" w:hAnsi="Times New Roman"/>
                <w:sz w:val="24"/>
              </w:rPr>
              <w:t>Структурный эле-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нт компетенции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: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эскизирования агрегатов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единице. Оформление сборочных единиц. 3. Стандарты на конструкти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злов автотранспортных средств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элементы деталей и материалы. 4. Компьютерная графика. Выполнение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  последующего   изготовления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тежей средствами компьютерной графики и САПР. Основные методы и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ей и устранению неисправно-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ы создания 2-д чертежа. 5. Компьютерная графика. Выполнение ра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й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чих чертежей деталей средствами компьютерной графики и САПР. Основ-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 методы и команды редактирования чертежей. 6. Компьютерная графика.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чертежа. 7. Основные методы и команды создания трехмерной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и получение чертежа.</w:t>
            </w:r>
          </w:p>
        </w:tc>
      </w:tr>
      <w:tr>
        <w:trPr>
          <w:trHeight w:val="317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Графические работы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Задание №8. </w:t>
            </w:r>
            <w:r>
              <w:rPr>
                <w:rFonts w:eastAsia="Times New Roman" w:cs="Times New Roman" w:ascii="Times New Roman" w:hAnsi="Times New Roman"/>
                <w:sz w:val="24"/>
              </w:rPr>
              <w:t>«Эскизы деталей сборочного узла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льбом чертеже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лли-</w:t>
            </w:r>
          </w:p>
        </w:tc>
      </w:tr>
      <w:tr>
        <w:trPr>
          <w:trHeight w:val="290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вая бумага формата 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Задание №9 на ПК.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«Созд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3D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моделей сборочного узла».</w:t>
            </w:r>
          </w:p>
        </w:tc>
      </w:tr>
      <w:tr>
        <w:trPr>
          <w:trHeight w:val="3526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115435</wp:posOffset>
            </wp:positionH>
            <wp:positionV relativeFrom="paragraph">
              <wp:posOffset>-2239645</wp:posOffset>
            </wp:positionV>
            <wp:extent cx="3573145" cy="2233295"/>
            <wp:effectExtent l="0" t="0" r="0" b="0"/>
            <wp:wrapNone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141" w:gutter="0" w:header="0" w:top="854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</w:t>
      </w:r>
    </w:p>
    <w:p>
      <w:pPr>
        <w:sectPr>
          <w:type w:val="continuous"/>
          <w:pgSz w:orient="landscape" w:w="16838" w:h="11906"/>
          <w:pgMar w:left="1020" w:right="1141" w:gutter="0" w:header="0" w:top="829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660"/>
        <w:rPr>
          <w:rFonts w:ascii="Times New Roman" w:hAnsi="Times New Roman" w:eastAsia="Times New Roman" w:cs="Times New Roman"/>
          <w:b/>
          <w:b/>
          <w:sz w:val="24"/>
        </w:rPr>
      </w:pPr>
      <w:bookmarkStart w:id="39" w:name="page31"/>
      <w:bookmarkEnd w:id="39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казатели и критерии оценивания экзамен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2 балла) – обучающийся демонстрирует зна-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Начертательная геометрия и компью-терная графика» включает теоретические вопросы, позволяющие оценить уровень усвое-ния обучающимися знаний, и практические задания, выявляющие степень сформирован-ности умений и владений, проводится в форме экзамена (1 семестр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оказатели и критерии оценивания зачета с оценкой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отлично»</w:t>
      </w:r>
      <w:r>
        <w:rPr>
          <w:rFonts w:eastAsia="Times New Roman"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хорошо»</w:t>
      </w:r>
      <w:r>
        <w:rPr>
          <w:rFonts w:eastAsia="Times New Roman"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</w:rPr>
        <w:t xml:space="preserve"> (3 балла) – обучающийся демонстрирует порого-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</w:rPr>
        <w:t>«не зачтено»</w:t>
      </w:r>
      <w:r>
        <w:rPr>
          <w:rFonts w:eastAsia="Times New Roman" w:cs="Times New Roman" w:ascii="Times New Roman" w:hAnsi="Times New Roman"/>
          <w:sz w:val="24"/>
        </w:rPr>
        <w:t xml:space="preserve"> (2 балла) – обучающийся демонстрирует знания не боле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% теоретического материала, допускает существенные ошибки, не может показать ин-теллектуальные навыки решения простых задач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-чающимися знаний, и практические задания, выявляющие степень сформированности умений и владений, проводится в форме зачета с оценкой (2 семестр)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1139" w:footer="0" w:bottom="10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0" w:name="page32"/>
      <w:bookmarkEnd w:id="40"/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37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Конспект лекций по дисциплине инженерная и компьютерная графика : учебное пособие / И. А. Савельева ; МГТУ. - Магнитогорск : МГТУ, 2018. -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3900" w:leader="none"/>
          <w:tab w:val="left" w:pos="5520" w:leader="none"/>
          <w:tab w:val="left" w:pos="784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лектро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653.pdf&amp;show=dcatalogues/1/1526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83/365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37" w:leader="none"/>
        </w:tabs>
        <w:spacing w:lineRule="auto" w:line="232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Начертательная геометрия и компьютерная графика : учебное пособие / И. А. Савельева ; МГТУ. - Магнитогорск : МГТУ, 2017. - 1 электрон. опт. дис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3060" w:leader="none"/>
          <w:tab w:val="left" w:pos="4360" w:leader="none"/>
          <w:tab w:val="left" w:pos="5240" w:leader="none"/>
          <w:tab w:val="left" w:pos="6660" w:leader="none"/>
          <w:tab w:val="left" w:pos="82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290.pdf&amp;show=dcatalogues/1/1137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81/3290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0" w:leader="none"/>
        </w:tabs>
        <w:spacing w:lineRule="atLeast" w:line="0"/>
        <w:ind w:left="1280" w:hanging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Компьютерная графика и геометрические основы моделирова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 : учебное пособие / И. А. Савельева, Е. С. Решетникова ; МГТУ. - Магнитогорск :</w:t>
      </w:r>
    </w:p>
    <w:p>
      <w:pPr>
        <w:pStyle w:val="Normal"/>
        <w:tabs>
          <w:tab w:val="clear" w:pos="720"/>
          <w:tab w:val="left" w:pos="1620" w:leader="none"/>
          <w:tab w:val="left" w:pos="2820" w:leader="none"/>
          <w:tab w:val="left" w:pos="3560" w:leader="none"/>
          <w:tab w:val="left" w:pos="4580" w:leader="none"/>
          <w:tab w:val="left" w:pos="5400" w:leader="none"/>
          <w:tab w:val="left" w:pos="6120" w:leader="none"/>
          <w:tab w:val="left" w:pos="7140" w:leader="none"/>
          <w:tab w:val="left" w:pos="83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Г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аб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270.pdf&amp;show=dcatalogues/1/112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81/2270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240" w:leader="none"/>
        </w:tabs>
        <w:spacing w:lineRule="auto" w:line="232"/>
        <w:ind w:left="1240" w:hanging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сюк, Н. А. Отдельные главы по начертательной геометрии и инженерно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ке : учебное пособие / Н. А. Денисюк, Е. Б. Скурихина, Т. В. Токарева. - Магнит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горск : МГТУ, 2014. - 1 электрон. опт. диск (CD-ROM). - Загл. с титул. экрана. - URL: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45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80/94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1273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сюк, Н. А. Правила выполнения чертежей в инженерной геометрии : учеб-ное пособие / Н. А. Денисюк, Т. В. Токарева, Е. С. Решетникова ; МГТУ. - Магнитогорск 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160" w:leader="none"/>
          <w:tab w:val="left" w:pos="4060" w:leader="none"/>
          <w:tab w:val="left" w:pos="5140" w:leader="none"/>
          <w:tab w:val="left" w:pos="6120" w:leader="none"/>
          <w:tab w:val="left" w:pos="7020" w:leader="none"/>
          <w:tab w:val="left" w:pos="81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ГТ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01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271.pdf&amp;show=dcatalogues/1/112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83/2271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249" w:leader="none"/>
        </w:tabs>
        <w:spacing w:lineRule="auto" w:line="237"/>
        <w:ind w:left="260" w:firstLine="71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 опт. диск (CD-ROM). - Загл. с титул. экрана. - URL: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33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50/93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285" w:leader="none"/>
        </w:tabs>
        <w:spacing w:lineRule="auto" w:line="237"/>
        <w:ind w:left="260" w:firstLine="758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чукова, О. А. Выполнение рабочих чертежей деталей и чертежей резьбовых соединений средствами двумерной компьютерной графики в графической системе Ком-пас-график : учебное пособие / О. А. Кочукова, Е. Б. Скурихина, С. В. Кочуков. - Магни-тогорск : МГТУ, 2013. - 1 электрон. опт. диск (CD-ROM). - Загл. с титул. экрана. - URL: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54.pdf&amp;show=dcatalogues/1/111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03/1054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275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Поверхности вращения и многогранники. Пересечение поверх-ностей геометрических тел плоскостями : учебное пособие / О. А. Кочукова, Е. Б. Скури-хина ; МГТУ. - Магнитогорск : МГТУ, 2016. - 1 электрон. опт. диск (CD-ROM). - Загл. с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0" w:leader="none"/>
          <w:tab w:val="left" w:pos="65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67.pdf&amp;show=dcatalogues/1/1130</w:t>
        </w:r>
      </w:hyperlink>
    </w:p>
    <w:p>
      <w:pPr>
        <w:sectPr>
          <w:type w:val="nextPage"/>
          <w:pgSz w:w="11906" w:h="16838"/>
          <w:pgMar w:left="1440" w:right="84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sectPr>
          <w:type w:val="continuous"/>
          <w:pgSz w:w="11906" w:h="16838"/>
          <w:pgMar w:left="1440" w:right="846" w:gutter="0" w:header="0" w:top="1127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/>
      </w:pPr>
      <w:hyperlink r:id="rId45">
        <w:bookmarkStart w:id="41" w:name="page33"/>
        <w:bookmarkEnd w:id="4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69/2567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70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Позиционные задачи в начертательной геометрии : учебное по-собие / О. А. Кочукова, Е. Б. Скурихина ; МГТУ. - Магнитогорск : МГТУ, 2016. - 1 элек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рон. опт. диск (CD-ROM). - Загл. с титул. экрана. - URL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373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047/2373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6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чукова, О. А. Электротехнические чертежи и схемы : учебное пособие / О. А. Кочукова, Т. В. Усатая, Д. Ю. Усатый ; МГТУ. - Магнитогорск : МГТУ, 2016. - 63 с. : ил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аб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902.pdf&amp;show=dcatalogues/1/1134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62/290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шуковская, Ю. И. Аксонометрические проекции : учебное пособие [для ву-зов] / Ю. И. Мишуковская, Л. В. Дерябина, А. Г. Корчунов ; Магнитогорский гос. техни-ческий ун-т им. Г. И. Носова. - Магнитогорск : МГТУ им. Г. И. Носова, 2019. - 1 CD-RO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040" w:leader="none"/>
          <w:tab w:val="left" w:pos="4260" w:leader="none"/>
          <w:tab w:val="left" w:pos="6000" w:leader="none"/>
          <w:tab w:val="left" w:pos="786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836.pdf&amp;show=dcatalogues/1/15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74/3836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87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геометрического моделирования при проектировании художественных изделий : практикум / Л. В. Дерябина [и др.] ; Магнитогорский гос. технический ун-т им. Г. И. Носова. - Магнитогорск : МГТУ им. Г. И. Носова, 2019. - 1 CD-ROM. - Загл. с титу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  <w:tab w:val="left" w:pos="4720" w:leader="none"/>
          <w:tab w:val="left" w:pos="7040" w:leader="none"/>
          <w:tab w:val="left" w:pos="89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https://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849.pdf&amp;show=dcatalogues/1/15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273/3849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 ISBN 978-5-9967-1599-2. - Текст : электрон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03" w:leader="none"/>
        </w:tabs>
        <w:spacing w:lineRule="auto" w:line="232"/>
        <w:ind w:left="260" w:firstLine="7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жидаев, Ю. А. Компьютерное моделирование и создание проектно-конструкторской документации в машиностроении средствами САП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нженерная и компьютерная графика в Autodesk Inventor, AutoCAD : учебное посо-бие. Ч. 1 / Ю. А. Пожидаев, Е. А. Свистунова, О. М. Веремей ; МГТУ. - Магнитогорск : МГТУ, 2016. - 1 электрон. опт. диск (CD-ROM). - Загл. с титул. экрана. - URL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25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27/252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398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тникова, Е. С. Создание проектно-конструкторской документации : учеб-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3540" w:leader="none"/>
          <w:tab w:val="left" w:pos="5540" w:leader="none"/>
          <w:tab w:val="left" w:pos="762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Заг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итул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кран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722.pdf&amp;show=dcatalogues/1/1527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711/372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Сведения доступны также на CD-RO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98" w:leader="none"/>
        </w:tabs>
        <w:spacing w:lineRule="auto" w:line="235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вельева, И. А. Инженерная графика. Моделирование изделий и составление конструкторской документации в системе КОМПАС-3D : учебное пособие / И. А. Савель-ева, В. И. Кадошников, И. Д. Кадошникова ; МГТУ. - Магнитогорск, 2010. - 186 с. : ил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0" w:leader="none"/>
          <w:tab w:val="left" w:pos="65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абл.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хемы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both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11.pdf&amp;show=dcatalogues/1/1068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65/311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ется печатный аналог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381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стунова, Е. А. Инженерная геометрия : учебное пособие / Е. А. Свистунова, Е. С. Решетникова, Е. Б. Скурихина ; МГТУ. - Магнитогорск : МГТУ, 2016. - 1 электрон.</w:t>
      </w:r>
    </w:p>
    <w:p>
      <w:pPr>
        <w:sectPr>
          <w:type w:val="nextPage"/>
          <w:pgSz w:w="11906" w:h="16838"/>
          <w:pgMar w:left="1440" w:right="84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sectPr>
          <w:type w:val="continuous"/>
          <w:pgSz w:w="11906" w:h="16838"/>
          <w:pgMar w:left="1440" w:right="846" w:gutter="0" w:header="0" w:top="113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4460" w:leader="none"/>
          <w:tab w:val="left" w:pos="7300" w:leader="none"/>
          <w:tab w:val="left" w:pos="9060" w:leader="none"/>
        </w:tabs>
        <w:spacing w:lineRule="atLeast" w:line="0"/>
        <w:ind w:left="260" w:hanging="0"/>
        <w:rPr/>
      </w:pPr>
      <w:bookmarkStart w:id="42" w:name="page34"/>
      <w:bookmarkEnd w:id="42"/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С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532.pdf&amp;show=dcatalogues/1/1130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34/253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 : электрон-ный. - Имеется печатный анало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29" w:leader="none"/>
        </w:tabs>
        <w:spacing w:lineRule="auto" w:line="232"/>
        <w:ind w:left="260" w:firstLine="7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карева, Т. В. Практикум по начертательной геометрии. Комплекс задач : учебное пособие / Т. В. Токарева, И. А. Савельева ; МГТУ. - Магнитогорск : МГТУ, 201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2000" w:leader="none"/>
          <w:tab w:val="left" w:pos="3780" w:leader="none"/>
          <w:tab w:val="left" w:pos="4980" w:leader="none"/>
          <w:tab w:val="left" w:pos="6220" w:leader="none"/>
          <w:tab w:val="left" w:pos="8200" w:leader="none"/>
          <w:tab w:val="left" w:pos="9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hanging="0"/>
        <w:jc w:val="both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542.pdf&amp;show=dcatalogues/1/151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184/354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ный. - ISBN 978-5-9967-1115-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380" w:leader="none"/>
        </w:tabs>
        <w:spacing w:lineRule="atLeast" w:line="0"/>
        <w:ind w:left="1380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атая, Т. В. Графика в автоматизированных системах. Чертежи электрически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хем : учебное пособие / Т. В. Усатая, О. А. Кочукова. - Магнитогорск : МГТУ, 2014. - 1 электрон. опт. диск (CD-ROM). - Загл. с титул. экрана. - URL: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927.pdf&amp;show=dcatalogues/1/11189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38/927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5.09.2020). 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ны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доступны также на CD-ROM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34" w:leader="none"/>
        </w:tabs>
        <w:spacing w:lineRule="auto" w:line="237"/>
        <w:ind w:left="260" w:firstLine="710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ксонометрические проекции : методические указания по выполнению аксоно-метрических проекций по курсу "Инженерная графика" для студентов всех специально-стей всех форм обучения / МГТУ ; Белорецкий филиал. - Магнитогорск : МГТУ, 2011. - 1 электрон. опт. диск (CD-ROM). - Загл. с титул. экрана. - URL: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098.pdf&amp;show=dcatalogues/1/113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86/3098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 ISBN 978-5-9967-1600-5. - Текст : электронный. - Сведения доступны также на CD-ROM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239" w:leader="none"/>
        </w:tabs>
        <w:spacing w:lineRule="auto" w:line="235"/>
        <w:ind w:left="26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ое черчение : методические указания по оформлению и выполне-нию чертежа по курсу "Инженерная и компьютерная графика" для студентов всех специ-альностей всех форм обучения / МГТУ ; Белорецкий филиал. - Магнитогорск : МГТУ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2. - 1 электрон. опт. диск (CD-ROM). - Загл. с титул. экрана. - URL: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095.pdf&amp;show=dcatalogues/1/1135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456/309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щения: 25.09.2020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 : электрон-ный. - Сведения доступны также на CD-ROM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) Программное обеспечение и Интернет-ресурсы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ное обеспечение</w:t>
      </w:r>
    </w:p>
    <w:tbl>
      <w:tblPr>
        <w:tblW w:w="934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480"/>
        <w:gridCol w:w="2900"/>
      </w:tblGrid>
      <w:tr>
        <w:trPr>
          <w:trHeight w:val="273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говор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  действия  ли-</w:t>
            </w:r>
          </w:p>
        </w:tc>
      </w:tr>
      <w:tr>
        <w:trPr>
          <w:trHeight w:val="27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зии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ndows 7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 от 8.10.2018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757-17 от 27.06.201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7.2018</w:t>
            </w:r>
          </w:p>
        </w:tc>
      </w:tr>
      <w:tr>
        <w:trPr>
          <w:trHeight w:val="2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593-16 от 20.05.2016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.2017</w:t>
            </w:r>
          </w:p>
        </w:tc>
      </w:tr>
      <w:tr>
        <w:trPr>
          <w:trHeight w:val="28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21-15 от 13.07.2015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7.2016</w:t>
            </w:r>
          </w:p>
        </w:tc>
      </w:tr>
      <w:tr>
        <w:trPr>
          <w:trHeight w:val="265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С 3D V16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261-17 от 16.03.2017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Zip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рстраняемое ПО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6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R Manager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 ПО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КОН [Электронный ресурс]: Сайт разработчика программного обеспечения. -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URL: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://www.ascon.ru</w:t>
        </w:r>
      </w:hyperlink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34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43" w:name="page35"/>
      <w:bookmarkEnd w:id="43"/>
      <w:r>
        <w:rPr>
          <w:rFonts w:eastAsia="Times New Roman" w:cs="Times New Roman" w:ascii="Times New Roman" w:hAnsi="Times New Roman"/>
          <w:sz w:val="24"/>
        </w:rPr>
        <w:t>ГОСТы  ЕСКД [Электронный ресурс]: портал нормативных документов. - Режим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оступа: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opengost.ru</w:t>
        </w:r>
      </w:hyperlink>
    </w:p>
    <w:p>
      <w:pPr>
        <w:pStyle w:val="Normal"/>
        <w:tabs>
          <w:tab w:val="clear" w:pos="720"/>
          <w:tab w:val="left" w:pos="960" w:leader="none"/>
          <w:tab w:val="left" w:pos="2080" w:leader="none"/>
          <w:tab w:val="left" w:pos="4500" w:leader="none"/>
          <w:tab w:val="left" w:pos="5600" w:leader="none"/>
          <w:tab w:val="left" w:pos="6820" w:leader="none"/>
          <w:tab w:val="left" w:pos="7520" w:leader="none"/>
          <w:tab w:val="left" w:pos="872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ГОС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ЕСКД [Электронный</w:t>
        <w:tab/>
        <w:t>ресурс]:</w:t>
        <w:tab/>
        <w:t>открытая</w:t>
        <w:tab/>
        <w:t>база</w:t>
        <w:tab/>
        <w:t>ГОСТ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Режим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доступа: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standartgost.ru</w:t>
        </w:r>
      </w:hyperlink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ы  ЕСКД [Электронный ресурс]: Библиотека ГОСТов и нормативных доку-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ентов. - Режим доступа: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libgost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232"/>
        <w:ind w:left="98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Государственная публичная научно-техническая библиотека России. Режим обра-щения: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gpntb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, </w:t>
        </w:r>
      </w:hyperlink>
      <w:r>
        <w:rPr>
          <w:rFonts w:eastAsia="Times New Roman" w:cs="Times New Roman" w:ascii="Times New Roman" w:hAnsi="Times New Roman"/>
          <w:sz w:val="24"/>
        </w:rPr>
        <w:t>свободный доступ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ая система – Единое окно доступа к информационным ресурсам. –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URL: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indow.edu.ru/,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/>
        <w:t>свободный доступ.</w:t>
      </w:r>
    </w:p>
    <w:tbl>
      <w:tblPr>
        <w:tblW w:w="9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80"/>
        <w:gridCol w:w="100"/>
        <w:gridCol w:w="760"/>
        <w:gridCol w:w="1640"/>
        <w:gridCol w:w="460"/>
        <w:gridCol w:w="1080"/>
        <w:gridCol w:w="560"/>
        <w:gridCol w:w="1580"/>
        <w:gridCol w:w="960"/>
        <w:gridCol w:w="100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искова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адемия Google (Google Scholar)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2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URL: 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lang w:val="en-US"/>
                </w:rPr>
                <w:t>https://scholar.google.ru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en-US"/>
                </w:rPr>
                <w:t>.</w:t>
              </w:r>
            </w:hyperlink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7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8.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йска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ая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логи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жи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ще-</w:t>
            </w:r>
          </w:p>
        </w:tc>
      </w:tr>
      <w:tr>
        <w:trPr>
          <w:trHeight w:val="2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ия: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www.rsl.ru/ru/4readers/catalogues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, свободный досту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35"/>
        <w:ind w:left="980" w:right="24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fips.ru/.,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свободный доступ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лектронные ресурсы библиотеки МГТУ им. Г.И. Носова. Режим обращения: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Marc.html?locale=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вход с внешней сети по логину и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аролю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220" w:leader="none"/>
        </w:tabs>
        <w:spacing w:lineRule="atLeast" w:line="0"/>
        <w:ind w:left="122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 (модуля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8600" w:leader="none"/>
        </w:tabs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чие тетради для практических занятий (для домашней и аудиторной</w:t>
        <w:tab/>
        <w:t>работы)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льтимедийные презентации по различным темам курс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каты по всем темам дисциплины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дели для выполнения эскизов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тали машиностроительных узлов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ьбомы чертежей общего вида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нды (по всем изучаемым темам)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очки опроса по изучаемым тема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23565</wp:posOffset>
                </wp:positionH>
                <wp:positionV relativeFrom="paragraph">
                  <wp:posOffset>180975</wp:posOffset>
                </wp:positionV>
                <wp:extent cx="0" cy="3495675"/>
                <wp:effectExtent l="4445" t="0" r="444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.25pt" to="245.95pt,28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200"/>
        <w:gridCol w:w="3140"/>
        <w:gridCol w:w="340"/>
        <w:gridCol w:w="1000"/>
      </w:tblGrid>
      <w:tr>
        <w:trPr>
          <w:trHeight w:val="285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я для лекционных занятий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 средства  хранения,  пере-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чи и представления информ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ведения практи-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материалы и учебные модели для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их занятий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ых и индивидуаль-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практических работ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 консультаций,  текущего  контроля  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нды, плакаты: «Нанесение размеров»,</w:t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ции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ечения»,  «соединение  вид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еза»,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Выполнение разрезов», «Основные виды» 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вычерчиваемых детал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али для замера резьбы с натуры.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ительный инструмент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очные узлы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 компьютеры  с  пакетом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,  КОМПАС  3D  V16,  выходом  в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 и с доступом в электронную ин-</w:t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ционно-образовательную  среду  уни-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итета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 для</w:t>
            </w:r>
          </w:p>
        </w:tc>
        <w:tc>
          <w:tcPr>
            <w:tcW w:w="6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  работы  Персональные   компьютеры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кетом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140"/>
        <w:gridCol w:w="820"/>
        <w:gridCol w:w="1440"/>
        <w:gridCol w:w="1260"/>
      </w:tblGrid>
      <w:tr>
        <w:trPr>
          <w:trHeight w:val="283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4" w:name="page36"/>
            <w:bookmarkEnd w:id="44"/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,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С  3D  V16,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 в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 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упом   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-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ую информационно-образовательную среду</w:t>
            </w:r>
          </w:p>
        </w:tc>
      </w:tr>
      <w:tr>
        <w:trPr>
          <w:trHeight w:val="28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ит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 хранения и  профилактиче-</w:t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ллажи для хранения  учебного оборудо-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го обслуживания учебного оборудова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ой документации, учебного обо-</w:t>
            </w:r>
          </w:p>
        </w:tc>
      </w:tr>
      <w:tr>
        <w:trPr>
          <w:trHeight w:val="28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дования и учебно-наглядных пособий.</w:t>
            </w:r>
          </w:p>
        </w:tc>
      </w:tr>
    </w:tbl>
    <w:p>
      <w:pPr>
        <w:sectPr>
          <w:type w:val="continuous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6</w:t>
      </w:r>
    </w:p>
    <w:sectPr>
      <w:type w:val="continuous"/>
      <w:pgSz w:w="11906" w:h="16838"/>
      <w:pgMar w:left="1440" w:right="846" w:gutter="0" w:header="0" w:top="11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hyperlink" Target="https://magtu.informsystema.ru/uploader/fileUpload?name=3653.pdf&amp;show=dcatalogues/1/1526283/3653.pdf&amp;view=true" TargetMode="External"/><Relationship Id="rId31" Type="http://schemas.openxmlformats.org/officeDocument/2006/relationships/hyperlink" Target="https://magtu.informsystema.ru/uploader/fileUpload?name=3653.pdf&amp;show=dcatalogues/1/1526283/3653.pdf&amp;view=true" TargetMode="External"/><Relationship Id="rId32" Type="http://schemas.openxmlformats.org/officeDocument/2006/relationships/hyperlink" Target="https://magtu.informsystema.ru/uploader/fileUpload?name=3290.pdf&amp;show=dcatalogues/1/1137481/3290.pdf&amp;view=true" TargetMode="External"/><Relationship Id="rId33" Type="http://schemas.openxmlformats.org/officeDocument/2006/relationships/hyperlink" Target="https://magtu.informsystema.ru/uploader/fileUpload?name=3290.pdf&amp;show=dcatalogues/1/1137481/3290.pdf&amp;view=true" TargetMode="External"/><Relationship Id="rId34" Type="http://schemas.openxmlformats.org/officeDocument/2006/relationships/hyperlink" Target="https://magtu.informsystema.ru/uploader/fileUpload?name=2270.pdf&amp;show=dcatalogues/1/1129781/2270.pdf&amp;view=true" TargetMode="External"/><Relationship Id="rId35" Type="http://schemas.openxmlformats.org/officeDocument/2006/relationships/hyperlink" Target="https://magtu.informsystema.ru/uploader/fileUpload?name=2270.pdf&amp;show=dcatalogues/1/1129781/2270.pdf&amp;view=true" TargetMode="External"/><Relationship Id="rId36" Type="http://schemas.openxmlformats.org/officeDocument/2006/relationships/hyperlink" Target="https://magtu.informsystema.ru/uploader/fileUpload?name=945.pdf&amp;show=dcatalogues/1/1118980/945.pdf&amp;view=true" TargetMode="External"/><Relationship Id="rId37" Type="http://schemas.openxmlformats.org/officeDocument/2006/relationships/hyperlink" Target="https://magtu.informsystema.ru/uploader/fileUpload?name=945.pdf&amp;show=dcatalogues/1/1118980/945.pdf&amp;view=true" TargetMode="External"/><Relationship Id="rId38" Type="http://schemas.openxmlformats.org/officeDocument/2006/relationships/hyperlink" Target="https://magtu.informsystema.ru/uploader/fileUpload?name=2271.pdf&amp;show=dcatalogues/1/1129783/2271.pdf&amp;view=true" TargetMode="External"/><Relationship Id="rId39" Type="http://schemas.openxmlformats.org/officeDocument/2006/relationships/hyperlink" Target="https://magtu.informsystema.ru/uploader/fileUpload?name=2271.pdf&amp;show=dcatalogues/1/1129783/2271.pdf&amp;view=true" TargetMode="External"/><Relationship Id="rId40" Type="http://schemas.openxmlformats.org/officeDocument/2006/relationships/hyperlink" Target="https://magtu.informsystema.ru/uploader/fileUpload?name=933.pdf&amp;show=dcatalogues/1/1118950/933.pdf&amp;view=true" TargetMode="External"/><Relationship Id="rId41" Type="http://schemas.openxmlformats.org/officeDocument/2006/relationships/hyperlink" Target="https://magtu.informsystema.ru/uploader/fileUpload?name=933.pdf&amp;show=dcatalogues/1/1118950/933.pdf&amp;view=true" TargetMode="External"/><Relationship Id="rId42" Type="http://schemas.openxmlformats.org/officeDocument/2006/relationships/hyperlink" Target="https://magtu.informsystema.ru/uploader/fileUpload?name=1054.pdf&amp;show=dcatalogues/1/1119403/1054.pdf&amp;view=true" TargetMode="External"/><Relationship Id="rId43" Type="http://schemas.openxmlformats.org/officeDocument/2006/relationships/hyperlink" Target="https://magtu.informsystema.ru/uploader/fileUpload?name=1054.pdf&amp;show=dcatalogues/1/1119403/1054.pdf&amp;view=true" TargetMode="External"/><Relationship Id="rId44" Type="http://schemas.openxmlformats.org/officeDocument/2006/relationships/hyperlink" Target="https://magtu.informsystema.ru/uploader/fileUpload?name=2567.pdf&amp;show=dcatalogues/1/1130369/2567.pdf&amp;view=true" TargetMode="External"/><Relationship Id="rId45" Type="http://schemas.openxmlformats.org/officeDocument/2006/relationships/hyperlink" Target="https://magtu.informsystema.ru/uploader/fileUpload?name=2567.pdf&amp;show=dcatalogues/1/1130369/2567.pdf&amp;view=true" TargetMode="External"/><Relationship Id="rId46" Type="http://schemas.openxmlformats.org/officeDocument/2006/relationships/hyperlink" Target="https://magtu.informsystema.ru/uploader/fileUpload?name=2373.pdf&amp;show=dcatalogues/1/1130047/2373.pdf&amp;view=true" TargetMode="External"/><Relationship Id="rId47" Type="http://schemas.openxmlformats.org/officeDocument/2006/relationships/hyperlink" Target="https://magtu.informsystema.ru/uploader/fileUpload?name=2373.pdf&amp;show=dcatalogues/1/1130047/2373.pdf&amp;view=true" TargetMode="External"/><Relationship Id="rId48" Type="http://schemas.openxmlformats.org/officeDocument/2006/relationships/hyperlink" Target="https://magtu.informsystema.ru/uploader/fileUpload?name=2902.pdf&amp;show=dcatalogues/1/1134362/2902.pdf&amp;view=true" TargetMode="External"/><Relationship Id="rId49" Type="http://schemas.openxmlformats.org/officeDocument/2006/relationships/hyperlink" Target="https://magtu.informsystema.ru/uploader/fileUpload?name=2902.pdf&amp;show=dcatalogues/1/1134362/2902.pdf&amp;view=true" TargetMode="External"/><Relationship Id="rId50" Type="http://schemas.openxmlformats.org/officeDocument/2006/relationships/hyperlink" Target="https://magtu.informsystema.ru/uploader/fileUpload?name=3836.pdf&amp;show=dcatalogues/1/1530274/3836.pdf&amp;view=true" TargetMode="External"/><Relationship Id="rId51" Type="http://schemas.openxmlformats.org/officeDocument/2006/relationships/hyperlink" Target="https://magtu.informsystema.ru/uploader/fileUpload?name=3836.pdf&amp;show=dcatalogues/1/1530274/3836.pdf&amp;view=true" TargetMode="External"/><Relationship Id="rId52" Type="http://schemas.openxmlformats.org/officeDocument/2006/relationships/hyperlink" Target="https://magtu.informsystema.ru/uploader/fileUpload?name=3849.pdf&amp;show=dcatalogues/1/1530273/3849.pdf&amp;view=true" TargetMode="External"/><Relationship Id="rId53" Type="http://schemas.openxmlformats.org/officeDocument/2006/relationships/hyperlink" Target="https://magtu.informsystema.ru/uploader/fileUpload?name=3849.pdf&amp;show=dcatalogues/1/1530273/3849.pdf&amp;view=true" TargetMode="External"/><Relationship Id="rId54" Type="http://schemas.openxmlformats.org/officeDocument/2006/relationships/hyperlink" Target="https://magtu.informsystema.ru/uploader/fileUpload?name=2525.pdf&amp;show=dcatalogues/1/1130327/2525.pdf&amp;view=true" TargetMode="External"/><Relationship Id="rId55" Type="http://schemas.openxmlformats.org/officeDocument/2006/relationships/hyperlink" Target="https://magtu.informsystema.ru/uploader/fileUpload?name=2525.pdf&amp;show=dcatalogues/1/1130327/2525.pdf&amp;view=true" TargetMode="External"/><Relationship Id="rId56" Type="http://schemas.openxmlformats.org/officeDocument/2006/relationships/hyperlink" Target="https://magtu.informsystema.ru/uploader/fileUpload?name=3722.pdf&amp;show=dcatalogues/1/1527711/3722.pdf&amp;view=true" TargetMode="External"/><Relationship Id="rId57" Type="http://schemas.openxmlformats.org/officeDocument/2006/relationships/hyperlink" Target="https://magtu.informsystema.ru/uploader/fileUpload?name=3722.pdf&amp;show=dcatalogues/1/1527711/3722.pdf&amp;view=true" TargetMode="External"/><Relationship Id="rId58" Type="http://schemas.openxmlformats.org/officeDocument/2006/relationships/hyperlink" Target="https://magtu.informsystema.ru/uploader/fileUpload?name=311.pdf&amp;show=dcatalogues/1/1068565/311.pdf&amp;view=true" TargetMode="External"/><Relationship Id="rId59" Type="http://schemas.openxmlformats.org/officeDocument/2006/relationships/hyperlink" Target="https://magtu.informsystema.ru/uploader/fileUpload?name=311.pdf&amp;show=dcatalogues/1/1068565/311.pdf&amp;view=true" TargetMode="External"/><Relationship Id="rId60" Type="http://schemas.openxmlformats.org/officeDocument/2006/relationships/hyperlink" Target="https://magtu.informsystema.ru/uploader/fileUpload?name=2532.pdf&amp;show=dcatalogues/1/1130334/2532.pdf&amp;view=true" TargetMode="External"/><Relationship Id="rId61" Type="http://schemas.openxmlformats.org/officeDocument/2006/relationships/hyperlink" Target="https://magtu.informsystema.ru/uploader/fileUpload?name=2532.pdf&amp;show=dcatalogues/1/1130334/2532.pdf&amp;view=true" TargetMode="External"/><Relationship Id="rId62" Type="http://schemas.openxmlformats.org/officeDocument/2006/relationships/hyperlink" Target="https://magtu.informsystema.ru/uploader/fileUpload?name=3542.pdf&amp;show=dcatalogues/1/1515184/3542.pdf&amp;view=true" TargetMode="External"/><Relationship Id="rId63" Type="http://schemas.openxmlformats.org/officeDocument/2006/relationships/hyperlink" Target="https://magtu.informsystema.ru/uploader/fileUpload?name=3542.pdf&amp;show=dcatalogues/1/1515184/3542.pdf&amp;view=true" TargetMode="External"/><Relationship Id="rId64" Type="http://schemas.openxmlformats.org/officeDocument/2006/relationships/hyperlink" Target="https://magtu.informsystema.ru/uploader/fileUpload?name=927.pdf&amp;show=dcatalogues/1/1118938/927.pdf&amp;view=true" TargetMode="External"/><Relationship Id="rId65" Type="http://schemas.openxmlformats.org/officeDocument/2006/relationships/hyperlink" Target="https://magtu.informsystema.ru/uploader/fileUpload?name=927.pdf&amp;show=dcatalogues/1/1118938/927.pdf&amp;view=true" TargetMode="External"/><Relationship Id="rId66" Type="http://schemas.openxmlformats.org/officeDocument/2006/relationships/hyperlink" Target="https://magtu.informsystema.ru/uploader/fileUpload?name=3098.pdf&amp;show=dcatalogues/1/1135486/3098.pdf&amp;view=true" TargetMode="External"/><Relationship Id="rId67" Type="http://schemas.openxmlformats.org/officeDocument/2006/relationships/hyperlink" Target="https://magtu.informsystema.ru/uploader/fileUpload?name=3098.pdf&amp;show=dcatalogues/1/1135486/3098.pdf&amp;view=true" TargetMode="External"/><Relationship Id="rId68" Type="http://schemas.openxmlformats.org/officeDocument/2006/relationships/hyperlink" Target="https://magtu.informsystema.ru/uploader/fileUpload?name=3095.pdf&amp;show=dcatalogues/1/1135456/3095.pdf&amp;view=true" TargetMode="External"/><Relationship Id="rId69" Type="http://schemas.openxmlformats.org/officeDocument/2006/relationships/hyperlink" Target="https://magtu.informsystema.ru/uploader/fileUpload?name=3095.pdf&amp;show=dcatalogues/1/1135456/3095.pdf&amp;view=true" TargetMode="External"/><Relationship Id="rId70" Type="http://schemas.openxmlformats.org/officeDocument/2006/relationships/hyperlink" Target="http://www.ascon.ru/" TargetMode="External"/><Relationship Id="rId71" Type="http://schemas.openxmlformats.org/officeDocument/2006/relationships/hyperlink" Target="http://www.opengost.ru/" TargetMode="External"/><Relationship Id="rId72" Type="http://schemas.openxmlformats.org/officeDocument/2006/relationships/hyperlink" Target="http://www.standartgost.ru/" TargetMode="External"/><Relationship Id="rId73" Type="http://schemas.openxmlformats.org/officeDocument/2006/relationships/hyperlink" Target="http://www.libgost.ru/" TargetMode="External"/><Relationship Id="rId74" Type="http://schemas.openxmlformats.org/officeDocument/2006/relationships/hyperlink" Target="http://www.gpntb.ru/" TargetMode="External"/><Relationship Id="rId75" Type="http://schemas.openxmlformats.org/officeDocument/2006/relationships/hyperlink" Target="http://window.edu.ru/" TargetMode="External"/><Relationship Id="rId76" Type="http://schemas.openxmlformats.org/officeDocument/2006/relationships/hyperlink" Target="https://scholar.google.ru/" TargetMode="External"/><Relationship Id="rId77" Type="http://schemas.openxmlformats.org/officeDocument/2006/relationships/hyperlink" Target="https://www.rsl.ru/ru/4readers/catalogues/" TargetMode="External"/><Relationship Id="rId78" Type="http://schemas.openxmlformats.org/officeDocument/2006/relationships/hyperlink" Target="http://www.fips.ru/" TargetMode="External"/><Relationship Id="rId79" Type="http://schemas.openxmlformats.org/officeDocument/2006/relationships/hyperlink" Target="https://magtu.informsystema.ru/Marc.html?locale=ru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15:00Z</dcterms:created>
  <dc:creator>Игорь Мезин</dc:creator>
  <dc:description/>
  <cp:keywords/>
  <dc:language>en-US</dc:language>
  <cp:lastModifiedBy>Игорь Мезин</cp:lastModifiedBy>
  <dcterms:modified xsi:type="dcterms:W3CDTF">2020-11-29T18:30:00Z</dcterms:modified>
  <cp:revision>11</cp:revision>
  <dc:subject/>
  <dc:title/>
</cp:coreProperties>
</file>