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82917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5067300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hanging="0"/>
        <w:jc w:val="left"/>
        <w:rPr/>
      </w:pPr>
      <w:r>
        <w:rPr>
          <w:bCs/>
        </w:rPr>
        <w:t>Целями освоения дисциплины (модуля) «Гидравлика» являются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9"/>
        <w:jc w:val="left"/>
        <w:rPr/>
      </w:pPr>
      <w:r>
        <w:rPr>
          <w:bCs/>
        </w:rPr>
        <w:t>Дисциплина «Гидравл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 (входящие дисциплины): </w:t>
      </w:r>
    </w:p>
    <w:p>
      <w:pPr>
        <w:pStyle w:val="Normal"/>
        <w:ind w:hanging="0"/>
        <w:jc w:val="left"/>
        <w:rPr/>
      </w:pPr>
      <w:r>
        <w:rPr/>
        <w:t xml:space="preserve">Б1.Б.09 Математики -  разделы: алгебра, элементы анализа, геометрия, дифференциальное и интегральное исчисление; </w:t>
      </w:r>
    </w:p>
    <w:p>
      <w:pPr>
        <w:pStyle w:val="Normal"/>
        <w:ind w:hanging="0"/>
        <w:jc w:val="left"/>
        <w:rPr/>
      </w:pPr>
      <w:r>
        <w:rPr/>
        <w:t>Б1.Б.10 Физика – разделы: молекулярная физика; механика; механика жидкости и газа;</w:t>
      </w:r>
    </w:p>
    <w:p>
      <w:pPr>
        <w:pStyle w:val="Normal"/>
        <w:ind w:hanging="0"/>
        <w:jc w:val="left"/>
        <w:rPr/>
      </w:pPr>
      <w:r>
        <w:rPr/>
        <w:t>Б1.Б.15 Теоретической механики  -  разделы: статика (центр тяжести тела, момент инерции), динамика (импульс силы, теорема об изменении кинетической энергии), кинематика.</w:t>
      </w:r>
    </w:p>
    <w:p>
      <w:pPr>
        <w:pStyle w:val="Style21"/>
        <w:widowControl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 xml:space="preserve">для изучения </w:t>
      </w:r>
      <w:r>
        <w:rPr/>
        <w:t xml:space="preserve">следующих дисциплин (выходящие дисциплины):  </w:t>
      </w:r>
    </w:p>
    <w:p>
      <w:pPr>
        <w:pStyle w:val="Normal"/>
        <w:widowControl/>
        <w:ind w:hanging="0"/>
        <w:rPr/>
      </w:pPr>
      <w:r>
        <w:rPr/>
        <w:t xml:space="preserve">Б1.В.03  Рабочие процессы, конструкция и основы расчета силовых агрегатов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идравл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 xml:space="preserve"> 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45,85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764"/>
        <w:gridCol w:w="764"/>
        <w:gridCol w:w="918"/>
        <w:gridCol w:w="948"/>
        <w:gridCol w:w="883"/>
        <w:gridCol w:w="3210"/>
        <w:gridCol w:w="2896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ind w:hanging="0"/>
              <w:rPr/>
            </w:pPr>
            <w:r>
              <w:rPr>
                <w:sz w:val="24"/>
              </w:rPr>
              <w:t>1. Тема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Style40"/>
              <w:spacing w:before="280" w:after="0"/>
              <w:ind w:hanging="0"/>
              <w:rPr>
                <w:sz w:val="24"/>
              </w:rPr>
            </w:pPr>
            <w:r>
              <w:rPr>
                <w:sz w:val="24"/>
              </w:rPr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Подготовка и оформление отчета к  лабораторной работ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/>
              <w:t>№</w:t>
            </w:r>
            <w:r>
              <w:rPr/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пределение плотностей несмешивающихся жидкостей в сообщающихся сосуда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</w:t>
            </w:r>
            <w:r>
              <w:rPr/>
              <w:t xml:space="preserve"> Изучение физических свойств жидко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  <w:color w:val="000000"/>
                <w:sz w:val="24"/>
              </w:rPr>
            </w:pPr>
            <w:r>
              <w:rPr/>
              <w:t>ОПК-2 – 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/>
            </w:pPr>
            <w:r>
              <w:rPr>
                <w:sz w:val="24"/>
              </w:rPr>
              <w:t xml:space="preserve">2. Тема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ind w:left="0" w:hanging="0"/>
              <w:rPr/>
            </w:pPr>
            <w:r>
              <w:rPr/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ind w:left="0" w:hanging="0"/>
              <w:rPr/>
            </w:pPr>
            <w:r>
              <w:rPr/>
              <w:t>приборы для измерения давления;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закон Архимеда, плавание т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center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№</w:t>
            </w:r>
            <w:r>
              <w:rPr/>
              <w:t xml:space="preserve">3 Измерение гидростатического давления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№</w:t>
            </w:r>
            <w:r>
              <w:rPr/>
              <w:t>4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 xml:space="preserve">Закон Паскал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ешение индивидуальных задач по разделам гидростати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Тема</w:t>
            </w:r>
            <w:r>
              <w:rPr>
                <w:bCs/>
              </w:rPr>
              <w:t xml:space="preserve">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/>
              <w:t xml:space="preserve">вихревое течение: ротор, вихревая линия, трубка, нить; </w:t>
            </w:r>
          </w:p>
          <w:p>
            <w:pPr>
              <w:pStyle w:val="Style40"/>
              <w:spacing w:before="280" w:after="0"/>
              <w:ind w:hanging="0"/>
              <w:rPr/>
            </w:pPr>
            <w:r>
              <w:rPr>
                <w:sz w:val="24"/>
              </w:rPr>
              <w:t>общее представление о режимах движ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24"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 Тема</w:t>
            </w:r>
            <w:r>
              <w:rPr>
                <w:bCs/>
              </w:rPr>
              <w:t xml:space="preserve">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ind w:hanging="0"/>
              <w:rPr/>
            </w:pPr>
            <w:r>
              <w:rPr/>
              <w:t>истечение жидкости, насад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5 Иллюстрация уравнения Бернулли,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ешение индивидуальных задач по разделам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гидродинам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 Тема</w:t>
            </w:r>
            <w:r>
              <w:rPr>
                <w:bCs/>
              </w:rPr>
              <w:t xml:space="preserve">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ind w:left="0" w:hanging="0"/>
              <w:rPr/>
            </w:pPr>
            <w:r>
              <w:rPr/>
              <w:t xml:space="preserve">местные сопротивления трубопроводов; </w:t>
            </w:r>
          </w:p>
          <w:p>
            <w:pPr>
              <w:pStyle w:val="Normal"/>
              <w:ind w:hanging="0"/>
              <w:rPr/>
            </w:pPr>
            <w:r>
              <w:rPr/>
              <w:t>сопротивление тел при обтекании потоком, подъёмная сил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3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.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дготовка и оформление отчета к  лабораторной работе </w:t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</w:rPr>
              <w:t>4. Подготовка к практическому занятию и выполнение практических индивидуальных заданий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rStyle w:val="FontStyle25"/>
                <w:b/>
                <w:b/>
                <w:sz w:val="24"/>
                <w:szCs w:val="24"/>
              </w:rPr>
            </w:pPr>
            <w:r>
              <w:rPr/>
              <w:t>5. Выполнение индивидуальной контрольной рабо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щита лабораторных работ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7 Режимы движения потока жидкости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 xml:space="preserve">8 Определение потерь напора по длине;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№</w:t>
            </w:r>
            <w:r>
              <w:rPr/>
              <w:t>9 Определение местных потерь напо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Решение индивидуальных задач по теме Режимы движения жидк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контрольной работы по гидравлическому расчету трубопровод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 Тема</w:t>
            </w:r>
            <w:r>
              <w:rPr>
                <w:bCs/>
              </w:rPr>
              <w:t xml:space="preserve">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0"/>
              <w:rPr/>
            </w:pPr>
            <w:r>
              <w:rPr/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идроудар в простом трубопровод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  <w:r>
              <w:rPr/>
              <w:t xml:space="preserve"> Проработка лекционного материала,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 </w:t>
            </w:r>
          </w:p>
          <w:p>
            <w:pPr>
              <w:pStyle w:val="Normal"/>
              <w:ind w:hanging="0"/>
              <w:jc w:val="left"/>
              <w:rPr>
                <w:rStyle w:val="FontStyle25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2.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беседование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дивидуальное сообщение  на занятии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ind w:hanging="0"/>
              <w:jc w:val="left"/>
              <w:rPr>
                <w:rStyle w:val="InternetLink"/>
              </w:rPr>
            </w:pPr>
            <w:r>
              <w:rPr/>
              <w:t>ОПК-2 –з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Прием заче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Облитерация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3. Тема</w:t>
      </w:r>
      <w:r>
        <w:rPr>
          <w:bCs/>
          <w:sz w:val="24"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>
          <w:color w:val="000000"/>
        </w:rPr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Уравнение Бернулли для струйки реальной жидкости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Истечение жидкости через малое отверстие в тонкой стенке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bCs/>
        </w:rPr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/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2. Тема Гидростатика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/>
      </w:pPr>
      <w:r>
        <w:rPr>
          <w:sz w:val="24"/>
        </w:rPr>
        <w:t>4. Тема</w:t>
      </w:r>
      <w:r>
        <w:rPr>
          <w:bCs/>
          <w:sz w:val="24"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40"/>
        <w:spacing w:lineRule="auto" w:line="240" w:before="0" w:after="0"/>
        <w:jc w:val="center"/>
        <w:rPr>
          <w:bCs/>
          <w:sz w:val="24"/>
        </w:rPr>
      </w:pPr>
      <w:r>
        <w:rPr>
          <w:sz w:val="24"/>
        </w:rPr>
        <w:t>5. Тема</w:t>
      </w:r>
      <w:r>
        <w:rPr>
          <w:bCs/>
          <w:sz w:val="24"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/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jc w:val="left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     владеть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К-15 владеть знаниями технических условий и правил рациональной эксплуатации транспортных и транспортно-технологических машин и оборудования, причин и последствий прекращения их работо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Теоретические вопросы, тесты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форме теста, размещенного в м</w:t>
      </w:r>
      <w:r>
        <w:rPr>
          <w:shd w:fill="F6F6F6" w:val="clear"/>
        </w:rPr>
        <w:t xml:space="preserve">одульной объектно-ориентированной динамической учебной среде MOODLE.  </w:t>
      </w:r>
      <w:r>
        <w:rPr/>
        <w:t xml:space="preserve">Тесты включают </w:t>
      </w:r>
      <w:r>
        <w:rPr>
          <w:i/>
          <w:color w:val="C00000"/>
        </w:rPr>
        <w:t xml:space="preserve"> </w:t>
      </w:r>
      <w:r>
        <w:rPr/>
        <w:t xml:space="preserve">теоретические вопросы и практические зад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left"/>
        <w:rPr/>
      </w:pPr>
      <w:r>
        <w:rPr/>
        <w:t>Сазанов И. И. Гидравлика [Электронный ресурс]: учебник / Сазанов И. И., Схиртладзе А. Г.,  Иванов В. И. - М.: КУРС, НИЦ ИНФРА-М, 2017. - 320 с.: 60x90 1/16. - Режим доступа: http://znanium.com/bookread2.php?book=601869. - Загл. с экрана. - ISBN 978-5-906818-77-5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714" w:hanging="357"/>
        <w:jc w:val="left"/>
        <w:rPr/>
      </w:pPr>
      <w:r>
        <w:rPr/>
        <w:t xml:space="preserve">Шейпак А. А. Гидравлика и гидропневмопривод. Основы механики жидкости и газа [Электронный ресурс] : учебник / А. А. Шейпак. — 6-е изд., испр. и доп. — М. : ИНФРА-М, 2018. — 272 с. — Режим доступа: http://znanium.com/bookread2.php?book=937447. — Загл. с экрана. 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3"/>
        </w:numPr>
        <w:shd w:fill="FFFFFF" w:val="clear"/>
        <w:rPr/>
      </w:pPr>
      <w:r>
        <w:rPr>
          <w:color w:val="000000"/>
        </w:rPr>
        <w:t>Т.М. Башта, С.С. Руднев, Б.Б. Некрасов, О.В. Байбаков, Ю.Л. Кирилловский Под ред. проф. Т.М. Башты Гидравлика, гидравлические машины и гидравлические приводы. – М.: Машиностроение, 1970. – 503 с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Гейер В.Г. ,Дулин В.С. ,Заря А. Н. , Гидравлика и гидропривод . –М.: Недра,1991. –331 с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Гидравлика и гидропривод [Текст] : учебное пособие. [Т.] 3 / Н. С. Гудилин, Е. М. Кривенко, Б. С. Маховиков, И. Л. Пастоев ; под общ. ред. И. Л. Пастоева; ред. совет : Л. А. Пучков (пред.) и др. - 4-е изд., стер. - М. : Горная книга : МГГУ, 2007. - 519 с. : ил., граф., схемы, табл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Вильнер Я.М., Ковалев Я.Т., Некрасов Б.Б. Справочное пособие по гидравлике, гидромашинам и гидроприводам. – Мн.: Высшая школа, 1985. -382с., ил. 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Коваль П.В. Гидравлика и гидропривод. Учебник для Вузов. - М.: Машиностроение. 1979 –319 с.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Задачник по гидравлике, гидромашинам и гидроприводу/ Учебник для Вузов. Б.Б.Некрасов и др. М.: Высшая школа. 1989. – 192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 xml:space="preserve">Л.П. Поспелов Гидравлика и гидропривод: учебник для техникумов.– М.: Недра,1989. 118 с. </w:t>
      </w:r>
    </w:p>
    <w:p>
      <w:pPr>
        <w:pStyle w:val="Normal"/>
        <w:widowControl/>
        <w:numPr>
          <w:ilvl w:val="0"/>
          <w:numId w:val="13"/>
        </w:numPr>
        <w:shd w:fill="FFFFFF" w:val="clear"/>
        <w:rPr>
          <w:color w:val="000000"/>
        </w:rPr>
      </w:pPr>
      <w:r>
        <w:rPr/>
        <w:t>Мацко Е.Ю., Усов И.Г.</w:t>
      </w:r>
      <w:r>
        <w:rPr>
          <w:color w:val="000000"/>
        </w:rPr>
        <w:t xml:space="preserve"> </w:t>
      </w:r>
      <w:r>
        <w:rPr/>
        <w:t xml:space="preserve">Гидравлика и гидропривод. Часть 1 Гидравлика. [Электронный ресурс]: электронный курс для студентов направления подготовки 190100 (23.03.02) Наземные транспортно-технологические комплексы </w:t>
      </w:r>
      <w:r>
        <w:rPr>
          <w:iCs/>
        </w:rPr>
        <w:t xml:space="preserve">и специальности 190109 (23.05.01) Наземные транспортно-технологические средства </w:t>
      </w:r>
      <w:r>
        <w:rPr/>
        <w:t>всех форм обучения.</w:t>
      </w:r>
      <w:r>
        <w:rPr>
          <w:spacing w:val="-2"/>
        </w:rPr>
        <w:t>– Магнитогорск: ФГБОУ ВПО «МГТУ», 2014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с использованием экспериментальной установки для студентов направлений 190100 и специальностей 190205. Магнитогорск: ГОУ ВПО « МГТУ», 2013. - 24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 xml:space="preserve"> </w:t>
      </w:r>
      <w:r>
        <w:rPr/>
        <w:t>Мацко Е.Ю., Усов И.Г. Механика жидкости и газа: Методические указания к лабораторным работам по дисциплинам «Механика жидкости и газа», «Гидравлика»  с использованием имитационных моделей для студентов направлений 190100 и специальностей 190205. Магнитогорск: ГОУ ВПО « МГТУ», 2013. – 40 с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Макаров А.Н., Кутлубаев И.М. , Мацко Е.Ю., Кудряшов А.А., Усов И.Г. Опытное подтверждение механика жидкости жидкостными приборами: Методические указания к лабораторным работам по дисциплинам «Механика жидкости и газа» для студентов специальностей130400, 190109, 150201, 151001 всех форм обучения. Магнитогорск: ГОУ ВПО « МГТУ», 2013. - 22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Microsoft office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кстовый редактор </w:t>
      </w:r>
      <w:r>
        <w:rPr>
          <w:color w:val="000000"/>
          <w:sz w:val="24"/>
          <w:szCs w:val="24"/>
          <w:lang w:val="en-US"/>
        </w:rPr>
        <w:t>Microsoft Word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ие редакторы: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>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 подготовки презентаций: </w:t>
      </w:r>
      <w:r>
        <w:rPr>
          <w:color w:val="000000"/>
          <w:sz w:val="24"/>
          <w:szCs w:val="24"/>
          <w:lang w:val="en-US"/>
        </w:rPr>
        <w:t>PowerPoint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иртуальный лабораторный практикум по курсу «Механика жидкости и газа».</w:t>
      </w:r>
    </w:p>
    <w:p>
      <w:pPr>
        <w:pStyle w:val="11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 xml:space="preserve">Для расширения знаний по дисциплине рекомендуется использовать Интернет-ресурсы: </w:t>
      </w:r>
      <w:hyperlink r:id="rId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ncyc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Энциклопедии и словари);</w:t>
      </w:r>
      <w:r>
        <w:rPr>
          <w:sz w:val="24"/>
          <w:szCs w:val="24"/>
          <w:lang w:val="ru-RU"/>
        </w:rPr>
        <w:t xml:space="preserve"> </w:t>
      </w: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Научно-технический центр «Автоматизированное Проектирование Машин»)</w:t>
      </w:r>
    </w:p>
    <w:p>
      <w:pPr>
        <w:pStyle w:val="61"/>
        <w:shd w:fill="auto" w:val="clear"/>
        <w:tabs>
          <w:tab w:val="clear" w:pos="720"/>
          <w:tab w:val="left" w:pos="0" w:leader="none"/>
          <w:tab w:val="left" w:pos="993" w:leader="none"/>
        </w:tabs>
        <w:spacing w:lineRule="auto" w:line="240"/>
        <w:ind w:right="2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Госстандарт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jc w:val="left"/>
        <w:rPr>
          <w:rStyle w:val="FontStyle18"/>
          <w:bCs w:val="false"/>
          <w:sz w:val="24"/>
          <w:szCs w:val="24"/>
        </w:rPr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Style81"/>
        <w:widowControl/>
        <w:rPr>
          <w:rStyle w:val="FontStyle21"/>
          <w:b/>
          <w:b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05, 0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ind w:hanging="0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  <w:ind w:hanging="0"/>
      <w:jc w:val="left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encycl.yandex.ru/" TargetMode="External"/><Relationship Id="rId21" Type="http://schemas.openxmlformats.org/officeDocument/2006/relationships/hyperlink" Target="http://www.apm.ru/" TargetMode="External"/><Relationship Id="rId22" Type="http://schemas.openxmlformats.org/officeDocument/2006/relationships/hyperlink" Target="http://standard.gost.ru/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6:00Z</dcterms:created>
  <dc:creator>user</dc:creator>
  <dc:description/>
  <cp:keywords/>
  <dc:language>en-US</dc:language>
  <cp:lastModifiedBy>Курочкины</cp:lastModifiedBy>
  <cp:lastPrinted>2018-05-21T11:19:00Z</cp:lastPrinted>
  <dcterms:modified xsi:type="dcterms:W3CDTF">2018-11-28T18:06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