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91555" cy="845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79743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Целями освоения дисциплины (модуля) «Спецвиды промтранспорта» являются: </w:t>
      </w:r>
    </w:p>
    <w:p>
      <w:pPr>
        <w:pStyle w:val="Normal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формирование компетенций обучающихся в области участия специальных видов промышленного транспорта в общественном производстве, а также его структуре и задачах для подготовки к решению </w:t>
      </w:r>
      <w:r>
        <w:rPr>
          <w:rStyle w:val="FontStyle17"/>
          <w:b w:val="false"/>
          <w:sz w:val="24"/>
          <w:szCs w:val="24"/>
        </w:rPr>
        <w:t>конкретных производственных и научно-технических проблем</w:t>
      </w:r>
      <w:r>
        <w:rPr>
          <w:rStyle w:val="FontStyle17"/>
          <w:b w:val="false"/>
          <w:color w:val="000000"/>
          <w:sz w:val="24"/>
          <w:szCs w:val="24"/>
        </w:rPr>
        <w:t>.</w:t>
      </w:r>
    </w:p>
    <w:p>
      <w:pPr>
        <w:pStyle w:val="Normal"/>
        <w:rPr>
          <w:rStyle w:val="Font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(модуль) «Спецвиды промтранспорта» входит </w:t>
      </w:r>
      <w:r>
        <w:rPr>
          <w:rStyle w:val="FontStyle16"/>
          <w:b w:val="false"/>
          <w:color w:val="000000"/>
          <w:sz w:val="24"/>
          <w:szCs w:val="24"/>
        </w:rPr>
        <w:t>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- Гидравлика;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Общий курс транспорта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Теоретическая механика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Физика.</w:t>
      </w:r>
    </w:p>
    <w:p>
      <w:pPr>
        <w:pStyle w:val="Style42"/>
        <w:widowControl w:val="false"/>
        <w:spacing w:lineRule="auto" w:line="240"/>
        <w:ind w:firstLine="567"/>
        <w:rPr>
          <w:rStyle w:val="FontStyle21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 при изучении дисциплин </w:t>
      </w:r>
      <w:r>
        <w:rPr>
          <w:sz w:val="24"/>
          <w:szCs w:val="24"/>
        </w:rPr>
        <w:t>«Транспортно-грузовые системы», «Генплан промышленных предприятий», «Грузоведение», «Организация железнодорожных перевозок промышленных предприятий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пециальные виды промышленного транспорт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-способностью осуществлять экспертизу технической документации, надзор и контроль состояния и эксплуатации подвижного состава, объектов транспортной инфраструктуры, 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/>
              <w:t>- сферы рационального применения специальных видов транспорта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выполнять технико-экономический анализ работы специальных видов транспорта и обоснование их рациональных параметро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- навыками определения основных параметров специальных видов транспорта и выбора их рационального тип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аудиторная – 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еаудиторная - 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53 акад. часа;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0"/>
        <w:gridCol w:w="601"/>
        <w:gridCol w:w="1045"/>
        <w:gridCol w:w="1046"/>
        <w:gridCol w:w="970"/>
        <w:gridCol w:w="2507"/>
        <w:gridCol w:w="1951"/>
        <w:gridCol w:w="1326"/>
      </w:tblGrid>
      <w:tr>
        <w:trPr>
          <w:tblHeader w:val="true"/>
          <w:trHeight w:val="962" w:hRule="atLeast"/>
          <w:cantSplit w:val="true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-57" w:right="-57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  работа (в акад. часах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 </w:t>
            </w:r>
            <w:r>
              <w:rPr>
                <w:rStyle w:val="FontStyle16"/>
                <w:b w:val="false"/>
                <w:sz w:val="24"/>
                <w:szCs w:val="24"/>
              </w:rPr>
              <w:t>Раздел</w:t>
            </w:r>
            <w:r>
              <w:rPr/>
              <w:t xml:space="preserve"> «Классификации промышленного транспорт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5 – з.</w:t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Классификации и виды промышленного транспорт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 Тема «Классификации специальных видов промышленного транспорт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Конвейерный транспорт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5 – зу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0"/>
        <w:gridCol w:w="601"/>
        <w:gridCol w:w="1045"/>
        <w:gridCol w:w="1046"/>
        <w:gridCol w:w="970"/>
        <w:gridCol w:w="2507"/>
        <w:gridCol w:w="1951"/>
        <w:gridCol w:w="1326"/>
      </w:tblGrid>
      <w:tr>
        <w:trPr>
          <w:tblHeader w:val="true"/>
          <w:trHeight w:val="962" w:hRule="atLeast"/>
          <w:cantSplit w:val="true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-57" w:right="-57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  работа (в акад. часах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Тема «Ленточные конвейер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2/8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Тема «Скребковые и пластинчатые конвейер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/12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 Раздел «Трубопроводный транспорт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5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«Гидротранспорт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8"/>
          <w:b w:val="false"/>
          <w:b w:val="false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0"/>
        <w:gridCol w:w="601"/>
        <w:gridCol w:w="1045"/>
        <w:gridCol w:w="1046"/>
        <w:gridCol w:w="970"/>
        <w:gridCol w:w="2507"/>
        <w:gridCol w:w="1951"/>
        <w:gridCol w:w="1326"/>
      </w:tblGrid>
      <w:tr>
        <w:trPr>
          <w:tblHeader w:val="true"/>
          <w:trHeight w:val="962" w:hRule="atLeast"/>
          <w:cantSplit w:val="true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-57" w:right="-57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  работа (в акад. часах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Тема «Пневмотранспорт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4. Раздел «Канатно-подвесной и внутрицеховой транспорт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  диску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5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4.1. Тема «Канатно-подвесные дорог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  диску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4.2. Тема «Специальные виды внутрицехового транспорт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  диску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Спецвиды промтранспорт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Спецвиды промтранспорта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rPr>
          <w:color w:val="C00000"/>
        </w:rPr>
      </w:pPr>
      <w:r>
        <w:rPr/>
        <w:t xml:space="preserve"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rPr/>
      </w:pPr>
      <w:r>
        <w:rPr/>
        <w:t xml:space="preserve">В процессе изучения дисциплины осуществляется текущий и рубежны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очный контроль по освоению дисциплине осуществляется в виде зачета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Спецвиды промтранспорта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, которые преподаватель определяет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Классификации промтранспорта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/>
        <w:t>Классификации и виды промтранспорт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bookmarkStart w:id="0" w:name="OLE_LINK2"/>
      <w:bookmarkStart w:id="1" w:name="OLE_LINK1"/>
      <w:r>
        <w:rPr/>
        <w:t>Понятие и классификации промышленного транспорта по различным признакам</w:t>
      </w:r>
      <w:bookmarkEnd w:id="0"/>
      <w:bookmarkEnd w:id="1"/>
      <w:r>
        <w:rPr/>
        <w:t xml:space="preserve">. </w:t>
      </w:r>
      <w:bookmarkStart w:id="2" w:name="OLE_LINK4"/>
      <w:bookmarkStart w:id="3" w:name="OLE_LINK3"/>
      <w:r>
        <w:rPr/>
        <w:t>Основные функции транспорта</w:t>
      </w:r>
      <w:bookmarkEnd w:id="2"/>
      <w:bookmarkEnd w:id="3"/>
      <w:r>
        <w:rPr/>
        <w:t xml:space="preserve">. Виды транспорта, их достоинства и недостатки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/>
        <w:t>Классификации специальных видов пром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Понятие и классификации специальных видов промышленного транспорта по различным признакам. Области применения, достоинства и недостатки специальных видов промышленного транспорта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2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Конвейерный транспорт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/>
        <w:t>Ленточные конвейеры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Назначение и основы организации работы ленточных конвейеров. Устройство ленточных конвейеров. Натяжные и приводные станции, и их расчет. Расчет и выбор роликовых опор. Выбор типа, ширины и толщины конвейерной ленты. Устройства для предотвращения перегруза конвейер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/>
        <w:t>Скребковые и пластинчатые конвейеры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Назначение и основы организации работы скребковых и пластинчатых конвейеров. Классификация скребковых конвейеров. Устройство и основные элементы скребковых конвейеров. Основы расчета скребковых конвейеров. Классификация пластинчатых конвейеров. Устройство и основные элементы пластинчатых конвейеров. Принципы расчета пластинчатых конвейеров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3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Трубопроводный транспорт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1 «</w:t>
      </w:r>
      <w:r>
        <w:rPr/>
        <w:t>Гидротранспорт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Назначение и основы организации работы гидротранспортных установок. Классификации гидротранспорта. Оборудование гидротранспортных установок. Расчет параметров гидротранспортных установок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Пневмотранспорт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Назначение и основы организации работы пневмотранспортных установок. Классификации пневмотранспорта. Оборудование пневмотранспортных установок. Расчет параметров пневмотранспортных установок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4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Канатно-подвесной и внутрицеховой транспорт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1 «</w:t>
      </w:r>
      <w:r>
        <w:rPr/>
        <w:t>Канатно-подвесные дорог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Назначение и основы организации работы канатно-подвесных дорог. Классификации канатных подвесных дорог. Грузовые подвесные канатные дороги. Расчет элементов канатно-подвесных дорог, выбор несущего и тягового тросов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2 «</w:t>
      </w:r>
      <w:r>
        <w:rPr/>
        <w:t>Спецвиды внутрицехового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Назначение и основные виды специального внутрицехового транспорта. Штанговые, шагающие, винтовые и качающиеся конвейеры, и их устройство. Ковшовые, полочные, люлечные элеваторы и их устройство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</w:rPr>
        <w:t>Перечень тем для написания рефератов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/>
        <w:t>1. Основные показатели работы специальных видов промышленного транспорта и их анализ.</w:t>
      </w:r>
    </w:p>
    <w:p>
      <w:pPr>
        <w:pStyle w:val="Style31"/>
        <w:widowControl/>
        <w:rPr/>
      </w:pPr>
      <w:r>
        <w:rPr/>
        <w:t>2. Классификации и основы устройства конвейеров.</w:t>
      </w:r>
    </w:p>
    <w:p>
      <w:pPr>
        <w:pStyle w:val="Style31"/>
        <w:widowControl/>
        <w:rPr/>
      </w:pPr>
      <w:r>
        <w:rPr/>
        <w:t>3. Основы работы пневмотранспорта.</w:t>
      </w:r>
    </w:p>
    <w:p>
      <w:pPr>
        <w:pStyle w:val="Style31"/>
        <w:widowControl/>
        <w:rPr/>
      </w:pPr>
      <w:r>
        <w:rPr/>
        <w:t>4. Основы работы гидротранспорта.</w:t>
      </w:r>
    </w:p>
    <w:p>
      <w:pPr>
        <w:pStyle w:val="Style31"/>
        <w:widowControl/>
        <w:rPr/>
      </w:pPr>
      <w:r>
        <w:rPr/>
        <w:t>5. Устройство и работа канатно-подвесных дорог.</w:t>
      </w:r>
    </w:p>
    <w:p>
      <w:pPr>
        <w:pStyle w:val="Style31"/>
        <w:widowControl/>
        <w:rPr/>
      </w:pPr>
      <w:r>
        <w:rPr/>
        <w:t>6. Основные виды специального внутрицехового транспорта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онтрольные вопросы для проведения текущего контроля по итогам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освоения дисциплины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1</w:t>
      </w:r>
      <w:r>
        <w:rPr>
          <w:rFonts w:cs="Arial"/>
        </w:rPr>
        <w:t xml:space="preserve"> «</w:t>
      </w:r>
      <w:r>
        <w:rPr/>
        <w:t>Классификации промтранспорта</w:t>
      </w:r>
      <w:r>
        <w:rPr>
          <w:rFonts w:cs="Arial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онятие и классификации транспорта по различным признакам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функции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Достоинства и недостатки различных видов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Понятие и классификации спецвидов пром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Области применения, достоинства и недостатки специальных видов пром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Конвейерный транспорт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Назначение и основы организации работы ленточн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Устройство ленточн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3. Расчет натяжных станций конвейера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Расчет приводных станций конвейера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Расчет и выбор роликоопор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Выбор основных параметров конвейерной ленты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Основы организации работы скребковых и пластинчатых конвейе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8. Классификации скребковых и пластинчатых конвейе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9. </w:t>
      </w:r>
      <w:r>
        <w:rPr/>
        <w:t>Устройство и основные элементы скребковых конвейеров.</w:t>
      </w:r>
    </w:p>
    <w:p>
      <w:pPr>
        <w:pStyle w:val="Style21"/>
        <w:widowControl/>
        <w:rPr/>
      </w:pPr>
      <w:r>
        <w:rPr/>
        <w:t>10. Устройство и основные элементы пластинчатых конвейе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11. Основы расчетов скребковых и пластинчатых конвейеров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рубопроводный транспорт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Назначение и основы организации работы гидр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Классификации гидро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Оборудование гидр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Расчет параметров гидротранспортных установок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Назначение и основы организации работы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Классификации пневмо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Оборудование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8. </w:t>
      </w:r>
      <w:r>
        <w:rPr/>
        <w:t>Расчет параметров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4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Канатно-подвесной и внутрицеховой транспорт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Назначение и основы организации работы канатно-подвес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Классификации канатных подвес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Грузовые подвесные канатные дорог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Расчет и выбор несущего и тягового трос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Основные виды специального внутрицехового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Устройство и назначение штангов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Устройство и назначение винтов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8. </w:t>
      </w:r>
      <w:r>
        <w:rPr/>
        <w:t>Устройство и назначение качающихся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9. Устройство и назначение ковшовых элевато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0. Устройство и назначение полочных элевато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Устройство и назначение люлечных элевато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Контрольные вопросы для подготовки к зачету</w:t>
      </w:r>
    </w:p>
    <w:p>
      <w:pPr>
        <w:pStyle w:val="Style31"/>
        <w:widowControl/>
        <w:rPr/>
      </w:pPr>
      <w:r>
        <w:rPr/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онятие и классификации транспорта по различным признакам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функции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Достоинства и недостатки различных видов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Понятие и классификации спецвидов пром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Области применения специальных видов пром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Назначение и основы организации работы ленточн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Устройство ленточн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8. Расчет натяжных станций конвейер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9. Расчет приводных станций конвейер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0. </w:t>
      </w:r>
      <w:r>
        <w:rPr/>
        <w:t>Расчет и выбор роликоопор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/>
        <w:t>Выбор основных параметров конвейерной ленты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</w:t>
      </w:r>
      <w:r>
        <w:rPr/>
        <w:t>Основы организации работы скребковых и пластинчатых конвейе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3. Классификации скребковых и пластинчатых конвейе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4. </w:t>
      </w:r>
      <w:r>
        <w:rPr/>
        <w:t>Устройство и основные элементы скребковых конвейе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5. </w:t>
      </w:r>
      <w:r>
        <w:rPr/>
        <w:t>Устройство и основные элементы пластинчат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Основы расчетов скребковых и пластинчатых конвейе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17. Назначение и основы организации работы гидротранспортных установок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8. </w:t>
      </w:r>
      <w:r>
        <w:rPr/>
        <w:t>Классификации гидро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9. </w:t>
      </w:r>
      <w:r>
        <w:rPr/>
        <w:t>Оборудование гидр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0. </w:t>
      </w:r>
      <w:r>
        <w:rPr/>
        <w:t>Расчет основных параметров гидр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1. </w:t>
      </w:r>
      <w:r>
        <w:rPr/>
        <w:t>Назначение и основы организации работы пневмотранспортных установок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2. </w:t>
      </w:r>
      <w:r>
        <w:rPr/>
        <w:t>Классификации пневмо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3. </w:t>
      </w:r>
      <w:r>
        <w:rPr/>
        <w:t>Оборудование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4. </w:t>
      </w:r>
      <w:r>
        <w:rPr/>
        <w:t>Расчет основных параметров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5. </w:t>
      </w:r>
      <w:r>
        <w:rPr/>
        <w:t>Назначение и основы организации работы канатно-подвес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6. </w:t>
      </w:r>
      <w:r>
        <w:rPr/>
        <w:t>Классификации канатных подвес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7. </w:t>
      </w:r>
      <w:r>
        <w:rPr/>
        <w:t>Грузовые подвесные канатные дорог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8. </w:t>
      </w:r>
      <w:r>
        <w:rPr/>
        <w:t>Основные виды специального внутрицехового транспорта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9. </w:t>
      </w:r>
      <w:r>
        <w:rPr/>
        <w:t>Устройство и назначение штанговых, винтовых и качающихся конвейе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Устройство и назначение ковшовых, полочных и люлечных элеватор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1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5-способностью осуществлять экспертизу технической документации, надзор и контроль состояния и эксплуатации подвижного состава, объектов транспортной инфраструктуры, 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сферы рационального применения специальных видов транспорта.</w:t>
            </w:r>
            <w:r>
              <w:rPr>
                <w:i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4"/>
                <w:szCs w:val="24"/>
              </w:rPr>
              <w:t>Контрольные вопросы для подготовки к зачету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Понятие и классификации транспорта по различным признака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Основные функции транспор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Достоинства и недостатки различных видов 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Понятие и классификации спецвидов пром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Области применения специальных видов пром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выполнять технико-экономический анализ работы специальных видов транспорта и обоснование их рациональных параметр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роведения текущего контроля по итогам</w:t>
            </w:r>
          </w:p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освоения дисциплины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u w:val="single"/>
              </w:rPr>
              <w:t>По разделу 1</w:t>
            </w:r>
            <w:r>
              <w:rPr>
                <w:rFonts w:cs="Arial"/>
              </w:rPr>
              <w:t xml:space="preserve"> «</w:t>
            </w:r>
            <w:r>
              <w:rPr/>
              <w:t>Классификации промтранспорта</w:t>
            </w:r>
            <w:r>
              <w:rPr>
                <w:rFonts w:cs="Arial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Понятие и классификации транспорта по различным признака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Основные функции транспор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Достоинства и недостатки различных видов 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Понятие и классификации спецвидов пром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Области применения, достоинства и недостатки специальных видов пром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- навыками определения основных параметров специальных видов транспорта и выбора их рационального тип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Раздел 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</w:t>
            </w:r>
            <w:r>
              <w:rPr/>
              <w:t>Классификации промтранспорт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1 «</w:t>
            </w:r>
            <w:r>
              <w:rPr/>
              <w:t>Классификации и виды промтранспорта</w:t>
            </w:r>
            <w:r>
              <w:rPr>
                <w:rFonts w:cs="Arial"/>
              </w:rPr>
              <w:t>»</w:t>
            </w:r>
            <w:r>
              <w:rPr/>
              <w:t xml:space="preserve">. </w:t>
            </w:r>
          </w:p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Понятие и классификации промышленного транспорта по различным признакам. Основные функции транспорта. Виды транспорта, их достоинства и недостатки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2 «</w:t>
            </w:r>
            <w:r>
              <w:rPr/>
              <w:t>Классификации специальных видов пром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Понятие и классификации специальных видов промышленного транспорта по различным признакам. Области применения, достоинства и недостатки специальных видов промышленного транспорта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пециальные виды транспорта» проводится в форме зачета, который включает теоретические вопросы, приведенные выше, и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Критерии оценки: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зачте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зачте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spacing w:before="0" w:after="1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</w:rPr>
        <w:t>а) Основная</w:t>
      </w:r>
      <w:r>
        <w:rPr>
          <w:bCs/>
        </w:rPr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1. Формирование и развитие системы организации транспортного обслуживания промышленных предприятий: Монография / В.П. Бычков, В.А. Верзилин - Москва : НИЦ ИНФРА-М, 2013 - 186 с. (Научная мысль; Транспорт). ISBN 978-5-16-008980-5. - Текст : электронный. - URL: </w:t>
      </w:r>
      <w:hyperlink r:id="rId13">
        <w:r>
          <w:rPr>
            <w:rStyle w:val="InternetLink"/>
          </w:rPr>
          <w:t>https://new.znanium.com/catalog/product/417052</w:t>
        </w:r>
      </w:hyperlink>
      <w:r>
        <w:rPr/>
        <w:t xml:space="preserve"> (дата обращения: 05.05.2020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 Подвижной состав и погрузочно-разгрузочные средств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3027.pdf&amp;show=dcatalogues/1/1134993/3027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0" w:leader="none"/>
        </w:tabs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1. Рачков, Е. В. Машины непрерывного транспорта : учебное пособие / Е. В. Рачков. - Москва : Альтаир-МГАВТ, 2014. - 164 с. - Текст : электронный. - URL: </w:t>
      </w:r>
      <w:hyperlink r:id="rId14">
        <w:r>
          <w:rPr>
            <w:rStyle w:val="InternetLink"/>
          </w:rPr>
          <w:t>https://new.znanium.com/catalog/product/503072</w:t>
        </w:r>
      </w:hyperlink>
      <w:r>
        <w:rPr/>
        <w:t xml:space="preserve"> (дата обращения: 05.05.2020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. Важенина Л.В. Организация производства на предприятиях трубопроводного транспорта [Электронный ресурс].: учеб. пособие. – Тюмень: ТюмГНГУ, 2010. – 304 с. Режим доступа: </w:t>
      </w:r>
      <w:hyperlink r:id="rId15">
        <w:r>
          <w:rPr>
            <w:rStyle w:val="InternetLink"/>
          </w:rPr>
          <w:t>http://e.lanbook.com/book/28291</w:t>
        </w:r>
      </w:hyperlink>
      <w:r>
        <w:rPr/>
        <w:t>, электронная библиотечная система «Лань». – Загл. с экрана – ISBN 978-5-9961-0248-8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3. Галкин В.И., Дмитриев В.Г., Дьяченко В.П., Запенин И.В., Шешко Е.Е. Современная теория ленточных конвейеров горных предприятий [Электронный ресурс]. – 2 изд. – М.: Горная книга, 2011. – 545 с. Режим доступа: </w:t>
      </w:r>
      <w:hyperlink r:id="rId16">
        <w:r>
          <w:rPr>
            <w:rStyle w:val="InternetLink"/>
          </w:rPr>
          <w:t>http://e.lanbook.com/reader/book/1496</w:t>
        </w:r>
      </w:hyperlink>
      <w:r>
        <w:rPr/>
        <w:t>, электронная библиотечная система «Лань». – Загл. с экрана – ISBN 978-5-98672-209-2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4. Буянкин, А. В. Карьерные перевозки : учебное пособие / А. В. Буянкин, Д. В. Стенин, Н. А. Стенина. — Кемерово : КузГТУ имени Т.Ф. Горбачева, 2018. — 104 с. — ISBN 978-5-00137-013-0. — Текст : электронный // Лань : электронно-библиотечная система. — URL: https://e.lanbook.com/book/115100 (дата обращения: 11.05.2020). — Режим доступа: для авториз. пользователей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5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7">
        <w:r>
          <w:rPr>
            <w:rStyle w:val="InternetLink"/>
          </w:rPr>
          <w:t>https://transcience.ru</w:t>
        </w:r>
      </w:hyperlink>
      <w:r>
        <w:rPr/>
        <w:t xml:space="preserve">. 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0" w:after="1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 Расчет и проектирование конвейера общего назначения: Методические указания по выполнению курсовой работы по дисциплине «Транспортные коммуникации. Спецвиды промтранспорта». – Магнитогорск: ГОУ ВПО «МГТУ», 201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 Изучение ленточного конвейера и определение коэффициента сцепления ленты с приводным барабаном: Методические указания по выполнению лабораторной работы по дисциплине «Транспортные коммуникации. Спецвиды промтранспорта» . – Магнитогорск: ГОУ ВПО «МГТУ», 201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 Изучение конструкции и определение параметров скребкового конвейера: Методические указания по выполнению лабораторной работы по дисциплине «Транспортные коммуникации. Спецвиды промтранспорта». – Магнитогорск: ГОУ ВПО «МГТУ», 2010).</w:t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0" w:after="1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4" w:name="_Hlk39087082"/>
            <w:bookmarkEnd w:id="4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Normal"/>
        <w:shd w:fill="FFFFFF" w:val="clear"/>
        <w:ind w:right="45" w:firstLine="567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Normal"/>
        <w:shd w:fill="FFFFFF" w:val="clear"/>
        <w:ind w:right="45" w:firstLine="567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/>
            </w:pPr>
            <w:r>
              <w:rPr>
                <w:b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10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sz w:val="24"/>
                <w:lang w:val="en-US"/>
              </w:rPr>
              <w:t>MS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Office</w:t>
            </w:r>
            <w:r>
              <w:rPr>
                <w:color w:val="000000"/>
                <w:kern w:val="2"/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3" w:firstLine="567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qFormat/>
    <w:rPr/>
  </w:style>
  <w:style w:type="character" w:styleId="Matbuttonwrapper">
    <w:name w:val="mat-button-wrapp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Style42">
    <w:name w:val="Публикация"/>
    <w:basedOn w:val="Normal"/>
    <w:qFormat/>
    <w:pPr>
      <w:widowControl/>
      <w:autoSpaceDE w:val="true"/>
      <w:spacing w:lineRule="auto" w:line="360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417052" TargetMode="External"/><Relationship Id="rId14" Type="http://schemas.openxmlformats.org/officeDocument/2006/relationships/hyperlink" Target="https://new.znanium.com/catalog/product/503072" TargetMode="External"/><Relationship Id="rId15" Type="http://schemas.openxmlformats.org/officeDocument/2006/relationships/hyperlink" Target="http://e.lanbook.com/book/28291" TargetMode="External"/><Relationship Id="rId16" Type="http://schemas.openxmlformats.org/officeDocument/2006/relationships/hyperlink" Target="http://e.lanbook.com/reader/book/1496" TargetMode="External"/><Relationship Id="rId17" Type="http://schemas.openxmlformats.org/officeDocument/2006/relationships/hyperlink" Target="https://transcience.ru/" TargetMode="External"/><Relationship Id="rId18" Type="http://schemas.openxmlformats.org/officeDocument/2006/relationships/hyperlink" Target="https://elibrary.ru/project_risc.asp/" TargetMode="External"/><Relationship Id="rId19" Type="http://schemas.openxmlformats.org/officeDocument/2006/relationships/hyperlink" Target="https://scholar.google.ru//" TargetMode="External"/><Relationship Id="rId20" Type="http://schemas.openxmlformats.org/officeDocument/2006/relationships/hyperlink" Target="http://window.edu.ru//" TargetMode="External"/><Relationship Id="rId21" Type="http://schemas.openxmlformats.org/officeDocument/2006/relationships/hyperlink" Target="http://www1.fips.ru//" TargetMode="External"/><Relationship Id="rId22" Type="http://schemas.openxmlformats.org/officeDocument/2006/relationships/hyperlink" Target="http://magtu.ru8085/marcweb2/Default.asp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8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29T14:25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