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2231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2681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91"/>
        <w:widowControl/>
        <w:ind w:left="-426" w:hanging="0"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92"/>
      </w:tblGrid>
      <w:tr>
        <w:trPr>
          <w:tblHeader w:val="true"/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Методами методы рационального природопользования для создания устойчивых экосистем на этапе проектирования зелёного строительства.  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5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аудиторная работа – 34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9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3,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FontStyle32"/>
          <w:b/>
          <w:i w:val="false"/>
          <w:sz w:val="24"/>
          <w:szCs w:val="24"/>
          <w:lang w:val="en-US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/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/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 Методы защиты атмосферы и гидросферы. Современные тенденции экоконтро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снованы эти методы, теорией экозащитных методов снижения техногенной нагрузки и создания устойчивых экосистем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>
          <w:b/>
        </w:rPr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9:00Z</dcterms:created>
  <dc:creator>user</dc:creator>
  <dc:description/>
  <cp:keywords/>
  <dc:language>en-US</dc:language>
  <cp:lastModifiedBy>Татьяна</cp:lastModifiedBy>
  <cp:lastPrinted>2020-02-14T10:15:00Z</cp:lastPrinted>
  <dcterms:modified xsi:type="dcterms:W3CDTF">2020-11-27T03:05:00Z</dcterms:modified>
  <cp:revision>6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