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5050" cy="863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588000" cy="7533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5050" cy="8767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3" t="5835" r="4496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>расширения обучающимися владения навыками анализа и синтеза в ходе получения представлений о фундаментальном строении материи и физических принципах, лежащих в основе современной естественнонаучной картины мира; приобретение навыков использования физико-математического аппарата для решения задач в профессиональной деятельности; научится использовать основные понятия, законы и модели термодинамики, химической кинетики, переноса тепла и массы для решения инженерных задач; формирование у студентов современного естественно-научного мировоззрения; расширение научно-технического кругозор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Теплофизика», «Металлургическая теплотех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готовность использовать </w:t>
            </w:r>
            <w:bookmarkStart w:id="0" w:name="_Hlk32570141"/>
            <w:r>
              <w:rPr>
                <w:b/>
                <w:bCs/>
              </w:rPr>
              <w:t>основные понятия, законы и модели термодинамики, химической кинетики, переноса тепла и массы</w:t>
            </w:r>
            <w:bookmarkEnd w:id="0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 МКТ, термодинамики и тепло-, масооперенос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1.3. </w:t>
            </w:r>
            <w:r>
              <w:rPr>
                <w:color w:val="000000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  <w:r>
              <w:rPr>
                <w:iCs/>
                <w:color w:val="000000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5, №7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4, №15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2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24, №26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27, №28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, индивидуальным домашним задачам;</w:t>
            </w:r>
            <w:r>
              <w:rPr/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5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6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51, №53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 и практических занятий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4439920</wp:posOffset>
            </wp:positionH>
            <wp:positionV relativeFrom="margin">
              <wp:posOffset>7861300</wp:posOffset>
            </wp:positionV>
            <wp:extent cx="1582420" cy="10496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6 «</w:t>
      </w:r>
      <w:r>
        <w:rPr>
          <w:b/>
          <w:i/>
          <w:iCs/>
        </w:rPr>
        <w:t>Физика атомного ядра и элементарных част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21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ind w:left="3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При изобарическом расширении двухатомного газа была совершена работа в 157 Дж. Какое количество тепла было сообщено газу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газ, занимающий объем 2 л и находящийся под давлением 3,0 МПа при температуре 27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, нагрели при постоянном объеме, а затем расширили изобарически. Работа расширения газа при этом оказалась равной 200 Дж. Изобразить процесс на диаграмме РV. На сколько нагрели газ в изобарном процессе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i/>
                <w:i/>
              </w:rPr>
            </w:pPr>
            <w:r>
              <w:rPr>
                <w:i/>
              </w:rPr>
              <w:t>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Δv = 30 м/с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двухатомный газ объемом 5 л и давлением 10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Тонкая металлическая прямоугольная пластина массой 50 г размером 20×30 см падает в воде в вертикальном положении с установившейся скоростью 6,9 м/с. Считая, что поверхностью пластины увлекается в движение слой воды толщиной 2 мм, оценить по этим данным, динамическую вязкость вод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молекулярной физики и термодина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 №11, №12, №14,№1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 xml:space="preserve">Демидченко, В.И. Физика [Электронный ресурс] : учебник / В.И. Демидченко, И.В. Демидченко. – 6-е изд., перераб. и доп. – М.: ИНФРА-М, 2016. – 581 с. – Режим доступа: </w:t>
      </w:r>
      <w:hyperlink r:id="rId53">
        <w:r>
          <w:rPr>
            <w:rStyle w:val="InternetLink"/>
          </w:rPr>
          <w:t>http://znanium.com/bookread2.php?book=469821</w:t>
        </w:r>
      </w:hyperlink>
      <w:r>
        <w:rPr>
          <w:rStyle w:val="FontStyle22"/>
          <w:sz w:val="24"/>
          <w:szCs w:val="24"/>
        </w:rPr>
        <w:t xml:space="preserve"> – ISBN:978-5-16-010079-1.</w:t>
      </w:r>
    </w:p>
    <w:p>
      <w:pPr>
        <w:pStyle w:val="Style101"/>
        <w:widowControl/>
        <w:numPr>
          <w:ilvl w:val="0"/>
          <w:numId w:val="11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.Теория и практика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: Учебное пособие / Под ред. проф. С.О. Крамарова. - 2-е изд., доп. и перераб. - М.: ИЦ РИОР, НИЦ ИНФРА-М, 2016. - 380 с.: 60x90 1/16. - (Высшее образование) (Переплёт 7БЦ). </w:t>
      </w:r>
      <w:r>
        <w:rPr/>
        <w:t xml:space="preserve">– Режим доступа: </w:t>
      </w:r>
      <w:hyperlink r:id="rId54">
        <w:r>
          <w:rPr>
            <w:rStyle w:val="InternetLink"/>
          </w:rPr>
          <w:t>http://znanium.com/bookread2.php?book=522108</w:t>
        </w:r>
      </w:hyperlink>
      <w:r>
        <w:rPr/>
        <w:t>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. Т. 1. Механика. Молекулярная физика / И. В. Савельев. - 9-е изд., стер. - СПб. и др. : Лань, 2007. - 432 с. : ил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2. Электричество и магнетизм. Волны. Оптика / И. В. Савельев. - 9-е изд., стер. - СПб. и др. : Лань, 2007. - 496 с. : ил., граф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3. Квантовая оптика. Атомная физика. Физика твердого тела. Физика атомного ядра и элементарных частиц / И. В. Савельев. - 8-е изд., стер. - СПб. и др. : Лань, 2007. - 317 с. : ил., граф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 / [В. В. Арсентьев, В. Я. Кирпиченков, С. Ю. Князев и др.] ; под ред. В. Н. Лозовского. - 5-е изд., стер. - СПб. и др. : Лань, 2007. - 572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I / [В. В. Арсентьев, В. Я. Кирпиченков, С. Ю. Князев и др.] ; под ред. В. Н. Лозовского. - 5-е изд., стер. - СПб. и др. : Лань, 2007. - 590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rPr/>
      </w:pPr>
      <w:r>
        <w:rPr/>
        <w:t xml:space="preserve">Кочкин Ю. П. Учебные задачи по физике [Электронный ресурс] : учебное пособие / Ю. П. Кочкин, И. Ю. Богачева ; МГТУ. - [2-е изд., подгот. по печ. изд. 2014 г.]. - Магнитогорск : МГТУ, 2015. - 1 электрон. опт. диск (CD-ROM). - Режим доступа: </w:t>
      </w:r>
      <w:hyperlink r:id="rId55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/>
        <w:t>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56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57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рганг, Е. В. Руководство к решению задач по курсу общей физики : учебное пособие / Е. В. Фирганг. - 2-е изд., испр. - СПб. : Лань, 2008. - 348 с. : и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169-12 от 02.07.2012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 11.01.2021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Лицензии-60784279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Z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360" w:hanging="0"/>
        <w:rPr/>
      </w:pPr>
      <w:r>
        <w:rPr/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  <w:t>Профессиональные базы данных и информационные справочные системы:</w:t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58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Поисковая система Академия Google (Google Scholar). – URL: </w:t>
      </w:r>
      <w:hyperlink r:id="rId5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znanium.com/bookread2.php?book=469821" TargetMode="External"/><Relationship Id="rId54" Type="http://schemas.openxmlformats.org/officeDocument/2006/relationships/hyperlink" Target="http://znanium.com/bookread2.php?book=522108" TargetMode="External"/><Relationship Id="rId55" Type="http://schemas.openxmlformats.org/officeDocument/2006/relationships/hyperlink" Target="https://magtu.informsystema.ru/uploader/fileUpload?name=1515.pdf&amp;show=dcatalogues/1/1124054/1515.pdf&amp;view=true" TargetMode="External"/><Relationship Id="rId56" Type="http://schemas.openxmlformats.org/officeDocument/2006/relationships/hyperlink" Target="https://magtu.informsystema.ru/uploader/fileUpload?name=2933.pdf&amp;show=dcatalogues/1/1134650/2933.pdf&amp;view=true" TargetMode="External"/><Relationship Id="rId57" Type="http://schemas.openxmlformats.org/officeDocument/2006/relationships/hyperlink" Target="https://magtu.informsystema.ru/uploader/fileUpload?name=2991.pdf&amp;show=dcatalogues/1/1134925/2991.pdf&amp;view=true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2:00Z</dcterms:created>
  <dc:creator>user</dc:creator>
  <dc:description/>
  <cp:keywords/>
  <dc:language>en-US</dc:language>
  <cp:lastModifiedBy>Моллер</cp:lastModifiedBy>
  <cp:lastPrinted>2018-10-10T14:23:00Z</cp:lastPrinted>
  <dcterms:modified xsi:type="dcterms:W3CDTF">2020-11-29T11:1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