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bCs/>
        </w:rPr>
      </w:pPr>
      <w:r>
        <w:rPr>
          <w:bCs/>
        </w:rPr>
        <w:drawing>
          <wp:inline distT="0" distB="0" distL="0" distR="0">
            <wp:extent cx="6186170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58585" cy="912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284" w:firstLine="567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793105" cy="779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550" r="249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-567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rFonts w:cs="Times New Roman" w:ascii="Times New Roman" w:hAnsi="Times New Roman"/>
          <w:sz w:val="24"/>
          <w:szCs w:val="24"/>
        </w:rPr>
        <w:t>Данная дисциплина изучает компетенцию совместно со следующими дисциплин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ология и межкультурное взаимодействие»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left="-567" w:right="-284" w:hanging="0"/>
        <w:rPr>
          <w:rFonts w:ascii="Times New Roman" w:hAnsi="Times New Roman" w:cs="Times New Roman"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4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5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4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 –5/зу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/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5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конфликтов в коман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тратегии поведения в конфлик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ровни конфликта в организ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субъектом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тадии переговорного  процесс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контроля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Жизненный путь личности и саморазвитие. Индивидуальный коучин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ость как субъект жизненного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й рост и его патогенные механиз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это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лн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4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ind w:right="359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ценивается по следующим критерия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пражнения или игры заявленной цел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онятно и полно выдается инструкц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едущего при проведении упражнения или игр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60"/>
              <w:ind w:left="-567" w:firstLine="627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елнес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устремленность в будуще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5" w:right="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8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color w:val="2020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Пользователь Windows</dc:creator>
  <dc:description/>
  <cp:keywords/>
  <dc:language>en-US</dc:language>
  <cp:lastModifiedBy>Loony</cp:lastModifiedBy>
  <dcterms:modified xsi:type="dcterms:W3CDTF">2020-11-29T13:07:00Z</dcterms:modified>
  <cp:revision>5</cp:revision>
  <dc:subject/>
  <dc:title/>
</cp:coreProperties>
</file>