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5524500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20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6287135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1665" cy="807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ind w:firstLine="709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</w:t>
      </w:r>
      <w:r>
        <w:rPr>
          <w:rStyle w:val="FontStyle16"/>
          <w:b/>
          <w:i/>
          <w:color w:val="000000"/>
          <w:sz w:val="24"/>
          <w:szCs w:val="24"/>
        </w:rPr>
        <w:t>освоения</w:t>
      </w:r>
      <w:r>
        <w:rPr>
          <w:b w:val="false"/>
          <w:i w:val="false"/>
          <w:color w:val="000000"/>
          <w:sz w:val="24"/>
          <w:szCs w:val="24"/>
        </w:rPr>
        <w:t xml:space="preserve"> дисциплины «Металлургическая теплотехника»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развитие у студентов устойчивых навыков применения фундаментальных законов теплообмена и механики газов, совpеменной теоpии гоpения и pационального сжигания топли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умения  чтения схем, чертежей констpукций и элементов высокотемпеpатуpных металлуpгических печей и  устpойст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изучение свойств и требований предъявляемых к матеpиалам, пpименяемым пpи сооpужении печ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на основе рациональной технологии нагрева металла, умений тепловых расче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pиобpетение навыков тепловых pасчетов печей, гоpелок, фоpсунок и гоpения газообpазного, жидкого и твеpдого топлива.</w:t>
      </w:r>
    </w:p>
    <w:p>
      <w:pPr>
        <w:pStyle w:val="33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ind w:firstLine="709"/>
        <w:rPr/>
      </w:pPr>
      <w:r>
        <w:rPr>
          <w:rStyle w:val="FontStyle21"/>
          <w:b/>
          <w:sz w:val="24"/>
          <w:szCs w:val="24"/>
        </w:rPr>
        <w:t>2 Место дисциплины в структуре ООП бакалавриата</w:t>
      </w:r>
    </w:p>
    <w:p>
      <w:pPr>
        <w:pStyle w:val="Style3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Б1.В.15 </w:t>
      </w:r>
      <w:r>
        <w:rPr>
          <w:rStyle w:val="FontStyle16"/>
          <w:b w:val="false"/>
          <w:sz w:val="24"/>
          <w:szCs w:val="24"/>
        </w:rPr>
        <w:t>«Металлургическая т</w:t>
      </w:r>
      <w:r>
        <w:rPr/>
        <w:t>еплотехника</w:t>
      </w:r>
      <w:r>
        <w:rPr>
          <w:rStyle w:val="FontStyle16"/>
          <w:b w:val="false"/>
          <w:sz w:val="24"/>
          <w:szCs w:val="24"/>
        </w:rPr>
        <w:t>» относится к дисциплинам вариативной части блока 1 образовательной программы.</w:t>
      </w:r>
    </w:p>
    <w:p>
      <w:pPr>
        <w:pStyle w:val="Style72"/>
        <w:widowControl/>
        <w:ind w:firstLine="709"/>
        <w:rPr/>
      </w:pPr>
      <w:r>
        <w:rPr>
          <w:rFonts w:cs="Times New Roman" w:ascii="Times New Roman" w:hAnsi="Times New Roman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rStyle w:val="FontStyle16"/>
          <w:b w:val="false"/>
          <w:sz w:val="24"/>
          <w:szCs w:val="24"/>
        </w:rPr>
        <w:t>Б1.Б.9 Математика, Б1.Б.10 Физика, Б1.Б.16 Теплофизика, Б1.Б.17 Основы металлургического производства, Б1.В.02 Физическая химия.</w:t>
      </w:r>
    </w:p>
    <w:p>
      <w:pPr>
        <w:pStyle w:val="Heading3"/>
        <w:spacing w:before="0" w:after="0"/>
        <w:ind w:firstLine="709"/>
        <w:jc w:val="both"/>
        <w:rPr>
          <w:rStyle w:val="FontStyle21"/>
          <w:b/>
          <w:b/>
          <w:bCs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ы Б1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>Б.19 Методы исследований материалов и процессов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1.В.ДВ.05.01 Коррозия и защита металлов, Б1.В.ДВ.05.02 Физические свойства металлов, при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 защите ВКР,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 также при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ыборе и установке оборудования, применяемого в металлургии.</w:t>
      </w:r>
    </w:p>
    <w:p>
      <w:pPr>
        <w:pStyle w:val="33"/>
        <w:spacing w:before="0" w:after="0"/>
        <w:ind w:firstLine="709"/>
        <w:jc w:val="both"/>
        <w:rPr>
          <w:rStyle w:val="FontStyle21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709"/>
        <w:rPr>
          <w:rStyle w:val="FontStyle21"/>
          <w:i/>
          <w:i/>
          <w:color w:val="000000"/>
          <w:sz w:val="24"/>
          <w:szCs w:val="24"/>
          <w:lang w:val="ru-RU"/>
        </w:rPr>
      </w:pPr>
      <w:r>
        <w:rPr>
          <w:rStyle w:val="FontStyle21"/>
          <w:i/>
          <w:color w:val="000000"/>
          <w:sz w:val="24"/>
          <w:szCs w:val="24"/>
        </w:rPr>
        <w:t>3 Компетенции обучающегося, формируемые в результате освоения дисциплины (модуля)  и планируемые результаты обучения</w:t>
      </w:r>
    </w:p>
    <w:p>
      <w:pPr>
        <w:pStyle w:val="34"/>
        <w:spacing w:before="0" w:after="0"/>
        <w:ind w:left="0" w:firstLine="709"/>
        <w:rPr>
          <w:rStyle w:val="FontStyle21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34"/>
        <w:spacing w:before="0" w:after="0"/>
        <w:ind w:left="0" w:firstLine="709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1"/>
          <w:b/>
          <w:i/>
          <w:color w:val="000000"/>
          <w:sz w:val="24"/>
          <w:szCs w:val="24"/>
        </w:rPr>
        <w:t>В результате освоения дисциплины (модуля)</w:t>
      </w:r>
      <w:r>
        <w:rPr>
          <w:rStyle w:val="Emphasis"/>
          <w:b/>
          <w:color w:val="000000"/>
          <w:sz w:val="24"/>
          <w:szCs w:val="24"/>
        </w:rPr>
        <w:t xml:space="preserve"> «Металлургическая теплотехника» обучающийся должен обладать следующими компетенциями:</w:t>
      </w:r>
    </w:p>
    <w:p>
      <w:pPr>
        <w:pStyle w:val="Normal"/>
        <w:ind w:firstLine="709"/>
        <w:rPr>
          <w:rStyle w:val="FontStyle21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5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495" w:leader="none"/>
                <w:tab w:val="center" w:pos="4719" w:leader="none"/>
              </w:tabs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ОПК-4 готовностью сочетать теорию и практику для решения инженерных задач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- основные определения и понятия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- основные законы и правила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1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я процессов тепловой обработки материал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бсуждать способы эффективного решения проекта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- распознавать эффективное решение проекта от неэффективного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- корректно выражать и аргументированно обосновывать положения предметной области зна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FontStyle16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4"/>
                <w:szCs w:val="24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использования возможностей информационной среды.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понятия, законы и модели термодинамики, химической кинетики, переноса тепла и масс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именения законов и моделей термодинамики, химической кинетики, переноса тепла и массы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ПК-1 Производить пуск, остановку и регулировку скоростей движения механизм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пуска, остановки и регулировки скоростей движения механизм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изводить пуск, остановку и регулировку скоростей движения механизм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и навыками пуска, остановки и регулировки скоростей движения механизм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ind w:firstLine="709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 «Металлургическая теплотехника»</w:t>
      </w:r>
    </w:p>
    <w:p>
      <w:pPr>
        <w:pStyle w:val="Style41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-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/>
          <w:i/>
          <w:color w:val="000000"/>
          <w:sz w:val="24"/>
          <w:szCs w:val="24"/>
        </w:rPr>
        <w:t>–</w:t>
      </w:r>
      <w:r>
        <w:rPr>
          <w:rStyle w:val="FontStyle18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18"/>
          <w:b/>
          <w:i/>
          <w:color w:val="000000"/>
          <w:sz w:val="24"/>
          <w:szCs w:val="24"/>
        </w:rPr>
        <w:t>контактная работа – 50,8 акад. часов:</w:t>
      </w:r>
    </w:p>
    <w:p>
      <w:pPr>
        <w:pStyle w:val="Style41"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аудиторная работа - 48 акад. часов;</w:t>
      </w:r>
    </w:p>
    <w:p>
      <w:pPr>
        <w:pStyle w:val="Style41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внеаудиторная работа – 2,8 акад. часа;</w:t>
      </w:r>
    </w:p>
    <w:p>
      <w:pPr>
        <w:pStyle w:val="Style41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самостоятельная работа  - 57,2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9"/>
        <w:gridCol w:w="646"/>
        <w:gridCol w:w="586"/>
        <w:gridCol w:w="734"/>
        <w:gridCol w:w="734"/>
        <w:gridCol w:w="731"/>
        <w:gridCol w:w="3083"/>
        <w:gridCol w:w="2865"/>
        <w:gridCol w:w="1102"/>
      </w:tblGrid>
      <w:tr>
        <w:trPr>
          <w:tblHeader w:val="true"/>
          <w:trHeight w:val="115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. Металлургические печи, теплогенерация в печах, основы теории гор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ведение. Назначение тепловых процессов и агрегатов. Общая схема металлургической печ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1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зув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ПК-1-зув</w:t>
            </w:r>
          </w:p>
        </w:tc>
      </w:tr>
      <w:tr>
        <w:trPr>
          <w:trHeight w:val="99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2. Теплогенерация в печах. Виды энергии, используемой в печ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зув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ПК-1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3. Основы теории горения, устройства для сжигания топлива, утилизация теплоты продуктов сгор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зув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ПК-1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. Внешний и внутренний теплооб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нешний и внутренний теплообмен в рабочем пространстве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зув</w:t>
            </w:r>
          </w:p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ПК-1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2. Движение жидкости и газов в технологических агрегатах черной и цветной металлург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зув</w:t>
            </w:r>
          </w:p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ПК-1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lang w:eastAsia="en-US" w:bidi="en-US"/>
              </w:rPr>
            </w:pPr>
            <w:r>
              <w:rPr>
                <w:sz w:val="20"/>
              </w:rPr>
              <w:t>3 Раздел. Основные типы промышленных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3.1. Материалы, используемые в конструкциях высокотемпературных агрега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зув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ПК-1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2. Основы технологии нагрева металла, выбор рациональных температурных и тепловых режи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3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зув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ПК-1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3. Теплообменные аппараты и их сравнительная оцен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зув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ПК-1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новные типы промышленных печей и важнейшие характеристики их тепловой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-зув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ПК-1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7,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hd w:fill="4BACC6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по дисципли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hd w:fill="4BACC6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hd w:fill="4BACC6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hd w:fill="4BACC6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hd w:fill="4BACC6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hd w:fill="4BACC6" w:val="clear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57,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hd w:fill="4BACC6" w:val="clear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4BACC6" w:val="clear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межуточная аттестация (зачет, курсовой прое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hd w:fill="4BACC6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shd w:fill="FFFFFF" w:val="clear"/>
        <w:tabs>
          <w:tab w:val="clear" w:pos="708"/>
          <w:tab w:val="left" w:pos="851" w:leader="none"/>
        </w:tabs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Style61"/>
        <w:ind w:firstLine="709"/>
        <w:jc w:val="both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Металлургическая теплотехника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азвитие интеллекта и творческих способностей обучающих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b w:val="false"/>
          <w:i w:val="false"/>
          <w:iCs/>
          <w:color w:val="000000"/>
          <w:sz w:val="24"/>
          <w:szCs w:val="24"/>
        </w:rPr>
        <w:t xml:space="preserve"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. </w:t>
      </w:r>
      <w:r>
        <w:rPr>
          <w:b w:val="false"/>
          <w:i w:val="false"/>
          <w:color w:val="000000"/>
          <w:sz w:val="24"/>
          <w:szCs w:val="24"/>
        </w:rPr>
        <w:t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 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31"/>
        <w:ind w:firstLine="70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ind w:firstLine="70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widowControl w:val="false"/>
        <w:rPr/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spacing w:before="0" w:after="0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7185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просом студентов на лекциях и практических занятиях;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 w:val="false"/>
          <w:i w:val="false"/>
          <w:color w:val="000000"/>
          <w:sz w:val="24"/>
          <w:szCs w:val="24"/>
        </w:rPr>
        <w:t>ежемесячной аттестацией студентов по результатам посещения лекционных занятий, выполнения и защиты практических заданий, опроса на занятиях, выполнения контрольных заданий по теоретическому материалу.</w:t>
      </w:r>
    </w:p>
    <w:p>
      <w:pPr>
        <w:pStyle w:val="TextBody"/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Входной контроль подготовки к практическим занятиям и контроль усвоения материала производится в течение всего семестра с периодичностью 1 раз в 1-2 недели. Входной контроль подготовки к лекции производится в течение всего семестра вначале каждой лекции. Промежуточный контроль усвоения лекционного материала производится 2 раза в семестре путем проведения контрольных работ. Итоговый контроль – зачет</w:t>
      </w:r>
      <w:r>
        <w:rPr>
          <w:b w:val="false"/>
          <w:i w:val="false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есты для самопроверки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7"/>
        <w:gridCol w:w="3386"/>
        <w:gridCol w:w="1294"/>
        <w:gridCol w:w="1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 вопро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метка о выборе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ст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1-легкий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-средний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-сложный)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общей характеристике топлива относятся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по происхождению и агрегатному состоя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й сос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 расхода воздуха при сжиг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необходимого для горения воздуха и выход продуктов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жнейшие химические элементы топлива органического происхождени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глерод и кислор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о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аз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состав негорючей минеральной части топлива - золы входя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Al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CaO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сера, содержащаяся в топливе, не участвует в горени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льфат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 и 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Химический анализ топлива по элементному составу применяю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твердого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жидкого топли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газообразного топлива искусственного  происх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газообразного топлива естественного происхож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смеси газообразных топл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часть влаги, содержащейся в топливе, теряется при сушк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нешняя, удерживаемая механичес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 и 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теплота сгорания топлива соответствует действительному количеству теплоты, выделяемой при сгорании в печах и топках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сшая 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изшая теплота сгор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недоста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обогащении дутья кислор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избы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ом виде твердого топлива содержание углерода в составе органической массы может достигать 80-96%?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р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менн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рючие слан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ому газообразному топливу с теплотой  сгорания 3,5-4,0 МДж/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оответствует примерный состав: 9-14% С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25-30% СО;  57-58%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; остальное - С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и 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енный (колошниковый)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в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доменная сме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доменн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коксов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 сгорания условного топлива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00 к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ккал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,5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рвал значений «пирометрического коэффициента» для ориентировочного определения действительной температуры  в печах и топках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5-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65-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85-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95-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35-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45-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большее количество теплоты, которое печь может нормально (без недожога топлива в рабочем пространстве) усвоить, называ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нагрузкой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мощностью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м режимом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использования теп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дельная производительность (напряженность пода печи) характеризует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работы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тепловыделения в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асовой объем 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 выхода годного проду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меры рабочего пространства агрег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учитывается в статье «теплота экзотермических реакций»  приходной части теплового баланса теплотехнических агрегат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, кроме реакций горения топли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ыделяемая при горении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исходными технологическими материа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нагретыми воздухом и топл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му типу печей относятся методические печи?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остоянного действия, температура в которых не меняется со време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ериодического действия, с переменной во времени температур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одинаковой температурой по длине рабочего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максимальной температурой при входе заготовок в рабочее простран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ество работы печи, ее совершенство как теплового агрегата характеризу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теплоиспользования (к.п.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 (к.п.д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м теплоты, которое подают в печь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МДж/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м расходом топлива (т.у.т./т  продук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огнеупорным относят материалы, огнеупорность которых не ниже (по стандартам  и терминологии России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5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7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6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8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делия с огнеупорностью 1770-200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 относятся к виду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шей огнеупо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изоля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огнеупорах  в качестве основы преобладает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иркони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орстер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 огнеупорах основой является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g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помога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кие из приведенных огнеупоров имеют меньший коэффициент теплопроводности?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но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огнеупоры  выдерживают меньшее количество теплосмен (термоударов)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кторы, улучшающие качество теплоизоляции печей, топок, паропров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еличение плотности набивки ваты, асбеста и д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лажнение пористых теплоизолят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 большей порис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большей пло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вакуумно-многослойной теплоизоля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й группе относятся нормализованные горелки типа «труба в трубе» конструкции Стальпроек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 предварительного сме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ос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рот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предварительным смеш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жек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кажите правильную последовательность убывания концентрации компонентов продуктов горения  топлива в печах и топках при сжигании в атмосферном воздух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O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стали обладают меньшим коэффициентом теплопроводности и требуют более медленного нагрев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л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не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из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из перечисленных факторов приводят к потерям давления на местные сопротивления при движении газов по трубам и каналам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направления пот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сечения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ход потока в канал и выход из 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ние о стенки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ияние и разделение пото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через плоскую решетку или дроссельную шайб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ероховатость стен труб, кан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самостоятельной работы</w:t>
      </w:r>
    </w:p>
    <w:p>
      <w:pPr>
        <w:pStyle w:val="Style22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Тема 1.1</w:t>
      </w:r>
    </w:p>
    <w:p>
      <w:pPr>
        <w:pStyle w:val="Style42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значение и классификация металлургических печей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значение и общая схема промышленной печи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2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грев дуговой и плазменный. Назначение, области эффективного применения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грев индукционный. Назначение, области эффективного применения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Нагрев электросопротивлением и электроннолучевой. Назначение, области эффективного применения.</w:t>
      </w:r>
    </w:p>
    <w:p>
      <w:pPr>
        <w:pStyle w:val="Style22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42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3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Виды топлива и их состав. Условное топливо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характеристики топлива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Устройства для сжигания топлива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Содержание и последовательность расчетов горения топлива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1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закономерности механики печных газов.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ление и анализ тепловых балансов печей, основные теплотехнические показатели работы печей и пути энергосбережения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2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Свободные и частично ограниченные струйные течения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граниченные струйные течения. Инжектор и эжектор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Виды движения газов в печах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Потери энергии при движении газов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1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Материалы, применяемые в печах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элементы конструкций печей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сновные типы плавильных, нагревательных и термических печей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Огнеупорные материалы, их основные свойства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Теплоизоляционные материалы, их основные свойства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2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Основы технологии нагрева металла. Типовые режимы нагрева «тонких» и «массивных» заготовок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обенности нагрева качественных сталей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Основы расчета нагрева «тонких» и «массивных» заготовок. 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Влияние условий охлаждения металла на его свойства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Виды брака при нагреве металла и пути снижения потерь металла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Коэффициент теплопроводности сталей и факторы, влияющие на него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3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Использование вторичных энергоресурсов. Типы теплообменников, их назначение  и сравнительная оценка. 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ы теории подобия и моделирования теплотехнических и теплоэнергетических процессов и оборудования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чистка дымовых газов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4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Классификация промышленных печей.</w:t>
      </w:r>
    </w:p>
    <w:p>
      <w:pPr>
        <w:pStyle w:val="Style42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Вспомогательное оборудование печ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Курсовой проект</w:t>
      </w:r>
    </w:p>
    <w:p>
      <w:pPr>
        <w:pStyle w:val="Style72"/>
        <w:tabs>
          <w:tab w:val="clear" w:pos="708"/>
          <w:tab w:val="left" w:pos="720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Цель выполнения проекта – приобретение студентами</w:t>
      </w:r>
      <w:r>
        <w:rPr>
          <w:rFonts w:cs="Times New Roman" w:ascii="Times New Roman" w:hAnsi="Times New Roman"/>
        </w:rPr>
        <w:t xml:space="preserve"> навыков выполнения теплотехнических расчетов процессов, совершаемых в промышленных печах, выбора конструктивных решений печей и их элементов, умений пользоваться справочной и нормативной литературой по теплотехнике, использовать различные диаграммы для расчета параметров и процессов.</w:t>
      </w:r>
    </w:p>
    <w:p>
      <w:pPr>
        <w:pStyle w:val="Style41"/>
        <w:widowControl/>
        <w:tabs>
          <w:tab w:val="clear" w:pos="708"/>
          <w:tab w:val="left" w:pos="2268" w:leader="none"/>
        </w:tabs>
        <w:ind w:firstLine="720"/>
        <w:jc w:val="both"/>
        <w:rPr>
          <w:szCs w:val="24"/>
        </w:rPr>
      </w:pPr>
      <w:r>
        <w:rPr>
          <w:szCs w:val="24"/>
        </w:rPr>
        <w:t>Для студентов профиля «Обработка металлов и сплавов давлением (прокатное производство)» предусмотрены следующие темы курсовых проектов: «Тепловой расчет нагревательной печи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ключает полный тепловой и аэpодинамический расчеты пламенной или электpической печи и состоит из пояснительной записки и гpафической части. Графическая часть в виде 1-2 разрезов выполняется на одном листе формата А1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яснительная записка должна быть изложена на 20-30 с. бумаги размера 210 х 297 на одной стороне листа, оформлена в обложке, снабжена оглавлением и списком использованной литературы. Пояснительная записка в целом или отдельные ее элементы могут быть представлены распечаткой программы и ее решения на компьютер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лементы печи (воздухонагpевателя), дымового тpакта, гоpелок и вентилятоpов выполняются в пояснительной записке с соблюдением тpебований ЕСКД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уpсовой пpоект выполняется  в следующей  последовательности (по этапам):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Хаpактеpистика нагpевательной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Расчет гоpения топлива и опpеделение действительной темпеpатуpы гоpения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Расчет вpемени нагpева металла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Опpеделение основных pазмеpов  и пpедваpительное констpуиpование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Тепловой баланс и опpеделение теплотехнических хаpактеpистик  pаботы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Тепловой pасчет теплообменного аппаpата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Расчет и выбоp топливосжигающих устpойств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Аэpодинамический pасчет дымового тpакта и выбоp тягодутьевых устpойств.</w:t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2"/>
        <w:widowControl/>
        <w:ind w:firstLine="709"/>
        <w:rPr/>
      </w:pPr>
      <w:r>
        <w:rPr>
          <w:rStyle w:val="FontStyle16"/>
          <w:sz w:val="24"/>
          <w:szCs w:val="24"/>
        </w:rPr>
        <w:t>7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- основные определения и понятия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- основные законы и правила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пределения процессов тепловой обработки материало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Перечень вопрос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Классификация топлива по составу и происхожден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пределение топлива. Состав органического топли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Теплотворная способность топлива. Определение, виды, обознач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Виды твердого топлива. Их особенности и области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Горение органического топлива- определение и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Сжигание твердого топлива в сло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Задачи расчета горения топлива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bidi="ru-RU"/>
              </w:rPr>
              <w:t>Классификация ТСУ. Особенности выбора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суждать способы эффективного решения проекта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- распознавать эффективное решение проекта от неэффективног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</w:rPr>
              <w:t>-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основных разделов курсового проекта: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 Хаpактеpистика нагpевательной печи.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 Расчет гоpения топлива и опpеделение действительной темпеpатуpы гоpения.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 Расчет вpемени нагpева металла.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 Опpеделение основных pазмеpов  и пpедваpительное констpуиpование печи.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 Тепловой баланс и опpеделение теплотехнических хаpактеpистик  pаботы печи.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. Тепловой pасчет теплообменного аппаpата.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 Расчет и выбоp топливосжигающих устpойств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Аэpодинамический pасчет дымового тpакта и выбоp тягодутьевых устpойств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 xml:space="preserve">проектирования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0"/>
                <w:szCs w:val="20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0"/>
                <w:szCs w:val="20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</w:rPr>
              <w:t xml:space="preserve"> путем использования возможностей информационной среды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нты заданий для выполнения курсового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пловой расчет нагревательной печ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1635"/>
              <w:gridCol w:w="1902"/>
              <w:gridCol w:w="907"/>
              <w:gridCol w:w="905"/>
              <w:gridCol w:w="541"/>
              <w:gridCol w:w="616"/>
              <w:gridCol w:w="616"/>
              <w:gridCol w:w="824"/>
            </w:tblGrid>
            <w:tr>
              <w:trPr>
                <w:trHeight w:val="47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арка стал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заготовк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δxbxl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м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b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в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он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oMath>
                  </m:oMathPara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, т/ч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в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г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t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м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ч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5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0х10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18Н98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Х18Н9Т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аль ст3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40 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К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8кп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110 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К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х15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2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ЧАНИЕ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δ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толщ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b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шир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длина заготовки.ШС - печь с шагающим подом, со сводовым отоплением;  ШТ - печь с шагающим подом, с торцевым отоплением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О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колпаковая одностопная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Т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трехстопная колпаковая. МТ - толкательная методическая печь; МВР- печь с вращающимся подом ОК - одностопная колпаковая печь; ТК - трехстопная колпаковая печь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Состав топлив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553"/>
              <w:gridCol w:w="504"/>
              <w:gridCol w:w="474"/>
              <w:gridCol w:w="561"/>
              <w:gridCol w:w="618"/>
              <w:gridCol w:w="617"/>
              <w:gridCol w:w="687"/>
              <w:gridCol w:w="531"/>
              <w:gridCol w:w="496"/>
              <w:gridCol w:w="561"/>
              <w:gridCol w:w="1036"/>
              <w:gridCol w:w="1118"/>
            </w:tblGrid>
            <w:tr>
              <w:trPr>
                <w:trHeight w:val="480" w:hRule="atLeast"/>
              </w:trPr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  <w:r>
                    <w:rPr>
                      <w:rFonts w:eastAsia="Times New Roman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ари-анта</w:t>
                  </w:r>
                </w:p>
              </w:tc>
              <w:tc>
                <w:tcPr>
                  <w:tcW w:w="5602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СТАВ СУХОГО ГАЗА, объемные %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эф-ент расхода воздуха,n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. подогрева воздуха,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602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3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N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,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,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,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,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- основные понятия, законы и модели термодинамики, химической кинетики, переноса тепла и масс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Примерный перечень вопросов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новные стадии происхождения органического природного топли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Анализируемые массы (объемы) органического топли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Классификация углей по составу, теплотворной способности и выходу летучи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новные теплотехнические свойства угле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Химические особенности процесса горения органического топли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Физические особенности процесса горения органического топлива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использовать основные понятия, законы и модели термодинамики, химической кинетики, переноса тепла и масс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Примеры задач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Задача 1. Определить теоретические массу и объем воздуха, необходимого для горения 1 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 метана при нормальных условиях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Определить объем и массу воздуха, необходимого для горения 1 кг органической массы состава: С – 60 %, Н – 5 %, О – 25 %, N – 5 %, W – 5 % (влажноcть), если коэффициент избытка воздуха α = 2,5; температура воздуха 305 К, давление 99500 Па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Задача 3. Определить объем воздуха, необходимого для горения 5 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 смеси газов, состоящих из 20 % СН4; 40 % C2H2; 10 % CO; 5 % N2 и 25 % O2, если коэффициент избытка воздуха равен 1,8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навыками применения законов и моделей термодинамики, химической кинетики, переноса тепла и масс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b w:val="false"/>
                <w:i w:val="false"/>
                <w:color w:val="000000"/>
                <w:kern w:val="2"/>
                <w:sz w:val="20"/>
              </w:rPr>
              <w:t>Пример задачи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b w:val="false"/>
                <w:i w:val="false"/>
                <w:color w:val="000000"/>
                <w:kern w:val="2"/>
                <w:sz w:val="20"/>
              </w:rPr>
              <w:t xml:space="preserve">Для нагрева 100 кг/с воды от 20 °С до 150 °С при давлении р =6 атм. Используется метан. Определить объем необходимого газа и коэффициент избытка воздуха, а при необходимости воздуха обогащенного кислородом для термодинамически-эффективного нагрева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i w:val="false"/>
                <w:color w:val="000000"/>
                <w:kern w:val="2"/>
                <w:sz w:val="20"/>
              </w:rPr>
              <w:t>Построить температурно-тепловой график процесса, отметить существенные особен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ПК-1 Производить пуск, остановку и регулировку скоростей движения механизмов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собенности пуска, остановки и регулировки скоростей движения механизмо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Перечень вопросов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Сжигание твердого топлива в слое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производить пуск, остановку и регулировку скоростей движения механизмо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римеры задач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Задача 1. Определить стационарную скорость осаждения частицы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SiO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(ρ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т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2,65 г/с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>) диаметром 0,5мк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Задача 2. Определить величину осмотического давления отходящих дымовых газов с концентрацией пыли  =1,5·1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-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кг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>. Средний радиус частиц аэрозоля  =2 ·1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 xml:space="preserve">-2 </w:t>
            </w:r>
            <w:r>
              <w:rPr>
                <w:b w:val="false"/>
                <w:i w:val="false"/>
                <w:color w:val="000000"/>
                <w:sz w:val="20"/>
              </w:rPr>
              <w:t>м, плотность ρ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т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2,2·1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кг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, Т=293 К. Число Авогадро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0"/>
              </w:rPr>
              <w:t>=6,023·1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23</w:t>
            </w:r>
            <w:r>
              <w:rPr>
                <w:b w:val="false"/>
                <w:i w:val="false"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адача 3. Сферическая частица плотностью 1г/с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и диаметром 1 мкм движется со скоростью 100 см/с. Вычислить силу сопротивления, оказываемую воздухом при н.у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- способами и навыками пуска, остановки и регулировки скоростей движения механизмов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римеры задач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1. Подобрать топливо-сжигающее устройство (ТСУ), определить объем воздуха необходимого для горения 5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смеси газов, состоящих из 20 % СН4; 40 % C2H2; 10 % CO; 5 % N2 и 25 % O2, если коэффициент избытка воздуха равен 1,8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. Рассчитать инжекционную горелку для сжигания газа с низкой теплотой сгорания 35,27 мДж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>. Избыточное давление газа 19 кПа. Объем газа V = 0,011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>/с. Газ и воздух холодный с температурой 20°С. Коэффициент расхода воздуха α=1,07. Избыточное давление печи 32 Па. Теоретическое количество воздуха необходимого для горения 7,51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>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>. Плотность газа 0,952 кг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>. Плотность воздуха 1,29 кг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>.</w:t>
            </w:r>
          </w:p>
        </w:tc>
      </w:tr>
    </w:tbl>
    <w:p>
      <w:pPr>
        <w:pStyle w:val="Style16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</w:t>
      </w:r>
      <w:r>
        <w:rPr>
          <w:rFonts w:eastAsia="Symbol" w:cs="Symbol" w:ascii="Symbol" w:hAnsi="Symbol"/>
        </w:rPr>
        <w:t></w:t>
      </w:r>
      <w:r>
        <w:rPr/>
        <w:t xml:space="preserve"> студент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должна быть выполнена контрольная работа, в которой были решены задачи по расчету состава различных анализируемых масс органического топлива, определения его теплотворной способности и определения состава и объема продуктов сгорания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инькова, С.М. Теплофизика и металлургическая теплотехника : учеб. пособие / С.М. Тинькова. - Красноярск: Сиб. федер. ун-т, 2017. - 168 с. - ISBN 978-5-7638-3751-3. - Текст: электронный. - URL: </w:t>
      </w:r>
      <w:hyperlink r:id="rId5">
        <w:r>
          <w:rPr>
            <w:rStyle w:val="InternetLink"/>
            <w:szCs w:val="24"/>
            <w:shd w:fill="FFFFFF" w:val="clear"/>
          </w:rPr>
          <w:t>https://znanium.com/catalog/product/1032123</w:t>
        </w:r>
      </w:hyperlink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Дзюзер, В.Я. Теплотехника и тепловая работа печей: учебное пособие / В.Я. Дзюзер. — 3-е изд., стер. — Санкт-Петербург: Лань, 2017. — 384 с. — ISBN 978-5-8114-1949-4. — Текст: электронный // Лань: электронно-библиотечная система. — URL: </w:t>
      </w:r>
      <w:hyperlink r:id="rId6">
        <w:r>
          <w:rPr>
            <w:rStyle w:val="InternetLink"/>
            <w:szCs w:val="24"/>
          </w:rPr>
          <w:t>https://e.lanbook.com/book/93750</w:t>
        </w:r>
      </w:hyperlink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Круглов, Г.А. Теплотехника: учебное пособие / Г.А. Круглов, Р.И. Булгакова, Е.С. Круглова. — 2-е изд., стер. — Санкт-Петербург: Лань, 2012. — 208 с. — ISBN 978-5-8114-1017-0. — Текст: электронный // Лань: электронно-библиотечная система. — URL: </w:t>
      </w:r>
      <w:hyperlink r:id="rId7">
        <w:r>
          <w:rPr>
            <w:rStyle w:val="InternetLink"/>
            <w:b/>
            <w:bCs/>
            <w:i/>
            <w:color w:val="000000"/>
            <w:sz w:val="24"/>
            <w:szCs w:val="24"/>
          </w:rPr>
          <w:t>https://e.lanbook.com/book/3900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color w:val="001329"/>
          <w:szCs w:val="24"/>
          <w:shd w:fill="FFFFFF" w:val="clear"/>
        </w:rPr>
        <w:t xml:space="preserve">Брюханов, О.Н. Тепломассообмен: Учебник / О.Н. Брюханов, С.Н. Шевченко. - Москва: НИЦ Инфра-М, 2012. - 464 с. (Высшее образование: Бакалавриат). - ISBN 978-5-16-004803-1. - Текст: электронный. - URL: </w:t>
      </w:r>
      <w:hyperlink r:id="rId8">
        <w:r>
          <w:rPr>
            <w:rStyle w:val="InternetLink"/>
            <w:szCs w:val="24"/>
            <w:shd w:fill="FFFFFF" w:val="clear"/>
          </w:rPr>
          <w:t>https://znanium.com/catalog/product/258657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Style w:val="FontStyle22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плотехника: учебное пособие / В.В. Дырдин, А.А. Мальшин, В.Г. Смирнов, Т.Л. Ким. — Кемерово: КузГТУ имени Т.Ф. Горбачева, 2017. — 174 с. Режим доступа: URL: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https://e.lanbook.com/book/115115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 К. Сеничкин. - 2-е изд., подгот. по печ. изд. 2008 г. - Магнитогорск : МГТУ, 2011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>
          <w:szCs w:val="24"/>
        </w:rPr>
      </w:pPr>
      <w:hyperlink r:id="rId10">
        <w:r>
          <w:rPr>
            <w:rStyle w:val="InternetLink"/>
            <w:color w:val="000000"/>
            <w:szCs w:val="24"/>
          </w:rPr>
          <w:t>https://magtu.informsystema.ru/uploader/fileUpload?name=989.pdf&amp;show=dcatalogues/1/1119153/989.pdf&amp;view=true</w:t>
        </w:r>
      </w:hyperlink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>Макаров, А.Н. Теплообмен в электродуговых и факельных металлургических печах и энергетических установках: учебное пособие / А.Н. Макаров. — Санкт-Петербург: Лань, 2014. — 384 с. — ISBN 978-5-8114-1653-0. — Текст: электронный // Лань: электронно-библиотечная система. — URL: https://e.lanbook.com/book/50681 (дата обращения: 30.10.2020). — Режим доступа: для авториз. пользователей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Копцев, В. В. Тепловой расчет коксогазовой вагранки: учебное пособие / В.В. Копцев, А.В. Тихонов; МГТУ. - Магнитогорск: МГТУ, 2015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1">
        <w:r>
          <w:rPr>
            <w:rStyle w:val="InternetLink"/>
            <w:szCs w:val="24"/>
          </w:rPr>
          <w:t>https://magtu.informsystema.ru/uploader/fileUpload?name=1407.pdf&amp;show=dcatalogues/1/1123921/1407.pdf&amp;view=true</w:t>
        </w:r>
      </w:hyperlink>
      <w:r>
        <w:rPr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2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rPr/>
      </w:pPr>
      <w:r>
        <w:rPr>
          <w:bCs/>
        </w:rPr>
        <w:t>Злоказова, Н.Г., Иванов, Д.А. Лабораторный практикум по дисциплинам «Топливо и ТСУ», «Теория и практика теплогенерации». Магнитогорск: Изд-во Магниторск. гос. техн. ун-та им. Г.И.Носова, 2013, 5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Свечникова, Н.Ю. Практикум по технической термодинамике и теплотехнике: практикум / Н.Ю. Свечникова, С.В. Юдина, А.В. Горохов; МГТУ. - Магнитогорск: МГТУ, 2018. - 1 электрон. опт. диск (CD-ROM). - Загл. с титул. экрана. - URL: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3545.pdf&amp;show=dcatalogues/1/1515134/3545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39"/>
        <w:tabs>
          <w:tab w:val="clear" w:pos="708"/>
          <w:tab w:val="left" w:pos="426" w:leader="none"/>
        </w:tabs>
        <w:ind w:left="0" w:firstLine="709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2"/>
        <w:gridCol w:w="300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тандарт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08.10.20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Office 20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7Zi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распространяем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ar-SA"/>
              </w:rPr>
              <w:t>FAR Manag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полнитель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10 Pr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8.10.20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ast View Information Services : Электронная база периодических изданий / ООО «ИВИС. – URL: </w:t>
      </w:r>
      <w:hyperlink r:id="rId1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– URL:  </w:t>
      </w:r>
      <w:hyperlink r:id="rId20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LIBRARY.RU: научная электронная библиотека : сайт. – Москва, 2000 –    . – URL: </w:t>
      </w:r>
      <w:hyperlink r:id="rId2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УКОНТ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0"/>
        <w:ind w:left="0" w:firstLine="709"/>
        <w:rPr/>
      </w:pPr>
      <w:r>
        <w:rPr>
          <w:rStyle w:val="FontStyle14"/>
          <w:b w:val="false"/>
          <w:i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ind w:firstLine="709"/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оплива и химводоподготов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ASI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 комплекс лабораторных установок по определению характеристик топлива; комплекс лабораторных установок по изучению свойств воды; дизельная электростанция ДХМ-30; лабораторная установка по изучению последовательной и параллельной работы насосов; комплекс лабораторных установок по изучению физических и химических свойств веществ; макет газотурбинной установки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скозиметр, вытяжной шкаф, флотомашина; печь, центробежный вентилятор; весы электронные, микроскоп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33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sectPr>
      <w:headerReference w:type="default" r:id="rId29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4.6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Cambria" w:hAnsi="Cambria" w:cs="Cambria"/>
      <w:bCs/>
      <w:i w:val="false"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 w:val="false"/>
      <w:bCs/>
      <w:sz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color w:val="00008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Cs/>
      <w:i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imes New Roman" w:hAnsi="Times New Roman" w:cs="Times New Roman"/>
      <w:b/>
      <w:i/>
      <w:color w:val="000080"/>
      <w:sz w:val="2"/>
    </w:rPr>
  </w:style>
  <w:style w:type="character" w:styleId="HeaderChar">
    <w:name w:val="Header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i/>
      <w:color w:val="000080"/>
      <w:sz w:val="20"/>
      <w:szCs w:val="20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b/>
      <w:i/>
      <w:color w:val="00008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22">
    <w:name w:val="Цитата 2 Знак"/>
    <w:qFormat/>
    <w:rPr>
      <w:rFonts w:cs="Times New Roman"/>
      <w:b/>
      <w:iCs/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11">
    <w:name w:val="Знак Знак1"/>
    <w:qFormat/>
    <w:rPr>
      <w:rFonts w:cs="Times New Roman"/>
    </w:rPr>
  </w:style>
  <w:style w:type="character" w:styleId="Style21">
    <w:name w:val="Знак Знак"/>
    <w:qFormat/>
    <w:rPr>
      <w:rFonts w:cs="Times New Roman"/>
      <w:sz w:val="24"/>
      <w:szCs w:val="24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ibliorecordtext">
    <w:name w:val="biblio-record-text"/>
    <w:basedOn w:val="Style10"/>
    <w:qFormat/>
    <w:rPr/>
  </w:style>
  <w:style w:type="character" w:styleId="Head">
    <w:name w:val="hea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b w:val="false"/>
      <w:i w:val="false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b w:val="false"/>
      <w:iCs/>
      <w:color w:val="000000"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sz w:val="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b w:val="false"/>
      <w:i w:val="false"/>
      <w:color w:val="000000"/>
      <w:sz w:val="24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 w:val="false"/>
      <w:iCs/>
      <w:color w:val="000000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b w:val="false"/>
      <w:i w:val="false"/>
      <w:color w:val="000000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bCs/>
      <w:i w:val="fals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32123" TargetMode="External"/><Relationship Id="rId6" Type="http://schemas.openxmlformats.org/officeDocument/2006/relationships/hyperlink" Target="https://e.lanbook.com/book/93750" TargetMode="External"/><Relationship Id="rId7" Type="http://schemas.openxmlformats.org/officeDocument/2006/relationships/hyperlink" Target="https://e.lanbook.com/book/3900" TargetMode="External"/><Relationship Id="rId8" Type="http://schemas.openxmlformats.org/officeDocument/2006/relationships/hyperlink" Target="https://znanium.com/catalog/product/258657" TargetMode="External"/><Relationship Id="rId9" Type="http://schemas.openxmlformats.org/officeDocument/2006/relationships/hyperlink" Target="https://e.lanbook.com/book/115115" TargetMode="External"/><Relationship Id="rId10" Type="http://schemas.openxmlformats.org/officeDocument/2006/relationships/hyperlink" Target="https://magtu.informsystema.ru/uploader/fileUpload?name=989.pdf&amp;show=dcatalogues/1/1119153/989.pdf&amp;view=true" TargetMode="External"/><Relationship Id="rId11" Type="http://schemas.openxmlformats.org/officeDocument/2006/relationships/hyperlink" Target="https://magtu.informsystema.ru/uploader/fileUpload?name=1407.pdf&amp;show=dcatalogues/1/1123921/1407.pdf&amp;view=true" TargetMode="External"/><Relationship Id="rId12" Type="http://schemas.openxmlformats.org/officeDocument/2006/relationships/hyperlink" Target="https://magtu.informsystema.ru/uploader/fileUpload?name=989.pdf&amp;show=dcatalogues/1/1119153/989.pdf&amp;view=true" TargetMode="External"/><Relationship Id="rId13" Type="http://schemas.openxmlformats.org/officeDocument/2006/relationships/hyperlink" Target="https://magtu.informsystema.ru/uploader/fileUpload?name=3545.pdf&amp;show=dcatalogues/1/1515134/3545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0:00Z</dcterms:created>
  <dc:creator>User</dc:creator>
  <dc:description/>
  <cp:keywords/>
  <dc:language>en-US</dc:language>
  <cp:lastModifiedBy>Маргарита</cp:lastModifiedBy>
  <dcterms:modified xsi:type="dcterms:W3CDTF">2020-11-05T08:22:00Z</dcterms:modified>
  <cp:revision>14</cp:revision>
  <dc:subject/>
  <dc:title>МИНИСТЕРСТВО ОБРАЗОВАНИЯ И НАУКИ РОССИЙСКОЙ ФЕДЕРАЦИИ</dc:title>
</cp:coreProperties>
</file>