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Цели учебной прак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Целя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 xml:space="preserve">по направлению 22.03.02 Металлургия являются: 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бщее ознакомление со структурой предприятия полного металлургического цикла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технологическими процессами и оборудованием  основных цехов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методами контроля технологических параметров и качества продукции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основными планово-экономическими показателями предприятия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актика является обязательным разделом образовательной программы бакалавриата. Она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color w:val="000000"/>
        </w:rPr>
        <w:t>Учебная практика</w:t>
      </w:r>
      <w:r>
        <w:rPr>
          <w:iCs/>
          <w:color w:val="000000"/>
        </w:rPr>
        <w:t xml:space="preserve"> проводится в форме творческой практики.</w:t>
      </w:r>
    </w:p>
    <w:p>
      <w:pPr>
        <w:pStyle w:val="Normal"/>
        <w:spacing w:lineRule="auto" w:line="24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</w:rPr>
        <w:t>2 Задачи учебной практик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Задача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>практики являю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существление технологических процессов получения и обработки металлов и сплавов, а также изделий из них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организация рабочих мест, их техническое оснащение, размещение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рганизация обслуживания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выполнение литературного и патентного поиска, подготовка технических отчетов, информационных обзоров, публикаци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изучение научно-технической информации, отечественного и зарубежного опыта по тематике исследования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iCs/>
          <w:color w:val="000000"/>
          <w:lang w:val="ru-RU"/>
        </w:rPr>
      </w:pPr>
      <w:r>
        <w:rPr>
          <w:color w:val="000000"/>
        </w:rPr>
        <w:t>3 Место учебной практики в структуре образовательной программы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>Дисциплина 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 входит в вариативную часть блока 2 образовательной программы.</w:t>
      </w:r>
    </w:p>
    <w:p>
      <w:pPr>
        <w:pStyle w:val="Normal"/>
        <w:rPr/>
      </w:pPr>
      <w:r>
        <w:rPr>
          <w:color w:val="000000"/>
        </w:rPr>
        <w:t>Учебная практика предшествует изучению специальных дисциплин, изучаемых студентами ВУЗа, специализирующихся в области «Обработки металлов давлением»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 xml:space="preserve">При прохождении «Учебной практики» необходимы определенные знания, полученные студентами до начала данной практики. Эти знания содержатся  в следующих дисциплинах: 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олитолог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металлур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техник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нформатик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введение в металлургию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введение в направлени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и умения студентов, полученные при прохождении </w:t>
      </w:r>
      <w:r>
        <w:rPr>
          <w:color w:val="000000"/>
        </w:rPr>
        <w:t>учебной практики</w:t>
      </w:r>
      <w:r>
        <w:rPr>
          <w:rStyle w:val="FontStyle16"/>
          <w:b w:val="false"/>
          <w:color w:val="000000"/>
          <w:sz w:val="24"/>
          <w:szCs w:val="24"/>
        </w:rPr>
        <w:t xml:space="preserve"> будут необходимы им при изучении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технического творчеств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атент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коррозия и защит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физические свойств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.</w:t>
      </w:r>
    </w:p>
    <w:p>
      <w:pPr>
        <w:pStyle w:val="Normal"/>
        <w:ind w:firstLine="709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4 Место проведения практики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системами практики являются предприятия и фирмы г.Белорецка: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АО «Белорецкий металлургический комбинат»; 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ЗАО  «Белорецкий завод рессор и пружин»; </w:t>
      </w:r>
    </w:p>
    <w:p>
      <w:pPr>
        <w:pStyle w:val="23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пособ проведения учебной практики: стационарны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о способу организации проведения учебная </w:t>
      </w:r>
      <w:r>
        <w:rPr>
          <w:b w:val="false"/>
          <w:color w:val="000000"/>
        </w:rPr>
        <w:t>практик</w:t>
      </w:r>
      <w:r>
        <w:rPr>
          <w:b w:val="false"/>
          <w:color w:val="000000"/>
          <w:lang w:val="ru-RU"/>
        </w:rPr>
        <w:t>а является концентрированной. Учебная практика осуществляется дискретно непрерывно – 4 семест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color w:val="000000"/>
          <w:lang w:val="ru-RU"/>
        </w:rPr>
      </w:pPr>
      <w:r>
        <w:rPr>
          <w:color w:val="000000"/>
        </w:rPr>
        <w:t>5 Компетенции обучающегося, формируемые в результате прохождения учебной практики</w:t>
      </w:r>
      <w:r>
        <w:rPr>
          <w:color w:val="000000"/>
          <w:lang w:val="ru-RU"/>
        </w:rPr>
        <w:t xml:space="preserve"> и планируемые результаты обучения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оцесс прохождения практики направлен на формирование и развитие следующих компетенций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5"/>
      </w:tblGrid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ностью к самоорганизации и самообразованию (ОК-5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 (ОПК-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навыками и методиками обобщения результатов реш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осознавать социальную значимость своей будущей профессии (ОПК-3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анализу и синтезу (ПК-1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  <w:color w:val="000000"/>
          <w:lang w:val="ru-RU"/>
        </w:rPr>
      </w:pPr>
      <w:r>
        <w:rPr>
          <w:color w:val="000000"/>
        </w:rPr>
        <w:t>6 Структура и содержание учебной практики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контактная работа 3,7 акад. часов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ая работа 104,3 акад. часов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8"/>
        <w:gridCol w:w="4759"/>
        <w:gridCol w:w="1518"/>
      </w:tblGrid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ы (этапы) и 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color w:val="000000"/>
              </w:rPr>
              <w:t>содержание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на практике, </w:t>
              <w:br/>
              <w:t xml:space="preserve">включая самостоятельную работ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Инструктаж по технике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Университетск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одготовка к теоретическим занятиям по общей характеристики металлургического предприятия полного цикла и предприятий метизной отрасл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К-2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Производственны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кскурсии на предприятия: АО «Белорецкий металлургический комбинат»; ЗАО  «Белорецкий завод рессор и пруж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Обработка и анализ полученной информ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Обработка и систематизация фактического и литературного материал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Подготовка отчета по практик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Составление и написание отчета по практ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  <w:r>
              <w:rPr>
                <w:color w:val="000000"/>
                <w:sz w:val="22"/>
              </w:rPr>
              <w:t>-зув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7 Оценочные средства для проведения промежуточной аттестации 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по учебной практике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>
          <w:color w:val="000000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ребования к структуре и содержанию отчета по учебной практике определены методическими рекомендациями (пункт 8 в, в т.ч.): 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прохождения практики: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22.03.02 Металлургия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color w:val="000000"/>
        </w:rPr>
        <w:t>изучение конкретных методов и методик исследования проблем управленческой сферы</w:t>
      </w:r>
      <w:r>
        <w:rPr>
          <w:b w:val="false"/>
          <w:bCs w:val="false"/>
          <w:color w:val="000000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дачи практики: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краткое изучение истории предприятия, его роли в народном хозяйстве страны, перспектива его развития;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описание и анализ технологического процесса данного предприятия. Последовательность выполнения технологических операций и режимы. План цеха, схема технологического процесса, основные отделения цеха, схему грузопотоков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технической характеристики оборудования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изучение требований, предъявляемых к готовой продукции.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изучение организации управления цехом или отделением предприятия и мероприятия по обеспечению роста производительности. </w:t>
      </w:r>
    </w:p>
    <w:p>
      <w:pPr>
        <w:pStyle w:val="Style27"/>
        <w:widowControl/>
        <w:spacing w:lineRule="auto" w:line="24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В отчет включаются замечания и предложения студента, возникшие у него в процессе работы и направленные на улучшение технологии, конструкций, приспособлений, условий труда и т.д. К отчету прилагаются необходимые: эскизы, чертежи, техническая документация (чертежи, схемы).</w:t>
      </w:r>
    </w:p>
    <w:p>
      <w:pPr>
        <w:pStyle w:val="Style28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В</w:t>
      </w:r>
      <w:r>
        <w:rPr>
          <w:bCs/>
          <w:i/>
          <w:color w:val="000000"/>
        </w:rPr>
        <w:t xml:space="preserve">опросы, подлежащие изучению: </w:t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 xml:space="preserve">По АО «Белорецкий металлургический комбинат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Общая характеристика АО «БМК», выпускаемая продукция, источники получаемого сырья, топлива, энергии. Основные металлургические цеха, их взаимная связь, транспортировка металла, грузопот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оизводство катанки</w:t>
      </w:r>
    </w:p>
    <w:p>
      <w:pPr>
        <w:pStyle w:val="Normal"/>
        <w:rPr/>
      </w:pPr>
      <w:r>
        <w:rPr>
          <w:color w:val="000000"/>
        </w:rPr>
        <w:t xml:space="preserve">Стан «150». Оборудование стана. Сортамент стана. Последовательность технологических операций (нагрев, прокатка, отделка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роизводство проволоки из низкоуглеродистых марок сталей</w:t>
      </w:r>
    </w:p>
    <w:p>
      <w:pPr>
        <w:pStyle w:val="TextBody"/>
        <w:rPr/>
      </w:pPr>
      <w:r>
        <w:rPr>
          <w:color w:val="000000"/>
        </w:rPr>
        <w:t xml:space="preserve">Подготовка поверхности катанки к волочению. Оборудование и технология волочения арматурной проволоки. </w:t>
      </w:r>
    </w:p>
    <w:p>
      <w:pPr>
        <w:pStyle w:val="Normal"/>
        <w:rPr/>
      </w:pPr>
      <w:r>
        <w:rPr>
          <w:color w:val="000000"/>
          <w:u w:val="single"/>
        </w:rPr>
        <w:t>Производство высокопрочной проволоки в т.ч.из легированных марок сталей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е схемы и оборудование для производства канатной и пружинной проволо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канатов</w:t>
      </w:r>
    </w:p>
    <w:p>
      <w:pPr>
        <w:pStyle w:val="TextBody"/>
        <w:rPr/>
      </w:pPr>
      <w:r>
        <w:rPr>
          <w:color w:val="000000"/>
        </w:rPr>
        <w:t xml:space="preserve">Виды канатов, сортамент, показатели качества и основные технико-экономические показатели цехов канатного производства. Основное оборудование и режимы основных производствен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металлокорда</w:t>
      </w:r>
    </w:p>
    <w:p>
      <w:pPr>
        <w:pStyle w:val="TextBody"/>
        <w:rPr/>
      </w:pPr>
      <w:r>
        <w:rPr>
          <w:color w:val="000000"/>
        </w:rPr>
        <w:t xml:space="preserve">Основные виды металлокорда, показатели качества и эффективность использования. Основные технологические схемы производства, основное оборудование и режимы обработк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По ЗАО «Белорецкий завод рессор и пружин»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щая характеристика Белорецкого завода рессор и пружин, его место в металлургической и машиностроительной отраслях, основная продукция. Основные производственные цех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пружин холодной и горячей навивок</w:t>
      </w:r>
    </w:p>
    <w:p>
      <w:pPr>
        <w:pStyle w:val="TextBody"/>
        <w:rPr/>
      </w:pPr>
      <w:r>
        <w:rPr>
          <w:color w:val="000000"/>
        </w:rPr>
        <w:t xml:space="preserve">Виды пружин, сортамент, показатели качества и основные технико-экономические показатели производства пружин. Основное оборудование и режимы основных производствен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Планируемые результаты практики: 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color w:val="000000"/>
          <w:spacing w:val="4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эффективности проектов и программ, внедряемых на предприятиях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качества управленческих решен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систематизация и обобщение материала для </w:t>
      </w:r>
      <w:r>
        <w:rPr>
          <w:b w:val="false"/>
          <w:color w:val="000000"/>
          <w:spacing w:val="4"/>
        </w:rPr>
        <w:t xml:space="preserve">написания </w:t>
      </w:r>
      <w:r>
        <w:rPr>
          <w:b w:val="false"/>
          <w:bCs w:val="false"/>
          <w:color w:val="000000"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>
          <w:color w:val="000000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представляет отчет, в которо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color w:val="000000"/>
          <w:lang w:val="ru-RU"/>
        </w:rPr>
      </w:pPr>
      <w:r>
        <w:rPr>
          <w:color w:val="000000"/>
        </w:rPr>
        <w:t>8 Учебно-методическое и информационное обеспечение учебной практики</w:t>
      </w:r>
    </w:p>
    <w:p>
      <w:pPr>
        <w:pStyle w:val="Normal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 xml:space="preserve">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 Н. Программа прохождения всех видов практики [Электронный ресурс] : методические указания / Т. Н. Зайцева, В. Ф. Рябова, И. А. Долматова ; МГТУ. - Магнитогорск : МГТУ, 2012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330.pdf&amp;show=dcatalogues/1/1123614/1330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spacing w:lineRule="auto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Шемшурова Н. Г. Обработка металлов давлением (общий курс) [Электронный ресурс] : учебное пособие / Н. Г. Шемшурова, Д. О. Пустовойтов ; МГТУ. - Магнитогорск, 2013. - 142 с. : ил., схемы, табл.  - Режим доступа: </w:t>
      </w:r>
      <w:hyperlink r:id="rId7">
        <w:r>
          <w:rPr>
            <w:rStyle w:val="InternetLink"/>
          </w:rPr>
          <w:t>https://magtu.informsystema.ru/uploader/fileUpload?name=618.pdf&amp;show=dcatalogues/1/1107823/618.pdf&amp;view=true</w:t>
        </w:r>
      </w:hyperlink>
      <w:r>
        <w:rPr>
          <w:color w:val="000000"/>
        </w:rPr>
        <w:t xml:space="preserve"> - Макрообъект. - ISBN 978-5-9967-0381-4. </w:t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в) </w:t>
      </w:r>
      <w:r>
        <w:rPr>
          <w:b/>
          <w:color w:val="000000"/>
        </w:rPr>
        <w:t xml:space="preserve">Методические указания: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>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Н., Рябова В.Ф., Долматова И.А. Программа прохождения всех видов практик[Электронный ресурс] : учебное пособие /  Татьяна Николаевна Зайцева, Вера Федоровна Рябова, Ирина Александровна Долматова; ФГБОУ ВПО«Магнитогорский государственный технический университет им. Г.И. Носова». – Электрон. текстовые дан. (0,17 Мб). – Магнитогорск: ФГБОУ ВПО«МГТУ», 2012. – 1 электрон. опт. диск(CD-R). – Систем. требования: IBM PC, любой, болееl GHz ; 512 МбRAM ; 10 МбHDD ; МS Windows XP и выше; Adobe Reader 8.0 и выше; CD/DVD-ROM дисковод; мышь. – Загл. с титул. экрана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лилов Р.В., Белевская И.В., Зинина О.В. Программа практической подготовки студентов [Электронный ресурс]: учебное пособие / Рустем Венирович Залилов, Ирина Валерьевна Белевская, Оксана Владимировна Зинина; ФГБОУ ВПО«Магнитогорский государственный технический университет им. Г.И. Носова». – Электрон. текстовые дан. (0,16 Мб). – Магнитогорск: ФГБОУ ВПО«МГТУ», 2012. – 1 электрон. опт. диск(CD-R). – Систем. требования: IBM PC, любой, более l GHz ; 512 МбRAM ; 10 МбHDD ; МS Windows XP и выше; Adobe Reader 8.0 и выше; CD/DVD-ROM дисковод; мышь. – Загл. с титул. экрана.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color w:val="000000"/>
          <w:spacing w:val="40"/>
          <w:sz w:val="24"/>
          <w:szCs w:val="24"/>
        </w:rPr>
      </w:pPr>
      <w:r>
        <w:rPr>
          <w:rStyle w:val="FontStyle15"/>
          <w:b w:val="false"/>
          <w:color w:val="000000"/>
          <w:sz w:val="24"/>
          <w:szCs w:val="24"/>
        </w:rPr>
        <w:t>Периодические научные изд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rStyle w:val="FontStyle15"/>
          <w:b w:val="false"/>
          <w:b w:val="false"/>
          <w:color w:val="000000"/>
        </w:rPr>
      </w:pP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g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ФГОУ ВО «МГТУ»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m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ОАО «ММК»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4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8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20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pacing w:before="0" w:after="20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>
          <w:color w:val="000000"/>
        </w:rPr>
      </w:r>
    </w:p>
    <w:p>
      <w:pPr>
        <w:pStyle w:val="Normal"/>
        <w:rPr>
          <w:rStyle w:val="FontStyle15"/>
          <w:color w:val="000000"/>
          <w:spacing w:val="40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0" w:after="200"/>
        <w:rPr/>
      </w:pPr>
      <w:r>
        <w:rPr>
          <w:b/>
          <w:color w:val="000000"/>
        </w:rPr>
        <w:t>9 Материально-техническое обеспечение учебной практики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предприятий АО «Белорецкий металлургический комбинат» и ЗАО  «Белорецкий завод рессор и пружин», на базе которого проводится практика, позволяет в полном объеме реализовать цели и задачи учебной практики и сформировать соответствующие компетенции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Наличие МТО для всех организаций, указанных в разделе 4 «Место проведения практики»:</w:t>
      </w:r>
    </w:p>
    <w:p>
      <w:pPr>
        <w:pStyle w:val="Normal"/>
        <w:spacing w:lineRule="auto" w:line="240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Цеховое оборудование </w:t>
      </w:r>
      <w:r>
        <w:rPr>
          <w:color w:val="000000"/>
        </w:rPr>
        <w:t xml:space="preserve">АО «Белорецкий металлургический комбинат», </w:t>
      </w:r>
      <w:hyperlink r:id="rId22">
        <w:r>
          <w:rPr>
            <w:rStyle w:val="InternetLink"/>
            <w:color w:val="000000"/>
          </w:rPr>
          <w:t>Россия, Республика Башкортостан, Белорецк, улица В. Блюхера, 1, 453510</w:t>
        </w:r>
      </w:hyperlink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 xml:space="preserve">Учебно-производственный цех (для обучения студентов). АО БМК, ул. Луначарского, 15а.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30"/>
        </w:rPr>
        <w:t xml:space="preserve">Цеховое оборудование ЗАО «Белорецкий завод рессор и пружин» </w:t>
      </w:r>
      <w:r>
        <w:rPr>
          <w:color w:val="000000"/>
          <w:szCs w:val="30"/>
        </w:rPr>
        <w:t>453500, Республика Башкортостан, г. Белорецк, ул. Маяковского, 104</w:t>
      </w:r>
    </w:p>
    <w:p>
      <w:pPr>
        <w:pStyle w:val="Normal"/>
        <w:widowControl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аудиторий для групповых и индивидуальных консультаций, текущего контроля и промежуточной аттестации: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  <w:t>Отдел подготовки кадров АО БМК, Республика Башкортостан, Белорецкий район, г. Белорецк, ул. Луначарского, 15,  3 этаж, каб. 309 «Учебная аудитория»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Музей Белорецкого металлургического комбината. Республика Башкортостан, Белорецкий район, г. Белорецк, ул. Ленина, 30-а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Отдел кадров</w:t>
      </w:r>
      <w:r>
        <w:rPr>
          <w:bCs/>
          <w:color w:val="000000"/>
          <w:szCs w:val="30"/>
        </w:rPr>
        <w:t xml:space="preserve"> 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помещений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ии для самостоятельной работы (читальный зал библиотеки, оснащенный внутренней локальной сетью </w:t>
      </w:r>
      <w:r>
        <w:rPr>
          <w:color w:val="000000"/>
          <w:lang w:val="en-US"/>
        </w:rPr>
        <w:t>Lotus</w:t>
      </w:r>
      <w:r>
        <w:rPr>
          <w:color w:val="000000"/>
        </w:rPr>
        <w:t xml:space="preserve">, АО «Белорецкий металлургический комбинат», </w:t>
      </w:r>
      <w:hyperlink r:id="rId23">
        <w:r>
          <w:rPr>
            <w:rStyle w:val="InternetLink"/>
            <w:color w:val="000000"/>
          </w:rPr>
          <w:t>Республика Башкортостан, Белорецк, улица В. Блюхера, 1, 453510</w:t>
        </w:r>
      </w:hyperlink>
      <w:r>
        <w:rPr>
          <w:color w:val="000000"/>
        </w:rPr>
        <w:t xml:space="preserve">, </w:t>
      </w:r>
      <w:r>
        <w:rPr>
          <w:bCs/>
          <w:color w:val="000000"/>
          <w:szCs w:val="30"/>
        </w:rPr>
        <w:t>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Отдел кадров</w:t>
      </w:r>
      <w:r>
        <w:rPr>
          <w:color w:val="000000"/>
        </w:rPr>
        <w:t xml:space="preserve">) оснащены персональными компьютерами с пакетом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выходом в Интернет и с доступом в электронную информационно-образовательную среду предприятия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Если практика проводится на базе филиала МГТУ в г. Белорецке, то материально-техническое обеспечение практики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онная аудитория 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ия ОМД 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ые установки – 6 ш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 303,3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и выходом в Интерне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ПропАбз1"/>
    <w:basedOn w:val="Normal"/>
    <w:qFormat/>
    <w:pPr>
      <w:widowControl/>
      <w:spacing w:lineRule="auto" w:line="240"/>
    </w:pPr>
    <w:rPr>
      <w:szCs w:val="20"/>
    </w:rPr>
  </w:style>
  <w:style w:type="paragraph" w:styleId="Style21">
    <w:name w:val="дис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Style23">
    <w:name w:val="РабЗаг"/>
    <w:basedOn w:val="Normal"/>
    <w:qFormat/>
    <w:pPr>
      <w:widowControl/>
      <w:spacing w:lineRule="auto" w:line="240"/>
      <w:ind w:hanging="0"/>
      <w:jc w:val="center"/>
    </w:pPr>
    <w:rPr>
      <w:szCs w:val="20"/>
    </w:rPr>
  </w:style>
  <w:style w:type="paragraph" w:styleId="Style24">
    <w:name w:val="РабПрЗаг"/>
    <w:basedOn w:val="Normal"/>
    <w:qFormat/>
    <w:pPr>
      <w:widowControl/>
      <w:snapToGrid w:val="false"/>
      <w:spacing w:lineRule="auto" w:line="240"/>
      <w:ind w:hanging="0"/>
      <w:jc w:val="center"/>
    </w:pPr>
    <w:rPr>
      <w:szCs w:val="20"/>
    </w:rPr>
  </w:style>
  <w:style w:type="paragraph" w:styleId="Style25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6">
    <w:name w:val="РиоАбз"/>
    <w:basedOn w:val="Normal"/>
    <w:qFormat/>
    <w:pPr>
      <w:widowControl/>
      <w:spacing w:lineRule="auto" w:line="240"/>
    </w:pPr>
    <w:rPr>
      <w:rFonts w:ascii="Arial" w:hAnsi="Arial" w:cs="Arial"/>
      <w:sz w:val="20"/>
      <w:szCs w:val="20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30.pdf&amp;show=dcatalogues/1/1123614/1330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618.pdf&amp;show=dcatalogues/1/1107823/618.pdf&amp;view=true" TargetMode="External"/><Relationship Id="rId8" Type="http://schemas.openxmlformats.org/officeDocument/2006/relationships/hyperlink" Target="http://www.magtu.ru/" TargetMode="External"/><Relationship Id="rId9" Type="http://schemas.openxmlformats.org/officeDocument/2006/relationships/hyperlink" Target="http://www.mmk.ru/" TargetMode="External"/><Relationship Id="rId10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7" Type="http://schemas.openxmlformats.org/officeDocument/2006/relationships/hyperlink" Target="http://www.public.ru/" TargetMode="External"/><Relationship Id="rId18" Type="http://schemas.openxmlformats.org/officeDocument/2006/relationships/hyperlink" Target="http://lib.students.ru/" TargetMode="External"/><Relationship Id="rId19" Type="http://schemas.openxmlformats.org/officeDocument/2006/relationships/hyperlink" Target="http://www.lib.students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https://yandex.ru/maps/20259/beloretsk/house/ulitsa_v_blyukhera_1/58.39786,53.971175/" TargetMode="External"/><Relationship Id="rId23" Type="http://schemas.openxmlformats.org/officeDocument/2006/relationships/hyperlink" Target="https://yandex.ru/maps/20259/beloretsk/house/ulitsa_v_blyukhera_1/58.39786,53.971175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2:00Z</dcterms:created>
  <dc:creator>i.boikova</dc:creator>
  <dc:description/>
  <cp:keywords/>
  <dc:language>en-US</dc:language>
  <cp:lastModifiedBy>Big7</cp:lastModifiedBy>
  <cp:lastPrinted>2020-11-01T21:13:00Z</cp:lastPrinted>
  <dcterms:modified xsi:type="dcterms:W3CDTF">2020-11-01T16:1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