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3485" cy="889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я и технологии наноматериалов и наносист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5 Информатика и информационные технолог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В.03 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0 Оборудование цехов ОМ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4.02 Физические свойства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43,3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36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7,3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73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35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rHeight w:val="248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/2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0,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79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/2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6/2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2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/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зам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</w:tr>
      <w:tr>
        <w:trPr>
          <w:trHeight w:val="174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8,7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/4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37"/>
        <w:gridCol w:w="656"/>
        <w:gridCol w:w="647"/>
        <w:gridCol w:w="809"/>
        <w:gridCol w:w="956"/>
        <w:gridCol w:w="3121"/>
        <w:gridCol w:w="2829"/>
        <w:gridCol w:w="1057"/>
      </w:tblGrid>
      <w:tr>
        <w:trPr>
          <w:tblHeader w:val="true"/>
          <w:trHeight w:val="1156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еместр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асчеты на выносливость и на жестк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2И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/14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/28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чет, защита курсового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ринять  a =1,5м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20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  <w:r>
        <w:br w:type="page"/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footerReference w:type="default" r:id="rId15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на 2 курсе обучения в форме экзамена в 3 семестре, зачета и защиты курсового проекта в 4 семестр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1465" cy="51962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20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41275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 (4 балла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20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 / Е. Г. Макаров. - М. : Новый Диск, 2008. - 1 электрон. опт. диск (CD-ROM). - Загл. с титул. экрана. - URL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34.pdf&amp;show=dcatalogues/1/1134653/293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а, Е. В. Кинематический анализ механизмов и машин : учебное пособие / Е. В. Куликова, В. И. Кадошников, М. В. Андросенко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39.pdf&amp;show=dcatalogues/1/1130341/2539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3.pdf&amp;show=dcatalogues/1/1074907/3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крообъект. - Текст : электронный.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4.10.2019). - Макрообъект. - Текст : электро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- Макрообъект. - Текст : электронный. - Имеется печатный анало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н, А. К. Курсовое проектирование по теории механизмов и машин с применением компас-график : учебное пособие / А. К. Белан, О. А. Белан ; МГТУ. - Магнитогорск : МГТУ, 2014. - 1 электрон. опт. диск (CD-ROM). - Загл. с титул. экрана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192.pdf&amp;show=dcatalogues/1/1121290/1192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ntb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ая библиотека [Электронный ресурс]. —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tudent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gt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ый. — Загл. с экрана. — Яз. ру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 — Загл. с экрана. — Яз. рус., англ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АС 3D V1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61-17 от 16.03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oter" Target="footer5.xml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footer" Target="footer6.xml"/><Relationship Id="rId19" Type="http://schemas.openxmlformats.org/officeDocument/2006/relationships/hyperlink" Target="https://magtu.informsystema.ru/uploader/fileUpload?name=162.pdf&amp;show=dcatalogues/1/1052263/162.pdf&amp;view=true" TargetMode="External"/><Relationship Id="rId20" Type="http://schemas.openxmlformats.org/officeDocument/2006/relationships/hyperlink" Target="https://magtu.informsystema.ru/uploader/fileUpload?name=2934.pdf&amp;show=dcatalogues/1/1134653/2934.pdf&amp;view=true" TargetMode="External"/><Relationship Id="rId21" Type="http://schemas.openxmlformats.org/officeDocument/2006/relationships/hyperlink" Target="https://magtu.informsystema.ru/uploader/fileUpload?name=2539.pdf&amp;show=dcatalogues/1/1130341/2539.pdf&amp;view=true" TargetMode="External"/><Relationship Id="rId22" Type="http://schemas.openxmlformats.org/officeDocument/2006/relationships/hyperlink" Target="https://magtu.informsystema.ru/uploader/fileUpload?name=343.pdf&amp;show=dcatalogues/1/1074907/343.pdf&amp;view=true" TargetMode="External"/><Relationship Id="rId23" Type="http://schemas.openxmlformats.org/officeDocument/2006/relationships/hyperlink" Target="https://magtu.informsystema.ru/uploader/fileUpload?name=800.pdf&amp;show=dcatalogues/1/1116021/800.pdf&amp;view=true" TargetMode="External"/><Relationship Id="rId24" Type="http://schemas.openxmlformats.org/officeDocument/2006/relationships/hyperlink" Target="https://magtu.informsystema.ru/uploader/fileUpload?name=3464.pdf&amp;show=dcatalogues/1/1514270/3464.pdf&amp;view=true" TargetMode="External"/><Relationship Id="rId25" Type="http://schemas.openxmlformats.org/officeDocument/2006/relationships/hyperlink" Target="https://magtu.informsystema.ru/uploader/fileUpload?name=966.pdf&amp;show=dcatalogues/1/1119041/966.pdf&amp;view=true" TargetMode="External"/><Relationship Id="rId26" Type="http://schemas.openxmlformats.org/officeDocument/2006/relationships/hyperlink" Target="https://magtu.informsystema.ru/uploader/fileUpload?name=1192.pdf&amp;show=dcatalogues/1/1121290/1192.pdf&amp;view=true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libstudents.ru/" TargetMode="External"/><Relationship Id="rId29" Type="http://schemas.openxmlformats.org/officeDocument/2006/relationships/hyperlink" Target="https://www.magtu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6:00Z</dcterms:created>
  <dc:creator>Asus</dc:creator>
  <dc:description/>
  <cp:keywords/>
  <dc:language>en-US</dc:language>
  <cp:lastModifiedBy>Пользователь Windows</cp:lastModifiedBy>
  <dcterms:modified xsi:type="dcterms:W3CDTF">2020-11-29T10:40:00Z</dcterms:modified>
  <cp:revision>3</cp:revision>
  <dc:subject/>
  <dc:title/>
</cp:coreProperties>
</file>