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rPr/>
      </w:pPr>
      <w:r>
        <w:rPr>
          <w:spacing w:val="-1"/>
          <w:sz w:val="22"/>
          <w:szCs w:val="22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2"/>
          <w:szCs w:val="22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"/>
          <w:sz w:val="22"/>
          <w:szCs w:val="22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Normal"/>
        <w:ind w:firstLine="709"/>
        <w:jc w:val="both"/>
        <w:rPr/>
      </w:pPr>
      <w:r>
        <w:rPr/>
        <w:t>Целями освоения дисциплины (модуля) «Электротехника и электроника» являются: теоретическая и практическая подготовка бакалавров  неэлектротехнической специальности в  области  электротехники  и  электроники в такой степени, чтобы они могли выбирать необходимые  электротехнические,  электронные, электроизмерительные устройства,  уметь их правильно эксплуатировать и составлять совместно с инженерами-электриками технические задания на разработку электрических частей общепромышленных и специализированных  технологических установок.</w:t>
      </w:r>
    </w:p>
    <w:p>
      <w:pPr>
        <w:pStyle w:val="Normal"/>
        <w:rPr/>
      </w:pPr>
      <w:r>
        <w:rPr/>
        <w:t>.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  <w:t>Дисциплина «Электротехника и электроника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линейная алгебра, теория функций комплексного переменно</w:t>
        <w:softHyphen/>
        <w:t>го, диф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>Минимальные требования к «входным» знаниям, необходимым для успешного усвоении данной дисциплины: удовлетворительное усвоение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ind w:firstLine="567"/>
        <w:jc w:val="both"/>
        <w:rPr/>
      </w:pPr>
      <w:r>
        <w:rPr/>
        <w:t>Дисциплины, для которых освоение данной дисциплины необходимо как предшествующее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- технологические процессы ОМД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- оборудование цехов ОМД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- системы управления технологическими процессам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  <w:t>В результате освоения дисциплины (модуля) «Электротехника и электроника» обучающийся должен обладать следующими компетенциями: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2"/>
        <w:gridCol w:w="7450"/>
      </w:tblGrid>
      <w:tr>
        <w:trPr>
          <w:tblHeader w:val="true"/>
          <w:trHeight w:val="611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сновные понятия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ы решения основны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нципы построения электротехнических устройств и методы их описания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читать принципиальные и эквивалентные схемы электротехническ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 xml:space="preserve">пользоваться современной научной аппаратурой для проведения экспериментов в области электротехники и электро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анализировать и строить характеристики электротехнических устрой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методы расчета электрических цепей для решения задач теоретического, экспериментального и прикладного характера</w:t>
            </w:r>
          </w:p>
        </w:tc>
      </w:tr>
      <w:tr>
        <w:trPr>
          <w:trHeight w:val="164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методами решения типовы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выками выполнения электротехнических измерений и оценки и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ми навыками решения задач теоретического, экспериментального и прикладного характера</w:t>
            </w:r>
          </w:p>
        </w:tc>
      </w:tr>
      <w:tr>
        <w:trPr>
          <w:trHeight w:val="283" w:hRule="atLeast"/>
        </w:trPr>
        <w:tc>
          <w:tcPr>
            <w:tcW w:w="8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е определения и понятия теории электрических цепей, электромагнитных устройств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основные методы исследований, используемых для анализа и расчета электрических и магнитных цеп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ринципы графического изображения элементов и узлов электронных устройств, принципы построения математических моделей электротехнических устрой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ы построения и анализа электротехнических моделей и технологических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сущность физических законов и явлений, возникающих в задачах электротехники и электроники</w:t>
            </w:r>
          </w:p>
        </w:tc>
      </w:tr>
      <w:tr>
        <w:trPr>
          <w:trHeight w:val="258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пользоваться современными средствами электрических измерений, обсуждать способы эффективного решения заданной задач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/>
            </w:pPr>
            <w:r>
              <w:rPr>
                <w:bCs/>
                <w:i/>
              </w:rPr>
              <w:t>читать электрические схемы, корректно выражать и аргументировано обосновывать результаты научных опы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анализировать параметры и характеристики электронных устройств, строить схемные модели и узлы электротехническ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менять методы решения задач электротехники и электроники для решения практических задач</w:t>
            </w:r>
          </w:p>
        </w:tc>
      </w:tr>
      <w:tr>
        <w:trPr>
          <w:trHeight w:val="325" w:hRule="atLeast"/>
        </w:trPr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ми навыками сборки простейших электрических цепей для измерения электрических величин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риемами проведения экспериментальных исследований, способами оценивания значимости и практической пригодности полученных результатов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основными методами исследования в области электроники, способами совершенствования знаний путем использования возможностей информационной ср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ами решения типовых практически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навыками постановки и решения технических задач в области электротехники и электроники 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6"/>
        <w:ind w:left="57" w:right="528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8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5"/>
        <w:gridCol w:w="362"/>
        <w:gridCol w:w="370"/>
        <w:gridCol w:w="660"/>
        <w:gridCol w:w="371"/>
        <w:gridCol w:w="695"/>
        <w:gridCol w:w="1887"/>
        <w:gridCol w:w="1916"/>
        <w:gridCol w:w="804"/>
      </w:tblGrid>
      <w:tr>
        <w:trPr>
          <w:tblHeader w:val="true"/>
          <w:trHeight w:val="1156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</w:t>
              <w:tab/>
              <w:t>Раздел. Электрические и магнитные цеп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. Линейные электрические цепи постоянного то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. Линейные электрические цепи однофазного синусоидального то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. Трехфазные цеп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4. Нелинейные электрические цеп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. Магнитные цеп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. Электромагнитные устрой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7. Электрические измерения и прибор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5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Устный опрос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О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4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1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cs="Georgia"/>
              </w:rPr>
            </w:pPr>
            <w:r>
              <w:rPr>
                <w:rStyle w:val="FontStyle31"/>
                <w:sz w:val="24"/>
                <w:szCs w:val="24"/>
              </w:rPr>
              <w:t>Тестир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Электрические машины и оборудова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. Трансформаторы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2.2 Электрические двигатели постоянного то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Лабораторные работы. 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2.3. Асинхронные и синхронные двигател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rStyle w:val="FontStyle31"/>
                <w:sz w:val="24"/>
                <w:szCs w:val="24"/>
              </w:rPr>
              <w:t>Лабораторные работы. Контрольная раб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Fonts w:cs="Georgia"/>
              </w:rPr>
            </w:pPr>
            <w:r>
              <w:rPr>
                <w:rStyle w:val="FontStyle31"/>
                <w:sz w:val="24"/>
                <w:szCs w:val="24"/>
              </w:rPr>
              <w:t>Тестир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268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3. Основы электрони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 Источники вторичного пит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Основы цифровой электрони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Усилители электрических сигнал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3.4. Микропроцессорные средств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одготовка к лабораторно-практическому занятию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Лабораторные работы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ОПК-1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ПК-3</w:t>
            </w:r>
          </w:p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sz w:val="24"/>
                <w:szCs w:val="24"/>
              </w:rPr>
              <w:t>Тестиров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31"/>
                <w:b/>
                <w:sz w:val="24"/>
                <w:szCs w:val="24"/>
              </w:rPr>
              <w:t>35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5,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Экзаме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 - компетентностная технологии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По дисциплине «Электротехника и электроника» предусмотрена аудиторная и внеаудиторная самостоятельная работа обучающихся. </w:t>
      </w:r>
    </w:p>
    <w:p>
      <w:pPr>
        <w:pStyle w:val="Normal"/>
        <w:jc w:val="both"/>
        <w:rPr/>
      </w:pPr>
      <w:r>
        <w:rPr/>
        <w:t>Аудиторная самостоятельная работа студентов включает подготовку к опросам и тести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/>
        <w:spacing w:before="120" w:after="120"/>
        <w:ind w:left="567" w:hanging="0"/>
        <w:rPr>
          <w:b/>
          <w:b/>
          <w:i/>
          <w:i/>
        </w:rPr>
      </w:pPr>
      <w:r>
        <w:rPr>
          <w:b/>
          <w:i/>
        </w:rPr>
        <w:t>Примерные темы для подготовки к опросам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Физические понятия ток, напряжение и ЭДС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Электрическая энергия, способы ее получения и передачи на расстоя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>Свойства линейных электрических цепей: свойство линейности, принцип наложения, принцип взаим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Основные характеристики и параметры синусоидальных токов и напря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>Представление синусоидальных токов и напряжений векторами и комплексными числ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Законы электрических цепей в комплексной форм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 xml:space="preserve">Фазовые соотношения между токами и напряжениями в цепи при синусоидальном токе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Сопротивления элементов и участков цепей при синусоидальных токах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 xml:space="preserve">Мощности трехфазной сети. Измерение активной и реактивной мощности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Трансформатор как элемент электрической цеп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/>
      </w:pPr>
      <w:r>
        <w:rPr>
          <w:bCs/>
        </w:rPr>
        <w:t>Трехфазные трансформаторы: назначение, конструкция и принцип действия, основные эксплуатационные параметр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Получение вращающегося магнитного поля в трехфазной цеп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Способы пуска асинхронных двигател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Способы регулирования скорости асинхронных двигателе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Машины постоянного тока, конструкция, двигательный и тормозной режим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Пуск двигателей постоянного тока, регулирование скорост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>
          <w:bCs/>
        </w:rPr>
        <w:t>Элементная база электронных устройст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</w:tabs>
        <w:autoSpaceDE w:val="true"/>
        <w:ind w:left="709" w:hanging="349"/>
        <w:jc w:val="both"/>
        <w:rPr>
          <w:bCs/>
        </w:rPr>
      </w:pPr>
      <w:r>
        <w:rPr/>
        <w:t>Назначение и примеры простейших схем выпрямителей, принципы их работы.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before="120" w:after="120"/>
        <w:ind w:left="1130" w:hanging="0"/>
        <w:rPr>
          <w:b/>
          <w:b/>
          <w:i/>
          <w:i/>
        </w:rPr>
      </w:pPr>
      <w:r>
        <w:rPr>
          <w:b/>
          <w:i/>
        </w:rPr>
        <w:t>Перечень лабораторных работ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Электрические приборы и измерения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свойств цепи постоянного ток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электрической  цепи синусоидального ток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трехфазных цепей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однофазного трансформатор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двигателей постоянного тока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асинхронных двигателей с фазным ротором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Исследование полупроводниковых выпрямителей;</w:t>
      </w:r>
    </w:p>
    <w:p>
      <w:pPr>
        <w:pStyle w:val="Normal"/>
        <w:widowControl/>
        <w:autoSpaceDE w:val="true"/>
        <w:ind w:left="686" w:hanging="0"/>
        <w:rPr/>
      </w:pPr>
      <w:r>
        <w:rPr/>
      </w:r>
    </w:p>
    <w:p>
      <w:pPr>
        <w:pStyle w:val="Normal"/>
        <w:widowControl/>
        <w:autoSpaceDE w:val="true"/>
        <w:ind w:left="686" w:hanging="0"/>
        <w:rPr/>
      </w:pPr>
      <w:r>
        <w:rPr/>
        <w:t>Примерные вопросы для подготовки к тестированию</w:t>
      </w:r>
    </w:p>
    <w:p>
      <w:pPr>
        <w:pStyle w:val="Normal"/>
        <w:widowControl/>
        <w:autoSpaceDE w:val="true"/>
        <w:ind w:left="686" w:hanging="0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Понятия электрической, электронной и магнитной цепей. Классификация и примеры цепей. Основные законы электротехники и их применени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Физическая и математическая модели цепи. Источники, проводники и приемники. Идеализированные двухполюсные элементы и их свойств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Линейные электрические цепи постоянного тока. Анализ цепи на основе законов Кирхгофа и Ом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Эквивалентные преобразования участков цеп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>Основные методы анализа линейных цеп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Свойства линейных электрических цепей: свойство линейности, принцип наложения, принцип взаим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Основные характеристики и параметры синусоидальных токов и напряжений. Способы получения синусоидальных напряжений и токов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Представление синусоидальных токов и напряжений векторами и комплексными числами. Законы электрических цепей в комплексной форм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Фазовые соотношения между токами и напряжениями в цепи при синусоидальном токе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 xml:space="preserve">Сопротивления элементов и участков цепей при синусоидальных токах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/>
      </w:pPr>
      <w:r>
        <w:rPr>
          <w:bCs/>
        </w:rPr>
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709" w:leader="none"/>
        </w:tabs>
        <w:autoSpaceDE w:val="true"/>
        <w:ind w:left="709" w:hanging="352"/>
        <w:jc w:val="both"/>
        <w:rPr>
          <w:bCs/>
        </w:rPr>
      </w:pPr>
      <w:r>
        <w:rPr>
          <w:bCs/>
        </w:rPr>
        <w:t xml:space="preserve">Мощности трехфазной сети. Измерение активной и реактивной мощности.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425" w:firstLine="142"/>
        <w:rPr>
          <w:b/>
          <w:b/>
        </w:rPr>
      </w:pPr>
      <w:r>
        <w:rPr>
          <w:b/>
          <w:i/>
        </w:rPr>
        <w:t>Примерная тематика контрольных 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60" w:after="60"/>
        <w:rPr/>
      </w:pPr>
      <w:r>
        <w:rPr/>
        <w:t xml:space="preserve">  </w:t>
      </w:r>
      <w:r>
        <w:rPr/>
        <w:t xml:space="preserve">1.Расчет линейных цепей постоянного тока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анализа и расчёта линейной электрической цепи постоянного тока. </w:t>
      </w:r>
    </w:p>
    <w:p>
      <w:pPr>
        <w:pStyle w:val="Normal"/>
        <w:widowControl/>
        <w:spacing w:before="60" w:after="60"/>
        <w:rPr/>
      </w:pPr>
      <w:r>
        <w:rPr/>
        <w:t xml:space="preserve">2. Расчет параметров и основных характеристик трансформаторов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ансформаторов. </w:t>
      </w:r>
    </w:p>
    <w:p>
      <w:pPr>
        <w:pStyle w:val="Normal"/>
        <w:widowControl/>
        <w:rPr/>
      </w:pPr>
      <w:r>
        <w:rPr/>
        <w:t>3. Расчет трехфазных электрических цепей.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ехфазных электрических цепей. </w:t>
      </w:r>
    </w:p>
    <w:p>
      <w:pPr>
        <w:pStyle w:val="Normal"/>
        <w:widowControl/>
        <w:rPr/>
      </w:pPr>
      <w:r>
        <w:rPr/>
        <w:t>4. Расчет параметров трехфазного трансформатора.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трехфазного трансформатора. </w:t>
      </w:r>
    </w:p>
    <w:p>
      <w:pPr>
        <w:pStyle w:val="Normal"/>
        <w:widowControl/>
        <w:rPr/>
      </w:pPr>
      <w:r>
        <w:rPr/>
        <w:t>5. Расчет характеристик двигателя постоянного тока.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двигателя постоянного тока. </w:t>
      </w:r>
    </w:p>
    <w:p>
      <w:pPr>
        <w:pStyle w:val="Normal"/>
        <w:widowControl/>
        <w:rPr/>
      </w:pPr>
      <w:r>
        <w:rPr/>
        <w:t xml:space="preserve">6.Расчет параметров и основных характеристик асинхронных двигателей. </w:t>
      </w:r>
    </w:p>
    <w:p>
      <w:pPr>
        <w:pStyle w:val="Normal"/>
        <w:widowControl/>
        <w:rPr/>
      </w:pPr>
      <w:r>
        <w:rPr/>
        <w:t xml:space="preserve">Целью работы является закрепление у студентов навыков расчёта основных параметров асинхронных двигателе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120" w:after="120"/>
        <w:ind w:left="720" w:hanging="0"/>
        <w:rPr>
          <w:b/>
          <w:b/>
          <w:i/>
          <w:i/>
        </w:rPr>
      </w:pPr>
      <w:r>
        <w:rPr>
          <w:b/>
          <w:i/>
        </w:rPr>
        <w:t>Примерные  вопросы для экзамена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/>
        <w:t xml:space="preserve">Основные понятия и элементы электрических цепей: узлы, ветви, контуры. Законы Кирхгоф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Классификация электрических цепей и их элементов. Источники ЭДС. Двухполюсные пассивные элементы. Резистивный элемент. Индуктивный элемент. Емкостный элемент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Расчет электрической цепи путем непосредственного применения законов Кирхгофа и закона Ом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Метод наложения. Метод эквивалентных преобразований электрических цепей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нергетический баланс мощностей. Уравнение баланса мощност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сновные характеристики синусоидальных величин (амплитуда, частота, период, фаза). Получение синусоидальных ЭДС. Действующие значения ЭДС, напряжений и токов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Изображение синусоидальных величин с помощью вращающихся векторов и комплексных чисел. Векторные диаграмм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Цепь с резистором. Цепь с индуктивностью. Цепь с емкостью. Комплексное сопротивление. Мгновенная, активная, реактивная мощности. Волновые диаграммы. Векторные диаграмм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Коэффициент мощности и способы его повышения. Повышение коэффициента мощности – эффективное средство экономии электроэнерги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сновные понятия и определения в многофазных системах. Симметричная и несимметричная системы. Получение трехфазных ЭДС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Основные схемы соединения трехфазных цепей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чет симметричных и несимметричных режимов трехфазных цепей. Причины несимметри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Мощность трехфазных цепей и ее измерение. Аварийные режимы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</w:rPr>
        <w:t>Электрические измерения и приборы. Общие вопросы электрических измерений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грешности измерений. Обработка и представление результатов измерений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Измерения тока, напряжения, мощности и энергии в электрических цепях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онятия об измерении неэлектрических величин электрическими методам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азначение и области применения трансформаторов. Устройство и принцип действия однофазного трансформато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равнения электрического и магнитного состоя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отери энергии в трансформаторе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нешние и рабочие характеристик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чет токов короткого замыкания по паспортным данным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араллельная работа трансформатор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Измерительные трансформаторы напряжения и то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Области применения машин постоянного и переменного токов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ашины постоянного тока. Устройство и принцип действия, режимы генератора и двигател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Двигатели постоянного тока. Способы возбужде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Формулы ЭДС обмотки якоря и электромагнитного момента. Уравнения электрического состояния и схема замещения обмотки якоря. Энергетическая диаграмм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еханические и рабочие характеристики. Регулирование частоты вращения. Паспортные данные двигателей постоянного то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уск двигателей. Режимы торможе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Способы регулирования частоты враще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Асинхронные машины. Устройство и принцип действия трехфазного асинхронного двигател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равнения электрического состояния обмоток статора и ротор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агнитное поле машины. Электромагнитный момент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Механические и рабочие характеристики асинхронных двигателей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Пуск асинхронных двигателей с короткозамкнутым и фазным ротором. Регулирование частоты вращ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Устройство трехфазной синхронной машин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Принцип действия синхронного генератора и двигателя. Энергетические диаграмм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Формула электромагнитного момента и угловые характеристик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ольтамперные характеристики нелинейных элементов. Управляемые нелинейные элементы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Анализ нелинейных цепей постоянного тока методом пересечения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Нелинейные цепи переменного тока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магнитные устройства и их применение. Магнитные цепи постоянных магнитных потоков. Применение закона полного тока для анализа магнитных цепей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Магнитные цепи переменных магнитных потоков. Особенности электромагнитных процессов в катушке с магнитопроводом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магнитные устройства переменного тока: дроссели, контакторы, магнитные  пускатели, реле.</w:t>
      </w:r>
    </w:p>
    <w:p>
      <w:pPr>
        <w:pStyle w:val="Style36"/>
        <w:numPr>
          <w:ilvl w:val="0"/>
          <w:numId w:val="3"/>
        </w:numPr>
        <w:suppressAutoHyphens w:val="true"/>
        <w:autoSpaceDE w:val="false"/>
        <w:ind w:left="720" w:right="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ементная база современных электронных устройств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ие сведения о полупроводниках. Электронно-дырочный переход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  <w:iCs w:val="false"/>
        </w:rPr>
        <w:t>Характеристики, параметры, назначения полупроводниковых</w:t>
      </w:r>
      <w:r>
        <w:rPr>
          <w:i w:val="false"/>
        </w:rPr>
        <w:t xml:space="preserve"> диодов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</w:rPr>
        <w:t>Характеристики, параметры, назначения биполярных, полевых транзисторов и тиристоров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щие сведения и классификация источников электропитания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Нулевые схемы выпрямления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днофазные выпрямител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Трехфазные выпрямител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Управляемые выпрямител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реобразователи частоты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Усилители электрических сигналов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 w:val="false"/>
        </w:rPr>
        <w:t>Транзисторные усилители. Коэффициенты усиления, амплитудно–частотные характеристик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Усилители мощности. Усилители постоянного тока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Применение операционных усилителей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Импульсные и автогенераторные устройства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Импульсные электронные генераторы. Мультивибраторы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Основы цифровой электроники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Логические элементы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Триггеры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Типовые комбинационные цифровые устройства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Микропроцессорные средства.</w:t>
      </w:r>
    </w:p>
    <w:p>
      <w:pPr>
        <w:pStyle w:val="TextBodyIndent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Общие сведения о микропроцессорах. Внутренняя архитектура, базовые команды микропроцессоров.</w:t>
      </w:r>
    </w:p>
    <w:p>
      <w:pPr>
        <w:pStyle w:val="TextBodyIndent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/>
        <w:ind w:firstLine="7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20"/>
        <w:rPr/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2"/>
        <w:gridCol w:w="4137"/>
        <w:gridCol w:w="7995"/>
      </w:tblGrid>
      <w:tr>
        <w:trPr>
          <w:tblHeader w:val="true"/>
          <w:trHeight w:val="611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ланируемые результаты обучения 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К-1     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е понятия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ы решения основны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нципы построения электротехнических устройств и методы их описания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мерные 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элементы электрических цепей: узлы, ветви, контуры. Законы Кирхгофа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Классификация электрических цепей и их элементов. Источники ЭДС. Двухполюсные пассивные элементы. Резистивный элемент. Индуктивный элемент. Емкостный элемент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наложения. Метод эквивалентных преобразований электрических цеп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нергетический баланс мощностей. Уравнение баланса мощ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Основные характеристики синусоидальных величин (амплитуда, частота, период, фаза). Получение синусоидальных ЭДС. Действующие значения ЭДС, напряжений и токов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Цепь с резистором. Цепь с индуктивностью. Цепь с емкостью. Комплексное сопротивление. Мгновенная, активная, реактивная мощности. Волновые диаграммы. Векторные диаграм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Коэффициент мощности и способы его повышения. Повышение коэффициента мощности – эффективное средство экономии электроэнерг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Основные понятия и определения в многофазных системах. Симметричная и несимметричная системы. Получение трехфазных ЭД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схемы соединения трехфазных цеп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Расчет симметричных и несимметричных режимов трехфазных цепей. Причины несимметр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трехфазных цепей и ее измерение. Аварийные режи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лектрические измерения и приборы. Общие вопросы электрических измер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шности измерений. Обработка и представление результатов измерен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тока, напряжения, мощности и энергии в электрических цепя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об измерении неэлектрических величин электрическими метода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Назначение и области применения трансформаторов. Устройство и принцип действия однофазного трансформат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Уравнения электрического и магнитного состоя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энергии в трансформатор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 рабочие характерис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токов короткого замыкания по паспортным данным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Параллельная работа трансформат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Измерительные трансформаторы напряжения и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Области применения машин постоянного и переменного то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постоянного тока. Устройство и принцип действия, режимы генератора и двигател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и постоянного тока. Способы возбужд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Формулы ЭДС обмотки якоря и электромагнитного момента. Уравнения электрического состояния и схема замещения обмотки якоря. Энергетическая диаграмм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Механические и рабочие характеристики. Регулирование частоты вращения. Паспортные данные двигателей постоя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к двигателей. Режимы тормож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ы регулирования частоты вращен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инхронные машины. Устройство и принцип действия трехфазного асинхронного двигател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 электрического состояния обмоток статора и ротор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Магнитное поле машины. Электромагнитный момен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ческие и рабочие характеристики асинхронных двигателей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Пуск асинхронных двигателей с короткозамкнутым и фазным ротором. Регулирование частоты вращ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трехфазной синхронной машин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 действия синхронного генератора и двигателя. Энергетические диаграммы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а электромагнитного момента и угловые характеристи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амперные характеристики нелинейных элементов. Управляемые нелинейные элемен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нелинейных цепей постоянного тока методом пересеч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нейные цепи переме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лектромагнитные устройства и их применение. Магнитные цепи постоянных магнитных потоков. Применение закона полного тока для анализа магнитных цеп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ые цепи переменных магнитных потоков. Особенности электромагнитных процессов в катушке с магнитопровод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тные устройства переменного тока: дроссели, контакторы, магнитные  пускатели, рел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ная база современных электронных устройст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полупроводниках. Электронно-дырочный перехо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, параметры, назначения полупроводниковых диод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Характеристики, параметры, назначения биполярных, полевых транзисторов и тиристо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и классификация источников электропит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левые схемы выпрямл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фазные выпрямите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фазные выпрямите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емые выпрямител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и часто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и электрических сигна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Транзисторные усилители. Коэффициенты усиления, амплитудно–частот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и мощности. Усилители постоянного то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операционных усилите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ые и автогенераторные устр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ые электронные генераторы. Мультивибрато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цифровой электрон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элемен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гер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комбинационные цифровые устрой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процессорные средст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микропроцессорах. Внутренняя архитектура, базовые команды микропроцессоров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читать принципиальные и эквивалентные схемы электротехническ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льзоваться таблицами, учебной, справочной и методической литературой, составлять отчеты по выполненным экспериментальным работам, уметь делать выв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пользоваться современной научной аппаратурой для проведения экспериментов в области электротехники и электро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нализировать и строить характеристики электротехнических устрой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менять методы расчета электрических цепей для решения задач теоретического, экспериментального и прикладного характера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актические задания для экзамена</w:t>
            </w:r>
          </w:p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чет трехфазных электрических цепей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ехфазных электрических цепей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чет параметров трехфазного трансформатора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ехфазного трансформатора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чет характеристик двигателя постоянного тока.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двигателя постоянного тока.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6.Расчет параметров и основных характеристик асинхронных двигателей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асинхронных двигателей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ами решения типовы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выками выполнения электротехнических измерений и оценки их результа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актическими навыками решения задач теоретического, экспериментального и прикладного характера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м лабораторных рабо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трехфазных цепе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однофазного трансформатор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двигателей постоянного тока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асинхронных двигателей с фазным ротором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олупроводниковых выпрям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44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К-3 готовностью использовать физико-математический аппарат для решения задач, возникающих в ходе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е определения и понятия теории электрических цепей, электромагнитных устройств;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е методы исследований, используемых для анализа и расчета электрических и магнитных цеп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нципы графического изображения элементов и узлов электронных устройств, принципы построения математических моделей электротехнических устройст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ы построения и анализа электротехнических моделей и технологических процес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сущность физических законов и явлений, возникающих в задачах электротехники и электроники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Примерные  вопросы для экзамена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понятия и элементы электрических цепей: узлы, ветви, контуры. Законы Кирхгоф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Классификация электрических цепей и их элементов. Источники ЭДС. Двухполюсные пассивные элементы. Резистивный элемент. Индуктивный элемент. Емкостный элемент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 наложения. Метод эквивалентных преобразований электрических цепе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нергетический баланс мощностей. Уравнение баланса мощ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Основные характеристики синусоидальных величин (амплитуда, частота, период, фаза). Получение синусоидальных ЭДС. Действующие значения ЭДС, напряжений и токов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Цепь с резистором. Цепь с индуктивностью. Цепь с емкостью. Комплексное сопротивление. Мгновенная, активная, реактивная мощности. Волновые диаграммы. Векторные диаграм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Коэффициент мощности и способы его повышения. Повышение коэффициента мощности – эффективное средство экономии электроэнерг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Основные понятия и определения в многофазных системах. Симметричная и несимметричная системы. Получение трехфазных ЭДС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ые схемы соединения трехфазных цепе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 xml:space="preserve">Расчет симметричных и несимметричных режимов трехфазных цепей. Причины несимметри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щность трехфазных цепей и ее измерение. Аварийные режи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лектрические измерения и приборы. Общие вопросы электрических измер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решности измерений. Обработка и представление результатов измер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 тока, напряжения, мощности и энергии в электрических цеп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об измерении неэлектрических величин электрическими метода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Назначение и области применения трансформаторов. Устройство и принцип действия однофазного трансформато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Уравнения электрического и магнитного состоя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ри энергии в трансформатор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ие и рабочие характерис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чет токов короткого замыкания по паспортным данным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Параллельная работа трансформатор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Измерительные трансформаторы напряжения и т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Области применения машин постоянного и переменного то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ы постоянного тока. Устройство и принцип действия, режимы генератора и двигател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игатели постоянного тока. Способы возбужд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Формулы ЭДС обмотки якоря и электромагнитного момента. Уравнения электрического состояния и схема замещения обмотки якоря. Энергетическая диаграм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Механические и рабочие характеристики. Регулирование частоты вращения. Паспортные данные двигателей постоянного т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ск двигателей. Режимы тормож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ы регулирования частоты вращени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инхронные машины. Устройство и принцип действия трехфазного асинхронного двигателя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внения электрического состояния обмоток статора и рото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Магнитное поле машины. Электромагнитный момент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ческие и рабочие характеристики асинхронных двигателе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Пуск асинхронных двигателей с короткозамкнутым и фазным ротором. Регулирование частоты вращ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ойство трехфазной синхронной машин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нцип действия синхронного генератора и двигателя. Энергетические диаграм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ула электромагнитного момента и угловые характеристик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тамперные характеристики нелинейных элементов. Управляемые нелинейные элемен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 нелинейных цепей постоянного тока методом пересеч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линейные цепи переменного т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Электромагнитные устройства и их применение. Магнитные цепи постоянных магнитных потоков. Применение закона полного тока для анализа магнитных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тные цепи переменных магнитных потоков. Особенности электромагнитных процессов в катушке с магнитопровод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агнитные устройства переменного тока: дроссели, контакторы, магнитные  пускатели, рел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ная база современных электронных устрой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полупроводниках. Электронно-дырочный переход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, параметры, назначения полупроводниковых диод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Характеристики, параметры, назначения биполярных, полевых транзисторов и тиристор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и классификация источников электропита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левые схемы выпрям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фазные выпрямите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хфазные выпрямите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яемые выпрямите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образователи часто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и электрических сигнал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/>
            </w:pPr>
            <w:r>
              <w:rPr>
                <w:sz w:val="16"/>
                <w:szCs w:val="16"/>
              </w:rPr>
              <w:t>Транзисторные усилители. Коэффициенты усиления, амплитудно–частот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илители мощности. Усилители постоянного ток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ение операционных усилител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ые и автогенераторные устр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ульсные электронные генераторы. Мультивибрато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сновы цифровой электрон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гические элемен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гге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овые комбинационные цифровые устр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процессорные сред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21" w:leader="none"/>
              </w:tabs>
              <w:autoSpaceDE w:val="true"/>
              <w:ind w:left="363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сведения о микропроцессорах. Внутренняя архитектура, базовые команды микропроцессоров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ме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ользоваться современными средствами электрических измерений, обсуждать способы эффективного решения заданной задач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читать электрические схемы, корректно выражать и аргументировано обосновывать результаты научных опыт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анализировать параметры и характеристики электронных устройств, строить схемные модели и узлы электротехнических устрой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менять методы решения задач электротехники и электроники для решения практических задач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ые практические задания для экзамена</w:t>
            </w:r>
          </w:p>
          <w:p>
            <w:pPr>
              <w:pStyle w:val="Normal"/>
              <w:widowControl/>
              <w:autoSpaceDE w:val="true"/>
              <w:ind w:left="36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1.Расчет линейных цепей постоянного тока.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анализа и расчёта линейной электрической цепи постоянного тока. </w:t>
            </w:r>
          </w:p>
          <w:p>
            <w:pPr>
              <w:pStyle w:val="Normal"/>
              <w:widowControl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Расчет параметров и основных характеристик трансформаторов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ансформаторов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Расчет трехфазных электрических цепей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ехфазных электрических цепей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Расчет параметров трехфазного трансформатора.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трехфазного трансформатора. 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Расчет характеристик двигателя постоянного тока.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Целью работы является закрепление у студентов навыков расчёта основных параметров двигателя постоянного тока. </w:t>
            </w:r>
          </w:p>
          <w:p>
            <w:pPr>
              <w:pStyle w:val="Normal"/>
              <w:widowControl/>
              <w:rPr/>
            </w:pPr>
            <w:r>
              <w:rPr>
                <w:sz w:val="16"/>
                <w:szCs w:val="16"/>
              </w:rPr>
              <w:t xml:space="preserve">6.Расчет параметров и основных характеристик асинхронных двигателей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ю работы является закрепление у студентов навыков</w:t>
            </w:r>
          </w:p>
        </w:tc>
      </w:tr>
      <w:tr>
        <w:trPr>
          <w:trHeight w:val="325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ладеть</w:t>
            </w:r>
          </w:p>
        </w:tc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актическими навыками сборки простейших электрических цепей для измерения электрических величин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иемами проведения экспериментальных исследований, способами оценивания значимости и практической пригодности полученных результатов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основными методами исследования в области электроники, способами совершенствования знаний путем использования возможностей информационной сред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методами решения типовых практических задач электротехники и электроник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ind w:left="0" w:hanging="0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 xml:space="preserve">навыками постановки и решения технических задач в области электротехники и электроники </w:t>
            </w:r>
          </w:p>
        </w:tc>
        <w:tc>
          <w:tcPr>
            <w:tcW w:w="7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тем лабораторных работ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кие приборы и измерения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свойств цепи постоянного тока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трехфазных цепей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однофазного трансформатора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двигателей постоянного тока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асинхронных двигателей с фазным ротором;</w:t>
            </w:r>
          </w:p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 полупроводниковых выпрямител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7" w:leader="none"/>
              </w:tabs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i/>
        </w:rPr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лабораторной работ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Heading1"/>
        <w:ind w:firstLine="400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/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45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ванов, И. И. Электротехника и основы электроники : учебник / И. И. Иванов, Г. И. Соловьев, В. Я. Фролов. — 10-е изд., стер. — Санкт-Петербург : Лань, 2019. — 736 с. — ISBN 978-5-8114-0523-7 . — Текст : электронный // Лань : электронно-библиотечная система. — URL: https://e.lanbook.com/book/112073 (дата обращения: 25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рмуратский, П. В. Электротехника и электроника : учебник / П. В. Ермуратский, Г. П. Лычкина, Ю. Б. Минкин. — Москва : ДМК Пресс, 2011. — 417 с. — ISBN 978-5-94074-688-1 . — Текст : электронный // Лань : электронно-библиотечная система. — URL: https://e.lanbook.com/book/908 (дата обращения: 25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96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в, Н. В. Электротехника и основы электроники : учебное пособие / Н. В. Белов, Ю. С. Волков. — Санкт-Петербург : Лань, 2012. — 432 с. — ISBN 978-5-8114-1225-9 . — Текст : электронный // Лань : электронно-библиотечная система. — URL: https://e.lanbook.com/book/3553 (дата обращения: 25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ушин, А. Н. Электротехника и электроника. Электроника : учебное пособие / А. Н. Душин, М. С. Анисимова, И. С. Попова. — Москва : МИСИС, 2012. — 107 с. — Текст : электронный // Лань : электронно-библиотечная система. — URL: https://e.lanbook.com/book/47474 (дата обращения: 25.09.2020). — Режим доступа: для авториз. пользователей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Лебединцев, С. В. Введение в электротехнику : учебное пособие / С. В. Лебединцев, В. А. Густов. — Кемерово : КузГТУ имени Т.Ф. Горбачева, 2017. — 103 с. — ISBN 978-5-906888-16-7 . — Текст : электронный // Лань : электронно-библиотечная система. — URL: https://e.lanbook.com/book/105413 (дата обращения: 25.09.2020). — Режим доступа: для авториз. пользователей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39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90"/>
      </w:tblGrid>
      <w:tr>
        <w:trPr>
          <w:trHeight w:val="5386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ожкин, И. А. Сборник задач по электротехнике : практикум. Разд. 2. Электрические цепи переменного тока / И. А. Ложкин, Г. П. Корнилов ; МГТУ. - Магнитогорск : МГТУ, 2016. - 1 электрон. опт. диск (CD-ROM). - Загл. с титул. экрана. - URL: https://magtu.informsystema.ru/uploader/fileUpload?name=2332.pdf&amp;show=dcatalogues/1/1129970/2332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рапулов, О. А. Теоретические основы электротехники : учебное пособие. Ч. 1. Теория линейных электрических цепей / О. А. Сарапулов ; МГТУ. - Магнитогорск : МГТУ, 2015. - 1 электрон. опт. диск (CD-ROM). - Загл. с титул. экрана. - URL: https://magtu.informsystema.ru/uploader/fileUpload?name=1285.pdf&amp;show=dcatalogues/1/1123482/1285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Сарапулов, О. А. Электрический привод : [учебное пособие по лабораторному практикуму для группы направления подготовки бакалавров 15.03.02- "Электротехника и электроэнергетика"] / О. А. Сарапулов, В. Г. Рыжков ; МГТУ ; Белорецкий филиал. - Магнитогорск, 2015. - 1 электрон. опт. диск (CD-ROM). - Загл. с титул. экрана. - URL: https://magtu.informsystema.ru/uploader/fileUpload?name=3093.pdf&amp;show=dcatalogues/1/1135451/3093.pdf&amp;view=true (дата обращения: 14.05.2020). - Макрообъект. - Текст : электронный. - Сведения доступны также на CD-ROM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90"/>
        <w:gridCol w:w="2456"/>
      </w:tblGrid>
      <w:tr>
        <w:trPr>
          <w:trHeight w:val="7293" w:hRule="exact"/>
        </w:trPr>
        <w:tc>
          <w:tcPr>
            <w:tcW w:w="1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996" w:hRule="exact"/>
        </w:trPr>
        <w:tc>
          <w:tcPr>
            <w:tcW w:w="118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9" w:hRule="exact"/>
        </w:trPr>
        <w:tc>
          <w:tcPr>
            <w:tcW w:w="1184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446" w:hRule="exact"/>
        </w:trPr>
        <w:tc>
          <w:tcPr>
            <w:tcW w:w="9390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/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Исследование линейных электрических цепей синусоидального тока : методические указания к контрольной работе №2 по дисциплине "Теоретические основы электротехники" для студентов-заочников специальностей 210106, 140604, 140211 / [сост. : И. А. Селиванов, А. С. Карандаев, О. И. Петухова] ; МГТУ ; Белорецкий филиал. - Магнитогорск, 2008. - 1 электрон. опт. диск (CD-ROM). - Загл. с титул. экрана. - URL: https://magtu.informsystema.ru/uploader/fileUpload?name=3107.pdf&amp;show=dcatalogues/1/1135550/3107.pdf&amp;view=true (дата обращения: 14.05.2020). - Макрообъект. - Текст : электронный. - Сведения доступны также на CD-ROM. 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 трехфазных цепей синусоидального тока и однофазных цепей несинусоидального тока : методические указания к контрольной работе №3 по дисциплине "Теоретические основы электротехники" для студентов-заочников специальностей 210106, 140604, 140211 / [сост. : И. А. Селиванов, А. С. Карандаев, О. И. Петухова] ; МГТУ ; Белорецкий филиал. - Магнитогорск, 2008. - 1 электрон. опт. диск (CD-ROM). - Загл. с титул. экрана. - URL: https://magtu.informsystema.ru/uploader/fileUpload?name=3086.pdf&amp;show=dcatalogues/1/1135354/3086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 установившихся и переходных процессов в нелинейных цепях : методические указания к контрольной работе №5 по дисциплине "Теоретические основы электротехники" для студентов-заочников специальностей 210106, 140604, 140211 / [сост. : И. А. Селиванов, А. С. Карандаев, О. И. Петухова] ; МГТУ ; Белорецкий филиал. - Магнитогорск, 2008. - 1 электрон. опт. диск (CD-ROM). - Загл. с титул. экрана. - URL: https://magtu.informsystema.ru/uploader/fileUpload?name=3084.pdf&amp;show=dcatalogues/1/1135325/3084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следование электрических цепей с распределенными параметрами : методические указания в контрольной работе №6 по дисциплине "Теоретические основы электротехники" для студентов-заочников специальностей 210106, 140604, 140211 / сост. : И. А. Селиванов, А. С. Карандаев, О. И. Петухова : МГТУ. - Магнитогорск : МГТУ, 2008. - 1 электрон. опт. диск (CD-ROM). - Загл. с титул. экрана. - URL: https://magtu.informsystema.ru/uploader/fileUpload?name=3106.pdf&amp;show=dcatalogues/1/1135548/3106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5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рнилов, Г. П. Лабораторный практикум по дисциплинам "Теоретические основы электротехники" и "Основы электротехники и электроники" : учебное пособие / Г. П. Корнилов, А. А. Николаев ; МГТУ, [каф. ЭПП]. - Магнитогорск, 2011. - 76 с. : ил., граф., схемы, табл.  - URL: https://magtu.informsystema.ru/uploader/fileUpload?name=358.pdf&amp;show=dcatalogues/1/1079011/358.pdf&amp;view=true (дата обращения: 14.05.2020). - Макрообъект. - Текст : электронный. - Имеется печатный аналог.</w:t>
            </w:r>
          </w:p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бораторные работы по электрическим машинам : методические указания к выполнению лабораторных работ по дисциплине "Электрические машины" для студентов направления 13.03.02 "Электроэнергетика и электротехника" всех форм обучения / сост. : В. Г. Рыжков ; МГТУ ; Белорецкий филиал. - Магнитогорск : МГТУ, 2012. - 1 электрон. опт. диск (CD-ROM). - Загл. с титул. экрана. - URL: https://magtu.informsystema.ru/uploader/fileUpload?name=3100.pdf&amp;show=dcatalogues/1/1135503/3100.pdf&amp;view=true (дата обращения: 14.05.2020). - Макрообъект. - Текст : электронный. - Сведения доступны также на CD-ROM.</w:t>
            </w:r>
          </w:p>
        </w:tc>
        <w:tc>
          <w:tcPr>
            <w:tcW w:w="2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Calibri" w:hAnsi="Calibri" w:cs="Calibri"/>
          <w:sz w:val="0"/>
          <w:szCs w:val="0"/>
          <w:lang w:eastAsia="en-US"/>
        </w:rPr>
      </w:pPr>
      <w:r>
        <w:rPr>
          <w:rFonts w:cs="Calibri" w:ascii="Calibri" w:hAnsi="Calibri"/>
          <w:sz w:val="0"/>
          <w:szCs w:val="0"/>
          <w:lang w:eastAsia="en-US"/>
        </w:rPr>
      </w:r>
    </w:p>
    <w:tbl>
      <w:tblPr>
        <w:tblW w:w="970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2"/>
        <w:gridCol w:w="2135"/>
        <w:gridCol w:w="2949"/>
        <w:gridCol w:w="4281"/>
        <w:gridCol w:w="89"/>
      </w:tblGrid>
      <w:tr>
        <w:trPr>
          <w:trHeight w:val="55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FAR Manager </w:t>
            </w:r>
          </w:p>
        </w:tc>
        <w:tc>
          <w:tcPr>
            <w:tcW w:w="2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свободно распространяемое ПО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бессрочно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7(Белорецк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-171-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8.10.2009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706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45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ww1.fips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s://www.rsl.ru/ru/4readers/catalogues/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://magtu.ru:8085/marcweb2/Default.asp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s://uisrussia.msu.ru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://webofscience.com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://scopus.com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http://link.springer.com/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ind w:firstLine="400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6976"/>
      </w:tblGrid>
      <w:tr>
        <w:trPr>
          <w:trHeight w:val="51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>
          <w:trHeight w:val="982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 электротехники а.10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 – плакаты: 15 шт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ГОСы и ГОСТы по графическому представлению электрических сх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условное обозначение электроизмерительных приборо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ение симметричной трехфазной ЭД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ение обмоток генератора и приемников энергии звездо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ение обмоток генератора и приемников энергии треугольник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единение резисторов и источников энерг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линейные электрические цеп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днополупериодная схема выпрямлен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онанс ток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езонанс напряж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араллельное соединение индуктивного и емкостного сопротив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ледовательное соединение активного, индуктивного и емкостного сопротивлен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лучение синусоидальной ЭДС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индукц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лектромагнитная индукция.</w:t>
            </w:r>
          </w:p>
          <w:p>
            <w:pPr>
              <w:pStyle w:val="Normal"/>
              <w:rPr/>
            </w:pPr>
            <w:r>
              <w:rPr/>
              <w:t>Наглядные пособия – плакаты: 12 шт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ашина постоянного то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цип работы электрических маши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хемы и внешние характеристики генераторов постоянного ток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щее устройство синхронных машин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нхронная машина с возбудител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инхронный генератор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хемы управления асинхронным двигател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борка АД с фазным рото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кладка обмоток статор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борка АД с короткозамкнутым роторо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трехфазный трансформатор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– </w:t>
            </w:r>
            <w:r>
              <w:rPr/>
              <w:t>трансформаторы малой мощности.</w:t>
            </w:r>
          </w:p>
        </w:tc>
      </w:tr>
      <w:tr>
        <w:trPr>
          <w:trHeight w:val="41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а.304,305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ы (в компьютерном классе) 12 шт.</w:t>
            </w:r>
          </w:p>
        </w:tc>
      </w:tr>
      <w:tr>
        <w:trPr>
          <w:trHeight w:val="55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а.107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firstLine="720"/>
        <w:jc w:val="center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8"/>
        </w:rPr>
      </w:pPr>
      <w:r>
        <w:rPr>
          <w:lang w:val="en-US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6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984"/>
        </w:tabs>
        <w:ind w:left="92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762"/>
        </w:tabs>
        <w:ind w:left="37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Цитата"/>
    <w:basedOn w:val="Normal"/>
    <w:qFormat/>
    <w:pPr>
      <w:widowControl/>
      <w:autoSpaceDE w:val="true"/>
      <w:ind w:left="550" w:right="528" w:hanging="0"/>
      <w:jc w:val="both"/>
    </w:pPr>
    <w:rPr>
      <w:rFonts w:ascii="Arial" w:hAnsi="Arial" w:cs="Arial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ge">
    <w:name w:val="nge"/>
    <w:basedOn w:val="Normal"/>
    <w:qFormat/>
    <w:pPr>
      <w:widowControl/>
      <w:suppressAutoHyphens w:val="true"/>
      <w:ind w:firstLine="284"/>
    </w:pPr>
    <w:rPr/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  <w:jc w:val="both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42:00Z</dcterms:created>
  <dc:creator>user</dc:creator>
  <dc:description/>
  <cp:keywords/>
  <dc:language>en-US</dc:language>
  <cp:lastModifiedBy>Big7</cp:lastModifiedBy>
  <cp:lastPrinted>2020-11-02T11:00:00Z</cp:lastPrinted>
  <dcterms:modified xsi:type="dcterms:W3CDTF">2020-11-02T06:00:00Z</dcterms:modified>
  <cp:revision>2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