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</w:t>
      </w:r>
      <w:r>
        <w:rPr>
          <w:color w:val="000000"/>
        </w:rPr>
        <w:t>«Технология глубокой переработки металлов»</w:t>
      </w:r>
      <w:r>
        <w:rPr>
          <w:rStyle w:val="FontStyle16"/>
          <w:b w:val="false"/>
          <w:color w:val="000000"/>
          <w:sz w:val="24"/>
          <w:szCs w:val="24"/>
        </w:rPr>
        <w:t xml:space="preserve"> </w:t>
      </w:r>
      <w:r>
        <w:rPr>
          <w:color w:val="000000"/>
        </w:rPr>
        <w:t>является обучение студентов основам рационального построения и анализа технологической последовательности взаимодействия инструмента и пластически обрабатываемого тела для получения оптимальных формы и свойств последнего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  <w:t xml:space="preserve">Задачи дисциплины 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зучение современного состояния и направлений развития теории, технологии и оборудования основных процессов обработки металлов давлением.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ирование у студентов основ знаний о закономерностях процессов ОМД: прокатке, волочении, осадке, прессовании, штамповке и других видов обработки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своение  гипотез, законов, теорий для определения напряженно-деформированного состояния, кинематических и  энергосиловых характеристик, прогнозирования разрушения металла при пластической обработке, управление качеством продукции, изготовляемой с использованием процессов ОМД;</w:t>
      </w:r>
    </w:p>
    <w:p>
      <w:pPr>
        <w:pStyle w:val="Normal"/>
        <w:ind w:right="105"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ретение навыков и умения на основе этих знаний описывать и анализировать напряженно-деформированное состояние, кинематические и силовые характеристики в различных технологических процессах ОМД.</w:t>
      </w:r>
    </w:p>
    <w:p>
      <w:pPr>
        <w:pStyle w:val="Style91"/>
        <w:widowControl/>
        <w:ind w:firstLine="720"/>
        <w:jc w:val="both"/>
        <w:rPr>
          <w:rStyle w:val="FontStyle21"/>
          <w:bCs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</w:t>
      </w:r>
      <w:r>
        <w:rPr>
          <w:color w:val="000000"/>
        </w:rPr>
        <w:t xml:space="preserve"> «Технология глубокой переработки металлов» </w:t>
      </w:r>
      <w:r>
        <w:rPr>
          <w:rStyle w:val="FontStyle16"/>
          <w:b w:val="false"/>
          <w:color w:val="000000"/>
          <w:sz w:val="24"/>
          <w:szCs w:val="24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бакалавров 22.03.02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Металлургия, для </w:t>
      </w:r>
      <w:r>
        <w:rPr>
          <w:bCs/>
          <w:color w:val="000000"/>
        </w:rPr>
        <w:t xml:space="preserve">направленности программы </w:t>
      </w:r>
      <w:r>
        <w:rPr>
          <w:color w:val="000000"/>
        </w:rPr>
        <w:t>Обработка металлов  и сплавов давлением (метизное производство).</w:t>
      </w:r>
    </w:p>
    <w:p>
      <w:pPr>
        <w:pStyle w:val="Normal"/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«Математика»;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«Механика сплошных сред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Теория пластичности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Физика»;</w:t>
      </w:r>
    </w:p>
    <w:p>
      <w:pPr>
        <w:pStyle w:val="Normal"/>
        <w:ind w:right="-7" w:firstLine="567"/>
        <w:jc w:val="both"/>
        <w:rPr>
          <w:color w:val="000000"/>
        </w:rPr>
      </w:pPr>
      <w:r>
        <w:rPr>
          <w:color w:val="000000"/>
        </w:rPr>
        <w:t>«Сопротивление материалов».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</w:t>
      </w:r>
      <w:r>
        <w:rPr>
          <w:rStyle w:val="FontStyle17"/>
          <w:b w:val="false"/>
          <w:color w:val="000000"/>
          <w:sz w:val="24"/>
          <w:szCs w:val="24"/>
        </w:rPr>
        <w:t>защите ВКР</w:t>
      </w:r>
      <w:r>
        <w:rPr>
          <w:rStyle w:val="FontStyle17"/>
          <w:b w:val="false"/>
          <w:i/>
          <w:color w:val="000000"/>
          <w:sz w:val="24"/>
          <w:szCs w:val="24"/>
        </w:rPr>
        <w:t>.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: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195"/>
        <w:ind w:left="540" w:hanging="0"/>
        <w:rPr>
          <w:rStyle w:val="FontStyle21"/>
          <w:b/>
          <w:b/>
          <w:color w:val="000000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color w:val="000000"/>
        </w:rPr>
        <w:t>Технология глубокой переработки металл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63"/>
      </w:tblGrid>
      <w:tr>
        <w:trPr>
          <w:tblHeader w:val="true"/>
          <w:trHeight w:val="71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center"/>
        <w:rPr>
          <w:rStyle w:val="FontStyle16"/>
          <w:b w:val="false"/>
          <w:b w:val="false"/>
          <w:bCs/>
          <w:i/>
          <w:i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180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9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8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6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50,3 акад. часов;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>подготовка к экзамену – 35,7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1"/>
        <w:gridCol w:w="377"/>
        <w:gridCol w:w="412"/>
        <w:gridCol w:w="454"/>
        <w:gridCol w:w="504"/>
        <w:gridCol w:w="636"/>
        <w:gridCol w:w="1175"/>
        <w:gridCol w:w="849"/>
        <w:gridCol w:w="1065"/>
      </w:tblGrid>
      <w:tr>
        <w:trPr>
          <w:trHeight w:val="962" w:hRule="atLeast"/>
          <w:cantSplit w:val="true"/>
        </w:trPr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832" w:hRule="atLeast"/>
          <w:cantSplit w:val="true"/>
        </w:trPr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color w:val="000000"/>
              </w:rPr>
              <w:t>Вводная лекц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.1 Объем и содержание курса. Основные способы ОМД, их классификация и характеристика. Основные направления и задачи дальнейшего развития ОМ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12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27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2. Теоретические предпосылки построения технологических процессов ОМД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 Физические основы ОМД. Основы теории пластичности. Элементы теории трения. Формоизменение и показатели формоизменения. Вопросы выбора режимов ОМД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ПК-12 </w:t>
            </w:r>
            <w:r>
              <w:rPr>
                <w:color w:val="000000"/>
                <w:sz w:val="22"/>
              </w:rPr>
              <w:t>з</w:t>
            </w:r>
          </w:p>
        </w:tc>
      </w:tr>
      <w:tr>
        <w:trPr>
          <w:trHeight w:val="20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3. Элементы теории прокатки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 Сущность и виды прокатки. Очаг деформации и его характеристики. Типовые схемы прокатки. Характерные стадии процесса прокатки. Условия захвата металла валками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230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4. Механическое оборудование прокатных цехов.</w:t>
            </w:r>
          </w:p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426" w:hanging="360"/>
              <w:jc w:val="both"/>
              <w:rPr/>
            </w:pPr>
            <w:r>
              <w:rPr>
                <w:color w:val="000000"/>
              </w:rPr>
              <w:t>4.1 Прокатный стан, главная линия прокатного стана. Классификация прокатных станов (по назначению, по расположению и количеству валков в рабочей клети, по расположению клетей в общей схеме стана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257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Технологический процесс производства проката. 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1 Сортамент прокатной продукции, виды стандартов на прокатные изделия, группы сортамента проката.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Контрольная рабо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.2 Общая технологическая схема производства проката (схема производства из обычного слитка, схема производства из литой заготовк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Прессование металлов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color w:val="000000"/>
              </w:rPr>
              <w:t>6.1 Сущность, особенности и теоретические основы процесса прессования. Факторы, влияющие на неравномерность деформации при прессовании. Гидроэкструзия. Использование активных сил трения при прессовании. Оборудование и инструмент для прессования. Технология прессования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Волочение металла.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1 Сущность и теоретические основы процесса волочения. Устройство и типы волочильных станов. Волочильный инструмент. Технологические операции при волочении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 Метизное производств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color w:val="000000"/>
              </w:rPr>
              <w:t>8.1 Сортамент метизной продукции, виды стандартов на нее. Основы технологических процессов производства крепежных деталей, канатов, сетки, сварочных электродов, гвоздей. Механическое оборудование цехов по производству метизов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2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386" w:hanging="0"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34" w:hanging="0"/>
              <w:jc w:val="center"/>
              <w:rPr>
                <w:rStyle w:val="FontStyle16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 реализации  предусмотренных  видов  учебной  работы  в  качестве  образовательных технологий в преподавании дисциплины  «</w:t>
      </w:r>
      <w:r>
        <w:rPr>
          <w:color w:val="000000"/>
        </w:rPr>
        <w:t>Технология глубокой переработки металлов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 традиционная и модульно - компетентностная технологии.  Передача необходимых теоретических знаний и формирование основных  представлений по курсу «</w:t>
      </w:r>
      <w:r>
        <w:rPr>
          <w:color w:val="000000"/>
        </w:rPr>
        <w:t>Технология глубокой переработки металлов</w:t>
      </w:r>
      <w:r>
        <w:rPr>
          <w:rStyle w:val="FontStyle31"/>
          <w:rFonts w:cs="Times New Roman"/>
          <w:color w:val="000000"/>
          <w:sz w:val="24"/>
          <w:szCs w:val="24"/>
        </w:rPr>
        <w:t xml:space="preserve">» происходит с использованием мультимедийного оборудования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 проблемных лекциях является результатом усвоения полученной информации посредством постановки проблемного вопроса и  поиска  путей  его  решения.  На  лекциях –  консультациях изложение  нового  материала сопровождается постановкой вопросов и дискуссией в поисках ответов на эти вопросы. При проведении практических занятиях используются работа в команде.  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 изучении каждого раздела дисциплины предусматривается изложение необходимого теоретического материала на лекциях.   Полученные теоретические знания подкрепляются на практических занятиях. Студенты овладевают практическими навыками при выполнении заданий в такой степени, которая позволила бы им в дальнейшем применять эти навыки в своей трудов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его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его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его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   </w:t>
      </w:r>
      <w:r>
        <w:rPr>
          <w:rStyle w:val="FontStyle31"/>
          <w:rFonts w:cs="Times New Roman"/>
          <w:color w:val="000000"/>
          <w:sz w:val="24"/>
          <w:szCs w:val="24"/>
        </w:rPr>
        <w:t>Аудиторная  самостоятельная  работа  студентов  на  практических  занятиях  осуществляется под контролем преподавателя в виде решения задач и выполнения упражнений, которые определяет преподаватель для студента. 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ЕРЕЧЕНЬ ВОПРОСОВ ДЛЯ ПРОМЕЖУТОЧНОЙ АТТЕСТАЦИИ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1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color w:val="000000"/>
        </w:rPr>
        <w:t>Классификация прокатных цехов</w:t>
      </w:r>
      <w:r>
        <w:rPr>
          <w:i/>
          <w:color w:val="000000"/>
        </w:rPr>
        <w:t xml:space="preserve"> 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2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хнология производства блюмов и слябов</w:t>
      </w:r>
      <w:r>
        <w:rPr>
          <w:i/>
          <w:color w:val="000000"/>
        </w:rPr>
        <w:t xml:space="preserve">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Аудиторная контрольная работа №3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изводство сортового проката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/>
      </w:pPr>
      <w:r>
        <w:rPr>
          <w:i/>
          <w:color w:val="000000"/>
        </w:rPr>
        <w:t>Аудиторная контрольная работа №4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i w:val="false"/>
          <w:color w:val="000000"/>
        </w:rPr>
        <w:t>Сортамент проволочных изделий, область применения и требования к качеству проволоки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Примеры задач по ТПМ: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>Определите уменьшение толщины цинка (без учета его потерь) при волочении проволо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>=3,5 мм, с исходной толщиной цинка 100 мкм, при коэффициенте вытяжки на переделе 4,2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Определите увеличение скорости движения проволоки при волочении с 5,5 мм до 1,2 мм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толщину цинка на проволоке диаметром 0,5 мм при плотности цинка 150 г/м</w:t>
      </w:r>
      <w:r>
        <w:rPr>
          <w:color w:val="000000"/>
          <w:szCs w:val="28"/>
          <w:vertAlign w:val="superscript"/>
        </w:rPr>
        <w:t>2</w:t>
      </w:r>
      <w:r>
        <w:rPr>
          <w:color w:val="000000"/>
          <w:szCs w:val="28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время нахождения проволоки диаметром 3,0 мм в волоке при степени обжатия в волок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 xml:space="preserve">=25 %, скорости волочения 15 м/с и отношении дины к средней высоте очага деформации </w:t>
      </w:r>
      <w:r>
        <w:rPr>
          <w:i/>
          <w:color w:val="000000"/>
          <w:szCs w:val="28"/>
          <w:lang w:val="en-US"/>
        </w:rPr>
        <w:t>l</w:t>
      </w:r>
      <w:r>
        <w:rPr>
          <w:i/>
          <w:color w:val="000000"/>
          <w:szCs w:val="28"/>
        </w:rPr>
        <w:t>/</w:t>
      </w:r>
      <w:r>
        <w:rPr>
          <w:i/>
          <w:color w:val="000000"/>
          <w:szCs w:val="28"/>
          <w:lang w:val="en-US"/>
        </w:rPr>
        <w:t>d</w:t>
      </w:r>
      <w:r>
        <w:rPr>
          <w:i/>
          <w:color w:val="000000"/>
          <w:szCs w:val="28"/>
          <w:vertAlign w:val="subscript"/>
        </w:rPr>
        <w:t>ср</w:t>
      </w:r>
      <w:r>
        <w:rPr>
          <w:color w:val="000000"/>
          <w:szCs w:val="28"/>
        </w:rPr>
        <w:t>=1/2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увеличение длины очага деформации при уменьшении угла рабочего конуса волоки с 14° до 12° для проволоки диаметром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2,5 мм при обжатии в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20 %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5 %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Определите изменение диаметра никоуглеродистой катанки d</w:t>
      </w:r>
      <w:r>
        <w:rPr>
          <w:color w:val="000000"/>
          <w:szCs w:val="28"/>
          <w:vertAlign w:val="subscript"/>
        </w:rPr>
        <w:t>0</w:t>
      </w:r>
      <w:r>
        <w:rPr>
          <w:color w:val="000000"/>
          <w:szCs w:val="28"/>
        </w:rPr>
        <w:t xml:space="preserve">=6,5 мм при относительном обжатии </w:t>
      </w:r>
      <w:r>
        <w:rPr>
          <w:color w:val="000000"/>
          <w:szCs w:val="28"/>
          <w:lang w:val="en-US"/>
        </w:rPr>
        <w:t>Q</w:t>
      </w:r>
      <w:r>
        <w:rPr>
          <w:color w:val="000000"/>
          <w:szCs w:val="28"/>
        </w:rPr>
        <w:t>=70 % (обжатие на одном волочильном стане).</w:t>
      </w:r>
    </w:p>
    <w:p>
      <w:pPr>
        <w:pStyle w:val="Normal"/>
        <w:widowControl/>
        <w:numPr>
          <w:ilvl w:val="0"/>
          <w:numId w:val="10"/>
        </w:numPr>
        <w:autoSpaceDE w:val="true"/>
        <w:ind w:left="426" w:hanging="360"/>
        <w:jc w:val="both"/>
        <w:rPr/>
      </w:pPr>
      <w:r>
        <w:rPr>
          <w:color w:val="000000"/>
          <w:szCs w:val="28"/>
        </w:rPr>
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  <w:szCs w:val="28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2"/>
        <w:ind w:firstLine="567"/>
        <w:rPr/>
      </w:pPr>
      <w:r>
        <w:rPr>
          <w:i w:val="false"/>
          <w:color w:val="000000"/>
        </w:rPr>
        <w:t>ПЕРЕЧЕНЬ ТЕМ (ЗАДАНИЙ) КУРСОВОГО ПРОЕКТА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Тема курсового проекта: Технология процесса изготовления…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79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785"/>
        <w:gridCol w:w="1552"/>
      </w:tblGrid>
      <w:tr>
        <w:trPr>
          <w:trHeight w:val="585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начение (наименование) проволо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СТ 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волока стальная канатная. ТУ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2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атунированная для бортовых колец шин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66 - 6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бронирования проводов и кабеле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6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8 - 7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кабель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0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уженная бандаж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4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сердечников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оцинкованная для линий связ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92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ка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5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берд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7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олока игольная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8 - 8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ремиз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1 - 8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пружинная термообработа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1 - 9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углеродист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89 - 75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пружинных шайб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50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легированная пружи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63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тру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8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для средств вычислительной техни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35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низкоуглеродистой стали для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7 - 8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стали для армирования преднапряженных ж/б конструкций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8 - 8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пице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0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углеродистая для холодной высадк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63 - 7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подшипников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7 - 83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свароч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6 - 70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стальная низкоуглеродистая качественн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 - 6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стальная низкоуглеродистая общего назнач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2 - 74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углеродистой конструкционн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05 - 71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высоколегированной и жаростойкой стали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43 - 72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сплавов высокого электрического сопротивления тончайшая и наитончайша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3 - 89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высоким электрическим сопротивлением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766.1 - 77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волока из прецизионных сплавов с заданным температурным коэффициентом линейного расширения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81 - 78</w:t>
            </w:r>
          </w:p>
        </w:tc>
      </w:tr>
      <w:tr>
        <w:trPr>
          <w:trHeight w:val="397" w:hRule="atLeast"/>
        </w:trPr>
        <w:tc>
          <w:tcPr>
            <w:tcW w:w="58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7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лока из прецизионных сплавов для упругих элементов</w:t>
            </w:r>
          </w:p>
        </w:tc>
        <w:tc>
          <w:tcPr>
            <w:tcW w:w="1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МЕТОДИЧЕСКИЕ УКАЗАНИЯ К КУРСОВОМУ ПРОЕКТ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426" w:firstLine="400"/>
        <w:rPr>
          <w:color w:val="000000"/>
        </w:rPr>
      </w:pPr>
      <w:r>
        <w:rPr>
          <w:color w:val="000000"/>
        </w:rPr>
        <w:t>СОДЕРЖАНИЕ КУРСОВОГО ПРОЕКТ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Курсовой проект состоит из расчетно-пояснительной записки на 30-35 стр. и 3-х листов презентации. 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пояснительной записк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 (раскрытие вопроса, касающегося темы)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ыводы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Содержание графической части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арианты технологических схем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наиболее прогрессивная технологическая схема изготовления изделия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режимов деформации и калибровки валков (маршрут волочения)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РАСЧЕТНО-ПОЯСНИТЕЛЬНОЙ ЗАПИСКИ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К КУРСОВОМУ ПРОЕКТУ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ояснительная записка к курсовому проекту должна содержать следующие обязательные элементы и разделы: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введение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 </w:t>
      </w:r>
      <w:r>
        <w:rPr>
          <w:i/>
          <w:color w:val="000000"/>
        </w:rPr>
        <w:t>основная часть;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– </w:t>
      </w:r>
      <w:r>
        <w:rPr>
          <w:i/>
          <w:color w:val="000000"/>
        </w:rPr>
        <w:t>список использованны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ой текст расчетно-пояснительной записки, включающий разде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. Задание на проектирование. Формулируется тема проекта, цель проектирования и требования к готовому издел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Из всех возможных технологических схем выбирается наиболее прогрессивн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4. Формулировка требований к исходной заготовке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. Разработка технологических операций по подготовке исходной заготовки к деформац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Разработка режимов нагрев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роработка технологических операций по отделке готового изделия.</w:t>
      </w:r>
    </w:p>
    <w:p>
      <w:pPr>
        <w:pStyle w:val="Normal"/>
        <w:ind w:firstLine="567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ind w:left="426" w:firstLine="567"/>
        <w:rPr>
          <w:i w:val="false"/>
          <w:i w:val="false"/>
          <w:color w:val="000000"/>
        </w:rPr>
      </w:pPr>
      <w:r>
        <w:rPr>
          <w:i w:val="false"/>
          <w:color w:val="000000"/>
        </w:rPr>
        <w:t>ВОПРОСЫ ДЛЯ ПОДГОТОВКИ К ЭКЗАМЕНУ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нятие технологического процесса и операции в обработке металлов давлением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Общая характеристика прокатного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ртамент прокатных изделий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катных изделий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прокат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Дефекты проката и их причин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роизводительность прокатного оборудования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труктура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Классификация прокатных цехов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Состав основного и вспомогательного оборудования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прокатных станов. </w:t>
      </w:r>
    </w:p>
    <w:p>
      <w:pPr>
        <w:pStyle w:val="Normal"/>
        <w:ind w:left="7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полупродук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я производства блюмов и сляб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бщая схема. Расчет ритма прокатки и построение график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сортового прокат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ортовых стан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ческие схемы производства фасонных профилей и профилей простой формы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перации отделки и контроля качества продукци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Производство листового прокат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производства горячекатаного и холоднокатаного листового металл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стан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Расчет режима прокат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щая характеристика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ртамент проволочных изделий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Область применения и требования к качеству проволоки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Основные технологические схемы современного волочильного производства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Дефекты проволоки. Причины их возникновения и пути устране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логия листовой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Технологические схемы штамповки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ежимы деформации матери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>Совершенствование технологии и интенсификация производства.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Метизное производство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труктура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Классификация волочильных цех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Распределение технологических потоков. 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Состав основного и вспомогательного оборудования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Классификация волочильных станов. </w:t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87"/>
        <w:gridCol w:w="1391"/>
        <w:gridCol w:w="6674"/>
      </w:tblGrid>
      <w:tr>
        <w:trPr>
          <w:tblHeader w:val="true"/>
          <w:trHeight w:val="753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способностью осуществлять выбор материалов для изделий различного назначения с учетом эксплуатационных требований и охраны окружающей среды (ПК-12)</w:t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технологию производства заготовок, сортового, листового проката, труб, ленты, металлоизделий из проволоки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онятие технологического процесса и операции в обработке металлов давлением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Общая характеристика прокатного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ртамент прокатных издели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кат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прокат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Дефекты проката и их причины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Производительность прокат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прокатных цех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 основного и вспомогательного оборудовани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прокатных станов. </w:t>
            </w:r>
          </w:p>
          <w:p>
            <w:pPr>
              <w:pStyle w:val="Heading2"/>
              <w:ind w:left="426" w:firstLine="567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Heading2"/>
              <w:ind w:hanging="0"/>
              <w:rPr>
                <w:i w:val="false"/>
                <w:i w:val="false"/>
                <w:color w:val="000000"/>
                <w:szCs w:val="24"/>
              </w:rPr>
            </w:pPr>
            <w:r>
              <w:rPr>
                <w:i w:val="false"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полупродук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блюмов и сляб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щая схема. Расчет ритма прокатки и построение график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сор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ортовых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ческие схемы производства фасонных профилей и профилей простой формы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перации отделки и контроля качества продукци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о листового прокат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производства горячекатаного и холоднокатаного листового металл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стан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чет режима прокат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характеристика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ртамент проволочных изделий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бласть применения и требования к качеству проволо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Основные технологические схемы современного волочильного производства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Дефекты проволоки. Причины их возникновения и пути устранени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Технология листовой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ческие схемы штамповки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жимы деформации материал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Совершенствование технологии и интенсификация производств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тизное производство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уктура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волочильных цех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 xml:space="preserve">Распределение технологических потоков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основного и вспомогательного оборудования. 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</w:t>
            </w:r>
          </w:p>
          <w:p>
            <w:pPr>
              <w:pStyle w:val="Style21"/>
              <w:widowControl/>
              <w:ind w:left="7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/>
            </w:pPr>
            <w:r>
              <w:rPr>
                <w:color w:val="000000"/>
              </w:rPr>
              <w:t>анализировать технологические режимы и работу основного и вспомогательного оборудования, определять «узкие» места, оптимизировать технологию;</w:t>
            </w:r>
          </w:p>
          <w:p>
            <w:pPr>
              <w:pStyle w:val="Normal"/>
              <w:ind w:hanging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пределите уменьшение толщины цинка (без учета его потерь) при волочении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3,5 мм, с исходной толщиной цинка 100 мкм, при коэффициенте вытяжки на переделе 4,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скорости движения проволоки при волочении с 5,5 мм до 1,2 м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толщину цинка на проволоке диаметром 0,5 мм при плотности цинка 150 г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время нахождения проволоки диаметром 3,0 мм в волоке при степени обжатия в волок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=25 %, скорости волочения 15 м/с и отношении дины к средней высоте очага деформации </w:t>
            </w:r>
            <w:r>
              <w:rPr>
                <w:i/>
                <w:color w:val="000000"/>
                <w:lang w:val="en-US"/>
              </w:rPr>
              <w:t>l</w:t>
            </w:r>
            <w:r>
              <w:rPr>
                <w:i/>
                <w:color w:val="000000"/>
              </w:rPr>
              <w:t>/</w:t>
            </w:r>
            <w:r>
              <w:rPr>
                <w:i/>
                <w:color w:val="000000"/>
                <w:lang w:val="en-US"/>
              </w:rPr>
              <w:t>d</w:t>
            </w:r>
            <w:r>
              <w:rPr>
                <w:i/>
                <w:color w:val="000000"/>
                <w:vertAlign w:val="subscript"/>
              </w:rPr>
              <w:t>ср</w:t>
            </w:r>
            <w:r>
              <w:rPr>
                <w:color w:val="000000"/>
              </w:rPr>
              <w:t>=1/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увеличение длины очага деформации при уменьшении угла рабочего конуса волоки с 14° до 12° для проволоки диаметром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2,5 мм при обжатии в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20 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Определите диаметр шкива, необходимый для вытяжки проволоки из последней волоки при мокром волочении, если диаметр шкива, вытягивающего проволоку из первой волоки составил  D=100 мм, относительное обжатие на передел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5 %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никоуглеродистой катан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=6,5 мм при относительном обжатии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>=70 % (обжатие на одном волочильном стане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Найдите усилие вытяжки соответствующее началу пластической деформации растяжения цилиндра радиусом 5,0 мм сопротивлением 1500 МПа выходящего из калибрующей зоны воло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изменение диаметра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4 мм при коэффициенте вытяжки 1,2 (обжатие в одной волоке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конечный диаметр проволоки d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>=6,5 мм, при коэффициенте вытяжки: на первом переделе – 4,2, на втором – 5,4, на третьем – 5,6, на четвертом – 3,2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 xml:space="preserve">Какое относительное обжатие </w:t>
            </w:r>
            <w:r>
              <w:rPr>
                <w:color w:val="000000"/>
                <w:lang w:val="en-US"/>
              </w:rPr>
              <w:t>Q</w:t>
            </w:r>
            <w:r>
              <w:rPr>
                <w:color w:val="000000"/>
              </w:rPr>
              <w:t xml:space="preserve"> соответствует удлинению проволоки в 7 раз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максимальное усилие, которое может передать очагу деформации выходящее из первой волоки сечение патентированной проволоки из стали марки 60, диаметром 2 мм. 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  <w:vertAlign w:val="subscript"/>
              </w:rPr>
              <w:t>пат</w:t>
            </w:r>
            <w:r>
              <w:rPr>
                <w:color w:val="000000"/>
              </w:rPr>
              <w:t>=900-420С+10d МПа, σ</w:t>
            </w:r>
            <w:r>
              <w:rPr>
                <w:color w:val="000000"/>
                <w:vertAlign w:val="subscript"/>
              </w:rPr>
              <w:t>тек</w:t>
            </w:r>
            <w:r>
              <w:rPr>
                <w:color w:val="000000"/>
              </w:rPr>
              <w:t>=0,85σ</w:t>
            </w:r>
            <w:r>
              <w:rPr>
                <w:color w:val="000000"/>
                <w:vertAlign w:val="superscript"/>
              </w:rPr>
              <w:t>в</w:t>
            </w:r>
            <w:r>
              <w:rPr>
                <w:color w:val="000000"/>
              </w:rPr>
              <w:t>, считая, что упрочнение проволоки при волочении не существенн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Переведите 17*10</w:t>
            </w:r>
            <w:r>
              <w:rPr>
                <w:color w:val="000000"/>
                <w:vertAlign w:val="superscript"/>
              </w:rPr>
              <w:t>6</w:t>
            </w:r>
            <w:r>
              <w:rPr>
                <w:color w:val="000000"/>
              </w:rPr>
              <w:t xml:space="preserve"> кгс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в МП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Определите полученную степень деформации удлинения проволоки на разрыв через относительную деформацию первого и третьего вида и определите отклонение в расчет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426" w:hanging="360"/>
              <w:jc w:val="both"/>
              <w:rPr/>
            </w:pPr>
            <w:r>
              <w:rPr>
                <w:color w:val="000000"/>
              </w:rPr>
              <w:t>Выразите относительную деформацию удлинения первого вида через коэффициент вытяжки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10"/>
              <w:rPr>
                <w:color w:val="000000"/>
              </w:rPr>
            </w:pPr>
            <w:r>
              <w:rPr>
                <w:bCs/>
                <w:color w:val="000000"/>
              </w:rPr>
              <w:t>способностью осуществлять и корректировать технологические процессы в металлургии и материалообработке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67"/>
              <w:rPr/>
            </w:pPr>
            <w:r>
              <w:rPr>
                <w:i w:val="false"/>
                <w:color w:val="000000"/>
                <w:szCs w:val="24"/>
              </w:rPr>
              <w:t>ПЕРЕЧЕНЬ ТЕМ (ЗАДАНИЙ) КУРСОВОГО ПРОЕКТА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Тема курсового проекта: Технология процесса изготовления… 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582"/>
              <w:gridCol w:w="1552"/>
            </w:tblGrid>
            <w:tr>
              <w:trPr>
                <w:trHeight w:val="5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значение (наименование) проволо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СТ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волока стальная канатная. ТУ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72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атунированная для бортовых колец шин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366 - 6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бронирования проводов и кабеле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26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68 - 7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кабель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0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луженная бандаж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4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сердечников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оцинкованная для линий связ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892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ка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75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берд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37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оволока игольная 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68 - 8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ремиз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61 - 8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пружинная термообработа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71 - 9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углеродист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389 - 7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для пружинных шайб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50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легированная пружи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963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тру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598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для средств вычислительной техни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135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низкоуглеродистой стали для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727 - 8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стали для армирования преднапряженных ж/б конструкций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48 - 8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пице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10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углеродистая для холодной высадк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663 - 7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подшипников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27 - 83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олока стальная свароч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46 - 7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качественн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 - 6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стальная низкоуглеродистая общего назнач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82 - 74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углеродистой конструкционн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05 - 7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высоколегированной и жаростойкой стали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143 - 72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сплавов высокого электрического сопротивления тончайшая и наитончайша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3 - 89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высоким электрическим сопротивлением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7766.1 - 77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с заданным температурным коэффициентом линейного расширения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081 - 78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458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оволока из прецизионных сплавов для упругих элементов</w:t>
                  </w:r>
                </w:p>
              </w:tc>
              <w:tc>
                <w:tcPr>
                  <w:tcW w:w="15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МЕТОДИЧЕСКИЕ УКАЗАНИЯ К КУРСОВОМУ ПРОЕКТУ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1"/>
              <w:ind w:left="426" w:first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КУРСОВОГО ПРОЕКТА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Основная цель написания курсового проекта состоит в том, чтобы закрепить и углубить практические навыки умения производить выбор технологии изготовления для производства заданного вида продукции (проволоки по ГОСТ)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Темы курсового проекта находятся в контексте моделирования технологических процессов и объектов при производстве и обработке металлов и сплавов с целью повышения их конкурентоспособности и экономической эффективности их работы и д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Курсовой проект состоит из расчетно-пояснительной записки на 30-35 стр. и 3-х листов презентации. 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пояснительной записк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 (раскрытие вопроса, касающегося темы)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ыводы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держание графической части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арианты технологических схем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наиболее прогрессивная технологическая схема изготовления издел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режимов деформации и калибровки валков (маршрут волочения)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А РАСЧЕТНО-ПОЯСНИТЕЛЬНОЙ ЗАПИС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К КУРСОВОМУ ПРОЕКТУ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Пояснительная записка к курсовому проекту должна содержать следующие обязательные элементы и разделы: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введение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 </w:t>
            </w:r>
            <w:r>
              <w:rPr>
                <w:i/>
                <w:color w:val="000000"/>
              </w:rPr>
              <w:t>основная часть;</w:t>
            </w:r>
          </w:p>
          <w:p>
            <w:pPr>
              <w:pStyle w:val="Normal"/>
              <w:ind w:firstLine="567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– </w:t>
            </w:r>
            <w:r>
              <w:rPr>
                <w:i/>
                <w:color w:val="000000"/>
              </w:rPr>
              <w:t>список использованных источник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Основной текст расчетно-пояснительной записки, включающий раздел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1. Задание на проектирование. Формулируется тема проекта, цель проектирования и требования к готовому издел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2. Технологическая схема изготовления изделия, перечисляются технологические операции, которые необходимо осуществить для изготовления данного издел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3. Из всех возможных технологических схем выбирается наиболее прогрессивна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Формулировка требований к исходной заготовк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 xml:space="preserve">5. Разработка технологических операций по подготовке исходной заготовки к деформац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6. Разработка режимов нагре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</w:rPr>
              <w:t>7. Проработка технологических операций по отделке готового изделия.</w:t>
            </w:r>
          </w:p>
          <w:p>
            <w:pPr>
              <w:pStyle w:val="Normal"/>
              <w:widowControl/>
              <w:autoSpaceDE w:val="true"/>
              <w:ind w:left="540" w:right="-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студентов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студентов построена таким образом, что в процессе работы студенты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студента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Для организации работы преподавателя, читающему данный курс необходимы следующие методические материал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бочая программа дисциплины, в которой прописаны цель и задачи изучения дисциплины, содержание и объем учебных занятий, предусмотренных рабочим учебным планом (РУП), перечень рекомендуемой литературы и средства обучения, необходимые для изучения дисципл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методические указания для обучающегося по выполнению различных видов учебной деятельности, предусмотренных РУП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акет контрольно-измерительных материал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роцессе преподавания дисциплины применяется традиционная и модульно-компетентностная технолог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Лекции проводятся как в традиционной форме, так и в форме лекций-консультаций, где теоретический материал заранее выдается обучающемуся для самостоятельного изучения, для подготовки вопросов лектору, таким образом, лекция проходит по типу вопросы-ответы-дискусс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амостоятельная работа обучающегося построена таким образом, что в процессе работы обучающиеся закрепляют знания, полученные в процессе теоретического обучения, тем самым формируют профессиональные умения и навыки. Выполнение курсового проекта требует от обучающегося анализа проблемной ситуации, выбора средств и методов ее решения, т.е. самостоятельная работа не ограничивается только усвоением теоретических знаний, она также формирует практические умения и навыки, а также умения исследовательской и творческой деятель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изучения дисциплины осуществляется текущий и периодический кон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обучающегося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ериодический контроль, цель которого обобщение и систематизация знаний, проверка эффективности усвоения обучающимся определенного, логически завершенного содержания учебного материала осуществляется в форме защиты контрольных работ, курсового проек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овый контроль по дисциплине осуществляется в конце первого учебного года в форме зачета, в конце второго учебного года в форме экзамена и защиты курсовой работы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онтрольная работ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инципы разработки технологических режимов процессов деформации. Энерго- и ресурсосбережение в процессах ОМД. Влияние параметров пластической деформации на качество металлопродукции. Рациональные схемы технологических процессов. Режимы горячей ОМД. Режимы холодной ОМД.</w:t>
      </w:r>
    </w:p>
    <w:p>
      <w:pPr>
        <w:pStyle w:val="Style31"/>
        <w:widowControl/>
        <w:ind w:firstLine="709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  <w:u w:val="single"/>
        </w:rPr>
        <w:t>Курсовая работа.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>Тема: Определение механических свойств металла методом испытания на растяж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аждый обучающийся получает индивидуальное задание, которое выполняет с помощью ЭВМ с последующей защитой курсовой рабо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межуточная аттестация по дисциплине «Теория ОМД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11"/>
        <w:jc w:val="center"/>
        <w:rPr>
          <w:rStyle w:val="FontStyle32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11"/>
        <w:jc w:val="center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Шемшурова Н. Г. Классификация как метод поиска технического решения. Расчет давления металла на инструмент в процессах ОМД   [Электронный ресурс] : учебное пособие / Н. Г. Шемшурова, С. А. Левандовский, М. М. Лотфрахманова ; МГТУ. - Магнитогорск : МГТУ, 2013. - 1 электрон. опт. диск. - Режим доступа: https://magtu.informsystema.ru/uploader/fileUpload?name=1171.pdf&amp;show=dcatalogues/1/1121209/1171.pdf&amp;view=true. - Макрообъект. </w:t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>Румянцев М. И. Обработка металлов давлением и характеристики качества продукции [Электронный ресурс] : учебное пособие / М. И. Румянцев, Н. М. Локотунина, А. Б. Моллер ; МГТУ. - Магнитогорск : МГТУ, 2013. - 1 электрон. опт. диск (CD-ROM). - Режим доступа: https://magtu.informsystema.ru/uploader/fileUpload?name=1394.pdf&amp;show=dcatalogues/1/1123849/1394.pdf&amp;view=true. - Макрообъект.</w:t>
      </w:r>
    </w:p>
    <w:p>
      <w:pPr>
        <w:pStyle w:val="Normal"/>
        <w:widowControl/>
        <w:autoSpaceDE w:val="true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/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autoSpaceDE w:val="true"/>
        <w:ind w:left="426" w:hanging="360"/>
        <w:jc w:val="both"/>
        <w:rPr>
          <w:color w:val="000000"/>
        </w:rPr>
      </w:pPr>
      <w:r>
        <w:rPr>
          <w:color w:val="000000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https://magtu.informsystema.ru/uploader/fileUpload?name=1059.pdf&amp;show=dcatalogues/1/1119418/1059.pdf&amp;view=true. - Макрообъект. </w:t>
      </w:r>
    </w:p>
    <w:p>
      <w:pPr>
        <w:pStyle w:val="TextBodyIndent"/>
        <w:tabs>
          <w:tab w:val="clear" w:pos="720"/>
          <w:tab w:val="left" w:pos="960" w:leader="none"/>
        </w:tabs>
        <w:ind w:hanging="36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>Никифоров Б.А., Харитонов В.А. Копьев А.В. Технология волочения проволоки и плющения ленты [Текст]. Учебное пособие. Магнитогорск: МГТУ, 1999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со скольжением для производства стальной проволоки [Текст] / В.Д.Королев, Л.Е Кандауров/ Уч. пособие. МГТУ им Г.И. Носова, Магнитогорск, 2004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Волочильные станы для производства стальной проволоки [Текст] / В.Д.Королев, И.И. Боков, Л.Е Кандауров/ Уч. пособие. МГТУ им Г.И. Носова, Магнитогорск, 1999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color w:val="000000"/>
        </w:rPr>
      </w:pPr>
      <w:r>
        <w:rPr>
          <w:color w:val="000000"/>
        </w:rPr>
        <w:t xml:space="preserve">Термическая обработка проволоки [Текст]. Учебное пособие. МГТУ им. Г.И.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hanging="0"/>
        <w:jc w:val="both"/>
        <w:rPr/>
      </w:pPr>
      <w:r>
        <w:rPr>
          <w:color w:val="000000"/>
        </w:rPr>
        <w:t xml:space="preserve">Металловедение и термическая обработка. Термины и определения. Справочник [Текст] / под. ред А.Н. Емелюшина / МГТУ им. Носова, Магнитогорск, 2000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autoSpaceDE w:val="true"/>
        <w:ind w:left="0" w:right="-1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Копьев А.В., Харитонов В.А., Ведерникова Н.М. Расчет маршрута волочения. Методич. указан. – Магнитогорск: МГТУ, 2000. 30 с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вельев В.Б., Савельева Р.Н Исследование основных параметров процесса прокатк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Текст]. Метод.указ. к лаб. раб. Магнитогорск: МГТУ, 2002.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снов прокатного производства на на примере обжимно-заготовочного ста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Текст]. Метод. указ. к практ. раб., Магнитогорск: 2008  </w:t>
      </w:r>
    </w:p>
    <w:p>
      <w:pPr>
        <w:pStyle w:val="Style38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решения оптимизационных задач Гапанович В.С., Гапанович И.В. Издательство Тюменский индустриальный университет (бывший Тюменский государственный нефтегазовый университет) ISBN 978-5-9961-0861-9 Год 2014 Страниц 272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https://e.lanbook.com/book/64530?category=931</w:t>
        </w:r>
      </w:hyperlink>
    </w:p>
    <w:p>
      <w:pPr>
        <w:pStyle w:val="Style3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31"/>
        <w:widowControl/>
        <w:ind w:firstLine="11"/>
        <w:jc w:val="center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6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7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8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9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10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11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12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13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14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7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7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</w:r>
    </w:p>
    <w:sectPr>
      <w:footerReference w:type="default" r:id="rId15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Style15">
    <w:name w:val="Текст Знак"/>
    <w:qFormat/>
    <w:rPr>
      <w:rFonts w:ascii="Courier New" w:hAnsi="Courier New" w:cs="Courier New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3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64530?category=931" TargetMode="External"/><Relationship Id="rId6" Type="http://schemas.openxmlformats.org/officeDocument/2006/relationships/hyperlink" Target="http://www.mgsun.ru/" TargetMode="External"/><Relationship Id="rId7" Type="http://schemas.openxmlformats.org/officeDocument/2006/relationships/hyperlink" Target="http://www.edic.ru/" TargetMode="External"/><Relationship Id="rId8" Type="http://schemas.openxmlformats.org/officeDocument/2006/relationships/hyperlink" Target="http://www.rsl.ru/" TargetMode="External"/><Relationship Id="rId9" Type="http://schemas.openxmlformats.org/officeDocument/2006/relationships/hyperlink" Target="http://www.encyclopedia.ru/" TargetMode="External"/><Relationship Id="rId10" Type="http://schemas.openxmlformats.org/officeDocument/2006/relationships/hyperlink" Target="http://www.it-n.ru/Board.aspx?cat_no=133205&amp;Tmpl=Themes&amp;BoardId=270361" TargetMode="External"/><Relationship Id="rId11" Type="http://schemas.openxmlformats.org/officeDocument/2006/relationships/hyperlink" Target="http://www.it-n.ru/Board.aspx?cat_no=72958&amp;Tmpl=Themes&amp;BoardId=72961" TargetMode="External"/><Relationship Id="rId12" Type="http://schemas.openxmlformats.org/officeDocument/2006/relationships/hyperlink" Target="http://www.trizland.ru/" TargetMode="External"/><Relationship Id="rId13" Type="http://schemas.openxmlformats.org/officeDocument/2006/relationships/hyperlink" Target="http://www.triz-chance.ru/" TargetMode="External"/><Relationship Id="rId14" Type="http://schemas.openxmlformats.org/officeDocument/2006/relationships/hyperlink" Target="http://www.trizminsk.org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53:00Z</cp:lastPrinted>
  <dcterms:modified xsi:type="dcterms:W3CDTF">2020-11-02T05:54:00Z</dcterms:modified>
  <cp:revision>28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