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Новые технологические решения в процессах ОМД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профессиональной компетенции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Дисциплина «Новые технологические решения в процессах ОМД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анной дисциплины, необходимо знание следующих дисциплин, изучаемых студентами на 1 - 3 курсах университета: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металлургические технологии ч. 1 и 2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проволок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калиброванной стал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производства металлоизделий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- технология глубокой переработки металлов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Новые технологические решения в процессах ОМД» будут необходимы им при дальнейшей подготовке ВК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709" w:hanging="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Новые технологические решения в процессах ОМД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246"/>
        <w:gridCol w:w="2333"/>
        <w:gridCol w:w="1924"/>
      </w:tblGrid>
      <w:tr>
        <w:trPr>
          <w:tblHeader w:val="true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ю выявлять объекты для улучшения в технике и технологии  (ПК-11)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осуществления и корректировки новых технологических процессов производства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тоды исследования, используемые при осуществлении и корректировке новых технологических процессов производства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я процессов использования и корректировки новых технологических решений при производстве металлоизделий способами ОМ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ять новые технологические решения при осуществлении и корректировке технологических процессов производства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ать способы эффективного решения при осуществлении и корректировке технологических процессов производства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вать эффективное решение от неэффективного при использовании новых решений для осуществления и корректировки технологических процессов производства металлоизделий способами ОМД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ми навыками использования элементов принятия новых решений при осуществлении и корректировке технологических процессов изготовления металлоизделий способами ОМД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ами демонстрации умения анализировать ситуацию для реализации новых решений при осуществлении и корректировки технологических процессов изготовления металлоизделий способами ОМ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ми методами исследования в области реализации новых решений при осуществлении и корректировке технологических процессов изготовления металлоизделий способами ОМД</w:t>
            </w:r>
          </w:p>
        </w:tc>
      </w:tr>
    </w:tbl>
    <w:p>
      <w:pPr>
        <w:pStyle w:val="Style41"/>
        <w:widowControl/>
        <w:ind w:firstLine="567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е единицы, 144 часа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6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42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роль (экзамен) – 36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6"/>
        <w:gridCol w:w="381"/>
        <w:gridCol w:w="662"/>
        <w:gridCol w:w="622"/>
        <w:gridCol w:w="662"/>
        <w:gridCol w:w="2041"/>
        <w:gridCol w:w="1407"/>
      </w:tblGrid>
      <w:tr>
        <w:trPr>
          <w:tblHeader w:val="true"/>
          <w:trHeight w:val="962" w:hRule="atLeast"/>
          <w:cantSplit w:val="true"/>
        </w:trPr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rPr/>
            </w:pPr>
            <w:r>
              <w:rPr/>
              <w:t>занят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аб.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22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Модульные технологические процессы изготовления заготовки и метиз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-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Совершенствование существующих и разработка новых процессов ОМД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Направление повышения эффективности способа волочения в монолитной волок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-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именение волочения в роликовых волока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именение холодной (теплой) сортовой прокатки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Производство метизов непрерывным прессованием и гидропрессованием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1118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Непрерывные способы получения металлоизделий с УМЗ и наноструктуро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/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3. Новые технологические решения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изводство проката и проволоки нетрадиционных подход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олучение проволоки из расплавов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фера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1 – зув</w:t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К-11 – зув</w:t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усвоения студентами знаний по дисциплине «</w:t>
      </w:r>
      <w:r>
        <w:rPr>
          <w:rStyle w:val="FontStyle16"/>
          <w:b w:val="false"/>
          <w:sz w:val="24"/>
          <w:szCs w:val="24"/>
        </w:rPr>
        <w:t>Новые технологические решения в процессах ОМД и</w:t>
      </w:r>
      <w:r>
        <w:rPr>
          <w:rStyle w:val="FontStyle31"/>
          <w:rFonts w:cs="Times New Roman"/>
          <w:sz w:val="24"/>
          <w:szCs w:val="24"/>
        </w:rPr>
        <w:t xml:space="preserve">» применяются традиционная и компетентностно-модульная технологии обучения, включающие в себя </w:t>
      </w:r>
      <w:r>
        <w:rPr/>
        <w:t>объяснения преподавателя на лекциях, самостоятельную работу с учебной и справочной литературой по дисциплине, выполнение практических заданий по методическим указаниям</w:t>
      </w:r>
      <w:r>
        <w:rPr>
          <w:rStyle w:val="FontStyle31"/>
          <w:rFonts w:cs="Times New Roman"/>
          <w:sz w:val="24"/>
          <w:szCs w:val="24"/>
        </w:rPr>
        <w:t xml:space="preserve"> и т.п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 качестве интерактивных методов обучения используются: 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- проблемное обучение при поиске информационных источников, составлении и написании реферата по полученным индивидуальным заданиям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экзамену по дисциплине. 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913"/>
        <w:gridCol w:w="1305"/>
        <w:gridCol w:w="2203"/>
      </w:tblGrid>
      <w:tr>
        <w:trPr>
          <w:tblHeader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1. Общие вопрос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Конкурентоспособность металлопродукции, факторы ее определяющие и направления повы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Повышение конкурентоспособности метизов на основе разработки новых видов изделий и материал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Модульные технологические процессы изготовления заготовки и метиз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. Совершенствование существующих и разработка новых процессов ОМ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Направление повышения эффективности способа волочения в монолитной волок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Применение волочения в роликовых волока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Применение холодной (теплой) сортовой прокатк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Производство метизов непрерывным прессованием и гидропрессованием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Применение методов интенсивной пластической деформации при изготовлении металлических издел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Непрерывные способы получения металлоизделий с УМЗ и наноструктуро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45" w:leader="none"/>
              </w:tabs>
              <w:rPr>
                <w:b/>
                <w:b/>
              </w:rPr>
            </w:pPr>
            <w:r>
              <w:rPr>
                <w:b/>
              </w:rPr>
              <w:t>3. Новые технологические реш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Производство проката и проволоки нетрадиционных подход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именение способов простого нагружения (растяжение, изгиб, сжатие, кручение) и их комбинации в производстве металлоиздели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олучение проволоки из расплавов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источников информации по теме дисциплины.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Написание рефера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Устный опрос.</w:t>
            </w:r>
          </w:p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ат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TextBodyIndent"/>
        <w:jc w:val="both"/>
        <w:rPr/>
      </w:pPr>
      <w:r>
        <w:rPr>
          <w:i w:val="false"/>
          <w:u w:val="single"/>
        </w:rPr>
        <w:t>Реферат. Варианты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Технологический уровень отечественной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Конкурентоспособность металлургической продукции и факторы ее определяющ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Направление развития технологических процессов метизного передела черной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катном производств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цессах производства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канатном производств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одульные технологии в процессах производства крепеж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Направления повышения эффективности производства проволоки волочением в монолитных волоках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роликового волочения в производстве круглой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роликового волочения при производстве проволоки фасонного и периодического сечения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оизводство проволоки холодной (теплой) сортовой прокатк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гидропрессования в процессах производства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пособы непрерывного прессования в процессах изготовления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Безфильерные способы получения проволок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лучение проволоки из расплав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лектропластическая прокатк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Электропластическое воло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именение ультразвука в процессах производства метиз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Виброволочение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овые материалы в металлург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Ресурсосберегающие технологии метизного передела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Методы интенсивной пластической деформации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олучение калиброванной стали и проволоки с наноструктуро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/>
      </w:pPr>
      <w:r>
        <w:rPr>
          <w:i w:val="false"/>
        </w:rPr>
        <w:t>Технология производства калиброванной стали и проволоки из высокопрочных чугунов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низкоуглеродист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высокоуглеродист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Современные технологии производства проволоки из высоколегированных сталей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правления развития канатного производства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firstLine="207"/>
        <w:jc w:val="both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>
          <w:b/>
          <w:bCs/>
          <w:i/>
        </w:rPr>
        <w:t>Вопросы на экзамен по дисциплин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«Новые технологические решения в процессах ОМД»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Роль технологии в современной металлург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сновные направления развития современных металлургически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ческий уровень действующего металлургического производства и факторы его определяющи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пособы оценки уровня технологического процесс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Оценка технологического уровня действующих технологических процессов изготовления метизных изделий (на примере проволоки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онкурентоспособность, методы и способы оцен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ритерии прогнозирования развития металлургических технолог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Совмещенные (модульные) технологии в металлургии (общий подход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аправления проектирования современных технологических процессов производства метизных издел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роизводство проволоки роликовым волоче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Изготовление проволоки гидропрессование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Изготовление проволоки совмещенным процессом «прокатка-прессование»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Ввод дополнительной энергии в очаг деформации – способ повышения эффективности технологического процесса изготовления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Волочение с силовым воздействием на очаг деформ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аправления повышения технологической пластичности холоднодеформированной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вышение эффективности производства проволоки применением деформации изгиба, кручения, растяжения и их комбинаци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лучение проволоки методами быстрой закалки из распла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Безволоковая деформация проволок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лучение проволоки холодной (теплой) прокатко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Повышение эффективности производства проволоки на основе применения модульных (совмещенных) технологических процесс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Критерии эффективности новых 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 и проволоки из высокопрочного чугуна с шаровидным графитом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Технология производства прутков и проволоки из …….матери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134" w:leader="none"/>
        </w:tabs>
        <w:autoSpaceDE w:val="true"/>
        <w:ind w:left="0" w:firstLine="709"/>
        <w:jc w:val="both"/>
        <w:rPr/>
      </w:pPr>
      <w:r>
        <w:rPr/>
        <w:t>Новые технологические процессы производства метизных изделий, разрабатываемые учеными кафедры ТОМ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обучающийся показывает высоки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пределения процессов использования новых технологических решений; </w:t>
      </w:r>
      <w:r>
        <w:rPr>
          <w:b/>
          <w:i/>
        </w:rPr>
        <w:t>умеет</w:t>
      </w:r>
      <w:r>
        <w:rPr/>
        <w:t xml:space="preserve"> отличать эффективное решение от неэффективного и </w:t>
      </w:r>
      <w:r>
        <w:rPr>
          <w:b/>
          <w:i/>
        </w:rPr>
        <w:t>владеет</w:t>
      </w:r>
      <w:r>
        <w:rPr/>
        <w:t xml:space="preserve"> основными методами исследования при реализации новых технологических решений при ппоизводстве металлоизделий способами ОМД;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показывает средни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сновные методы исследования; </w:t>
      </w:r>
      <w:r>
        <w:rPr>
          <w:b/>
          <w:i/>
        </w:rPr>
        <w:t>умеет</w:t>
      </w:r>
      <w:r>
        <w:rPr/>
        <w:t xml:space="preserve"> обсуждать способы эффективного решения и </w:t>
      </w:r>
      <w:r>
        <w:rPr>
          <w:b/>
          <w:i/>
        </w:rPr>
        <w:t>владее</w:t>
      </w:r>
      <w:r>
        <w:rPr/>
        <w:t>т способами анализа ситуации при разработке и реализации новых технологических решений при производстве металлоизделий способами ОМД;</w:t>
      </w:r>
    </w:p>
    <w:p>
      <w:pPr>
        <w:pStyle w:val="Style161"/>
        <w:widowControl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показывает пороговый уровень сформированности компетенций, т.е. </w:t>
      </w:r>
      <w:r>
        <w:rPr>
          <w:b/>
          <w:i/>
        </w:rPr>
        <w:t>знает</w:t>
      </w:r>
      <w:r>
        <w:rPr/>
        <w:t xml:space="preserve"> основные понятия и определения, </w:t>
      </w:r>
      <w:r>
        <w:rPr>
          <w:b/>
          <w:i/>
        </w:rPr>
        <w:t>умеет</w:t>
      </w:r>
      <w:r>
        <w:rPr/>
        <w:t xml:space="preserve"> выделять новые технологические решения и </w:t>
      </w:r>
      <w:r>
        <w:rPr>
          <w:b/>
          <w:i/>
        </w:rPr>
        <w:t>владее</w:t>
      </w:r>
      <w:r>
        <w:rPr/>
        <w:t>т практическими навыками реализации новых технологических решений при производстве металлоизделий способами ОМД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результат обучения не достигнут, обучающийся </w:t>
      </w:r>
      <w:r>
        <w:rPr>
          <w:b/>
          <w:i/>
        </w:rPr>
        <w:t>не знает</w:t>
      </w:r>
      <w:r>
        <w:rPr/>
        <w:t xml:space="preserve"> основные понятия и определения, </w:t>
      </w:r>
      <w:r>
        <w:rPr>
          <w:b/>
          <w:i/>
        </w:rPr>
        <w:t>не умеет</w:t>
      </w:r>
      <w:r>
        <w:rPr/>
        <w:t xml:space="preserve"> выделить новые технологические решения и </w:t>
      </w:r>
      <w:r>
        <w:rPr>
          <w:b/>
          <w:i/>
        </w:rPr>
        <w:t>не владеет</w:t>
      </w:r>
      <w:r>
        <w:rPr/>
        <w:t xml:space="preserve"> навыками их использования при при производстве металлоизделий способами ОМД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а) Основная </w:t>
      </w:r>
      <w:r>
        <w:rPr>
          <w:rStyle w:val="FontStyle22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1. Наркевич, М. Ю. Инноватика и инновационные технологии : учебное пособие / М. Ю. Наркевич, Д. И. Назаренко ; МГТУ. - Магнитогорск : МГТУ, 2016. - 1 электрон. опт. диск (СD-ROM). - URL: </w:t>
      </w:r>
      <w:hyperlink r:id="rId5">
        <w:r>
          <w:rPr>
            <w:rStyle w:val="InternetLink"/>
          </w:rPr>
          <w:t>https://magtu.informsystema.ru/uploader/fileUpload?name=40.pdf&amp;show=dcatalogues/1/1130335/40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2. Приложения теории пластичности к разработке и анализу технологических процессов : учебное пособие / В. М. Салганик, А. М. Песин, Д. Н. Чикишев и др. - [2-е изд., подгот. по печ. изд. 2012]. - Магнитогорск : МГТУ, 2013. - 1 электрон. опт. диск (CD-ROM). - Загл. с титул. экрана. - URL: </w:t>
      </w:r>
      <w:hyperlink r:id="rId6">
        <w:r>
          <w:rPr>
            <w:rStyle w:val="InternetLink"/>
          </w:rPr>
          <w:t>https://magtu.informsystema.ru/uploader/fileUpload?name=1049&amp;show=dcatalogues/1/1119349/1049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Высокопрочные стали для труб большого диаметра и методы их испытаний : учебное пособие / В. М. Салганик, Д. Н. Чикишев, Е. Б. Пожидаева, Ю. А. Пожидаев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2675.pdf&amp;show=dcatalogues/1/1131452/2675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Головизнин, С. М. Основные положения теории волочения проволоки : учебное пособие / С. М. Головизнин ; МГТУ. - Магнитогорск : МГТУ, 2016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2403.pdf&amp;show=dcatalogues/1/1130099/2403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Кальченко, А. А. Моделирование процессов ОМД с использованием современных программных продуктов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2992.pdf&amp;show=dcatalogues/1/1134932/2992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Style w:val="FontStyle22"/>
          <w:sz w:val="24"/>
          <w:szCs w:val="24"/>
        </w:rPr>
        <w:t xml:space="preserve">Процессы асимметричной прокатки : теория и технологические решения : учебное пособие / В. М. Салганик, А. М. Песин, Д. Н. Чикишев и др. ; МГТУ. - Магнитогорск, 2013. - 128 с. : ил., диагр., граф., схемы, табл. - URL: </w:t>
      </w:r>
      <w:hyperlink r:id="rId10">
        <w:r>
          <w:rPr>
            <w:rStyle w:val="InternetLink"/>
          </w:rPr>
          <w:t>https://magtu.informsystema.ru/uploader/fileUpload?name=637.pdf&amp;show=dcatalogues/1/1109483/637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ISBN 978-5-99-67-0385-2. - Имеется печатный аналог.</w:t>
      </w:r>
    </w:p>
    <w:p>
      <w:pPr>
        <w:pStyle w:val="Style101"/>
        <w:widowControl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альченко, А. А. Методы описания и анализа формоизменения металла : учебное пособие / А. А. Кальченко, К. Г. Пащенко ; МГТУ. - Магнитогорск : МГТУ, 2017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2949.pdf&amp;show=dcatalogues/1/1134747/2949.pdf&amp;view=true</w:t>
        </w:r>
      </w:hyperlink>
      <w:r>
        <w:rPr>
          <w:rStyle w:val="FontStyle22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ериодические научные издания: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autoSpaceDE w:val="true"/>
        <w:ind w:left="1134" w:hanging="567"/>
        <w:rPr/>
      </w:pPr>
      <w:r>
        <w:rPr>
          <w:sz w:val="23"/>
          <w:szCs w:val="23"/>
        </w:rPr>
        <w:t>Вестник Магнитогорского государственного технического университета им. Г.И. Носов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Цветная металлург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ург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Сталь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Производство прокат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Черные металлы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1134" w:hanging="567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</w:t>
      </w:r>
    </w:p>
    <w:p>
      <w:pPr>
        <w:pStyle w:val="Style101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11.   Метизы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sz w:val="23"/>
          <w:szCs w:val="23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Технология производства проволоки методом термопластического растяжения: Метод. указ. / Харитонов В.А., Иванцов А.Б. - Магнитогорск: ГОУ ВПО «МГТУ», 2009. – 19 с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Процессы волочения проволоки с комбинированным нагружением: Метод. указ. / В.А. Харитонов, Л.В. Радионова, В.И. Зюзин – Магнитогорск, 2003. – 36 с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i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/>
      </w:pPr>
      <w:hyperlink r:id="rId12">
        <w:r>
          <w:rPr>
            <w:rStyle w:val="InternetLink"/>
          </w:rPr>
          <w:t>1. Российская Государствен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4">
        <w:r>
          <w:rPr>
            <w:rStyle w:val="InternetLink"/>
          </w:rPr>
          <w:t>2. Российская национальная 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l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6" w:tgtFrame="_blank">
        <w:r>
          <w:rPr>
            <w:rStyle w:val="InternetLink"/>
          </w:rPr>
          <w:t>3. Государственная публичная научно-техническая библиотека России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nt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18">
        <w:r>
          <w:rPr>
            <w:rStyle w:val="InternetLink"/>
          </w:rPr>
          <w:t>4. Public.Ru - публичная интернет-библиотек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bli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20" w:tgtFrame="_blank">
        <w:r>
          <w:rPr>
            <w:rStyle w:val="InternetLink"/>
          </w:rPr>
          <w:t>5. Lib.students.ru - Студенческая библиотека lib.students.ru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den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7"/>
        <w:widowControl/>
        <w:ind w:firstLine="720"/>
        <w:jc w:val="both"/>
        <w:rPr/>
      </w:pPr>
      <w:hyperlink r:id="rId22" w:tgtFrame="_blank">
        <w:r>
          <w:rPr>
            <w:rStyle w:val="InternetLink"/>
          </w:rPr>
          <w:t>6. Научная библиотека Санкт-Петербургского Государственного Университета</w:t>
        </w:r>
      </w:hyperlink>
      <w:r>
        <w:rPr/>
        <w:t xml:space="preserve">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ind w:firstLine="567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7"/>
        <w:widowControl/>
        <w:ind w:firstLine="72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17"/>
        <w:widowControl/>
        <w:ind w:firstLine="567"/>
        <w:jc w:val="both"/>
        <w:rPr/>
      </w:pPr>
      <w:r>
        <w:rPr>
          <w:rStyle w:val="FontStyle31"/>
          <w:b w:val="false"/>
          <w:sz w:val="24"/>
          <w:szCs w:val="24"/>
        </w:rPr>
        <w:t>Материально-техническое обеспечение дисциплины включает</w:t>
      </w:r>
      <w:r>
        <w:rPr>
          <w:rStyle w:val="FontStyle31"/>
          <w:sz w:val="24"/>
          <w:szCs w:val="24"/>
        </w:rPr>
        <w:t>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Лекционная аудитор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Мультимедийный клас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 xml:space="preserve">Персональный компьютер с программным обеспечением </w:t>
            </w:r>
            <w:r>
              <w:rPr>
                <w:lang w:val="en-US"/>
              </w:rPr>
              <w:t>Windows</w:t>
            </w:r>
            <w:r>
              <w:rPr/>
              <w:t xml:space="preserve"> 7 и пакетом прикладных программ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</w:t>
            </w:r>
            <w:r>
              <w:rPr>
                <w:caps/>
                <w:lang w:val="en-US"/>
              </w:rPr>
              <w:t>Deform</w:t>
            </w:r>
            <w:r>
              <w:rPr>
                <w:caps/>
              </w:rPr>
              <w:t>-3</w:t>
            </w:r>
            <w:r>
              <w:rPr>
                <w:caps/>
                <w:lang w:val="en-US"/>
              </w:rPr>
              <w:t>D</w:t>
            </w:r>
          </w:p>
        </w:tc>
      </w:tr>
    </w:tbl>
    <w:p>
      <w:pPr>
        <w:pStyle w:val="Style4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4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%1.%2"/>
      <w:lvlJc w:val="left"/>
      <w:pPr>
        <w:tabs>
          <w:tab w:val="num" w:pos="825"/>
        </w:tabs>
        <w:ind w:left="82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5"/>
      </w:numPr>
      <w:tabs>
        <w:tab w:val="clear" w:pos="720"/>
      </w:tabs>
      <w:autoSpaceDE w:val="true"/>
      <w:ind w:left="0" w:firstLine="540"/>
      <w:outlineLvl w:val="6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32"/>
      <w:szCs w:val="24"/>
      <w:lang w:val="en-US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Indent">
    <w:name w:val="Body Text Indent"/>
    <w:basedOn w:val="Normal"/>
    <w:qFormat/>
    <w:pPr>
      <w:widowControl/>
      <w:autoSpaceDE w:val="true"/>
      <w:ind w:firstLine="851"/>
      <w:jc w:val="both"/>
    </w:pPr>
    <w:rPr/>
  </w:style>
  <w:style w:type="paragraph" w:styleId="24">
    <w:name w:val="стиль2"/>
    <w:basedOn w:val="Normal"/>
    <w:qFormat/>
    <w:pPr>
      <w:widowControl/>
      <w:autoSpaceDE w:val="true"/>
      <w:spacing w:before="100" w:after="100"/>
    </w:pPr>
    <w:rPr/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6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12">
    <w:name w:val="ПропАбз1"/>
    <w:basedOn w:val="Normal"/>
    <w:qFormat/>
    <w:pPr>
      <w:widowControl/>
      <w:autoSpaceDE w:val="true"/>
      <w:ind w:firstLine="567"/>
      <w:jc w:val="both"/>
    </w:pPr>
    <w:rPr>
      <w:szCs w:val="20"/>
    </w:rPr>
  </w:style>
  <w:style w:type="paragraph" w:styleId="Style39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40.pdf&amp;show=dcatalogues/1/1130335/40.pdf&amp;view=true" TargetMode="External"/><Relationship Id="rId6" Type="http://schemas.openxmlformats.org/officeDocument/2006/relationships/hyperlink" Target="https://magtu.informsystema.ru/uploader/fileUpload?name=1049&amp;show=dcatalogues/1/1119349/1049&amp;view=true" TargetMode="External"/><Relationship Id="rId7" Type="http://schemas.openxmlformats.org/officeDocument/2006/relationships/hyperlink" Target="https://magtu.informsystema.ru/uploader/fileUpload?name=2675.pdf&amp;show=dcatalogues/1/1131452/2675.pdf&amp;view=true" TargetMode="External"/><Relationship Id="rId8" Type="http://schemas.openxmlformats.org/officeDocument/2006/relationships/hyperlink" Target="https://magtu.informsystema.ru/uploader/fileUpload?name=2403.pdf&amp;show=dcatalogues/1/1130099/2403.pdf&amp;view=true" TargetMode="External"/><Relationship Id="rId9" Type="http://schemas.openxmlformats.org/officeDocument/2006/relationships/hyperlink" Target="https://magtu.informsystema.ru/uploader/fileUpload?name=2992.pdf&amp;show=dcatalogues/1/1134932/2992.pdf&amp;view=true" TargetMode="External"/><Relationship Id="rId10" Type="http://schemas.openxmlformats.org/officeDocument/2006/relationships/hyperlink" Target="https://magtu.informsystema.ru/uploader/fileUpload?name=637.pdf&amp;show=dcatalogues/1/1109483/637.pdf&amp;view=true" TargetMode="External"/><Relationship Id="rId11" Type="http://schemas.openxmlformats.org/officeDocument/2006/relationships/hyperlink" Target="https://magtu.informsystema.ru/uploader/fileUpload?name=2949.pdf&amp;show=dcatalogues/1/1134747/2949.pdf&amp;view=true" TargetMode="External"/><Relationship Id="rId12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1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2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15" Type="http://schemas.openxmlformats.org/officeDocument/2006/relationships/hyperlink" Target="http://www.nlr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http://www.gpntb.ru/" TargetMode="External"/><Relationship Id="rId18" Type="http://schemas.openxmlformats.org/officeDocument/2006/relationships/hyperlink" Target="../../F:/&#1056;&#1055;%20&#1060;&#1043;&#1054;&#1057;-3%20&#1082;&#1072;&#1092;.%20&#1052;&#1052;&#1058;%20-%202012/&#1056;&#1055;150100.62%20&#1082;&#1072;&#1092;.%20&#1052;&#1052;&#1058;/4.%20Public.Ru%20-%20&#1087;&#1091;&#1073;&#1083;&#1080;&#1095;&#1085;&#1072;&#1103;%20&#1080;&#1085;&#1090;&#1077;&#1088;&#1085;&#1077;&#1090;-&#1073;&#1080;&#1073;&#1083;&#1080;&#1086;&#1090;&#1077;&#1082;&#1072;" TargetMode="External"/><Relationship Id="rId19" Type="http://schemas.openxmlformats.org/officeDocument/2006/relationships/hyperlink" Target="http://www.public.ru/" TargetMode="External"/><Relationship Id="rId20" Type="http://schemas.openxmlformats.org/officeDocument/2006/relationships/hyperlink" Target="http://lib.students.ru/" TargetMode="External"/><Relationship Id="rId21" Type="http://schemas.openxmlformats.org/officeDocument/2006/relationships/hyperlink" Target="http://www.lib.students.ru/" TargetMode="External"/><Relationship Id="rId22" Type="http://schemas.openxmlformats.org/officeDocument/2006/relationships/hyperlink" Target="http://www.lib.pu.ru/" TargetMode="External"/><Relationship Id="rId23" Type="http://schemas.openxmlformats.org/officeDocument/2006/relationships/hyperlink" Target="http://www.lib.pu.ru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38:00Z</dcterms:created>
  <dc:creator>user</dc:creator>
  <dc:description/>
  <cp:keywords/>
  <dc:language>en-US</dc:language>
  <cp:lastModifiedBy>Big7</cp:lastModifiedBy>
  <cp:lastPrinted>2020-11-02T10:27:00Z</cp:lastPrinted>
  <dcterms:modified xsi:type="dcterms:W3CDTF">2020-11-02T05:27:00Z</dcterms:modified>
  <cp:revision>2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