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Моделирование процессов и объектов в металлургии» является </w:t>
      </w:r>
      <w:r>
        <w:rPr>
          <w:color w:val="000000"/>
          <w:sz w:val="24"/>
          <w:szCs w:val="24"/>
        </w:rPr>
        <w:t>изучение студентами основных положений моделирования, теории подобия применительно к вопросам математического и физического моделирования, методов планирования эксперимента и  решения оптимизационных задач и их применения в изучении технологических процессов производства и обработки металлов и сплавов.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Задачами изучения дисциплины являются:</w:t>
      </w:r>
    </w:p>
    <w:p>
      <w:pPr>
        <w:pStyle w:val="Style39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- формирование представлений об общих методах и средствах моделирования технических устройств в металлургии;</w:t>
      </w:r>
    </w:p>
    <w:p>
      <w:pPr>
        <w:pStyle w:val="Style39"/>
        <w:spacing w:lineRule="auto" w:line="240"/>
        <w:rPr/>
      </w:pPr>
      <w:r>
        <w:rPr>
          <w:rStyle w:val="FontStyle16"/>
          <w:b w:val="false"/>
          <w:color w:val="000000"/>
          <w:sz w:val="24"/>
          <w:szCs w:val="24"/>
        </w:rPr>
        <w:t>- приобретение практических навыков моделирования технических устройств.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Моделирование процессов и объектов в металлургии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базов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Normal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численные методы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анализ численной информац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планирование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теории планирования эксперимент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рология, стандартизация и сертификация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основы металлургического производств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атериаловедение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оды исследований материалов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ая теплотехника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металлургические технологии;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теория обработки металлов давлением;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1"/>
        <w:ind w:firstLine="567"/>
        <w:jc w:val="both"/>
        <w:rPr>
          <w:rStyle w:val="FontStyle16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1"/>
        <w:ind w:firstLine="567"/>
        <w:jc w:val="both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7"/>
      </w:tblGrid>
      <w:tr>
        <w:trPr>
          <w:tblHeader w:val="true"/>
          <w:trHeight w:val="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21"/>
          <w:bCs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44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7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6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3"/>
        <w:gridCol w:w="328"/>
        <w:gridCol w:w="353"/>
        <w:gridCol w:w="383"/>
        <w:gridCol w:w="513"/>
        <w:gridCol w:w="543"/>
        <w:gridCol w:w="1327"/>
        <w:gridCol w:w="1330"/>
        <w:gridCol w:w="961"/>
      </w:tblGrid>
      <w:tr>
        <w:trPr>
          <w:trHeight w:val="962" w:hRule="atLeast"/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71" w:hRule="atLeast"/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зан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1. Введение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сновные понятия моделирования. Назначение и функции моделей. Свойства моделей. Классификация моделей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2 Структура процесса моделирования. Цели моделирования процессов и объектов в металлури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27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2. Классификация математических модел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Понятие математической модели. Классификация  в зависимости от сложности объекта моделирования. Классификация  в зависимости от оператора модел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2 Классификация  в зависимости от агрегатов модели. Классификация  в зависимости от целей моделирования. Классификация  в зависимости от методов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5 </w:t>
            </w:r>
            <w:r>
              <w:rPr>
                <w:color w:val="000000"/>
                <w:sz w:val="22"/>
              </w:rPr>
              <w:t>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3. Общие принципы и этапы построения математической модел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Исследование объекта моделирования. Концептуальная постановка задач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2 Математическая постановка задач моделирования. Выбор и обоснование метода решения задачи. Реализация математической модели в виде программы для ЭВМ. Вычислительный эксперимент. Адекватность модели. Анализ результатов моделирования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4. Подобие как теоретическая основа моделир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1 Понятие и определение подобия. Инварианты или критерии подобия. Основные теоремы теории подобия. Критериальное уравнение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2 Теоретические основы анализа размерностей. Метод Релея. Правило Фурье. 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5. Экспериментально-статистические методы математического описа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Понятие случайного события и случайной величины. Числовые характеристики и математический аппарат для описания случайных величин. Эксперимент. Виды эксперимента: естественные и искусственные; однофакторные и многофакторные; активные и пассивные; лабораторные и производственные. Основы планирования эксперимента, критерии планирования, выбор варьирующих факторов, принципы отбора проб и образцов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5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2 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6. Оптимизация технологических процессов металлургического производств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1 Основы теории оптимизации. Постановка и пути решения оптимизационных задач. Методы одномерного поиска. Метод случайного поиска. Методы многомерного поиска. Методы решения сопряженных задач. Симплекс-метод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подготовка по теме уро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6.2 Применение численных методов для анализа и расчета процессов, протекающих при производстве и обработке металлов и сплавов. Численное дифференцирование. Численное интегрирование. 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</w:t>
            </w:r>
          </w:p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7. Построение математических моделей металлургических процесс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1 Пример построения модели конверторного процесса. Пример построения модели процесса холодной прокатки листовой стали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тч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К-4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61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Моделирование процессов и объектов в металлургии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3"/>
        <w:gridCol w:w="2088"/>
        <w:gridCol w:w="1202"/>
      </w:tblGrid>
      <w:tr>
        <w:trPr>
          <w:trHeight w:val="962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Формы контроля</w:t>
            </w:r>
          </w:p>
        </w:tc>
      </w:tr>
      <w:tr>
        <w:trPr>
          <w:trHeight w:val="27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меры задач по МПиОМ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ПФЭ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Запишите буквенное обозначение матрицы планирования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Получите данные П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маятника без повтора опытов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пять факторов, влияющих на искомый показатель </w:t>
      </w:r>
      <w:r>
        <w:rPr>
          <w:i/>
          <w:color w:val="000000"/>
        </w:rPr>
        <w:t>y</w:t>
      </w:r>
      <w:r>
        <w:rPr>
          <w:color w:val="000000"/>
        </w:rPr>
        <w:t xml:space="preserve">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наиболее значимые факторы процесса (процесс ОМД)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Предложите варианты задачи </w:t>
      </w:r>
      <w:r>
        <w:rPr>
          <w:i/>
          <w:color w:val="000000"/>
        </w:rPr>
        <w:t>y=f(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;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)</w:t>
      </w:r>
      <w:r>
        <w:rPr>
          <w:color w:val="000000"/>
        </w:rPr>
        <w:t xml:space="preserve"> для процесса ОМД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Получите уравнение регрес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Определите величину дисперсии для данных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>Найдите малозначимые факторы для достоверности β=0,2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Получите корреляционное уравнение для данных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x=1,2; 1,4; 1,7; 1,9; 2,5; 2,7; 3,3. 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>y</w:t>
      </w:r>
      <w:r>
        <w:rPr>
          <w:color w:val="000000"/>
        </w:rPr>
        <w:t>=1,4; 1,5; 1,4; 1,7; 1,9; 1,7; 2,0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ставьте план ДФЭ 2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/</w:t>
      </w:r>
      <w:r>
        <w:rPr>
          <w:i/>
          <w:color w:val="000000"/>
        </w:rPr>
        <w:t>или</w:t>
      </w:r>
      <w:r>
        <w:rPr>
          <w:color w:val="000000"/>
        </w:rPr>
        <w:t>/ рассчитайте абсолютную, относительную и приведенную погрешность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>Создайте критерий подобия и инварианту для процесса ОМД. /</w:t>
      </w:r>
      <w:r>
        <w:rPr>
          <w:i/>
          <w:color w:val="000000"/>
        </w:rPr>
        <w:t>или</w:t>
      </w:r>
      <w:r>
        <w:rPr>
          <w:color w:val="000000"/>
        </w:rPr>
        <w:t>/ Создайте пластичный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сортируйте факторы для процесса ОМД по схеме «черный ящик»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 и задайте ему программу движения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дите анализ уравнения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object w:dxaOrig="55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9pt;height:19.3pt" filled="f" o:ole="">
            <v:imagedata r:id="rId6" o:title=""/>
          </v:shape>
          <o:OLEObject Type="Embed" ProgID="" ShapeID="ole_rId5" DrawAspect="Content" ObjectID="_1101298953" r:id="rId5"/>
        </w:objec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где: T - температура проволоки, V - скорость проволоки, Q - степень  единичного обжатия, </w:t>
      </w:r>
      <w:r>
        <w:rPr>
          <w:color w:val="000000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95pt;height:15.45pt" filled="f" o:ole="">
            <v:imagedata r:id="rId8" o:title=""/>
          </v:shape>
          <o:OLEObject Type="Embed" ProgID="" ShapeID="ole_rId7" DrawAspect="Content" ObjectID="_92375170" r:id="rId7"/>
        </w:object>
      </w:r>
      <w:r>
        <w:rPr>
          <w:color w:val="000000"/>
        </w:rPr>
        <w:t xml:space="preserve">- предел прочности проволоки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/</w:t>
      </w:r>
      <w:r>
        <w:rPr>
          <w:i/>
          <w:color w:val="000000"/>
        </w:rPr>
        <w:t>или</w:t>
      </w:r>
      <w:r>
        <w:rPr>
          <w:color w:val="000000"/>
        </w:rPr>
        <w:t>/ Создайте и переместите объект в программном комплексе Deform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ведите пример случайных, систематических и грубых погрешностей для процесса ОМД /</w:t>
      </w:r>
      <w:r>
        <w:rPr>
          <w:i/>
          <w:color w:val="000000"/>
        </w:rPr>
        <w:t>или</w:t>
      </w:r>
      <w:r>
        <w:rPr>
          <w:color w:val="000000"/>
        </w:rPr>
        <w:t>/ Создайте объект, сетку и измерьте величину ячеек в программном комплексе Defor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ОПРОСЫ ДЛЯ ПОДГОТОВКИ К ЭКЗАМЕН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понятия моделирования. Назначение и функции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войства моделей. Классификация модел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труктура процесса моделирования. Цели моделирования процессов и объектов в металлу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математических модел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математической модели. Классификация  в зависимости от сложности объекта моделир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Классификация  в зависимости от оператора модели. Классификация  в зависимости от агрегатов мод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лассификация  в зависимости от целей моделирования. Классификация  в зависимости от метод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Общие принципы и этапы построения математической модел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Исследование объекта моделирования. Концептуальная постановка задач моделирован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Математическая постановка задач моделирования. Выбор и обоснование метода решения задач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еализация математической модели в виде программы для ЭВМ. Вычислительный эксперимен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Адекватность модели. Анализ результатов моде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добие как теоретическая основа моделирова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нятие и определение подобия. Инварианты или критерии подоби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Экспериментально-статистические методы математического описания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онятие случайного события и случайной величины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овые характеристики и математический аппарат для описания случайных величин. Эксперимент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планирования эксперимента, критерии планирования, выбор варьирующих факторов, принципы отбора проб и образцов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Оптимизация технологических процессов металлургического производства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Основы теории оптимизации. Постановка и пути решения оптимизационных задач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 xml:space="preserve">Методы одномерного поиска. Метод случайного поиска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многомерного поиска. Методы решения сопряженных задач. Симплекс-метод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Применение численных методов для анализа и расчета процессов, протекающих при производстве и обработке металлов и сплавов.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Численное дифференцирование. Численное интегрирование. </w:t>
      </w:r>
    </w:p>
    <w:p>
      <w:pPr>
        <w:pStyle w:val="26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</w:rPr>
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остроение математических моделей металлургических процесс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ример построения модели конверторного процесс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имер построения модели процесса холодной прокатки листовой стал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 РАСЧЕТНОЙ ЧАСТИ) ПРАКТИЧЕСКОЙ РАБОТЫ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93"/>
      </w:tblGrid>
      <w:tr>
        <w:trPr/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83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4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3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и классификация математических  моделей в области производства и обработки металлов и сплавов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аботка математической модели конкретного технологического процесса с описанием особенностей каждого этапа  моделирован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задач методом планирования эксперимента. Полный факторный эксперимент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2053"/>
        <w:gridCol w:w="403"/>
        <w:gridCol w:w="4168"/>
        <w:gridCol w:w="1250"/>
      </w:tblGrid>
      <w:tr>
        <w:trPr>
          <w:tblHeader w:val="true"/>
          <w:trHeight w:val="753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выявлять объекты для улучшения в технике и технологии (ПК-11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называть структурные характеристики</w:t>
            </w:r>
            <w:r>
              <w:rPr>
                <w:i/>
                <w:color w:val="000000"/>
              </w:rPr>
              <w:t xml:space="preserve"> понятий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61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ример построения модели конверторного процесс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процесса холодной прокатки листовой стали.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те уравнение регрес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величину дисперсии для да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йдите малозначимые факторы для достоверности β=0,2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е корреляционное уравнение для данных 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=1,2; 1,4; 1,7; 1,9; 2,5; 2,7; 3,3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=1,4; 1,5; 1,4; 1,7; 1,9; 1,7; 2,0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ставьте план Д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рассчитайте абсолютную, относительную и приведенную погреш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ind w:left="338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5.9pt;height:19.3pt" filled="f" o:ole="">
                  <v:imagedata r:id="rId11" o:title=""/>
                </v:shape>
                <o:OLEObject Type="Embed" ProgID="" ShapeID="ole_rId10" DrawAspect="Content" ObjectID="_2010592586" r:id="rId10"/>
              </w:objec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95pt;height:15.45pt" filled="f" o:ole="">
                  <v:imagedata r:id="rId13" o:title=""/>
                </v:shape>
                <o:OLEObject Type="Embed" ProgID="" ShapeID="ole_rId12" DrawAspect="Content" ObjectID="_1824702397" r:id="rId12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ind w:left="338" w:hanging="0"/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38" w:hanging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организации обслуживания технологического оборудования, составления необходимой технической и нормативной документаци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Анализ и классификация математических  моделей в области производства и обработки металлов и сплавов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азработка математической модели конкретного технологического процесса с описанием особенностей каждого этапа  моделирован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удиторная контрольная работа №3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оставление уравнения связи для конкретного металлургического процесса и приведение его к критериальному виду с использованием методов теории размер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i/>
                <w:color w:val="000000"/>
              </w:rPr>
              <w:t>Аудиторная контрольная работа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Решение задач методом планирования эксперимента. Полный факторный эксперимент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выбирать и применять соответствующие методы моделирования физических, химических и технологических процессов (ПК-5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основные математические, физические, химические и др. положения, законы и т.п. сведения, необходимые для применения в области моделирования процессов ОМД.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понятия моделирования. Назначение и функции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Свойства моделей. Классификация мод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Структура процесса моделирования. Цели моделирования процессов и объектов в металлур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математических мод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математической модели. Классификация  в зависимости от сложности объекта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Классификация  в зависимости от оператора модели. Классификация  в зависимости от агрегатов модел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Классификация  в зависимости от целей моделирования. Классификация  в зависимости от метод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Общие принципы и этапы построения математической моде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Исследование объекта моделирования. Концептуальная постановка задач моделир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Математическая постановка задач моделирования. Выбор и обоснование метода решения задач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Реализация математической модели в виде программы для ЭВМ. Вычислительный эксперимен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Адекватность модели. Анализ результатов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добие как теоретическая основа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Понятие и определение подобия. Инварианты или критерии подоб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ные теоремы теории подобия. Критериальное уравнение. Теоретические основы анализа размерностей. Метод Релея. Правило Фурь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и-теорема и ее применение для вывода критериальных уравнений, описывающих металлургические процессы. Матричный метод. Метод интегральных аналогов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color w:val="000000"/>
                <w:szCs w:val="24"/>
              </w:rPr>
              <w:t>применять физико- математические методы моделирования процессов ОМД для проектирования изделий и технологических процессов в машиностроении с применением стандартных программных средст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ьте план ПФЭ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Запишите буквенное обозначение матрицы планирования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Получите данные ПФЭ 2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маятника без повтора опы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пять факторов, влияющих на искомый показатель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>Определите наиболее значимые факторы процесса (процесс ОМД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Предложите варианты задачи </w:t>
            </w:r>
            <w:r>
              <w:rPr>
                <w:i/>
                <w:color w:val="000000"/>
              </w:rPr>
              <w:t>y=f(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;</w:t>
            </w:r>
            <w:r>
              <w:rPr>
                <w:i/>
                <w:color w:val="000000"/>
                <w:lang w:val="en-US"/>
              </w:rPr>
              <w:t>x</w:t>
            </w:r>
            <w:r>
              <w:rPr>
                <w:i/>
                <w:color w:val="000000"/>
                <w:vertAlign w:val="subscript"/>
              </w:rPr>
              <w:t>3</w:t>
            </w:r>
            <w:r>
              <w:rPr>
                <w:i/>
                <w:color w:val="000000"/>
              </w:rPr>
              <w:t>)</w:t>
            </w:r>
            <w:r>
              <w:rPr>
                <w:color w:val="000000"/>
              </w:rPr>
              <w:t xml:space="preserve"> для процесса ОМД.</w:t>
            </w:r>
          </w:p>
          <w:p>
            <w:pPr>
              <w:pStyle w:val="Normal"/>
              <w:widowControl/>
              <w:autoSpaceDE w:val="true"/>
              <w:ind w:lef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разработки новых и применения стандартных программных средств на базе физико-математических моделей области моделирования процессов ОМД.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drawing>
                <wp:inline distT="0" distB="0" distL="0" distR="0">
                  <wp:extent cx="114300" cy="19050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189" r="-3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eastAsia="en-US"/>
              </w:rPr>
              <w:t xml:space="preserve"> (≈7-100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3 фактор: длина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3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(только для В1.2)</w:t>
            </w:r>
          </w:p>
        </w:tc>
      </w:tr>
      <w:tr>
        <w:trPr>
          <w:trHeight w:val="2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образца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длин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до оси3 фактор: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 с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3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с</w:t>
            </w:r>
            <w:r>
              <w:rPr>
                <w:rFonts w:eastAsia="Calibri"/>
                <w:color w:val="000000"/>
                <w:lang w:eastAsia="en-US"/>
              </w:rPr>
              <w:t>: количество циклов (только для В2.4-2.9)</w:t>
            </w:r>
          </w:p>
        </w:tc>
      </w:tr>
      <w:tr>
        <w:trPr>
          <w:trHeight w:val="3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(например 3 и 6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расстояние от оси (максимальное и половина от максимального)3 фактор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(5сек и 10сек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оборотов (считая и доли)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время </w:t>
            </w:r>
            <w:r>
              <w:rPr>
                <w:rFonts w:eastAsia="Calibri"/>
                <w:color w:val="000000"/>
                <w:lang w:val="en-US" w:eastAsia="en-US"/>
              </w:rPr>
              <w:t>t</w:t>
            </w:r>
            <w:r>
              <w:rPr>
                <w:rFonts w:eastAsia="Calibri"/>
                <w:color w:val="000000"/>
                <w:lang w:eastAsia="en-US"/>
              </w:rPr>
              <w:t xml:space="preserve"> кручения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начального отклонения 2 фактор: расстоя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до источника поля М (2см и 15см)3 фактор: масса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(2груза и 4 груза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: отклонение лычки после 10сек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за 10сек  (считая и доли)</w:t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малого образца (с навесом и без) 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большого образца от нуля 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lang w:eastAsia="en-US"/>
              </w:rPr>
              <w:t>отклонения большого образц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2 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циклов большого образца за 10сек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lang w:eastAsia="en-US"/>
              </w:rPr>
              <w:t xml:space="preserve"> поворота (1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 и30</w:t>
            </w:r>
            <w:r>
              <w:rPr>
                <w:rFonts w:eastAsia="Calibri"/>
                <w:color w:val="000000"/>
                <w:vertAlign w:val="superscript"/>
                <w:lang w:eastAsia="en-US"/>
              </w:rPr>
              <w:t>0</w:t>
            </w:r>
            <w:r>
              <w:rPr>
                <w:rFonts w:eastAsia="Calibri"/>
                <w:color w:val="000000"/>
                <w:lang w:eastAsia="en-US"/>
              </w:rPr>
              <w:t xml:space="preserve">)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грузов (например 2шт и 6шт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грузов от центра (максимальное и половина от максимального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колебаний (считая и доли)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</w:t>
            </w:r>
          </w:p>
        </w:tc>
      </w:tr>
      <w:tr>
        <w:trPr>
          <w:trHeight w:val="2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лощадь сечения сопротивления </w:t>
            </w:r>
            <w:r>
              <w:rPr>
                <w:rFonts w:eastAsia="Calibri"/>
                <w:color w:val="000000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</w:rPr>
              <w:t>образца (с грузом и без)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начальное отклонение образца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количество циклов за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отклоне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>после 10сек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первоначальный угол отклонения </w:t>
            </w:r>
            <w:r>
              <w:rPr>
                <w:rFonts w:eastAsia="Calibri"/>
                <w:color w:val="000000"/>
                <w:lang w:val="en-US" w:eastAsia="en-US"/>
              </w:rPr>
              <w:t xml:space="preserve">α </w:t>
            </w:r>
            <w:r>
              <w:rPr>
                <w:rFonts w:eastAsia="Calibri"/>
                <w:color w:val="000000"/>
                <w:lang w:eastAsia="en-US"/>
              </w:rPr>
              <w:t xml:space="preserve">2 фактор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lang w:eastAsia="en-US"/>
              </w:rPr>
              <w:t xml:space="preserve"> образцов от центра 3 фактор: масса </w:t>
            </w:r>
            <w:r>
              <w:rPr>
                <w:rFonts w:eastAsia="Calibri"/>
                <w:color w:val="000000"/>
              </w:rPr>
              <w:t xml:space="preserve">грузов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lang w:val="en-US" w:eastAsia="en-US"/>
              </w:rPr>
              <w:t>max</w:t>
            </w:r>
            <w:r>
              <w:rPr>
                <w:rFonts w:eastAsia="Calibri"/>
                <w:color w:val="000000"/>
                <w:lang w:eastAsia="en-US"/>
              </w:rPr>
              <w:t xml:space="preserve"> угол отклонения после 10сек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количество колебаний за 10сек 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1 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 xml:space="preserve">2 </w:t>
            </w: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-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lang w:eastAsia="en-US"/>
              </w:rPr>
              <w:t xml:space="preserve"> (отдача)</w:t>
            </w:r>
          </w:p>
        </w:tc>
      </w:tr>
      <w:tr>
        <w:trPr>
          <w:trHeight w:val="10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m</w:t>
            </w:r>
            <w:r>
              <w:rPr>
                <w:rFonts w:eastAsia="Calibri"/>
                <w:color w:val="000000"/>
                <w:lang w:eastAsia="en-US"/>
              </w:rPr>
              <w:t xml:space="preserve"> образца 2 фактор: угол </w:t>
            </w:r>
            <w:r>
              <w:rPr>
                <w:rFonts w:eastAsia="Calibri"/>
                <w:color w:val="000000"/>
                <w:lang w:val="en-US" w:eastAsia="en-US"/>
              </w:rPr>
              <w:t>α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 xml:space="preserve">3 фактор: расстояние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eastAsia="Calibri"/>
                <w:color w:val="000000"/>
                <w:vertAlign w:val="subscript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 фактор: </w:t>
            </w:r>
            <w:r>
              <w:rPr>
                <w:rFonts w:eastAsia="Calibri"/>
                <w:color w:val="000000"/>
                <w:lang w:val="en-US" w:eastAsia="en-US"/>
              </w:rPr>
              <w:t>d</w:t>
            </w:r>
            <w:r>
              <w:rPr>
                <w:rFonts w:eastAsia="Calibri"/>
                <w:color w:val="000000"/>
                <w:lang w:eastAsia="en-US"/>
              </w:rPr>
              <w:t xml:space="preserve"> отверстия 2 фактор: высота падения 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l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3 фактор: количество образцов (5 и 7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y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a</w:t>
            </w:r>
            <w:r>
              <w:rPr>
                <w:rFonts w:eastAsia="Calibri"/>
                <w:color w:val="00000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: средний бал на од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670560</wp:posOffset>
                      </wp:positionV>
                      <wp:extent cx="63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432435</wp:posOffset>
                      </wp:positionV>
                      <wp:extent cx="63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75565" t="7556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#f2f2f2" weight="38160" joinstyle="miter" endcap="flat"/>
                      <v:fill o:detectmouseclick="t" on="false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527685</wp:posOffset>
                      </wp:positionV>
                      <wp:extent cx="63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5pt;margin-top:2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lang w:eastAsia="en-US"/>
              </w:rPr>
              <w:t>образец</w:t>
            </w:r>
            <w:r>
              <w:rPr>
                <w:rFonts w:eastAsia="Calibri"/>
                <w:color w:val="000000"/>
                <w:vertAlign w:val="subscript"/>
                <w:lang w:val="en-US" w:eastAsia="en-US"/>
              </w:rPr>
              <w:t>b</w:t>
            </w:r>
            <w:r>
              <w:rPr>
                <w:rFonts w:eastAsia="Calibri"/>
                <w:color w:val="000000"/>
                <w:lang w:eastAsia="en-US"/>
              </w:rPr>
              <w:t xml:space="preserve"> : общее количество баллов</w:t>
            </w:r>
          </w:p>
        </w:tc>
      </w:tr>
      <w:tr>
        <w:trPr>
          <w:trHeight w:val="1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</w:tc>
      </w:tr>
      <w:tr>
        <w:trPr>
          <w:trHeight w:val="225" w:hRule="atLeast"/>
        </w:trPr>
        <w:tc>
          <w:tcPr>
            <w:tcW w:w="9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готовностью сочетать теорию и практику для решения инженерных задач (ОПК-4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color w:val="000000"/>
              </w:rPr>
              <w:t>ВОПРОСЫ ДЛЯ ПОДГОТОВКИ К ЭКЗАМЕ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Виды эксперимента: естественные и искусственные; однофакторные и многофакторные; активные и пассивные; лабораторные и производственны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планирования эксперимента, критерии планирования, выбор варьирующих факторов, принципы отбора проб и образцов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бработка результатов экспериментального исследования. Аппроксимация. Основные понятия дисперсионного, корреляционного и регрессионного анализ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Оптимизация технологических процессов металлургического производства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Основы теории оптимизации. Постановка и пути решения оптимизационных задач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ы одномерного поиска. Метод случайного поиска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многомерного поиска. Методы решения сопряженных задач. Симплекс-метод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Применение численных методов для анализа и расчета процессов, протекающих при производстве и обработке металлов и сплавов.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 xml:space="preserve">Численное дифференцирование. Численное интегрирование. 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firstLine="161"/>
              <w:jc w:val="both"/>
              <w:rPr/>
            </w:pPr>
            <w:r>
              <w:rPr>
                <w:color w:val="000000"/>
              </w:rPr>
              <w:t>Методы решения трансцендентных уравнений. Решение линейных и нелинейных систем уравнений. Решение обыкновенных дифференциальных урав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/>
            </w:pPr>
            <w:r>
              <w:rPr>
                <w:color w:val="000000"/>
              </w:rPr>
              <w:t>Построение математических моделей металлурги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161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р построения модели конверторного процесса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ть использовать физико-математический аппарат для решения задач, возникающих в ходе профессиональной деятельности </w:t>
            </w:r>
          </w:p>
        </w:tc>
        <w:tc>
          <w:tcPr>
            <w:tcW w:w="5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здайте критерий подобия и инварианту для процесса ОМД.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пластичный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ортируйте факторы для процесса ОМД по схеме «черный ящик»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 и задайте ему программу движения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ите анализ уравн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</w:rPr>
              <w:object w:dxaOrig="55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1.9pt;height:18.95pt" filled="f" o:ole="">
                  <v:imagedata r:id="rId16" o:title=""/>
                </v:shape>
                <o:OLEObject Type="Embed" ProgID="" ShapeID="ole_rId15" DrawAspect="Content" ObjectID="_1545630191" r:id="rId15"/>
              </w:object>
            </w:r>
            <w:r>
              <w:rPr>
                <w:color w:val="000000"/>
              </w:rPr>
              <w:t xml:space="preserve">где: T - температура проволоки, V - скорость проволоки, Q - степень  единичного обжатия, </w:t>
            </w:r>
            <w:r>
              <w:rPr>
                <w:color w:val="000000"/>
              </w:rPr>
              <w:object w:dxaOrig="220" w:dyaOrig="2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95pt;height:15.45pt" filled="f" o:ole="">
                  <v:imagedata r:id="rId18" o:title=""/>
                </v:shape>
                <o:OLEObject Type="Embed" ProgID="" ShapeID="ole_rId17" DrawAspect="Content" ObjectID="_1718128831" r:id="rId17"/>
              </w:object>
            </w:r>
            <w:r>
              <w:rPr>
                <w:color w:val="000000"/>
              </w:rPr>
              <w:t xml:space="preserve">- предел прочности проволоки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и переместите объект в программном комплексе Defor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едите пример случайных, систематических и грубых погрешностей для процесса ОМД /</w:t>
            </w:r>
            <w:r>
              <w:rPr>
                <w:i/>
                <w:color w:val="000000"/>
              </w:rPr>
              <w:t>или</w:t>
            </w:r>
            <w:r>
              <w:rPr>
                <w:color w:val="000000"/>
              </w:rPr>
              <w:t>/ Создайте объект, сетку и измерьте величину ячеек в программном комплексе Deform.</w:t>
            </w:r>
          </w:p>
          <w:p>
            <w:pPr>
              <w:pStyle w:val="Normal"/>
              <w:widowControl/>
              <w:autoSpaceDE w:val="true"/>
              <w:ind w:lef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готовностью сочетать теорию и практику для решения инженерных задач</w:t>
            </w:r>
          </w:p>
        </w:tc>
        <w:tc>
          <w:tcPr>
            <w:tcW w:w="4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математических моделей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Общие принципы и этапы построения математической мод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8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добие как теоретическая основа моделир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Экспериментально-статистические методы математического опис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34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color w:val="000000"/>
              </w:rPr>
              <w:t>Оптимизация технологических процессов металлургического произво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</w:tr>
      <w:tr>
        <w:trPr>
          <w:trHeight w:val="160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Построение математических моделей металлургических процес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учебного года в форме экзаме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Рябчиков М. Ю. Планирование эксперимента и обработка результатов измерений [Электронный ресурс] : практикум / М. Ю. Рябчиков, Е. С. Рябчикова ; МГТУ. - Магнитогорск, 2013. - 141 с. : ил., гистогр., граф., схемы, табл. - Режим доступа: </w:t>
      </w:r>
      <w:hyperlink r:id="rId19">
        <w:r>
          <w:rPr>
            <w:rStyle w:val="InternetLink"/>
          </w:rPr>
          <w:t>https://magtu.informsystema.ru/uploader/fileUpload?name=619.pdf&amp;show=dcatalogues/1/1107849/619.pdf&amp;view=true</w:t>
        </w:r>
      </w:hyperlink>
      <w:r>
        <w:rPr>
          <w:color w:val="000000"/>
        </w:rPr>
        <w:t xml:space="preserve"> - Макрообъект. - ISBN 978-5-9967-0379-1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Баженов Н. М. Методы одномерной и многомерной оптимизации [Электронный ресурс] : практикум по дисциплине "Моделирование систем" / Н. М. Баженов, Е. С. Рябчикова ; МГТУ, Кафедра промышленной кибернетики и систем управления. - Магнитогорск : МГТУ, 2011. - 1 электрон. опт. диск (CD-ROM). - Режим доступа: </w:t>
      </w:r>
      <w:hyperlink r:id="rId20">
        <w:r>
          <w:rPr>
            <w:rStyle w:val="InternetLink"/>
          </w:rPr>
          <w:t>https://magtu.informsystema.ru/uploader/fileUpload?name=1344.pdf&amp;show=dcatalogues/1/1123747/1344.pdf&amp;view=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Чукин М. В. Моделирование процессов обработки металлов давлением с использованием программного комплекса </w:t>
      </w:r>
      <w:r>
        <w:rPr>
          <w:color w:val="000000"/>
          <w:lang w:val="en-US"/>
        </w:rPr>
        <w:t>DEFORM</w:t>
      </w:r>
      <w:r>
        <w:rPr>
          <w:color w:val="000000"/>
        </w:rPr>
        <w:t>-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[Электронный ресурс] : учебное пособие / М. В. Чукин, М. А. Полякова ; МГТУ, [каф. МиМТ]. - Магнитогорск, 2011. - 113 с. : ил., табл. - Режим доступ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088078/49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- Макрообъект.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1. Рябчиков М. Ю. Теория и техника инженерного эксперимента: курс лекций [Электронный ресурс] : учебное пособие / М. Ю. Рябчиков, Е. С. Рябчикова. - Магнитогорск : МГТУ, 2012. - 1 электрон. опт. диск (CD-ROM). - Режим доступа: </w:t>
      </w:r>
      <w:hyperlink r:id="rId22">
        <w:r>
          <w:rPr>
            <w:rStyle w:val="InternetLink"/>
            <w:i/>
            <w:iCs/>
          </w:rPr>
          <w:t>https://magtu.informsystema.ru/uploader/fileUpload?name=1012.pdf&amp;show=dcatalogues/1/1119225/1012.pdf&amp;view=true</w:t>
        </w:r>
      </w:hyperlink>
      <w:r>
        <w:rPr>
          <w:i w:val="false"/>
          <w:iCs w:val="false"/>
          <w:color w:val="000000"/>
        </w:rPr>
        <w:t xml:space="preserve"> - Макрообъект.</w:t>
      </w:r>
    </w:p>
    <w:p>
      <w:pPr>
        <w:pStyle w:val="TextBodyIndent"/>
        <w:tabs>
          <w:tab w:val="clear" w:pos="720"/>
          <w:tab w:val="left" w:pos="960" w:leader="none"/>
        </w:tabs>
        <w:ind w:left="426" w:hanging="36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  <w:tab w:val="left" w:pos="-426" w:leader="none"/>
          <w:tab w:val="left" w:pos="-142" w:leader="none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, Горбатов О.И. Методические указания по дисциплине «Моделирование процессов и объектов в металлургии» Магнитогорск: ГОУ ВПО «МГТУ», — 2009. — 38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/>
      </w:pPr>
      <w:r>
        <w:rPr>
          <w:color w:val="000000"/>
        </w:rPr>
        <w:t>Иванцов А.Б. Математическое предметное и алгоритмическое моделирование: Методические указания. - Магнитогорск: ФГБОУ ВПО «МГТУ», 2011. - 16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Планы полного факторного эксперимента Иванцов А.Б., Горбатов О.И. Магнитогорск, ФГБОУ ВПО «МГТУ», 2012, – 22 с.</w:t>
      </w:r>
    </w:p>
    <w:p>
      <w:pPr>
        <w:pStyle w:val="Normal"/>
        <w:widowControl/>
        <w:numPr>
          <w:ilvl w:val="1"/>
          <w:numId w:val="14"/>
        </w:numPr>
        <w:shd w:fill="FFFFFF" w:val="clear"/>
        <w:tabs>
          <w:tab w:val="clear" w:pos="720"/>
        </w:tabs>
        <w:autoSpaceDE w:val="true"/>
        <w:ind w:left="426" w:hanging="36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23">
        <w:r>
          <w:rPr>
            <w:rStyle w:val="InternetLink"/>
            <w:rFonts w:cs="Georgia"/>
            <w:b/>
            <w:color w:val="000000"/>
          </w:rPr>
          <w:t>https://e.lanbook.com/book/64530?category=931</w:t>
        </w:r>
      </w:hyperlink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10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7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8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9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30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1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9. </w:t>
      </w:r>
      <w:hyperlink r:id="rId32">
        <w:r>
          <w:rPr>
            <w:rStyle w:val="InternetLink"/>
            <w:color w:val="000000"/>
            <w:lang w:val="en-US"/>
          </w:rPr>
          <w:t>www.trizminsk.org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>10. trizinfo.by.ru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6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14"/>
          <w:i/>
          <w:i/>
          <w:iCs/>
          <w:color w:val="000000"/>
          <w:sz w:val="24"/>
          <w:szCs w:val="24"/>
        </w:rPr>
      </w:pPr>
      <w:r>
        <w:rPr/>
      </w:r>
    </w:p>
    <w:sectPr>
      <w:footerReference w:type="default" r:id="rId3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4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Style39">
    <w:name w:val="дис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hyperlink" Target="https://magtu.informsystema.ru/uploader/fileUpload?name=619.pdf&amp;show=dcatalogues/1/1107849/619.pdf&amp;view=true" TargetMode="External"/><Relationship Id="rId20" Type="http://schemas.openxmlformats.org/officeDocument/2006/relationships/hyperlink" Target="https://magtu.informsystema.ru/uploader/fileUpload?name=1344.pdf&amp;show=dcatalogues/1/1123747/1344.pdf&amp;view=true" TargetMode="External"/><Relationship Id="rId21" Type="http://schemas.openxmlformats.org/officeDocument/2006/relationships/hyperlink" Target="https://magtu.informsystema.ru/uploader/fileUpload?name=497.pdf&amp;show=dcatalogues/1/1088078/497.pdf&amp;view=true" TargetMode="External"/><Relationship Id="rId22" Type="http://schemas.openxmlformats.org/officeDocument/2006/relationships/hyperlink" Target="https://magtu.informsystema.ru/uploader/fileUpload?name=1012.pdf&amp;show=dcatalogues/1/1119225/1012.pdf&amp;view=true" TargetMode="External"/><Relationship Id="rId23" Type="http://schemas.openxmlformats.org/officeDocument/2006/relationships/hyperlink" Target="https://e.lanbook.com/book/64530?category=931" TargetMode="External"/><Relationship Id="rId24" Type="http://schemas.openxmlformats.org/officeDocument/2006/relationships/hyperlink" Target="http://www.mgsun.ru/" TargetMode="External"/><Relationship Id="rId25" Type="http://schemas.openxmlformats.org/officeDocument/2006/relationships/hyperlink" Target="http://www.edic.ru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encyclopedia.ru/" TargetMode="External"/><Relationship Id="rId28" Type="http://schemas.openxmlformats.org/officeDocument/2006/relationships/hyperlink" Target="http://www.it-n.ru/Board.aspx?cat_no=133205&amp;Tmpl=Themes&amp;BoardId=270361" TargetMode="External"/><Relationship Id="rId29" Type="http://schemas.openxmlformats.org/officeDocument/2006/relationships/hyperlink" Target="http://www.it-n.ru/Board.aspx?cat_no=72958&amp;Tmpl=Themes&amp;BoardId=72961" TargetMode="External"/><Relationship Id="rId30" Type="http://schemas.openxmlformats.org/officeDocument/2006/relationships/hyperlink" Target="http://www.trizland.ru/" TargetMode="External"/><Relationship Id="rId31" Type="http://schemas.openxmlformats.org/officeDocument/2006/relationships/hyperlink" Target="http://www.triz-chance.ru/" TargetMode="External"/><Relationship Id="rId32" Type="http://schemas.openxmlformats.org/officeDocument/2006/relationships/hyperlink" Target="http://www.trizminsk.org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34:00Z</cp:lastPrinted>
  <dcterms:modified xsi:type="dcterms:W3CDTF">2020-11-02T05:35:00Z</dcterms:modified>
  <cp:revision>29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