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hanging="0"/>
        <w:rPr>
          <w:bCs/>
        </w:rPr>
      </w:pPr>
      <w:r>
        <w:rPr/>
        <w:drawing>
          <wp:inline distT="0" distB="0" distL="0" distR="0">
            <wp:extent cx="6425565" cy="907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907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09690" cy="8940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894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before="0" w:after="0"/>
        <w:ind w:left="-567" w:right="-284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bCs/>
        </w:rPr>
        <w:drawing>
          <wp:inline distT="0" distB="0" distL="0" distR="0">
            <wp:extent cx="5938520" cy="817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1 </w:t>
      </w:r>
    </w:p>
    <w:p>
      <w:pPr>
        <w:pStyle w:val="Heading1"/>
        <w:spacing w:before="0" w:after="0"/>
        <w:ind w:left="-567" w:right="-284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-567" w:right="-284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-567" w:right="-284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-567" w:right="-284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-567" w:right="-284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-567" w:right="-284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-567" w:right="-284" w:firstLine="567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Цели освоения дисциплины </w:t>
      </w:r>
    </w:p>
    <w:p>
      <w:pPr>
        <w:pStyle w:val="Default"/>
        <w:ind w:left="-567" w:right="-284"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я командообразования и саморазвития» являются: </w:t>
      </w:r>
      <w:r>
        <w:rPr/>
        <w:t xml:space="preserve">формирование у студентов универсальных, общепрофессиональных и профессиональных компетенций, позволяющих им успешно решать весь спектр задач, связанных с созданием и функционированием команд в организациях, а также отчетливо выраженного индивидуального взгляда на проблему создания и функционирования управленческой команды, понимания ее сути как социально-психологического феномена. </w:t>
      </w:r>
    </w:p>
    <w:p>
      <w:pPr>
        <w:pStyle w:val="Style91"/>
        <w:widowControl/>
        <w:ind w:left="-567" w:right="-284" w:firstLine="567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ind w:left="-567" w:right="-284" w:firstLine="567"/>
        <w:rPr/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исциплина «Технология командообразования и саморазвития» входит в базовую часть блока </w:t>
      </w:r>
      <w:r>
        <w:rPr>
          <w:rStyle w:val="FontStyle21"/>
          <w:sz w:val="24"/>
          <w:szCs w:val="24"/>
        </w:rPr>
        <w:t xml:space="preserve">Б1.Б.07. </w:t>
      </w:r>
      <w:r>
        <w:rPr>
          <w:rFonts w:cs="Times New Roman" w:ascii="Times New Roman" w:hAnsi="Times New Roman"/>
          <w:sz w:val="24"/>
          <w:szCs w:val="24"/>
        </w:rPr>
        <w:t>Данная дисциплина изучает компетенцию совместно со следующими дисциплинами:</w:t>
      </w:r>
      <w:r>
        <w:rPr>
          <w:rFonts w:cs="Times New Roman" w:ascii="Times New Roman" w:hAnsi="Times New Roman"/>
          <w:bCs/>
          <w:sz w:val="24"/>
          <w:szCs w:val="24"/>
        </w:rPr>
        <w:t xml:space="preserve"> «Культурология и межкультурное взаимодейств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изучении дисциплины создаются основы для освоения научно-исследовательской работы и процесса взаимодействия с коллективом во время прохождения учебной </w:t>
      </w:r>
      <w:r>
        <w:rPr>
          <w:rFonts w:cs="Times New Roman" w:ascii="Times New Roman" w:hAnsi="Times New Roman"/>
          <w:sz w:val="24"/>
          <w:szCs w:val="24"/>
        </w:rPr>
        <w:t>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производственной </w:t>
      </w:r>
      <w:r>
        <w:rPr>
          <w:rFonts w:cs="Times New Roman" w:ascii="Times New Roman" w:hAnsi="Times New Roman"/>
          <w:sz w:val="24"/>
          <w:szCs w:val="24"/>
        </w:rPr>
        <w:t>практики по получению профессиональных умений и опыта профессиональной деятельности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ind w:left="-567" w:right="-284" w:hanging="0"/>
        <w:rPr>
          <w:rFonts w:ascii="Times New Roman" w:hAnsi="Times New Roman" w:cs="Times New Roman"/>
          <w:kern w:val="2"/>
          <w:sz w:val="24"/>
          <w:szCs w:val="24"/>
          <w:highlight w:val="green"/>
        </w:rPr>
      </w:pPr>
      <w:r>
        <w:rPr>
          <w:rFonts w:cs="Times New Roman" w:ascii="Times New Roman" w:hAnsi="Times New Roman"/>
          <w:kern w:val="2"/>
          <w:sz w:val="24"/>
          <w:szCs w:val="24"/>
          <w:highlight w:val="green"/>
        </w:rPr>
      </w:r>
    </w:p>
    <w:p>
      <w:pPr>
        <w:pStyle w:val="Heading1"/>
        <w:spacing w:before="0" w:after="0"/>
        <w:ind w:left="-567" w:right="-284" w:firstLine="567"/>
        <w:jc w:val="left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ind w:left="-567" w:right="-284" w:hanging="0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21"/>
          <w:sz w:val="24"/>
          <w:szCs w:val="24"/>
        </w:rPr>
        <w:t xml:space="preserve">Б1.Б.07 </w:t>
      </w:r>
      <w:r>
        <w:rPr>
          <w:rStyle w:val="FontStyle16"/>
          <w:b w:val="false"/>
          <w:sz w:val="24"/>
          <w:szCs w:val="24"/>
        </w:rPr>
        <w:t>«Технология командообразования и саморазвит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-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3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386"/>
      </w:tblGrid>
      <w:tr>
        <w:trPr>
          <w:tblHeader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08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08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8" w:right="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К – 4  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заимодействия людей в коллективе, относящиеся к вопросам групповой динамики, командообразования и саморазвит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достоинства и недостатки моделей взаимодействия, имеет четкое представление об особенностях личности и взаимодействия людей в коллективе, относящихся к вопросам групповой динамики и командообразования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5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выбрать адекватные способы взаимодействия с коллегами в зависимости от представления об особенностях их личности, в т.ч. об этнических, социальных и культурных различия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способы эффективного решения работы в коллективе с учетом социальных, культурных и др. различ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адекватные способы взаимодействия с коллегами в зависимости от социальных и культурных различий и организовать командную работу в коллективе в зависимости от особенностей группы (возрастные особенности, гендерные различия и проч.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дисциплины в профессиональной деятельности; использовать их на междисциплинарном уровне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5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выками применения на практике методами организации деятельности коллектива; 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соотнесения достоинств и недостатков используемых моделей взаимодействия с точки зрения учета социальных, и культурных различий;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использования наиболее эффективных средств осуществления взаимодействия, в т.ч. на основе социальных и культурных различий;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8" w:right="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К – 5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ностью к самоорганизации и самообразованию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spacing w:before="0" w:after="160"/>
              <w:ind w:left="108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заимодействия людей в коллективе, относящиеся к вопросам групповой динамики, командообразования и саморазвит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достоинства и недостатки моделей взаимодействия, имеет четкое представление об особенностях личности и взаимодействия людей в коллективе, относящихся к вопросам групповой динамики и командообразования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spacing w:before="0" w:after="160"/>
              <w:ind w:left="108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выбрать адекватные способы взаимодействия с коллегами в зависимости от представления об особенностях их личности, в т.ч. об этнических, социальных и культурных различия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способы эффективного решения работы в коллективе с учетом социальных, культурных и др. различ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адекватные способы взаимодействия с коллегами в зависимости от социальных и культурных различий и организовать командную работу в коллективе в зависимости от особенностей группы (возрастные особенности, гендерные различия и проч.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дисциплины в профессиональной деятельности; использовать их на междисциплинарном уровне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spacing w:before="0" w:after="160"/>
              <w:ind w:left="108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ладеть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выками применения на практике методами организации деятельности коллектива; 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соотнесения достоинств и недостатков используемых моделей взаимодействия с точки зрения учета социальных, и культурных различий;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использования наиболее эффективных средств осуществления взаимодействия, в т.ч. на основе социальных и культурных различий;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284" w:leader="none"/>
          <w:tab w:val="left" w:pos="851" w:leader="none"/>
        </w:tabs>
        <w:ind w:left="-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-567" w:firstLine="567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зачетные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4,9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3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0,95 акад. час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3,05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оретические основы командо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4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 –5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1 Тема. Команда как вид групп высшего уровня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.</w:t>
            </w:r>
          </w:p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тестовому заданию и результатам тренинга. Семинар-диску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4/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 –5/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ind w:right="11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2. Тема. Формирование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Упражнения и деловые игры, направленные на формирование команды на этапе знакомств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-дискуссия по итогам упражн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ОК – 4/зув,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5/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ind w:right="11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ренинг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Упражнения и деловые игры, направленные на формирование команды на этапе знакомств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занят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-дискусс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4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5/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утрикомандные процессы и отнош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ind w:right="11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ind w:right="11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1. Тема. Распределение ролей и особенности работы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Методика «Командные роли» Р. М. Белби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-дискуссия по результатам теста. Тренинговые упражн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4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5/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ind w:right="11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2. Управление взаимоотношениям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над кейсами по командообразованию.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Стратегическая иг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разбору кейса на командообразование. Собеседование по результатам участия в стратегической иг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4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5/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ind w:right="11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Тема Коммуникаци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 xml:space="preserve">Самостоятельное изучение учебной и научной литературы по </w:t>
            </w:r>
            <w:r>
              <w:rPr/>
              <w:t>основным положениям теорий Д.Мида, Д. Кислера, Э. Берна.</w:t>
            </w:r>
          </w:p>
          <w:p>
            <w:pPr>
              <w:pStyle w:val="Style40"/>
              <w:spacing w:before="0" w:after="0"/>
              <w:rPr>
                <w:sz w:val="24"/>
                <w:highlight w:val="yellow"/>
              </w:rPr>
            </w:pPr>
            <w:r>
              <w:rPr>
                <w:bCs/>
                <w:sz w:val="24"/>
              </w:rPr>
              <w:t>Тренин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4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5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ind w:right="11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4. Тема Управление конфликтами в команд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к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 Томас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результатам метод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4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5/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ind w:right="11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.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коман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е изучение учебной и научно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4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5/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ind w:right="11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3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еминар-дискуссия, Устный опрос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4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5/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ind w:right="11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дел Саморазвитие членов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Тема Жизненный путь личности и саморазвитие. Индивидуальный коучинг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20,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портфоли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работка проекта (группового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результатам методик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езентация и защита группового проекта. Анализ командного 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4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5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0,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результатам методик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езентация и защита группового проекта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Анализ командного 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ind w:righ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3,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вый тест.  Заче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ОК – 4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ОК –5/зу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rFonts w:cs="Times New Roman"/>
          <w:i/>
          <w:color w:val="C00000"/>
          <w:sz w:val="24"/>
          <w:szCs w:val="24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 технологии рассматриваются как пути и способы выработки компетенций посредством системной организации учебного процесса. Цель образовательной технологии – овладение компетенциями ОК-4, ОК-5. Основными видами образовательных технологий являются: технологии интерактивного обучения, информационно-коммуникационные технологии (компьютеры, средства мультимедиа), которые в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  <w:szCs w:val="24"/>
        </w:rPr>
        <w:t>сочетании с внеаудиторной работой обеспечивают формирование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  <w:szCs w:val="24"/>
        </w:rPr>
        <w:t>и развитие профессиональных навыков студентов.</w:t>
      </w:r>
      <w:r>
        <w:rPr>
          <w:rStyle w:val="FontStyle20"/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ь образовательных технологий зависит от активных методов обучения. Активные методы вносят элементы существенного приближения учебного процесса к практической профессиональной деятельности, тем самым способствуя формированию и оцениванию общекультурных и профессиональных компетенций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я технологию работы со студентами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лекционных занятиях используются традиционные образовательные технологии, предполагающие прямую трансляцию знаний от преподавателя к студенту (преимущественно на основе объяснительно-иллюстративных методов обучения) и технологии проблемного обучения, которые предполагаю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в учебном процессе активных и интерактивных форм проведения занятий (</w:t>
      </w:r>
      <w:r>
        <w:rPr>
          <w:rStyle w:val="FontStyle30"/>
          <w:b w:val="false"/>
          <w:sz w:val="24"/>
          <w:szCs w:val="24"/>
        </w:rPr>
        <w:t xml:space="preserve">деловых 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и ролевых игр, разбор конкретных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ситуаций, психологические 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тренинги); </w:t>
      </w:r>
      <w:r>
        <w:rPr>
          <w:rFonts w:cs="Times New Roman" w:ascii="Times New Roman" w:hAnsi="Times New Roman"/>
          <w:sz w:val="24"/>
          <w:szCs w:val="24"/>
        </w:rPr>
        <w:t>учебных занятий с использованием информационно-коммуникационных технологий (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практические занятия в форме презентации); </w:t>
      </w:r>
      <w:r>
        <w:rPr>
          <w:rFonts w:cs="Times New Roman" w:ascii="Times New Roman" w:hAnsi="Times New Roman"/>
          <w:sz w:val="24"/>
          <w:szCs w:val="24"/>
        </w:rPr>
        <w:t>учебных занятий с использованием специализированных интерактивных технологий (лекция–провокация,  лекция-беседа, лекция-дискуссия, лекция-прессконференция, семинар-дискуссия), которые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в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аудиторной работой направлены на 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формирование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и развитие 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обучающихся. </w:t>
      </w:r>
    </w:p>
    <w:p>
      <w:pPr>
        <w:pStyle w:val="Heading1"/>
        <w:spacing w:before="0" w:after="0"/>
        <w:ind w:left="0"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для самоконтрол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здел Теоретические основы командо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 Команда как вид групп высшего уровня развития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амопроверки</w:t>
      </w:r>
    </w:p>
    <w:p>
      <w:pPr>
        <w:pStyle w:val="Style42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«командообразование»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аправления деятельности в области командообразования востребованы в современном обществе?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результаты научных исследованийфундаментального и прикладного характера в области командообразования в настоящее время?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этапы командообразования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ущность понятия «команда»? Отличие команды от малой группы?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 можете назвать типы команд?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характеристики коллектива как разновидности малой группы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понятие «разделенное лидерство» в команде?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2 Формирование команды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амоконтрол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целенаправленное формирование команды от стихийного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стадии командообразования являются основными при формировании команды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упражнения используются в тренинге командообразования – веревочном курсе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средства отбора кандидатов в команду являются наиболее эффективны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Внутрикомандные процессы и отно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 Распределение ролей и особенности работы в коман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характеризуйте понятие «командная роль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ислите виды и функции ролей, выполняемых участниками кома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шите роли членов команды по классификации Р. Даф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ишите роли членов команды по классификации Р. Белбина.</w:t>
      </w:r>
    </w:p>
    <w:p>
      <w:pPr>
        <w:pStyle w:val="Normal"/>
        <w:tabs>
          <w:tab w:val="clear" w:pos="708"/>
          <w:tab w:val="left" w:pos="23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Тема 2.2 Управление взаимоотношениями в команде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ы раскола команды и работа с ними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 и коучинг: их роль в формировании команды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ые защитные механизмы, позволяющие обеспечить целостность команды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евочный курс как форма командной сыгровк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м-билдинг и его возможности для формирования команды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идение и его значение для кома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Style w:val="FontStyle20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для само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струменты управления командными взаимоотнош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бота с конфликтами в коман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удности работы в коман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3. Коммуникации в команд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вы функции общения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вы наиболее типичные проблемы, возникающие в межличностном общени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вы основные положения теорий Д.Мида, Д. Кислера, Э. Берна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вы источники распознавания состояний партнера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ва роль невербального поведения в межличностном общени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овы особенности женского коммуникативного поведения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овы особенности мужского коммуникативного поведения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самостоятельной работ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анализируйте представленные в лекции определения общения? Что объединяет их и различает? Самостоятельно найдите другие определения общения и обоснуйте, какое из них будет наиболее приближено к вашей профессиональ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функции общения наиболее проявлены в вашей будущей профессиональной деятельност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анализируйте особенности общения своих знакомых (в семье, студенческой группе, общежитии) с позиций транзактного анализа Э.Бер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анализируйте собственные проблемы в общении. Наметьте возможные пути их преодол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/>
        <w:t>Тема 2.4. Управление конфликтами в команда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нимается конфликт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пецифика конфликтов в команд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стратегии поведения в конфликт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уровни конфликта в организаци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пособы управления конфликтами вам известны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ереговорный процесс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области взаимодействия людей требуют умения вести переговоры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характерные признаки элементов, определяющих понятие «переговорный процесс»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им признакам можно классифицировать различные виды переговоров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может быть субъектом переговоров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виды переговоров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роль этапа «подготовки» в переговорном процесс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технология подготовки к переговор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стадии переговорного  процесс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рганизации перего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методику Томаса «Стили поведения в конфликте». Проанализировать результаты и выделить ситуации, в которых может быть непродуктивное повед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Style w:val="FontStyle20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2.5. Взаимодействие коман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самоконтроля</w:t>
      </w:r>
    </w:p>
    <w:p>
      <w:pPr>
        <w:pStyle w:val="Style39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характеризуйте принцип приоритетности интересов организации в процессе взаимодействия команд.</w:t>
      </w:r>
    </w:p>
    <w:p>
      <w:pPr>
        <w:pStyle w:val="Style3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Рассмотрите планирование как условие продуктивной деятельности команд.</w:t>
      </w:r>
    </w:p>
    <w:p>
      <w:pPr>
        <w:pStyle w:val="Style3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color w:val="000000"/>
          <w:szCs w:val="24"/>
        </w:rPr>
      </w:pPr>
      <w:r>
        <w:rPr>
          <w:bCs/>
          <w:color w:val="000000"/>
          <w:szCs w:val="24"/>
          <w:lang w:val="ru-RU"/>
        </w:rPr>
        <w:t xml:space="preserve">Проанализируйте </w:t>
      </w:r>
      <w:r>
        <w:rPr>
          <w:bCs/>
          <w:color w:val="000000"/>
          <w:szCs w:val="24"/>
        </w:rPr>
        <w:t>этапы планирования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аморазвитие членов коман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1. Жизненный путь личности и саморазвитие. Индивидуальный коучинг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нятие жизненного пу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жизненной позиц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нятие жизненной перспектив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нятие жизненного сценар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Личность как субъект жизненного пу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ичностный рост и его патогенные механиз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знаки остановки личностного рос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нятие индивидуального коучинга и условия его успеш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дание для самостоятель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сти психологический анализ структуры и жизненного пути личности по материалам автобиографии.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Cs w:val="24"/>
        </w:rPr>
        <w:t>Задание 2.</w:t>
      </w:r>
      <w:r>
        <w:rPr>
          <w:b w:val="false"/>
          <w:szCs w:val="24"/>
        </w:rPr>
        <w:t xml:space="preserve"> </w:t>
      </w:r>
      <w:r>
        <w:rPr>
          <w:szCs w:val="24"/>
        </w:rPr>
        <w:t>Методика «Жизненный путь»</w:t>
      </w:r>
    </w:p>
    <w:p>
      <w:pPr>
        <w:pStyle w:val="Style40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4"/>
        </w:rPr>
      </w:pPr>
      <w:r>
        <w:rPr>
          <w:sz w:val="24"/>
        </w:rPr>
        <w:t>Предлагаемые вопросы помогают исследовать, каким образом события и люди повлияли на жизн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Задание 3. </w:t>
      </w:r>
      <w:r>
        <w:rPr>
          <w:rFonts w:cs="Times New Roman" w:ascii="Times New Roman" w:hAnsi="Times New Roman"/>
          <w:color w:val="402000"/>
          <w:sz w:val="24"/>
          <w:szCs w:val="24"/>
          <w:shd w:fill="FFFFFF" w:val="clear"/>
        </w:rPr>
        <w:t>Опираясь на известные вам примеры, напишите эссе на тему: «Творчество, его влияние на жизненный путь и развитие личности».</w:t>
      </w:r>
    </w:p>
    <w:p>
      <w:pPr>
        <w:pStyle w:val="Style40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4.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ое дело может быть представлено в виде фото- или видеопрезентации.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: 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ельность не более 10 мин.;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сех членов команды (обязательно);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а подачи – свободная;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ятная и интересная форма представления материала.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методики, позволяющие выявить особенности собственной лич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ст Айзенка, «Изучение акцентуации характера» (Шмишека), «Изучение самооценки» (Будасси), методика Майерса-Брикса). Используя результаты методик, составить свой психологический портр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писок жизненных целей, действий и средств их дости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карту карьерного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6.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обственное портфолио, которое отражало бы видение Вами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можно выбрать для себя приоритет). В портфолио могут быть включены следующие материалы: грамоты, сертификаты, дипломы, публикации, резюме, свидетельства, благодарственные письма, рекомендации и др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7.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и выступить с презентацией собственной команды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езентации: название, девиз (миссия), логотип, атрибуты команда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презентации: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ельность не более 7-10 мин.;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сех членов команды (обязательно);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а представления – устная;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но использовать различные вспомогательные средства (музыка, плакат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к теме 1.1</w:t>
      </w:r>
    </w:p>
    <w:p>
      <w:pPr>
        <w:pStyle w:val="Style4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итие команды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е коллектив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командообразование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уппа людей, взаимодополняющих и взаимозаменяющих друг друга в ходе достижения поставленных целей, называется: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лая групп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команд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лектив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уппа объединенных общими целями и задачами людей, достигшая в процессе социально-ценной совместной деятельности высокого уровня развития, называется: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коллектив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лая групп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анд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андообразование, как специальный вид деятельности, зародилось: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во второй половине 20 век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начале 20 век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1999 – 2005 гг.</w:t>
      </w:r>
    </w:p>
    <w:p>
      <w:pPr>
        <w:pStyle w:val="Style4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 настоящий момент можно выделить несколько направлений деятельности в области командообразования: 1) вопросы комплектования команд, 2) задача командной сыгровки и 3)……………</w:t>
      </w:r>
      <w:r>
        <w:rPr>
          <w:rFonts w:cs="Times New Roman" w:ascii="Times New Roman" w:hAnsi="Times New Roman"/>
          <w:b/>
          <w:sz w:val="24"/>
          <w:szCs w:val="24"/>
        </w:rPr>
        <w:t>задачи оценки (диагностики)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какому критерию выделены функциональные и кроссфункциональные команды?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ставленные цели 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 управления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ериод существования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какому критерию выделены совещательная, производственная, проектная команды?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поставленные цели 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 управления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иод существования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альная команда, члены которой обладают высокой взаимной ответственностью и добиваются результата, который превосходит ожидания окружающих, называется: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ункциональная команд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высокоэффективная команд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чая групп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 называется лидерство, при котором на разных этапах достижения общекомандной цели лидерскую позицию занимают те члены команды, которые наиболее компетентны в решении определенной задачи, но окончательные решения принимаются совместными усилиями группы: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петентное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атегическое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разделенное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тап командообразования, на которомпоследовательно проводятся специально организованные процедуры работы с командой, называется: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тап комплектования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тап диагностики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этап сыгр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к теме 2.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мотивная функция общения проявляетс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в установлении контактов между людьми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осмыслении значений на основе представлений и фантаз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 развитии людей и формировании новых отношений между ни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) в эмоциональной связи индивида с действительность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соответствии с теорией трансактного анализа Э. Берна, наиболее благопритным для командного взаимодействия будет общение, которое осуществляется по следующим схема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«Взрослый» - «Взрослый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«Родитель» - «Родитель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«Родитель» - «Взрослый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«Ребенок» - «Ребенок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процессе проведения деловых переговоров целесообразно использовать следующие жесты и поз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уки, скрещенные на груд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 раскрытые  ладон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икрывание рукой рта или лиц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г) руки за спиной в замок.</w:t>
      </w:r>
    </w:p>
    <w:p>
      <w:pPr>
        <w:pStyle w:val="Style40"/>
        <w:spacing w:lineRule="auto" w:line="240" w:before="0" w:after="0"/>
        <w:ind w:firstLine="709"/>
        <w:rPr>
          <w:b/>
          <w:b/>
          <w:sz w:val="24"/>
        </w:rPr>
      </w:pPr>
      <w:r>
        <w:rPr>
          <w:b/>
          <w:sz w:val="24"/>
        </w:rPr>
        <w:t>Тестовые задания к теме 3.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изненный путь – 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 xml:space="preserve">это …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>а) субъективная сторона реальной жизни;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iCs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иворечивый процесс, предполагающий потребность к активности, самореализации собственных устремлений;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iCs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>индивидуальная история личности, ее содержание и мировоззренческая суть;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iCs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 профессии и конкретных жизненных планов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Жизненные отношения, способ их реализации, отвечающий (или не отвечающий) потребностям, ценностям личности – это 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 xml:space="preserve">а) внутренняя жизнь; 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iCs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иографический план единства внутренней и внешней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>в) жизнедеятельность челов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/>
          <w:iCs/>
          <w:sz w:val="24"/>
          <w:szCs w:val="24"/>
        </w:rPr>
        <w:t>г) жизненная позиция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</w:t>
      </w:r>
      <w:r>
        <w:rPr>
          <w:rFonts w:cs="Times New Roman" w:ascii="Times New Roman" w:hAnsi="Times New Roman"/>
          <w:bCs/>
          <w:sz w:val="24"/>
          <w:szCs w:val="24"/>
        </w:rPr>
        <w:t>ехнология, позволяющая достигать максимальных результатов с минимально возможными усилиями – это 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личностный ро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</w:t>
      </w:r>
      <w:r>
        <w:rPr>
          <w:rFonts w:cs="Times New Roman" w:ascii="Times New Roman" w:hAnsi="Times New Roman"/>
          <w:b/>
          <w:sz w:val="24"/>
          <w:szCs w:val="24"/>
        </w:rPr>
        <w:t xml:space="preserve"> коучин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велне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устремленность в будуще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ind w:firstLine="709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К – 4  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заимодействия людей в коллективе, относящиеся к вопросам групповой динамики, командообразования и саморазвит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достоинства и недостатки моделей взаимодействия, имеет четкое представление об особенностях личности и взаимодействия людей в коллективе, относящихся к вопросам групповой динамики и командо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00" w:leader="none"/>
              </w:tabs>
              <w:ind w:right="359" w:firstLine="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для подготовки к зачету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как особый вид малой группы. Типы команд.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лектива как разновидности малой группы.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в команде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омандообразова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мандной работы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команд в зависимости от цели формирова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командообразова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роль». Виды и функции ролей, выполняемых участниками команды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модель функциональной команды Р. Белбина. Ее использование в практике командообразования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ое и целенаправленное формирование команды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заимоотношениями в команде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ния. Функции обще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барьеры, ошибки в общении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роблемы общения в теоретических концепциях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познавания состояний партнера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невербального поведения партнера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особенности в деловом общении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управления командными взаимоотношениями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фликтами в команде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аботы в команде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/>
            </w:pPr>
            <w:r>
              <w:rPr/>
              <w:t xml:space="preserve">Тренинг командообразования: содержание и особенности проведения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Виды тренингов командообразования и особенности их применения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Тим-билдинг как способ формирования команды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Веревочный курс как способ формирования команды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175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выбрать адекватные способы взаимодействия с коллегами в зависимости от представления об особенностях их личности, в т.ч. об этнических, социальных и культурных различия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способы эффективного решения работы в коллективе с учетом социальных, культурных и др. различ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адекватные способы взаимодействия с коллегами в зависимости от социальных и культурных различий и организовать командную работу в коллективе в зависимости от особенностей группы (возрастные особенности, гендерные различия и проч.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дисциплины в профессиональной деятельности; использовать их на междисциплинарном уровне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на группе упражнение (психологическую игру)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оценивается по следующим критериям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26" w:leader="none"/>
                <w:tab w:val="left" w:pos="916" w:leader="none"/>
              </w:tabs>
              <w:autoSpaceDE w:val="false"/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пражнения или игры заявленной цел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26" w:leader="none"/>
                <w:tab w:val="left" w:pos="916" w:leader="none"/>
              </w:tabs>
              <w:autoSpaceDE w:val="false"/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олько понятно и полно выдается инструкц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26" w:leader="none"/>
                <w:tab w:val="left" w:pos="916" w:leader="none"/>
              </w:tabs>
              <w:autoSpaceDE w:val="false"/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ведущего при проведении упражнения или игры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26" w:leader="none"/>
                <w:tab w:val="left" w:pos="916" w:leader="none"/>
              </w:tabs>
              <w:autoSpaceDE w:val="false"/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 проведение анализа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spacing w:before="0" w:after="160"/>
              <w:ind w:left="-567" w:firstLine="627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выками применения на практике методами организации деятельности коллектива; 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соотнесения достоинств и недостатков используемых моделей взаимодействия с точки зрения учета социальных, и культурных различий;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использования наиболее эффективных средств осуществления взаимодействия, в т.ч. на основе социальных и культурных различи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дело может быть представлено в виде фото- или видеопрезентации.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: 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10 мин.;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одачи – свободная;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ная и интересная форма представления материал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8" w:right="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К – 5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ностью к самоорганизации и самообразованию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понятий «жизненный путь», «жизненная позиция», «жизненная перспектива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организации процессов самоорганизации и самообразов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Ж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изненный путь – </w:t>
            </w: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</w:rPr>
              <w:t xml:space="preserve">это … </w:t>
            </w:r>
          </w:p>
          <w:p>
            <w:pPr>
              <w:pStyle w:val="Normal"/>
              <w:ind w:left="42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</w:rPr>
              <w:t>а) субъективная сторона реальной жизни;</w:t>
            </w:r>
          </w:p>
          <w:p>
            <w:pPr>
              <w:pStyle w:val="Normal"/>
              <w:ind w:left="42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речивый процесс, предполагающий потребность к активности, самореализации собственных устремлений;</w:t>
            </w:r>
          </w:p>
          <w:p>
            <w:pPr>
              <w:pStyle w:val="Normal"/>
              <w:ind w:left="42" w:hanging="0"/>
              <w:rPr>
                <w:rStyle w:val="Appleconvertedspace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история личности, ее содержание и мировоззренческая суть;</w:t>
            </w:r>
          </w:p>
          <w:p>
            <w:pPr>
              <w:pStyle w:val="Normal"/>
              <w:ind w:left="42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профессии и конкретных жизненных планов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ind w:left="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Жизненные отношения, способ их реализации, отвечающий (или не отвечающий) потребностям, ценностям личности – это …</w:t>
            </w:r>
          </w:p>
          <w:p>
            <w:pPr>
              <w:pStyle w:val="Normal"/>
              <w:ind w:left="42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</w:rPr>
              <w:t xml:space="preserve">а) внутренняя жизнь; </w:t>
            </w:r>
          </w:p>
          <w:p>
            <w:pPr>
              <w:pStyle w:val="Normal"/>
              <w:ind w:left="42" w:hanging="0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иографический план единства внутренней и внешней жизни;</w:t>
            </w:r>
          </w:p>
          <w:p>
            <w:pPr>
              <w:pStyle w:val="Normal"/>
              <w:ind w:left="42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</w:rPr>
              <w:t>в) жизнедеятельность человека;</w:t>
            </w:r>
          </w:p>
          <w:p>
            <w:pPr>
              <w:pStyle w:val="Normal"/>
              <w:ind w:left="42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iCs/>
                <w:sz w:val="24"/>
                <w:szCs w:val="24"/>
              </w:rPr>
              <w:t>г) жизненная позиция</w:t>
            </w: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ind w:left="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хнология, позволяющая достигать максимальных результатов с минимально возможными усилиями – это …</w:t>
            </w:r>
          </w:p>
          <w:p>
            <w:pPr>
              <w:pStyle w:val="Normal"/>
              <w:ind w:left="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личностный рост;</w:t>
            </w:r>
          </w:p>
          <w:p>
            <w:pPr>
              <w:pStyle w:val="Normal"/>
              <w:ind w:left="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учинг;</w:t>
            </w:r>
          </w:p>
          <w:p>
            <w:pPr>
              <w:pStyle w:val="Normal"/>
              <w:ind w:left="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велнес;</w:t>
            </w:r>
          </w:p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) устремленность в будуще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способы эффективного решения проблем, связанных с самоорганизацией и самообразование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иоритетные цели деятельности, аргументируя принимаемым решениям при выборе способов выполнения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цели и определять роли в команде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обственную личность и свое типичное поведениея в команде с помощью тестирования по методике Р. Белбина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роли, выполнение которых будет для личности эффективно и роли, которые будут нежелательными для личности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Жизненные цели». Заполнить таблицу</w:t>
            </w:r>
          </w:p>
          <w:tbl>
            <w:tblPr>
              <w:tblW w:w="6656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  <w:gridCol w:w="1559"/>
              <w:gridCol w:w="1843"/>
              <w:gridCol w:w="1843"/>
            </w:tblGrid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оки </w:t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стиж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йств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</w:t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4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тодами самоорганизации и само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40" w:after="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собственное портфолио, которое отражало бы видение Вами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можно выбрать для себя приоритет). В портфолио могут быть включены следующие материалы: грамоты, сертификаты, дипломы, публикации, резюме, свидетельства, благодарственные письма, рекомендации и др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выступить с презентацией собственной команды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зентации: название, девиз (миссия), логотип, атрибуты команда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резентации: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7-10 мин.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редставления – устная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использовать различные вспомогательные средства (музыка, плакат и др.)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«Технологии командообразования и саморазвит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Критерии оценки ответа на зачете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75" w:right="7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зачтено»</w:t>
      </w:r>
      <w:r>
        <w:rPr>
          <w:rFonts w:cs="Times New Roman" w:ascii="Times New Roman" w:hAnsi="Times New Roman"/>
          <w:sz w:val="24"/>
          <w:szCs w:val="24"/>
        </w:rPr>
        <w:t xml:space="preserve"> – студент должен показать высокий сформированных компетенций  по командообразованию, основам психологической безопасности взаимодействия в команде, способам  действий в нестандартных и конфликтных ситуациях, которые происходят в команде; уметь этично относится к другим членам команды; нести ответственность за принятые решения; точно подбирать способы и методы взаимодействия с коллегами в зависимости от представления представление об особенностях их личности, в т.ч. об этнических, социальных и культурных различиях; владеть полной 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; может организовать командную работу в коллективе в зависимости от особенностей аудитории (возрастные особенности, гендерные различия и прочее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 зачтено»</w:t>
      </w:r>
      <w:r>
        <w:rPr>
          <w:rFonts w:cs="Times New Roman" w:ascii="Times New Roman" w:hAnsi="Times New Roman"/>
          <w:sz w:val="24"/>
          <w:szCs w:val="24"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left="175" w:righ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0" w:firstLine="851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Default"/>
        <w:tabs>
          <w:tab w:val="clear" w:pos="708"/>
          <w:tab w:val="left" w:pos="851" w:leader="none"/>
        </w:tabs>
        <w:ind w:firstLine="851"/>
        <w:rPr/>
      </w:pPr>
      <w:r>
        <w:rPr>
          <w:b/>
          <w:bCs/>
        </w:rPr>
        <w:t>а) Основная литература</w:t>
      </w:r>
    </w:p>
    <w:p>
      <w:pPr>
        <w:pStyle w:val="Style39"/>
        <w:spacing w:lineRule="auto" w:line="240"/>
        <w:ind w:left="0" w:firstLine="851"/>
        <w:rPr>
          <w:szCs w:val="24"/>
          <w:lang w:val="ru-RU"/>
        </w:rPr>
      </w:pPr>
      <w:r>
        <w:rPr>
          <w:szCs w:val="24"/>
          <w:lang w:val="ru-RU"/>
        </w:rPr>
        <w:t xml:space="preserve">1. Технология командообразования и саморазвития [Электронный ресурс] : учебно-методическое пособие / [И. В. Гурьянова, Н. А. Кобзева, И. В. Лапчинская и др.] ; МГТУ. - Магнитогорск : МГТУ, 2016. - 1 электрон. опт. диск (CD-ROM). - Режим доступа: </w:t>
      </w:r>
      <w:hyperlink r:id="rId13">
        <w:r>
          <w:rPr>
            <w:rStyle w:val="InternetLink"/>
            <w:szCs w:val="24"/>
            <w:lang w:val="ru-RU"/>
          </w:rPr>
          <w:t>https://magtu.informsystema.ru/uploader/fileUpload?name=2930.pdf&amp;show=dcatalogues/1/1134610/2930.pdf&amp;view=true</w:t>
        </w:r>
      </w:hyperlink>
      <w:r>
        <w:rPr>
          <w:szCs w:val="24"/>
          <w:lang w:val="ru-RU"/>
        </w:rPr>
        <w:t>.</w:t>
      </w:r>
    </w:p>
    <w:p>
      <w:pPr>
        <w:pStyle w:val="Style39"/>
        <w:spacing w:lineRule="auto" w:line="240"/>
        <w:ind w:left="0" w:firstLine="851"/>
        <w:rPr>
          <w:szCs w:val="24"/>
          <w:lang w:val="ru-RU"/>
        </w:rPr>
      </w:pPr>
      <w:r>
        <w:rPr>
          <w:szCs w:val="24"/>
          <w:lang w:val="ru-RU"/>
        </w:rPr>
        <w:t xml:space="preserve">2. Гурьянова, И. В. Технология командообразования и саморазвития : практикум / И. В. Гурьянова ; МГТУ. - Магнитогорск : МГТУ, 2019. - 1 электрон. опт. диск (CD-ROM). - Загл. с титул. экрана. - URL : </w:t>
      </w:r>
      <w:hyperlink r:id="rId14">
        <w:r>
          <w:rPr>
            <w:rStyle w:val="InternetLink"/>
            <w:szCs w:val="24"/>
            <w:lang w:val="ru-RU"/>
          </w:rPr>
          <w:t>https://magtu.informsystema.ru/uploader/fileUpload?name=3879.pdf&amp;show=dcatalogues/1/1530049/3879.pdf&amp;view=true</w:t>
        </w:r>
      </w:hyperlink>
      <w:r>
        <w:rPr>
          <w:szCs w:val="24"/>
          <w:lang w:val="ru-RU"/>
        </w:rPr>
        <w:t xml:space="preserve">  (дата обращения: 09.10.2020). - Макрообъект. - Текст : электронный. - Сведения доступны также на CD-ROM.</w:t>
      </w:r>
    </w:p>
    <w:p>
      <w:pPr>
        <w:pStyle w:val="Default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851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>Слепухина Г. В. Деловая коммуникация [Электронный ресурс] : учебное пособие / Г. В. Слепухина ; МГТУ. - Магнитогорск : МГТУ, 2017. - 1 электрон. опт. диск (</w:t>
      </w:r>
      <w:r>
        <w:rPr>
          <w:szCs w:val="24"/>
          <w:shd w:fill="FFFFFF" w:val="clear"/>
        </w:rPr>
        <w:t>CD</w:t>
      </w:r>
      <w:r>
        <w:rPr>
          <w:szCs w:val="24"/>
          <w:shd w:fill="FFFFFF" w:val="clear"/>
          <w:lang w:val="ru-RU"/>
        </w:rPr>
        <w:t>-</w:t>
      </w:r>
      <w:r>
        <w:rPr>
          <w:szCs w:val="24"/>
          <w:shd w:fill="FFFFFF" w:val="clear"/>
        </w:rPr>
        <w:t>ROM</w:t>
      </w:r>
      <w:r>
        <w:rPr>
          <w:szCs w:val="24"/>
          <w:shd w:fill="FFFFFF" w:val="clear"/>
          <w:lang w:val="ru-RU"/>
        </w:rPr>
        <w:t xml:space="preserve">)- Режим доступа: </w:t>
      </w:r>
      <w:hyperlink r:id="rId15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magtu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informsystema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uploader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fileUpload</w:t>
        </w:r>
        <w:r>
          <w:rPr>
            <w:rStyle w:val="InternetLink"/>
            <w:szCs w:val="24"/>
            <w:shd w:fill="FFFFFF" w:val="clear"/>
            <w:lang w:val="ru-RU"/>
          </w:rPr>
          <w:t>?</w:t>
        </w:r>
        <w:r>
          <w:rPr>
            <w:rStyle w:val="InternetLink"/>
            <w:szCs w:val="24"/>
            <w:shd w:fill="FFFFFF" w:val="clear"/>
          </w:rPr>
          <w:t>name</w:t>
        </w:r>
        <w:r>
          <w:rPr>
            <w:rStyle w:val="InternetLink"/>
            <w:szCs w:val="24"/>
            <w:shd w:fill="FFFFFF" w:val="clear"/>
            <w:lang w:val="ru-RU"/>
          </w:rPr>
          <w:t>=3183.</w:t>
        </w:r>
        <w:r>
          <w:rPr>
            <w:rStyle w:val="InternetLink"/>
            <w:szCs w:val="24"/>
            <w:shd w:fill="FFFFFF" w:val="clear"/>
          </w:rPr>
          <w:t>pdf</w:t>
        </w:r>
        <w:r>
          <w:rPr>
            <w:rStyle w:val="InternetLink"/>
            <w:szCs w:val="24"/>
            <w:shd w:fill="FFFFFF" w:val="clear"/>
            <w:lang w:val="ru-RU"/>
          </w:rPr>
          <w:t>&amp;</w:t>
        </w:r>
        <w:r>
          <w:rPr>
            <w:rStyle w:val="InternetLink"/>
            <w:szCs w:val="24"/>
            <w:shd w:fill="FFFFFF" w:val="clear"/>
          </w:rPr>
          <w:t>show</w:t>
        </w:r>
        <w:r>
          <w:rPr>
            <w:rStyle w:val="InternetLink"/>
            <w:szCs w:val="24"/>
            <w:shd w:fill="FFFFFF" w:val="clear"/>
            <w:lang w:val="ru-RU"/>
          </w:rPr>
          <w:t>=</w:t>
        </w:r>
        <w:r>
          <w:rPr>
            <w:rStyle w:val="InternetLink"/>
            <w:szCs w:val="24"/>
            <w:shd w:fill="FFFFFF" w:val="clear"/>
          </w:rPr>
          <w:t>dcatalogues</w:t>
        </w:r>
        <w:r>
          <w:rPr>
            <w:rStyle w:val="InternetLink"/>
            <w:szCs w:val="24"/>
            <w:shd w:fill="FFFFFF" w:val="clear"/>
            <w:lang w:val="ru-RU"/>
          </w:rPr>
          <w:t>/1/1136625/3183.</w:t>
        </w:r>
        <w:r>
          <w:rPr>
            <w:rStyle w:val="InternetLink"/>
            <w:szCs w:val="24"/>
            <w:shd w:fill="FFFFFF" w:val="clear"/>
          </w:rPr>
          <w:t>pdf</w:t>
        </w:r>
        <w:r>
          <w:rPr>
            <w:rStyle w:val="InternetLink"/>
            <w:szCs w:val="24"/>
            <w:shd w:fill="FFFFFF" w:val="clear"/>
            <w:lang w:val="ru-RU"/>
          </w:rPr>
          <w:t>&amp;</w:t>
        </w:r>
        <w:r>
          <w:rPr>
            <w:rStyle w:val="InternetLink"/>
            <w:szCs w:val="24"/>
            <w:shd w:fill="FFFFFF" w:val="clear"/>
          </w:rPr>
          <w:t>view</w:t>
        </w:r>
        <w:r>
          <w:rPr>
            <w:rStyle w:val="InternetLink"/>
            <w:szCs w:val="24"/>
            <w:shd w:fill="FFFFFF" w:val="clear"/>
            <w:lang w:val="ru-RU"/>
          </w:rPr>
          <w:t>=</w:t>
        </w:r>
        <w:r>
          <w:rPr>
            <w:rStyle w:val="InternetLink"/>
            <w:szCs w:val="24"/>
            <w:shd w:fill="FFFFFF" w:val="clear"/>
          </w:rPr>
          <w:t>true</w:t>
        </w:r>
      </w:hyperlink>
      <w:r>
        <w:rPr>
          <w:szCs w:val="24"/>
          <w:shd w:fill="FFFFFF" w:val="clear"/>
          <w:lang w:val="ru-RU"/>
        </w:rPr>
        <w:t xml:space="preserve"> . 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851"/>
        <w:rPr/>
      </w:pPr>
      <w:r>
        <w:rPr>
          <w:szCs w:val="24"/>
          <w:lang w:val="ru-RU"/>
        </w:rPr>
        <w:t>Мельник М. А. Профессиональная этика и профессионально-деловая коммуникация [Электронный ресурс] : учебно-методическое пособие / М. А. Мельник, А. И. Назарычева ; МГТУ. - Магнитогорск : МГТУ, 2016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Режим доступа: </w:t>
      </w:r>
      <w:hyperlink r:id="rId16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2650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31143/2650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 xml:space="preserve"> . - Макрообъект.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851"/>
        <w:rPr>
          <w:rStyle w:val="FontStyle15"/>
          <w:spacing w:val="40"/>
          <w:sz w:val="24"/>
          <w:szCs w:val="24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851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/>
        <w:t>Методические указана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Style81"/>
        <w:widowControl/>
        <w:ind w:firstLine="851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851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851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3"/>
        <w:gridCol w:w="2725"/>
      </w:tblGrid>
      <w:tr>
        <w:trPr>
          <w:trHeight w:val="5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Windows 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227 от 08.10.20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1</w:t>
            </w:r>
          </w:p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Office 200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 Manage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Zip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ind w:firstLine="851"/>
        <w:jc w:val="both"/>
        <w:rPr/>
      </w:pPr>
      <w:r>
        <w:rPr/>
      </w:r>
    </w:p>
    <w:p>
      <w:pPr>
        <w:pStyle w:val="Style101"/>
        <w:widowControl/>
        <w:numPr>
          <w:ilvl w:val="0"/>
          <w:numId w:val="9"/>
        </w:numPr>
        <w:spacing w:before="0" w:after="0"/>
        <w:ind w:left="0" w:firstLine="851"/>
        <w:contextualSpacing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7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9"/>
        </w:numPr>
        <w:spacing w:before="0" w:after="0"/>
        <w:ind w:left="0" w:firstLine="851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8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9"/>
        </w:numPr>
        <w:spacing w:before="0" w:after="0"/>
        <w:ind w:left="0" w:firstLine="851"/>
        <w:contextualSpacing/>
        <w:rPr/>
      </w:pPr>
      <w:r>
        <w:rPr>
          <w:bCs/>
        </w:rPr>
        <w:t xml:space="preserve">Информационная система - Единое окно доступа к информационным ресурсам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9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Heading1"/>
        <w:spacing w:before="0" w:after="0"/>
        <w:ind w:left="0" w:firstLine="851"/>
        <w:rPr>
          <w:rStyle w:val="FontStyle14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Heading1"/>
        <w:spacing w:before="0" w:after="0"/>
        <w:ind w:left="0" w:firstLine="851"/>
        <w:rPr>
          <w:bCs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851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включает:</w:t>
      </w:r>
    </w:p>
    <w:p>
      <w:pPr>
        <w:pStyle w:val="Normal"/>
        <w:spacing w:lineRule="auto" w:line="240" w:before="0" w:after="0"/>
        <w:ind w:firstLine="851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2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5779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851" w:leader="none"/>
        </w:tabs>
        <w:spacing w:before="0" w:after="0"/>
        <w:ind w:left="0" w:firstLine="851"/>
        <w:rPr>
          <w:szCs w:val="24"/>
        </w:rPr>
      </w:pPr>
      <w:r>
        <w:rPr>
          <w:szCs w:val="24"/>
        </w:rPr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13"/>
    <w:lvlOverride w:ilvl="0"/>
    <w:lvlOverride w:ilvl="1">
      <w:startOverride w:val="1"/>
    </w:lvlOverride>
  </w:num>
  <w:num w:numId="17">
    <w:abstractNumId w:val="8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Times New Roman"/>
      <w:b/>
      <w:bCs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ind w:firstLine="567"/>
      <w:jc w:val="both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ind w:firstLine="567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b w:val="false"/>
      <w:color w:val="2020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i w:val="false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0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3">
    <w:name w:val="мой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930.pdf&amp;show=dcatalogues/1/1134610/2930.pdf&amp;view=true" TargetMode="External"/><Relationship Id="rId14" Type="http://schemas.openxmlformats.org/officeDocument/2006/relationships/hyperlink" Target="https://magtu.informsystema.ru/uploader/fileUpload?name=3879.pdf&amp;show=dcatalogues/1/1530049/3879.pdf&amp;view=true" TargetMode="External"/><Relationship Id="rId15" Type="http://schemas.openxmlformats.org/officeDocument/2006/relationships/hyperlink" Target="https://magtu.informsystema.ru/uploader/fileUpload?name=3183.pdf&amp;show=dcatalogues/1/1136625/3183.pdf&amp;view=true" TargetMode="External"/><Relationship Id="rId16" Type="http://schemas.openxmlformats.org/officeDocument/2006/relationships/hyperlink" Target="https://magtu.informsystema.ru/uploader/fileUpload?name=2650.pdf&amp;show=dcatalogues/1/1131143/2650.pdf&amp;view=true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5:22:00Z</dcterms:created>
  <dc:creator>Пользователь Windows</dc:creator>
  <dc:description/>
  <dc:language>en-US</dc:language>
  <cp:lastModifiedBy>ee.harchenko</cp:lastModifiedBy>
  <dcterms:modified xsi:type="dcterms:W3CDTF">2020-11-28T15:22:00Z</dcterms:modified>
  <cp:revision>2</cp:revision>
  <dc:subject/>
  <dc:title/>
</cp:coreProperties>
</file>