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530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803900" cy="722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7015" b="5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7565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ология питания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представлений о многочисленных процессах передачи веществ и энергии между организмом человека и внешней средой, о роли питания для роста и развития детей, работоспособности и творческой активности разных возрастных групп населения, профилактики преждевременного старения, предупреждения и лечения болезней.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5 «Физиологи питания» является дисциплиной, входящей в вариативную часть дисциплин блока 1 образовательной программы по направлению подготовки бакалавр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изучается в 2-3 семестрах. Для ее изучения необходимы знания, сформированные в результате изучения дисциплин «Введение в направление», «Анатомия пищевого сырь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Физиология питания» будут необходимы им при дальнейшем изучении таких дисциплин, как «Технология специальных видов питания», «Технологические добавки и улучшители для производства продуктов питания из растительного сырья», «Биохимия», «Пищевая химия», «Технология мучных кондитерских изделий», «Товароведение и экспертиза продовольственных товаров», «Технохимический контроль продукции общественного питания», «Технология приготовления блюд и кулинарных изделий», «Физико-химические основы и общие принципы переработки растительного сырь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/>
        <w:t>» обучающийся должен обладать следующими компетенциями: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7"/>
        <w:gridCol w:w="7163"/>
      </w:tblGrid>
      <w:tr>
        <w:trPr>
          <w:trHeight w:val="833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1696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основы физиологии питания чело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вояемость пищи и факторы ее определяющ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ение и функции пищеварительной системы человека, регуляции процессов пищева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имический состав и свойства компонентов сырья и продуктов пит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223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режим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ую ценность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определять тип алиментарного заболе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ой статус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ять биологическую и энергетическую ценности сырья и продуктов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суточных энергозатр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ностью оценки пищевой и биологической ценности продуктов питания.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ные концепции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е принципы составления различн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ь и усвояемость белков, жиров и угле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принципы составления индивидуальных и группов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ципы организации лечебно-профилактического и лечебного питания.</w:t>
            </w:r>
          </w:p>
        </w:tc>
      </w:tr>
      <w:tr>
        <w:trPr>
          <w:trHeight w:val="11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анализировать и корректировать рационы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авлять рационы питания для различных групп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меню для массового и индивидуального лечебно- профилактического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</w:tr>
    </w:tbl>
    <w:p>
      <w:pPr>
        <w:pStyle w:val="1"/>
        <w:ind w:firstLine="567"/>
        <w:rPr/>
      </w:pPr>
      <w:r>
        <w:rPr/>
      </w:r>
    </w:p>
    <w:p>
      <w:pPr>
        <w:pStyle w:val="1"/>
        <w:ind w:firstLine="567"/>
        <w:rPr/>
      </w:pPr>
      <w:r>
        <w:rPr/>
      </w:r>
    </w:p>
    <w:p>
      <w:pPr>
        <w:pStyle w:val="1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1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5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 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о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доровь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Алиментарные заболевания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очная работа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ар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Строение пищеварительной системы человек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ме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«Определение пищевого статуса человека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4 «Определение физиологической потребности организма в энергии»;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н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Определение физиологической потребности организма в пищевых веществах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Значение гликемического индекса в питан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7 «Определение аминокислотного скор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8 «Значение витаминов в питании человек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9 «Значение минеральных веществ в питании человека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№</w:t>
            </w:r>
            <w:r>
              <w:rPr/>
              <w:t>10 «Основы составления рациональ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1 «Сравнительная характеристика альтернативных теорий питания»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/1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2 «Составление рациона питания детей и подростков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3 «Составление рациона питания в пожилом возрасте и стар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4 «Составление рациона питания беременных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5 «Составление рациона питания кормящих матере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6 Составление рациона питания спортсменов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ропометр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7 «Составление рациона питания на основе стандартной дие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- №18«Составление рациона питания на основе диеты с механическим и химическим щажением»;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9 «Составление рационов питания на основе высокобелковой и низкобелковой дие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0 «Составление рациона питания на основе низкокалорийной диеты»;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ической работе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утри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Style141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1 «Составление рациона питания при работе с радионуклидами и источниками ионизирующих излучени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2 «Составление рациона питания при производстве неорганических кислот, щелочных металлов, соединений хлора и фтора, фосфорсодержащих удобрений, цианистых соединений»;</w:t>
            </w:r>
          </w:p>
          <w:p>
            <w:pPr>
              <w:pStyle w:val="Normal"/>
              <w:jc w:val="center"/>
              <w:rPr/>
            </w:pPr>
            <w:r>
              <w:rPr/>
              <w:t>- №23 «Составление рациона питания при работе в контакте с соединениями свинца;</w:t>
            </w:r>
          </w:p>
          <w:p>
            <w:pPr>
              <w:pStyle w:val="Normal"/>
              <w:jc w:val="center"/>
              <w:rPr/>
            </w:pPr>
            <w:r>
              <w:rPr/>
              <w:t>- №24 «Составление рациона питания при производстве бензола, мышьяка, ртути, фосфора и т. д.»;</w:t>
            </w:r>
          </w:p>
          <w:p>
            <w:pPr>
              <w:pStyle w:val="Normal"/>
              <w:jc w:val="center"/>
              <w:rPr/>
            </w:pPr>
            <w:r>
              <w:rPr/>
              <w:t>- №25 «Составление рациона питания при производстве углеводородов, сероуглерода, тетраэтилсвинца, фосфорорганических соединений и др.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рациона питания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и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4 «Составление рациона питания для людей определенных групп заболеваний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;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4 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и сдача практических работ, сдача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Лабораторных  работ: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(2 семестр)</w:t>
      </w:r>
    </w:p>
    <w:p>
      <w:pPr>
        <w:pStyle w:val="Normal"/>
        <w:jc w:val="both"/>
        <w:rPr/>
      </w:pPr>
      <w:r>
        <w:rPr/>
        <w:t>№</w:t>
      </w:r>
      <w:r>
        <w:rPr/>
        <w:t>1 «Алиментарные заболевания»</w:t>
      </w:r>
    </w:p>
    <w:p>
      <w:pPr>
        <w:pStyle w:val="Normal"/>
        <w:jc w:val="both"/>
        <w:rPr/>
      </w:pPr>
      <w:r>
        <w:rPr/>
        <w:t>№</w:t>
      </w:r>
      <w:r>
        <w:rPr/>
        <w:t>2 «Строение пищеварительной системы человека»</w:t>
      </w:r>
    </w:p>
    <w:p>
      <w:pPr>
        <w:pStyle w:val="Normal"/>
        <w:jc w:val="both"/>
        <w:rPr/>
      </w:pPr>
      <w:r>
        <w:rPr/>
        <w:t>№</w:t>
      </w:r>
      <w:r>
        <w:rPr/>
        <w:t>3«Определение пищевого статуса человека»</w:t>
      </w:r>
    </w:p>
    <w:p>
      <w:pPr>
        <w:pStyle w:val="Normal"/>
        <w:jc w:val="both"/>
        <w:rPr/>
      </w:pPr>
      <w:r>
        <w:rPr/>
        <w:t>№</w:t>
      </w:r>
      <w:r>
        <w:rPr/>
        <w:t>4 «Определение физиологической потребности организма в энергии»;</w:t>
      </w:r>
    </w:p>
    <w:p>
      <w:pPr>
        <w:pStyle w:val="Normal"/>
        <w:jc w:val="both"/>
        <w:rPr/>
      </w:pPr>
      <w:r>
        <w:rPr/>
        <w:t>веществ в питании человека».</w:t>
      </w:r>
    </w:p>
    <w:p>
      <w:pPr>
        <w:pStyle w:val="Normal"/>
        <w:jc w:val="both"/>
        <w:rPr/>
      </w:pPr>
      <w:r>
        <w:rPr/>
        <w:t>№</w:t>
      </w:r>
      <w:r>
        <w:rPr/>
        <w:t>5 «Определение физиологической потребности организма в пищевых веществах»; №6 «Значение гликемического индекса в питании»;</w:t>
      </w:r>
    </w:p>
    <w:p>
      <w:pPr>
        <w:pStyle w:val="Normal"/>
        <w:jc w:val="both"/>
        <w:rPr/>
      </w:pPr>
      <w:r>
        <w:rPr/>
        <w:t>№</w:t>
      </w:r>
      <w:r>
        <w:rPr/>
        <w:t>7 «Определение аминокислотного скора»;</w:t>
      </w:r>
    </w:p>
    <w:p>
      <w:pPr>
        <w:pStyle w:val="Normal"/>
        <w:jc w:val="both"/>
        <w:rPr/>
      </w:pPr>
      <w:r>
        <w:rPr/>
        <w:t>№</w:t>
      </w:r>
      <w:r>
        <w:rPr/>
        <w:t>8 «Значение витаминов в питании человека»;</w:t>
      </w:r>
    </w:p>
    <w:p>
      <w:pPr>
        <w:pStyle w:val="Normal"/>
        <w:jc w:val="both"/>
        <w:rPr/>
      </w:pPr>
      <w:r>
        <w:rPr/>
        <w:t>№</w:t>
      </w:r>
      <w:r>
        <w:rPr/>
        <w:t>9 «Значение минеральных веществ в питании человека»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(3 семестр)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 «Основы составления рационального питания»; </w:t>
      </w:r>
    </w:p>
    <w:p>
      <w:pPr>
        <w:pStyle w:val="Normal"/>
        <w:jc w:val="both"/>
        <w:rPr/>
      </w:pPr>
      <w:r>
        <w:rPr/>
        <w:t>№</w:t>
      </w:r>
      <w:r>
        <w:rPr/>
        <w:t>2 «Сравнительная характеристика альтернативных теорий питания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3 «Составление рациона питания детей и подростков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4 «Составление рациона питания в пожилом возрасте и старости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5 «Составление рациона питания беременных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6 «Составление рациона питания кормящих матерей»;</w:t>
      </w:r>
    </w:p>
    <w:p>
      <w:pPr>
        <w:pStyle w:val="Style141"/>
        <w:widowControl/>
        <w:snapToGrid w:val="false"/>
        <w:jc w:val="both"/>
        <w:rPr/>
      </w:pPr>
      <w:r>
        <w:rPr/>
        <w:t xml:space="preserve"> №</w:t>
      </w:r>
      <w:r>
        <w:rPr/>
        <w:t>7 Составление рациона питания спортсменов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8 «Составление рациона питания на основе стандартной диеты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 xml:space="preserve">9«Составление рациона питания на основе диеты с механическим и химическим щажением»; 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10 «Составление рационов питания на основе высокобелковой и низкобелковой диеты»;</w:t>
      </w:r>
    </w:p>
    <w:p>
      <w:pPr>
        <w:pStyle w:val="Style141"/>
        <w:widowControl/>
        <w:snapToGrid w:val="false"/>
        <w:jc w:val="both"/>
        <w:rPr/>
      </w:pPr>
      <w:r>
        <w:rPr/>
        <w:t>№</w:t>
      </w:r>
      <w:r>
        <w:rPr/>
        <w:t>11 «Составление рациона питания на основе низкокалорийной диеты»;</w:t>
      </w:r>
    </w:p>
    <w:p>
      <w:pPr>
        <w:pStyle w:val="Style141"/>
        <w:widowControl/>
        <w:snapToGrid w:val="false"/>
        <w:jc w:val="both"/>
        <w:rPr/>
      </w:pPr>
      <w:r>
        <w:rPr/>
        <w:t>- №12 «Составление рациона питания при работе с радионуклидами и источниками ионизирующих излучений»;</w:t>
      </w:r>
    </w:p>
    <w:p>
      <w:pPr>
        <w:pStyle w:val="Style141"/>
        <w:widowControl/>
        <w:snapToGrid w:val="false"/>
        <w:jc w:val="both"/>
        <w:rPr/>
      </w:pPr>
      <w:r>
        <w:rPr/>
        <w:t>- №13 «Составление рациона питания при производстве неорганических кислот, щелочных металлов, соединений хлора и фтора, фосфорсодержащих удобрений, цианистых соединений»;</w:t>
      </w:r>
    </w:p>
    <w:p>
      <w:pPr>
        <w:pStyle w:val="Normal"/>
        <w:jc w:val="both"/>
        <w:rPr/>
      </w:pPr>
      <w:r>
        <w:rPr/>
        <w:t>- №14 «Составление рациона питания при работе в контакте с соединениями свинца;</w:t>
      </w:r>
    </w:p>
    <w:p>
      <w:pPr>
        <w:pStyle w:val="Style141"/>
        <w:widowControl/>
        <w:snapToGrid w:val="false"/>
        <w:jc w:val="both"/>
        <w:rPr/>
      </w:pPr>
      <w:r>
        <w:rPr/>
        <w:t xml:space="preserve">  №</w:t>
      </w:r>
      <w:r>
        <w:rPr/>
        <w:t>15 «Составление рациона питания при производстве углеводородов, сероуглерода, тетраэтилсвинца, фосфорорганических соединений и др.».</w:t>
      </w:r>
    </w:p>
    <w:p>
      <w:pPr>
        <w:pStyle w:val="Normal"/>
        <w:jc w:val="both"/>
        <w:rPr/>
      </w:pPr>
      <w:r>
        <w:rPr/>
        <w:t xml:space="preserve">- №16 «Составление рациона питания для людей определенных групп заболеваний»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лан отчета по лабораторной работе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едназначение рациона и его характери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Характерный режим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Энергетическая ценность раци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гативные факторы, оказывающие на данную группу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й вид термической обрабо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е продукты питания и блю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рекомендуемые проду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ное недельное меню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работ для самостоятельного выполнения: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1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Физиология питания и здоровье чело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Что такое нутрициология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болезни называют эндогенными расстройствами питания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дите примеры макро и микронутриентов.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акие нутриенты называются эссенциальным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то разработал классификацию пищевых веществ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акие заболевания называются алиментарным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 какому заболеванию приводит авитаминоз витамина </w:t>
      </w:r>
      <w:r>
        <w:rPr>
          <w:rStyle w:val="FontStyle31"/>
          <w:rFonts w:cs="Times New Roman"/>
          <w:sz w:val="24"/>
          <w:szCs w:val="24"/>
          <w:lang w:val="en-US"/>
        </w:rPr>
        <w:t>D</w:t>
      </w:r>
      <w:r>
        <w:rPr>
          <w:rStyle w:val="FontStyle31"/>
          <w:rFonts w:cs="Times New Roman"/>
          <w:sz w:val="24"/>
          <w:szCs w:val="24"/>
        </w:rPr>
        <w:t>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является причиной возникновения психогенной непереносимости?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акие заболевания относятся к болезням с алиментарными факторами передачи? </w:t>
      </w:r>
    </w:p>
    <w:p>
      <w:pPr>
        <w:pStyle w:val="Style31"/>
        <w:widowControl/>
        <w:numPr>
          <w:ilvl w:val="0"/>
          <w:numId w:val="6"/>
        </w:numPr>
        <w:ind w:left="0" w:firstLine="426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болезни относят к экзогенным расстройствам питания?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Дифференцированное питание различных групп населе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для предложенного типа людей недельное меню (7 дней)  с учётом требований к рациональному питанию этой возрастной группы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 на цитрус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Лечебное (диетическое) питание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 с повышенной кислотностью желу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Характеристика рационов лечебно-профилактического пита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-профилактическ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7"/>
        <w:gridCol w:w="60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цеха по производству фосфорсодерщащих удоб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Значение питания в профилактике различных заболеваний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1. Для работников, работающих в условиях воздействия ртути, двуокиси марганца, сероуглерода назначается рацион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№ 5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№ 4</w:t>
      </w:r>
      <w:r>
        <w:rPr>
          <w:vertAlign w:val="superscript"/>
        </w:rPr>
        <w:t>б</w:t>
      </w:r>
      <w:r>
        <w:rPr/>
        <w:t>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№ 3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№ 2а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.Лечебно-профилактические рационы выдаю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перед началом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осле окончания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обеденный переры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на д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3.Число мест для диетпитания при промышленных предприятиях в среднем составляет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 5% от общего количества мест в предприятии общественного питания (П.О.П.)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2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1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4.Число мест для диетпитания при учебных заведениях в среднем составляе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1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2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5.Путёвки на получение диетического питания выдаю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директор предприятия или учрежде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офсоюзные организации;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в) диетсестра или диетврач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енеджер по продажа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6.Обязательным рационом в организации питания школьников явля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обед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завтрак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ужин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олдн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7.Для детей, страдающих избыточной массой тела, рекомендуется режим питани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 – 2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2 – 3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3 – 4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5 - 6 раз в сутк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8.Количество белка для детей, занимающихся спортом рекомендуется следующе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2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2,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4 г. на 1 кг массы тел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9.Последний приём пищи рекоменду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е позднее, чем за 4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не позднее, чем за 0,5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не позднее, чем за 2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еред сн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60"/>
        <w:jc w:val="both"/>
        <w:rPr/>
      </w:pPr>
      <w:r>
        <w:rPr/>
        <w:t>10.Централизованное производство продукции школьного питания предусматривает развити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кафе и ресторано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едприятий быстрого обслужива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комбинатов и базовых столовы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агазинов самообслуживани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11.Приём лечебно-профилактического рациона производи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а рабочем месте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в диетической столовой (отделении) 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домашних условия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в отделе «Кулинария».</w:t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Общая характеристика пищеварительной системы»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Центр голода находится в:</w:t>
      </w:r>
    </w:p>
    <w:p>
      <w:pPr>
        <w:pStyle w:val="Normal"/>
        <w:rPr/>
      </w:pPr>
      <w:r>
        <w:rPr/>
        <w:t>1 Продолговатом мозге</w:t>
      </w:r>
    </w:p>
    <w:p>
      <w:pPr>
        <w:pStyle w:val="Normal"/>
        <w:rPr/>
      </w:pPr>
      <w:r>
        <w:rPr/>
        <w:t>2) Среднем мозге</w:t>
      </w:r>
    </w:p>
    <w:p>
      <w:pPr>
        <w:pStyle w:val="Normal"/>
        <w:rPr/>
      </w:pPr>
      <w:r>
        <w:rPr/>
        <w:t>3) Латеральном гипоталамус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Стадия насыщения, обусловленная поступлением в гипоталамус возбуждения от рецепторов ротовой полости и желудка, называется:</w:t>
      </w:r>
    </w:p>
    <w:p>
      <w:pPr>
        <w:pStyle w:val="Normal"/>
        <w:rPr/>
      </w:pPr>
      <w:r>
        <w:rPr/>
        <w:t>1) Метаболическое насыщение</w:t>
      </w:r>
    </w:p>
    <w:p>
      <w:pPr>
        <w:pStyle w:val="Normal"/>
        <w:rPr/>
      </w:pPr>
      <w:r>
        <w:rPr/>
        <w:t>2) Истинное насыщение</w:t>
      </w:r>
    </w:p>
    <w:p>
      <w:pPr>
        <w:pStyle w:val="Normal"/>
        <w:rPr/>
      </w:pPr>
      <w:r>
        <w:rPr/>
        <w:t>3) Сенсорное насыщение</w:t>
      </w:r>
    </w:p>
    <w:p>
      <w:pPr>
        <w:pStyle w:val="Normal"/>
        <w:jc w:val="both"/>
        <w:rPr/>
      </w:pPr>
      <w:r>
        <w:rPr/>
        <w:t>3. В РОТОВОЙ ПОЛОСТИ ПРОИСХОДИТ ВСАСЫВАНИЕ НЕКОТОРЫХ ВЕЩЕСТВ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Рецепторы, раздражение которых вызывает рефлекс глотания, располагаются на:</w:t>
      </w:r>
    </w:p>
    <w:p>
      <w:pPr>
        <w:pStyle w:val="Normal"/>
        <w:rPr/>
      </w:pPr>
      <w:r>
        <w:rPr/>
        <w:t>1) Боковой поверхности языка</w:t>
      </w:r>
    </w:p>
    <w:p>
      <w:pPr>
        <w:pStyle w:val="Normal"/>
        <w:rPr/>
      </w:pPr>
      <w:r>
        <w:rPr/>
        <w:t>2) Средней трети языка</w:t>
      </w:r>
    </w:p>
    <w:p>
      <w:pPr>
        <w:pStyle w:val="Normal"/>
        <w:rPr/>
      </w:pPr>
      <w:r>
        <w:rPr/>
        <w:t>3) Корне языка</w:t>
      </w:r>
    </w:p>
    <w:p>
      <w:pPr>
        <w:pStyle w:val="Normal"/>
        <w:rPr/>
      </w:pPr>
      <w:r>
        <w:rPr/>
        <w:t>5. РЕАКЦИЯ СЛЮНЫ:</w:t>
      </w:r>
    </w:p>
    <w:p>
      <w:pPr>
        <w:pStyle w:val="Normal"/>
        <w:rPr/>
      </w:pPr>
      <w:r>
        <w:rPr/>
        <w:t>1) Кислая</w:t>
      </w:r>
    </w:p>
    <w:p>
      <w:pPr>
        <w:pStyle w:val="Normal"/>
        <w:rPr/>
      </w:pPr>
      <w:r>
        <w:rPr/>
        <w:t>2) Нейтральная</w:t>
      </w:r>
    </w:p>
    <w:p>
      <w:pPr>
        <w:pStyle w:val="Normal"/>
        <w:rPr/>
      </w:pPr>
      <w:r>
        <w:rPr/>
        <w:t>3) Щелочная</w:t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>Фермент слюны, расщепляющий углеводы – это:</w:t>
      </w:r>
    </w:p>
    <w:p>
      <w:pPr>
        <w:pStyle w:val="Normal"/>
        <w:rPr/>
      </w:pPr>
      <w:r>
        <w:rPr/>
        <w:t>1) Протеиназа</w:t>
      </w:r>
    </w:p>
    <w:p>
      <w:pPr>
        <w:pStyle w:val="Normal"/>
        <w:rPr/>
      </w:pPr>
      <w:r>
        <w:rPr/>
        <w:t>2) Амилаза</w:t>
      </w:r>
    </w:p>
    <w:p>
      <w:pPr>
        <w:pStyle w:val="Normal"/>
        <w:rPr/>
      </w:pPr>
      <w:r>
        <w:rPr/>
        <w:t>3) Липаза</w:t>
      </w:r>
    </w:p>
    <w:p>
      <w:pPr>
        <w:pStyle w:val="Normal"/>
        <w:rPr/>
      </w:pPr>
      <w:r>
        <w:rPr/>
        <w:t>7. КОНЦЕНТРАЦИЯ НС</w:t>
      </w:r>
      <w:r>
        <w:rPr>
          <w:lang w:val="en-US"/>
        </w:rPr>
        <w:t>l</w:t>
      </w:r>
      <w:r>
        <w:rPr/>
        <w:t xml:space="preserve"> и рН ЖЕЛУДОЧНОГО СОКА В НОРМЕ РАВНЫ:</w:t>
      </w:r>
    </w:p>
    <w:p>
      <w:pPr>
        <w:pStyle w:val="Normal"/>
        <w:rPr/>
      </w:pPr>
      <w:r>
        <w:rPr/>
        <w:t>1) 0,1% - 1,0%</w:t>
      </w:r>
    </w:p>
    <w:p>
      <w:pPr>
        <w:pStyle w:val="Normal"/>
        <w:rPr/>
      </w:pPr>
      <w:r>
        <w:rPr/>
        <w:t>2) 0,5% - 1,5%, 1,8%</w:t>
      </w:r>
    </w:p>
    <w:p>
      <w:pPr>
        <w:pStyle w:val="Normal"/>
        <w:rPr/>
      </w:pPr>
      <w:r>
        <w:rPr/>
        <w:t>3)1,5% - 2,5%, 3,0%</w:t>
      </w:r>
    </w:p>
    <w:p>
      <w:pPr>
        <w:pStyle w:val="Normal"/>
        <w:rPr/>
      </w:pPr>
      <w:r>
        <w:rPr/>
        <w:t>8. В СОСТАВ ЖЕЛУДОЧНОГО СОКА ВХОДИТ ФЕРМЕНТ:</w:t>
      </w:r>
    </w:p>
    <w:p>
      <w:pPr>
        <w:pStyle w:val="Normal"/>
        <w:rPr/>
      </w:pPr>
      <w:r>
        <w:rPr/>
        <w:t>1) Тироксин</w:t>
      </w:r>
    </w:p>
    <w:p>
      <w:pPr>
        <w:pStyle w:val="Normal"/>
        <w:rPr/>
      </w:pPr>
      <w:r>
        <w:rPr/>
        <w:t>2) Химотрипсин</w:t>
      </w:r>
    </w:p>
    <w:p>
      <w:pPr>
        <w:pStyle w:val="Normal"/>
        <w:rPr/>
      </w:pPr>
      <w:r>
        <w:rPr/>
        <w:t>3) Пепсин</w:t>
      </w:r>
    </w:p>
    <w:p>
      <w:pPr>
        <w:pStyle w:val="Normal"/>
        <w:jc w:val="both"/>
        <w:rPr/>
      </w:pPr>
      <w:r>
        <w:rPr/>
        <w:t>9. ПРЕВРАЩЕНИЕ ПЕПСИНОГЕНА В ПЕПСИН АКТИВИРУЮТ:</w:t>
      </w:r>
    </w:p>
    <w:p>
      <w:pPr>
        <w:pStyle w:val="Normal"/>
        <w:rPr/>
      </w:pPr>
      <w:r>
        <w:rPr/>
        <w:t>1)Гастрин</w:t>
      </w:r>
    </w:p>
    <w:p>
      <w:pPr>
        <w:pStyle w:val="Normal"/>
        <w:rPr/>
      </w:pPr>
      <w:r>
        <w:rPr/>
        <w:t>2)Энтерокиназа</w:t>
      </w:r>
    </w:p>
    <w:p>
      <w:pPr>
        <w:pStyle w:val="Normal"/>
        <w:rPr/>
      </w:pPr>
      <w:r>
        <w:rPr/>
        <w:t>3)Соляная кислота</w:t>
      </w:r>
    </w:p>
    <w:p>
      <w:pPr>
        <w:pStyle w:val="Normal"/>
        <w:jc w:val="both"/>
        <w:rPr/>
      </w:pPr>
      <w:r>
        <w:rPr/>
        <w:t>10. КИШЕЧНАЯ ФАЗА РЕГУЛЯЦИИ ЖЕЛУДОЧНОЙ СЕКРЕЦИИ НАБЛЮДАЕТСЯ ПРИ ПОСТУПЛЕНИИ ХИМУСА:</w:t>
      </w:r>
    </w:p>
    <w:p>
      <w:pPr>
        <w:pStyle w:val="Normal"/>
        <w:rPr/>
      </w:pPr>
      <w:r>
        <w:rPr/>
        <w:t>1) В желудок</w:t>
      </w:r>
    </w:p>
    <w:p>
      <w:pPr>
        <w:pStyle w:val="Normal"/>
        <w:rPr/>
      </w:pPr>
      <w:r>
        <w:rPr/>
        <w:t>2) В ротовую полот,</w:t>
      </w:r>
    </w:p>
    <w:p>
      <w:pPr>
        <w:pStyle w:val="Normal"/>
        <w:rPr/>
      </w:pPr>
      <w:r>
        <w:rPr/>
        <w:t>3) В двенадцатиперстную кишку</w:t>
      </w:r>
    </w:p>
    <w:p>
      <w:pPr>
        <w:pStyle w:val="Normal"/>
        <w:jc w:val="both"/>
        <w:rPr/>
      </w:pPr>
      <w:r>
        <w:rPr/>
        <w:t>11. НАИБОЛЬШУЮ КИСЛОТНОСТЬ ЖЕЛУДОЧНЫЙ СОК ИМEET ПРИ ПЕРЕВАРИВАНИИ:</w:t>
      </w:r>
    </w:p>
    <w:p>
      <w:pPr>
        <w:pStyle w:val="Normal"/>
        <w:rPr/>
      </w:pPr>
      <w:r>
        <w:rPr/>
        <w:t>1) Жиров</w:t>
      </w:r>
    </w:p>
    <w:p>
      <w:pPr>
        <w:pStyle w:val="Normal"/>
        <w:rPr/>
      </w:pPr>
      <w:r>
        <w:rPr/>
        <w:t>2) Углеводов</w:t>
      </w:r>
    </w:p>
    <w:p>
      <w:pPr>
        <w:pStyle w:val="Normal"/>
        <w:rPr/>
      </w:pPr>
      <w:r>
        <w:rPr/>
        <w:t>3) Белков</w:t>
      </w:r>
    </w:p>
    <w:p>
      <w:pPr>
        <w:pStyle w:val="Style31"/>
        <w:widowControl/>
        <w:tabs>
          <w:tab w:val="clear" w:pos="720"/>
          <w:tab w:val="left" w:pos="284" w:leader="none"/>
        </w:tabs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C5"/>
        <w:jc w:val="center"/>
        <w:rPr/>
      </w:pPr>
      <w:r>
        <w:rPr>
          <w:b/>
        </w:rPr>
        <w:t>«Энергетическая  ценность пищи»</w:t>
      </w:r>
    </w:p>
    <w:p>
      <w:pPr>
        <w:pStyle w:val="Normal"/>
        <w:widowControl/>
        <w:autoSpaceDE w:val="true"/>
        <w:rPr/>
      </w:pPr>
      <w:r>
        <w:rPr/>
        <w:t>1.Что нужно знать для того чтобы подсчитать энергетическую ценность пищевых продуктов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олезные свойства продукта</w:t>
      </w:r>
    </w:p>
    <w:p>
      <w:pPr>
        <w:pStyle w:val="Normal"/>
        <w:widowControl/>
        <w:autoSpaceDE w:val="true"/>
        <w:ind w:left="851" w:hanging="0"/>
        <w:rPr/>
      </w:pPr>
      <w:r>
        <w:rPr/>
        <w:t>Б) химический  состав продукта.</w:t>
      </w:r>
    </w:p>
    <w:p>
      <w:pPr>
        <w:pStyle w:val="Normal"/>
        <w:widowControl/>
        <w:autoSpaceDE w:val="true"/>
        <w:rPr/>
      </w:pPr>
      <w:r>
        <w:rPr/>
        <w:t>2.Что служит источником энергии, затрачиваемой человеком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ища</w:t>
      </w:r>
    </w:p>
    <w:p>
      <w:pPr>
        <w:pStyle w:val="Normal"/>
        <w:widowControl/>
        <w:autoSpaceDE w:val="true"/>
        <w:ind w:left="851" w:hanging="0"/>
        <w:rPr/>
      </w:pPr>
      <w:r>
        <w:rPr/>
        <w:t>Б) вода</w:t>
      </w:r>
    </w:p>
    <w:p>
      <w:pPr>
        <w:pStyle w:val="Normal"/>
        <w:widowControl/>
        <w:autoSpaceDE w:val="true"/>
        <w:ind w:left="851" w:hanging="0"/>
        <w:rPr/>
      </w:pPr>
      <w:r>
        <w:rPr/>
        <w:t>В) энергетическая ценность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rPr/>
      </w:pPr>
      <w:r>
        <w:rPr/>
        <w:t>3.Что называется  энергетической ценностью</w:t>
      </w:r>
    </w:p>
    <w:p>
      <w:pPr>
        <w:pStyle w:val="Normal"/>
        <w:widowControl/>
        <w:autoSpaceDE w:val="true"/>
        <w:ind w:left="851" w:hanging="0"/>
        <w:rPr/>
      </w:pPr>
      <w:r>
        <w:rPr/>
        <w:t>А) количество скрытой энергии, заключенной в пище.</w:t>
      </w:r>
    </w:p>
    <w:p>
      <w:pPr>
        <w:pStyle w:val="Normal"/>
        <w:widowControl/>
        <w:autoSpaceDE w:val="true"/>
        <w:ind w:left="851" w:hanging="0"/>
        <w:rPr/>
      </w:pPr>
      <w:r>
        <w:rPr/>
        <w:t>Б) содержание пищевых веществ  в  продуктах.</w:t>
      </w:r>
    </w:p>
    <w:p>
      <w:pPr>
        <w:pStyle w:val="Normal"/>
        <w:widowControl/>
        <w:autoSpaceDE w:val="true"/>
        <w:rPr/>
      </w:pPr>
      <w:r>
        <w:rPr/>
        <w:t>4. Одинаковы ли понятия энергетическая ценность и калорийность.</w:t>
      </w:r>
    </w:p>
    <w:p>
      <w:pPr>
        <w:pStyle w:val="Normal"/>
        <w:widowControl/>
        <w:autoSpaceDE w:val="true"/>
        <w:ind w:left="851" w:hanging="0"/>
        <w:rPr/>
      </w:pPr>
      <w:r>
        <w:rPr/>
        <w:t>А)</w:t>
      </w:r>
      <w:r>
        <w:rPr>
          <w:lang w:val="en-US"/>
        </w:rPr>
        <w:t xml:space="preserve"> </w:t>
      </w:r>
      <w:r>
        <w:rPr/>
        <w:t>Да</w:t>
      </w:r>
    </w:p>
    <w:p>
      <w:pPr>
        <w:pStyle w:val="Normal"/>
        <w:widowControl/>
        <w:autoSpaceDE w:val="true"/>
        <w:ind w:left="851" w:hanging="0"/>
        <w:rPr/>
      </w:pPr>
      <w:r>
        <w:rPr/>
        <w:t>Б)</w:t>
      </w:r>
      <w:r>
        <w:rPr>
          <w:lang w:val="en-US"/>
        </w:rPr>
        <w:t xml:space="preserve"> </w:t>
      </w:r>
      <w:r>
        <w:rPr/>
        <w:t>нет</w:t>
      </w:r>
    </w:p>
    <w:p>
      <w:pPr>
        <w:pStyle w:val="Normal"/>
        <w:widowControl/>
        <w:autoSpaceDE w:val="true"/>
        <w:rPr/>
      </w:pPr>
      <w:r>
        <w:rPr/>
        <w:t>5. Энергетическая ценность 1г белк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</w:t>
      </w:r>
      <w:r>
        <w:rPr>
          <w:lang w:val="en-US"/>
        </w:rPr>
        <w:t xml:space="preserve"> </w:t>
      </w:r>
      <w:r>
        <w:rPr/>
        <w:t>1 ккал.</w:t>
      </w:r>
    </w:p>
    <w:p>
      <w:pPr>
        <w:pStyle w:val="Normal"/>
        <w:widowControl/>
        <w:autoSpaceDE w:val="true"/>
        <w:rPr/>
      </w:pPr>
      <w:r>
        <w:rPr/>
        <w:t>6.Энергетическая ценность 1г углевод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1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 4 кка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Энергетическая ценность 1г жир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1 ккал.</w:t>
      </w:r>
    </w:p>
    <w:p>
      <w:pPr>
        <w:pStyle w:val="Normal"/>
        <w:widowControl/>
        <w:autoSpaceDE w:val="true"/>
        <w:jc w:val="both"/>
        <w:rPr/>
      </w:pPr>
      <w:r>
        <w:rPr/>
        <w:t>8. Определить энергетическую ценность 100г   пастеризованного молока, если содержится  Б-2,8;  Ж-3,2;  У- 4,7.</w:t>
      </w:r>
    </w:p>
    <w:p>
      <w:pPr>
        <w:pStyle w:val="Normal"/>
        <w:widowControl/>
        <w:autoSpaceDE w:val="true"/>
        <w:rPr/>
      </w:pPr>
      <w:r>
        <w:rPr/>
        <w:t>9. Определить энергетическую ценность 100г   пряников заварных, если содержится  Б-4,8; Ж-2,8; У-77,7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При определение в 100 г. маргарина  сливочного энергетической ценности получились следующие результаты. 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А) 1057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Б) 751,3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>             </w:t>
      </w:r>
      <w:r>
        <w:rPr/>
        <w:t>В) 345,8 ккал.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 на тему:</w:t>
      </w:r>
    </w:p>
    <w:p>
      <w:pPr>
        <w:pStyle w:val="C5"/>
        <w:jc w:val="center"/>
        <w:rPr/>
      </w:pPr>
      <w:r>
        <w:rPr>
          <w:b/>
        </w:rPr>
        <w:t>«Макро и микронутриенты»</w:t>
      </w:r>
    </w:p>
    <w:p>
      <w:pPr>
        <w:pStyle w:val="Normal"/>
        <w:widowControl/>
        <w:autoSpaceDE w:val="true"/>
        <w:rPr/>
      </w:pPr>
      <w:r>
        <w:rPr/>
        <w:t>1. Модифицированный классификатор основных веществ пищи по А.А.Покровскому включает в себя три класса. К какому классу относится холестерин?</w:t>
      </w:r>
    </w:p>
    <w:p>
      <w:pPr>
        <w:pStyle w:val="Normal"/>
        <w:widowControl/>
        <w:autoSpaceDE w:val="true"/>
        <w:rPr/>
      </w:pPr>
      <w:r>
        <w:rPr/>
        <w:t>А)-макронутриенты;</w:t>
      </w:r>
    </w:p>
    <w:p>
      <w:pPr>
        <w:pStyle w:val="Normal"/>
        <w:widowControl/>
        <w:autoSpaceDE w:val="true"/>
        <w:rPr/>
      </w:pPr>
      <w:r>
        <w:rPr/>
        <w:t>Б)-микронутриенты;</w:t>
      </w:r>
    </w:p>
    <w:p>
      <w:pPr>
        <w:pStyle w:val="Normal"/>
        <w:widowControl/>
        <w:autoSpaceDE w:val="true"/>
        <w:rPr/>
      </w:pPr>
      <w:r>
        <w:rPr/>
        <w:t>В)-непищевые вещества.</w:t>
      </w:r>
    </w:p>
    <w:p>
      <w:pPr>
        <w:pStyle w:val="Normal"/>
        <w:widowControl/>
        <w:autoSpaceDE w:val="true"/>
        <w:rPr/>
      </w:pPr>
      <w:r>
        <w:rPr/>
        <w:t>2. В организм человека углеводы попадают в организм в месте с продуктами питания. В форме какого углевода углеводы циркулируют в крови?</w:t>
      </w:r>
    </w:p>
    <w:p>
      <w:pPr>
        <w:pStyle w:val="Normal"/>
        <w:widowControl/>
        <w:autoSpaceDE w:val="true"/>
        <w:rPr/>
      </w:pPr>
      <w:r>
        <w:rPr/>
        <w:t>А)-глюкоза;</w:t>
      </w:r>
    </w:p>
    <w:p>
      <w:pPr>
        <w:pStyle w:val="Normal"/>
        <w:widowControl/>
        <w:autoSpaceDE w:val="true"/>
        <w:rPr/>
      </w:pPr>
      <w:r>
        <w:rPr/>
        <w:t>Б)-сахароза;</w:t>
      </w:r>
    </w:p>
    <w:p>
      <w:pPr>
        <w:pStyle w:val="Normal"/>
        <w:widowControl/>
        <w:autoSpaceDE w:val="true"/>
        <w:rPr/>
      </w:pPr>
      <w:r>
        <w:rPr/>
        <w:t>В)-фрукт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3. </w:t>
      </w:r>
      <w:r>
        <w:rPr/>
        <w:t>Кишечный сок содержит ряд ферментов. Какой из этих ферментов, активирует все протеолитические ферменты, содержащиеся в поджелудочном соке в неактивной форме?</w:t>
      </w:r>
    </w:p>
    <w:p>
      <w:pPr>
        <w:pStyle w:val="Normal"/>
        <w:widowControl/>
        <w:autoSpaceDE w:val="true"/>
        <w:rPr/>
      </w:pPr>
      <w:r>
        <w:rPr/>
        <w:t>А)-энтерокиназу;</w:t>
      </w:r>
    </w:p>
    <w:p>
      <w:pPr>
        <w:pStyle w:val="Normal"/>
        <w:widowControl/>
        <w:autoSpaceDE w:val="true"/>
        <w:rPr/>
      </w:pPr>
      <w:r>
        <w:rPr/>
        <w:t>Б)-аминопептидазы;</w:t>
      </w:r>
    </w:p>
    <w:p>
      <w:pPr>
        <w:pStyle w:val="Normal"/>
        <w:widowControl/>
        <w:autoSpaceDE w:val="true"/>
        <w:rPr/>
      </w:pPr>
      <w:r>
        <w:rPr/>
        <w:t>В)-дисахаридазы.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4. </w:t>
      </w:r>
      <w:r>
        <w:rPr/>
        <w:t>С точки зрения пищевой ценности углеводы классифицируются на усвояемые и неусвояемые. Какие из ниже перечисленных углеводов относятся к усвояемым?</w:t>
      </w:r>
    </w:p>
    <w:p>
      <w:pPr>
        <w:pStyle w:val="Normal"/>
        <w:widowControl/>
        <w:autoSpaceDE w:val="true"/>
        <w:rPr/>
      </w:pPr>
      <w:r>
        <w:rPr/>
        <w:t>А)-глюкоза</w:t>
      </w:r>
    </w:p>
    <w:p>
      <w:pPr>
        <w:pStyle w:val="Normal"/>
        <w:widowControl/>
        <w:autoSpaceDE w:val="true"/>
        <w:rPr/>
      </w:pPr>
      <w:r>
        <w:rPr/>
        <w:t>Б)-крахмал</w:t>
      </w:r>
    </w:p>
    <w:p>
      <w:pPr>
        <w:pStyle w:val="Normal"/>
        <w:widowControl/>
        <w:autoSpaceDE w:val="true"/>
        <w:rPr/>
      </w:pPr>
      <w:r>
        <w:rPr/>
        <w:t>В)-пектин</w:t>
      </w:r>
    </w:p>
    <w:p>
      <w:pPr>
        <w:pStyle w:val="Normal"/>
        <w:widowControl/>
        <w:autoSpaceDE w:val="true"/>
        <w:rPr/>
      </w:pPr>
      <w:r>
        <w:rPr/>
        <w:t>Г)-сахар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5. </w:t>
      </w:r>
      <w:r>
        <w:rPr/>
        <w:t>Витамины не синтезируются организмом, а поступают с пищей. Какие, из перечисленных ниже заболеваний, обусловлены недостатком витаминов в пище?</w:t>
      </w:r>
    </w:p>
    <w:p>
      <w:pPr>
        <w:pStyle w:val="Normal"/>
        <w:widowControl/>
        <w:autoSpaceDE w:val="true"/>
        <w:rPr/>
      </w:pPr>
      <w:r>
        <w:rPr/>
        <w:t>А)- авитаминоз</w:t>
      </w:r>
    </w:p>
    <w:p>
      <w:pPr>
        <w:pStyle w:val="Normal"/>
        <w:widowControl/>
        <w:autoSpaceDE w:val="true"/>
        <w:rPr/>
      </w:pPr>
      <w:r>
        <w:rPr/>
        <w:t>Б)- гиповитаминоз</w:t>
      </w:r>
    </w:p>
    <w:p>
      <w:pPr>
        <w:pStyle w:val="Normal"/>
        <w:widowControl/>
        <w:autoSpaceDE w:val="true"/>
        <w:rPr/>
      </w:pPr>
      <w:r>
        <w:rPr/>
        <w:t>В)- гипервитаминоз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6. </w:t>
      </w:r>
      <w:r>
        <w:rPr/>
        <w:t>В процессе выпечки хлеба отдельные менее термостабильные витамины теряют свою активность. Какие из перечисленных ниже витаминов наиболее термостабильны?</w:t>
      </w:r>
    </w:p>
    <w:p>
      <w:pPr>
        <w:pStyle w:val="Normal"/>
        <w:widowControl/>
        <w:autoSpaceDE w:val="true"/>
        <w:rPr/>
      </w:pPr>
      <w:r>
        <w:rPr/>
        <w:t>А)- рибофлавин</w:t>
      </w:r>
    </w:p>
    <w:p>
      <w:pPr>
        <w:pStyle w:val="Normal"/>
        <w:widowControl/>
        <w:autoSpaceDE w:val="true"/>
        <w:rPr/>
      </w:pPr>
      <w:r>
        <w:rPr/>
        <w:t>Б)- тиамин</w:t>
      </w:r>
    </w:p>
    <w:p>
      <w:pPr>
        <w:pStyle w:val="Normal"/>
        <w:widowControl/>
        <w:autoSpaceDE w:val="true"/>
        <w:rPr/>
      </w:pPr>
      <w:r>
        <w:rPr/>
        <w:t>В)-токоферол</w:t>
      </w:r>
    </w:p>
    <w:p>
      <w:pPr>
        <w:pStyle w:val="Normal"/>
        <w:widowControl/>
        <w:autoSpaceDE w:val="true"/>
        <w:rPr/>
      </w:pPr>
      <w:r>
        <w:rPr/>
        <w:t>Г)- ниацин</w:t>
      </w:r>
    </w:p>
    <w:p>
      <w:pPr>
        <w:pStyle w:val="Normal"/>
        <w:widowControl/>
        <w:autoSpaceDE w:val="true"/>
        <w:rPr/>
      </w:pPr>
      <w:r>
        <w:rPr/>
        <w:t>7. Минеральные вещества составляют относительно небольшую часть компонентов пищевых продуктов и классифицируются как макро- и микроэлементы. Какие, из перечисленных ниже элементов, относятся к микроэлементам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 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йод</w:t>
      </w:r>
    </w:p>
    <w:p>
      <w:pPr>
        <w:pStyle w:val="Normal"/>
        <w:widowControl/>
        <w:autoSpaceDE w:val="true"/>
        <w:rPr/>
      </w:pPr>
      <w:r>
        <w:rPr/>
        <w:t>8.Минеральные вещества выполняют пластическую функцию в организме, но особенно важна их роль в построении костной ткани. Какие, из ниже перечисленных элементов, являются пластическим материалом для образования костной ткани зубов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калий</w:t>
      </w:r>
    </w:p>
    <w:p>
      <w:pPr>
        <w:pStyle w:val="Normal"/>
        <w:widowControl/>
        <w:autoSpaceDE w:val="true"/>
        <w:rPr/>
      </w:pPr>
      <w:r>
        <w:rPr/>
        <w:t>9. Строение белков отличается исключительной сложностью. Белки имеют четыре уровня структурной организации. Какая из перечисленных структур не разрушается при денатурации белков?</w:t>
      </w:r>
    </w:p>
    <w:p>
      <w:pPr>
        <w:pStyle w:val="Normal"/>
        <w:widowControl/>
        <w:autoSpaceDE w:val="true"/>
        <w:rPr/>
      </w:pPr>
      <w:r>
        <w:rPr/>
        <w:t>А)-первичная</w:t>
      </w:r>
    </w:p>
    <w:p>
      <w:pPr>
        <w:pStyle w:val="Normal"/>
        <w:widowControl/>
        <w:autoSpaceDE w:val="true"/>
        <w:rPr/>
      </w:pPr>
      <w:r>
        <w:rPr/>
        <w:t>Б)-вторичная</w:t>
      </w:r>
    </w:p>
    <w:p>
      <w:pPr>
        <w:pStyle w:val="Normal"/>
        <w:widowControl/>
        <w:autoSpaceDE w:val="true"/>
        <w:rPr/>
      </w:pPr>
      <w:r>
        <w:rPr/>
        <w:t>В)- третичная</w:t>
      </w:r>
    </w:p>
    <w:p>
      <w:pPr>
        <w:pStyle w:val="Normal"/>
        <w:widowControl/>
        <w:autoSpaceDE w:val="true"/>
        <w:rPr/>
      </w:pPr>
      <w:r>
        <w:rPr/>
        <w:t>Г)-четвертичная</w:t>
      </w:r>
    </w:p>
    <w:p>
      <w:pPr>
        <w:pStyle w:val="Normal"/>
        <w:widowControl/>
        <w:autoSpaceDE w:val="true"/>
        <w:rPr/>
      </w:pPr>
      <w:r>
        <w:rPr/>
        <w:t>10. В построении белковой молекулы участвует 22 аминокислоты. Какие, из ниже перечисленных кислот, являются незаменимыми?</w:t>
      </w:r>
    </w:p>
    <w:p>
      <w:pPr>
        <w:pStyle w:val="Normal"/>
        <w:widowControl/>
        <w:autoSpaceDE w:val="true"/>
        <w:rPr/>
      </w:pPr>
      <w:r>
        <w:rPr/>
        <w:t>А)-валин</w:t>
      </w:r>
    </w:p>
    <w:p>
      <w:pPr>
        <w:pStyle w:val="Normal"/>
        <w:widowControl/>
        <w:autoSpaceDE w:val="true"/>
        <w:rPr/>
      </w:pPr>
      <w:r>
        <w:rPr/>
        <w:t>Б)-лейцин</w:t>
      </w:r>
    </w:p>
    <w:p>
      <w:pPr>
        <w:pStyle w:val="Normal"/>
        <w:widowControl/>
        <w:autoSpaceDE w:val="true"/>
        <w:rPr/>
      </w:pPr>
      <w:r>
        <w:rPr/>
        <w:t>В)- изолейцин</w:t>
      </w:r>
    </w:p>
    <w:p>
      <w:pPr>
        <w:pStyle w:val="Normal"/>
        <w:widowControl/>
        <w:autoSpaceDE w:val="true"/>
        <w:rPr/>
      </w:pPr>
      <w:r>
        <w:rPr/>
        <w:t>Г)-метионин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, предъявляемые к составлению меню в ДДУ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реимущества перспективных меню и на какой срок они составляются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условия необходимо учитывать при организации питания детей в ДДУ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обенности в организации питания детей с пищевой аллергией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собенности в организации питания детей, страдающих избыточной массой тела (ожирением). Режим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анитарные и технологические требования к приготовлению блюд дет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блюда и кулинарные изделия не рекомендуется включать в рацион питания детей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чему рациональное питание является одним из важнейших условий гармоничного развития ребёнка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ормы организации питания учащихс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Какие диеты рекомендуются для школьников?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рганизация диетиче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Разработки Института питания РАМН в области лечебно-профилактических продуктов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ормативные документы, регулирующие организацию диетического питания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.Нормативные документы, регулирующие организацию ЛП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азовите рационы ЛП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личие диетического питания от ЛПП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к организации диетических столовых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ребования к составлению диетических рацио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33"/>
        <w:gridCol w:w="10046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К-5</w:t>
            </w:r>
            <w:r>
              <w:rPr/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физиологии питания человека,</w:t>
            </w:r>
          </w:p>
          <w:p>
            <w:pPr>
              <w:pStyle w:val="Normal"/>
              <w:rPr/>
            </w:pPr>
            <w:r>
              <w:rPr/>
              <w:t>- усвояемость пищи и факторы ее определяющие,</w:t>
            </w:r>
          </w:p>
          <w:p>
            <w:pPr>
              <w:pStyle w:val="Normal"/>
              <w:rPr/>
            </w:pPr>
            <w:r>
              <w:rPr/>
              <w:t xml:space="preserve">- строение и функции пищеварительной системы человека, регуляции процессов пищеварения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химический состав и свойства компонентов сырья 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изиология питания как наука. Значение питания для жизнедеятельности организма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итание и здоровье. Алиментарные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ищеварение. Основные функции пищеварительной системы. Типы пищеварения у человека. Регуляция процессов пищеварения. Влияние пищевых факторов на состояние пищеварительной систе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ищеварение в ротовой полости. Строение и функции ротовой полости. Состав и свойства слюны. Влияние пищевых факторов на состояние и функции ротовой пол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Желудок. Строение и функции. Пищеварение в желудке. Желудочный сок, состав и свойства. Влияние пищевых факторов на состояние и функции желуд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Двенадцатиперстная кишка. Особенности строения и функции. Роль поджелудочной железы в пищеварении. Состав и свойства поджелудочного сока. Значение печени в пищеварении. Состав и свойства желчи. Влияние пищевых факторов на секрецию поджелудочного сока и жел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Тонкий кишечник (тощая и подвздошная кишка). Особенности строения и функции. Пищеварение в тонком кишечнике. Влияние пищевых факторов на состояние и функции тонк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Толстый кишечник. Особенности строения и функции. Процессы пищеварения в толстом кишечнике. Микрофлора кишечника и ее значение для организма. Влияние пищевых факторов на состояние и работу толст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Обмен веществ и энергии. Основные программы обмена веществ у человека. Виды суточных энергозатрат и их характеристика. Методы определения энергозатра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Энергетический баланс организма человека. Физиологическая характеристика различных видов энергетического балан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Энергетическая ценность пищи. Энергетические коэффициенты пищевых веществ. Энергетическая ценность различных пищевых продуктов. Физиологические принципы нормирования энергетической ценности рационов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Белки. Роль белков в процессах жизнедеятельности организма. Белковая недостаточность и избыточное белковое питание. Азотистый баланс и его физиологическая характерис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Аминокислотный состав белков пищи. Биологическая ценность белков. Степени биологической ценности пищевых белков и их знач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Химические и биологические методы оценки качества белков. Пути повышения белковой ценности пищи. Источники белков в питании. Потребность и нормирования белк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Жиры. Значение жиров в процессах жизнедеятельности. Жирнокислотный состав жиров. Биологическая эффективность жи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Жироподобные вещества. Физиологическая характеристика фосфатидов. Источники фосфати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Жироподобные вещества. Физиологическая характеристика стеринов. Холестерин и его значение. Атеросклероз и антисклеротические факторы. Источники стерин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Источники жиров в питании. Потребность человека в жирах и принципы нормирования жир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Углеводы. Значение углеводов в процессах жизнедеятельности. Классификация углеводов. Потребность человека в углеводах и принципы нормирования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Моносахариды и дисахариды, и их физиологическая характеристика. Источники прост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1. Полисахариды и их физиологическая характеристика. Пищевые волокна и их значение для организма. Источники сложн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2. Витамины, общие свойства и значение для организма. Классификация витамин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3. Витаминная недостаточность организма, ее разновидности и причины. Профилактика витаминной недостаточ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4. Водорастворимые витамины, их физиологическая характеристика. Факторы, влияющие на потребность организма в вод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Жирорастворимые витамины, их физиологическая характеристика. Факторы, влияющие на потребность организма в жир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6. Минеральные вещества, их роль в питании. Классификация. Причины неадекватной обеспеченности организма минеральными веществ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Макроэлементы. Значение отдельных макроэлементов для организма человека. Факторы, определяющие их уровень потребности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8. Микроэлементы. Значение отдельных макроэлементов для организма человека. Факторы, определяющие их уровень потребности. Источники в пита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Вода, ее значение для организма. Особенности питьевого режима в различных услов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Защитные компоненты пищевых продуктов. Источники защитных веществ пищ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Антипищевые (антиалиментарные) компоненты пищи. Значение для организма и профилактические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2. Пищевая ценность продуктов животного происхождения. Значение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3. Пищевая ценность продуктов растительного происхождения: Значение в питан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режим п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ую ценность сырья и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тип алиментар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ой статус человека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- определять биологическую и энергетическую ценности сырья 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Воспользовавшись таблицами химического состава и калорийности российских продуктов питания, выпишите продукты и блюда (минимум по пять наименований), которые содержат максимальное и минимальное количество основного пищевого вещества для каждой группы продуктов. Информацию сведите в таблицу 1. Проанализируйте полученные данные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Таблица 1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402"/>
              <w:gridCol w:w="2823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родукт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высоким содержанием белка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низким содержанием белка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олоч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 …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яс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ыб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ернов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Гриб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Яго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рук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суточных энергозатра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пособностью оценки пищевой и биологической ценности продуктов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считайте теоретическую энергетическую ценность завтрака, состоящего из 200 г пшеничного хлеба в/с; 50 г масла Сладко-сливочное; двух яиц по 55 г; 250 г какао-напитка; 30 г сахара-пе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ассчитайте теоретическую энергетическую ценность овощного салата, состоящего из 120 г белокочанной капусты, 30 г моркови, 25 г яблока свежего и 12 г майоне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реднесуточный рацион человека, занимающегося умственным трудом, составляет: 100 г белков, 103 г жиров, 400 г углеводов. Какова энергетическая ценность суточного ра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равните по теоретической и практической энерге</w:t>
              <w:softHyphen/>
              <w:t>тической ценности (на 100 г) следующие продук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масло Сладко-сливочное и Крестьянско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хлеб ржаной из обойной муки и ржаной из обдирной му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капусту белокочанную свежую и квашену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Рассчитайте теоретическую и практическую энерге</w:t>
              <w:softHyphen/>
              <w:t>тическую ценность следующих продук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100 г сметаны 30%-й жир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плитки десертного шоколада массой 150 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двух куриных яиц массой 45 г и 62 г соответственно;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г) 75 г конфет шоколадных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ные концеп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различных рационов питания; </w:t>
            </w:r>
          </w:p>
          <w:p>
            <w:pPr>
              <w:pStyle w:val="Normal"/>
              <w:jc w:val="both"/>
              <w:rPr/>
            </w:pPr>
            <w:r>
              <w:rPr/>
              <w:t>- роль и усвояемость белков, жиров и углев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индивидуальных и групповых рационов питания; </w:t>
            </w:r>
          </w:p>
          <w:p>
            <w:pPr>
              <w:pStyle w:val="Normal"/>
              <w:rPr/>
            </w:pPr>
            <w:r>
              <w:rPr/>
              <w:t>- принципы организации лечебно-профилактического и лечебного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льное питание. Теория сбалансированного питания. Режим питания. Физиологические нормы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Современные научные теории и концепции питания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Альтернативные теории питани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детей и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в пожилом возрасте и старост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беременных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кормящих матере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спортсмен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стандартной диеты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 xml:space="preserve">Рациона питания на основе диеты с механическим и химическим щажением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высокобелковой и низкобелковой диет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на основе низкокалорийной диет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при работе с радионуклидами и источниками ионизирующих излучени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firstLine="142"/>
              <w:rPr/>
            </w:pPr>
            <w:r>
              <w:rPr/>
              <w:t>Рациона питания при производстве неорганических кислот, щелочных металлов, соединений хлора и фтора, фосфорсодержащих удобрений, цианисты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работе в контакте с соединениями свинц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производстве бензола, мышьяка, ртути, фосфора и т. д.»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при производстве углеводородов, сероуглерода, тетраэтилсвинца, фосфорорганических соединений и др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Рациона питания для людей определенных групп заболеваний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. Понятие о профессиональных вредностях и профессиональных заболеваниях. Меры защиты от вредных факторов. Виды лечебно-профилактическ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. Основные требования. Профилактическое действие пищевых веществ в условиях вредных факторов и производств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 в особо вредных условиях труда. Характеристика лечебно-профилактических рационов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-профилактическое питание во вредных условиях труда. Виды питания и их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Научные принципы обоснования лечебного питания. Продукты диетического питания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2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5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7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8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9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0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1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2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3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142"/>
              <w:rPr/>
            </w:pPr>
            <w:r>
              <w:rPr/>
              <w:t>Лечебное питание. Характеристика диеты № 14.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0"/>
              <w:jc w:val="both"/>
              <w:rPr/>
            </w:pPr>
            <w:r>
              <w:rPr/>
              <w:t>Лечебное питание. Характеристика диеты № 15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анализировать и корректировать рационы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рационы питания для различ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меню для массового и индивидуального лечебно-профилактического питания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Для составления суточного рационального питания необходимо учитывать энергетические затраты и физиологические потребности в основных вещества для определенной группы людей. Для этой цели используют таблицы приложений 1 и 2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Произвести теоретический расчет пищевого рациона и заполнить табл. 1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Для заполнения данной таблицы необходимо перенести данные суточных потребностей в пищевых веществах и калориях из таблиц приложений 1 и 2 в нижнюю часть табл. 1 (строка «Всего»). Во второй вертикальной графе распределить калорийность (в %) по приемам пищи. Остальные графы заполняются пропорционально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 xml:space="preserve">Таблица 1 - Теоретический расчет пищевого рациона и распределение пищевых веществ и энергии по приемам пищи 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727"/>
              <w:gridCol w:w="761"/>
              <w:gridCol w:w="849"/>
              <w:gridCol w:w="761"/>
              <w:gridCol w:w="1223"/>
              <w:gridCol w:w="1288"/>
              <w:gridCol w:w="1835"/>
            </w:tblGrid>
            <w:tr>
              <w:trPr/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иемы пищи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/>
                  </w:pPr>
                  <w:r>
                    <w:rPr/>
                    <w:t>% распределения пищ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елки, г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ры, г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глеводы, г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вот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аститель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втра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жин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/>
            </w:pPr>
            <w:r>
              <w:rPr/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итание школьников 7 – 10 лет отличается низкой энергетической ценностью за счет уменьшения содержания белков, жиров, углеводов. Содержание витамина С в суточном рационе 60 мг. Какое заболевание возникнет у школьников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В суточном рационе питания студента 20 лет содержится 70 г белков, 110 г жиров, 500 г углеводов, витамина С – 80 мг, витамина В</w:t>
            </w:r>
            <w:r>
              <w:rPr>
                <w:vertAlign w:val="subscript"/>
              </w:rPr>
              <w:t>2</w:t>
            </w:r>
            <w:r>
              <w:rPr/>
              <w:t xml:space="preserve"> – 2 мг. Обоснуйте характер алиментарного заболевания, которое может возникну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У больных с заболеваниями ЖКТ отмечается низкая масса тела, гипотрофия мышц. Питание полноценное. Назовите характер заболевания и причину этих измен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ри медицинском осмотре школьников у них выявлены ангулярный стоматит, географический язык, петехиальная сыпь на локтевых сгибах, чешуйчатое шелушение на коже, нарушение темновой адаптации глаз. Определите характер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У жителей поселка в горной местности распространен эндемический зоб. У больных отмечается увеличение щитовидной железы с ее гипофункцией. Дайте рекомендации по профилактике данного заболевания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ета с оценкой и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 с оценкой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  <w:highlight w:val="yellow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rStyle w:val="InternetLink"/>
          <w:color w:val="000000"/>
          <w:u w:val="none"/>
        </w:rPr>
        <w:t xml:space="preserve">1.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озд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ощинск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3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2718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99209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99209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я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ко-торг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3891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5814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рке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638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www.biblio-online.ru/viewer/fiziologiya-pitaniya-433387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www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biblio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onlin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fiziolog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itaniya</w:t>
      </w:r>
      <w:r>
        <w:rPr>
          <w:rStyle w:val="InternetLink"/>
          <w:color w:val="0000FF"/>
          <w:u w:val="single"/>
          <w:lang w:eastAsia="en-US"/>
        </w:rPr>
        <w:t>-433387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меоста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441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15484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15484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ц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ы-составит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к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69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22145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22145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 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я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4433/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ст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врополь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22-934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181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181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Food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Raw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aterials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08-405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942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942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ндар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038-969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вес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579-300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color w:val="000000"/>
          <w:lang w:eastAsia="en-US"/>
        </w:rPr>
        <w:t>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ост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35-248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о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05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йц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0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75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Санита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игие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се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9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Программное обеспеч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86"/>
        <w:gridCol w:w="28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757-17 от 27.06.2017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Д-593-16 от 20.05.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.07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20.05.201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Office</w:t>
            </w:r>
            <w:r>
              <w:rPr>
                <w:rFonts w:eastAsia="Calibri"/>
                <w:bCs/>
                <w:lang w:eastAsia="zh-CN"/>
              </w:rPr>
              <w:t xml:space="preserve">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8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ABBYY FineReader 11.0 Corporate Edi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18-12 от  02.08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Zi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4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/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8141" TargetMode="External"/><Relationship Id="rId14" Type="http://schemas.openxmlformats.org/officeDocument/2006/relationships/hyperlink" Target="https://magtu.informsystema.ru/uploader/fileUpload?name=2909.pdf&amp;show=dcatalogues/1/1134433/2909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3:00Z</dcterms:created>
  <dc:creator>user</dc:creator>
  <dc:description/>
  <cp:keywords/>
  <dc:language>en-US</dc:language>
  <cp:lastModifiedBy>user</cp:lastModifiedBy>
  <cp:lastPrinted>2020-12-01T15:23:00Z</cp:lastPrinted>
  <dcterms:modified xsi:type="dcterms:W3CDTF">2020-12-02T10:09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