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26465</wp:posOffset>
            </wp:positionH>
            <wp:positionV relativeFrom="paragraph">
              <wp:posOffset>-565785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5980" cy="7566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2910</wp:posOffset>
            </wp:positionH>
            <wp:positionV relativeFrom="paragraph">
              <wp:posOffset>6185535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логия приготовления блюд и кулинарных изделий» является </w:t>
      </w:r>
      <w:r>
        <w:rPr>
          <w:color w:val="000000"/>
        </w:rPr>
        <w:t xml:space="preserve">формирование знаний </w:t>
      </w:r>
      <w:r>
        <w:rPr>
          <w:rStyle w:val="FontStyle16"/>
          <w:b w:val="false"/>
          <w:color w:val="000000"/>
          <w:sz w:val="24"/>
          <w:szCs w:val="24"/>
        </w:rPr>
        <w:t>формирование знаний и умений по технологии приготовления разнообразного ассортимента блюд и кулинарны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5 «</w:t>
      </w:r>
      <w:r>
        <w:rPr>
          <w:rStyle w:val="FontStyle16"/>
          <w:b w:val="false"/>
          <w:color w:val="000000"/>
          <w:sz w:val="24"/>
          <w:szCs w:val="24"/>
        </w:rPr>
        <w:t>Технология приготовления блюд и кулинарных изделий</w:t>
      </w:r>
      <w:r>
        <w:rPr>
          <w:rStyle w:val="FontStyle21"/>
          <w:color w:val="000000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входит  в базов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Товароведение и экспертиза продовольственных товаров», «Физиология</w:t>
      </w:r>
      <w:r>
        <w:rPr/>
        <w:t xml:space="preserve"> питания», «Организация технологического процесса производства кулинарной продукции», «Анатомия пищевого сырья», «Введение в направлени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Основы карвинга и оформление блюд»,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Технология приготовления блюд и кулинарных изделий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решение от неэффективного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этапы технологического цикла и принципы производства полуфабрикатов и готовой кулинарной  продукции  общественного пит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и учиты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методами расчета по определению брутто, нетто и выхода блюд и кулинарн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пределения процессов приготовления блюд и кулинарн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станавливать и определять приоритеты в сфере производства продукции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технологического процесса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ущность и значение информации для предприятий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учно- техническую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рименять и систематизировать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использовать полученную информацию в практи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-конференции.</w:t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24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70,5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4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8,05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2,55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71,4  акад. часа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Механическая кулинарная обработка продовольственного сырья и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1. Механическая кулинарная обработка овощей, грибов, плодов и продуктов их переработки и производство полуфабрикатов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еханическая кулинарная обработка рыбы и нерыбных продуктов моря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ханическая кулинарная обработка туш крупного рогатого скота и производство полуфабрика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4 Механическая кулинарная обработка туш мелкого скота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5 Механическая кулинарная обработка субпродуктов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6 Механическая кулинарная обработка птицы, дичи, кролика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/1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Технологический процесс приготовления блюд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1 Технологический процесс приготовления и отпуска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бульонов для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Технологический процесс приготовления и отпуска со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Технологический процесс приготовления и отпуска кулинарной продукции из картофеля, овощей и гриб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Технологический процесс приготовления и отпуска кулинарной продукции из круп, бобовых и макаронных издел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И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18/1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  <w:sz w:val="18"/>
                <w:szCs w:val="22"/>
              </w:rPr>
              <w:t>18/10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i/>
                <w:sz w:val="18"/>
                <w:szCs w:val="22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/18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/24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Технологический процесс приготовления и отпуска кулинарной продукции из сельскохозяйственной птицы, дичи и кроли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Технологический процесс приготовления и отпуска кулинарной продукции из рыбы, морепродуктов и ра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Технологический процесс приготовления и отпуска кулинарной продукции из яиц и творог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Технологический процесс приготовления и отпуска холодных блюд и закусо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Технологический процесс приготовления и отпуска сладких блю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49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b/>
                <w:i/>
                <w:sz w:val="22"/>
                <w:szCs w:val="22"/>
                <w:lang w:val="en-US"/>
              </w:rPr>
              <w:t>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ир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Технологический процесс приготовления и отпуска  напит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Производство охлажденной,  быстрозамороженной и консервированной кулинарной продук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ехнология приготовления мучных блюд, гарниров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/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/1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приготовления блюд и кулинарных изделий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 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</w:t>
      </w:r>
      <w:r>
        <w:rPr>
          <w:iCs/>
          <w:lang w:val="ru-RU"/>
        </w:rPr>
        <w:t xml:space="preserve">и практических </w:t>
      </w:r>
      <w:r>
        <w:rPr>
          <w:iCs/>
        </w:rPr>
        <w:t>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массы брутто, нетто, выхода полуфабрикатов, отходов  при механической кулинарной обработке овощей, грибов и плодов»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массы брутто, нетто, отходов при механической кулинарной обработке рыбы и морепродуктов»</w:t>
      </w:r>
    </w:p>
    <w:p>
      <w:pPr>
        <w:pStyle w:val="Normal"/>
        <w:ind w:firstLine="567"/>
        <w:jc w:val="both"/>
        <w:rPr/>
      </w:pPr>
      <w:r>
        <w:rPr/>
        <w:t>Практическая работа №3 «Определение выхода крупнокусковых полуфабрикатов из мяса»</w:t>
      </w:r>
    </w:p>
    <w:p>
      <w:pPr>
        <w:pStyle w:val="Normal"/>
        <w:ind w:firstLine="567"/>
        <w:jc w:val="both"/>
        <w:rPr/>
      </w:pPr>
      <w:r>
        <w:rPr/>
        <w:t>Практическая работа № 4 «Кулинарное использование крупнокусковых полуфабрикатов, расчет расхода мяса и выхода полуфабрикатов»</w:t>
      </w:r>
    </w:p>
    <w:p>
      <w:pPr>
        <w:pStyle w:val="Normal"/>
        <w:ind w:firstLine="567"/>
        <w:jc w:val="both"/>
        <w:rPr/>
      </w:pPr>
      <w:r>
        <w:rPr/>
        <w:t>Практическая работа №5 «Определение массы брутто, нетто, отходов при механической кулинарной обработке субпродуктов»</w:t>
      </w:r>
    </w:p>
    <w:p>
      <w:pPr>
        <w:pStyle w:val="Normal"/>
        <w:ind w:firstLine="567"/>
        <w:jc w:val="both"/>
        <w:rPr/>
      </w:pPr>
      <w:r>
        <w:rPr/>
        <w:t>Практическая работа №6 «Определение массы брутто, нетто, отходов при механической кулинарной обработке  сельскохозяйственной птицы, дичи, кролика»</w:t>
      </w:r>
    </w:p>
    <w:p>
      <w:pPr>
        <w:pStyle w:val="Normal"/>
        <w:ind w:firstLine="567"/>
        <w:jc w:val="both"/>
        <w:rPr/>
      </w:pPr>
      <w:r>
        <w:rPr/>
        <w:t>Практическая работа №7 «Расчет количества сырья и его взаимозаменяемость, определение выхода блюд и потерь при производстве кулинарной продукции»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8 «Основные этапы разработки рецептур и установление показателей качества кулинарной продук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овощей, грибов, плодов»</w:t>
      </w:r>
    </w:p>
    <w:p>
      <w:pPr>
        <w:pStyle w:val="Normal"/>
        <w:ind w:firstLine="567"/>
        <w:jc w:val="both"/>
        <w:rPr/>
      </w:pPr>
      <w:r>
        <w:rPr/>
        <w:t>Лабораторная работа №2 «Механическая кулинарная обработка сырья и производство полуфабрикатов из рыбы и нерыбных продуктов моря»</w:t>
      </w:r>
    </w:p>
    <w:p>
      <w:pPr>
        <w:pStyle w:val="Normal"/>
        <w:ind w:firstLine="567"/>
        <w:jc w:val="both"/>
        <w:rPr/>
      </w:pPr>
      <w:r>
        <w:rPr/>
        <w:t>Лабораторная работа №3 «Механическая кулинарная обработка сырья и производство полуфабрикатов из мяса крупного рогатого скота»</w:t>
      </w:r>
    </w:p>
    <w:p>
      <w:pPr>
        <w:pStyle w:val="Normal"/>
        <w:ind w:firstLine="567"/>
        <w:jc w:val="both"/>
        <w:rPr/>
      </w:pPr>
      <w:r>
        <w:rPr/>
        <w:t>Лабораторная работа №4 «Механическая кулинарная обработка сырья и производство полуфабрикатов из птицы, дичи, кролика»</w:t>
      </w:r>
    </w:p>
    <w:p>
      <w:pPr>
        <w:pStyle w:val="Normal"/>
        <w:ind w:firstLine="567"/>
        <w:jc w:val="both"/>
        <w:rPr/>
      </w:pPr>
      <w:r>
        <w:rPr/>
        <w:t>Лабораторная работа №5 «Технология приготовления супов и соусов»</w:t>
      </w:r>
    </w:p>
    <w:p>
      <w:pPr>
        <w:pStyle w:val="Normal"/>
        <w:ind w:firstLine="567"/>
        <w:jc w:val="both"/>
        <w:rPr/>
      </w:pPr>
      <w:r>
        <w:rPr/>
        <w:t>Лабораторная работа №6 «Технология кулинарной продукции из картофеля, овощей, грибов, круп, бобовых и макаронных изделий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7 «Технология кулинарной продукции из мяса, субпродуктов, птицы»  </w:t>
      </w:r>
    </w:p>
    <w:p>
      <w:pPr>
        <w:pStyle w:val="Normal"/>
        <w:ind w:firstLine="567"/>
        <w:jc w:val="both"/>
        <w:rPr/>
      </w:pPr>
      <w:r>
        <w:rPr/>
        <w:t>Лабораторная работа №8 «Технология кулинарной продукции из рыбы, нерыбных морепродуктов, яиц и творога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9 «Технология холодных блюд и закусок, сладких блюд и напитков»  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Style w:val="FontStyle31"/>
          <w:rFonts w:cs="Times New Roman"/>
          <w:b/>
          <w:sz w:val="24"/>
          <w:szCs w:val="24"/>
        </w:rPr>
        <w:t>Аудиторная контрольная работа:</w:t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jc w:val="both"/>
        <w:rPr>
          <w:rFonts w:eastAsia="SimSun;宋体"/>
        </w:rPr>
      </w:pPr>
      <w:r>
        <w:rPr>
          <w:b/>
          <w:bCs/>
        </w:rPr>
        <w:t>по теме: «</w:t>
      </w:r>
      <w:r>
        <w:rPr>
          <w:b/>
        </w:rPr>
        <w:t>Механическая кулинарная обработка овощей, грибов, плодов и продуктов их переработки и производство полуфабрикатов»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асположите последовательно операции технологического процесса </w:t>
      </w:r>
    </w:p>
    <w:p>
      <w:pPr>
        <w:pStyle w:val="Default"/>
        <w:jc w:val="both"/>
        <w:rPr/>
      </w:pPr>
      <w:r>
        <w:rPr/>
        <w:t>механической обработки овощей: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а) мой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б) очист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в) сортиров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г) нарезка.</w:t>
      </w:r>
    </w:p>
    <w:p>
      <w:pPr>
        <w:pStyle w:val="Default"/>
        <w:ind w:firstLine="709"/>
        <w:jc w:val="both"/>
        <w:rPr/>
      </w:pPr>
      <w:r>
        <w:rPr/>
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</w:r>
    </w:p>
    <w:p>
      <w:pPr>
        <w:pStyle w:val="Default"/>
        <w:ind w:firstLine="709"/>
        <w:jc w:val="both"/>
        <w:rPr/>
      </w:pPr>
      <w:r>
        <w:rPr/>
        <w:t>3. Вставьте пропущенные цифры.</w:t>
      </w:r>
    </w:p>
    <w:p>
      <w:pPr>
        <w:pStyle w:val="Default"/>
        <w:jc w:val="both"/>
        <w:rPr/>
      </w:pPr>
      <w:r>
        <w:rPr/>
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</w:r>
    </w:p>
    <w:p>
      <w:pPr>
        <w:pStyle w:val="Default"/>
        <w:ind w:left="1065" w:hanging="0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рыбы и нерыбных продуктов моря и производство полуфабрикатов»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ополните операции технологического процесса обработки рыбы с </w:t>
      </w:r>
    </w:p>
    <w:p>
      <w:pPr>
        <w:pStyle w:val="Default"/>
        <w:jc w:val="both"/>
        <w:rPr>
          <w:bCs/>
        </w:rPr>
      </w:pPr>
      <w:r>
        <w:rPr>
          <w:bCs/>
        </w:rPr>
        <w:t>хрящевым скелетом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>размораж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удаление головы с грудными плавниками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удаление плавников; 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деление на звенья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шпар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чистка от боковых и брюшных жучков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 xml:space="preserve">… </w:t>
      </w:r>
      <w:r>
        <w:rPr>
          <w:bCs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ind w:left="360" w:hanging="0"/>
        <w:jc w:val="both"/>
        <w:rPr/>
      </w:pPr>
      <w:r>
        <w:rPr>
          <w:bCs/>
        </w:rPr>
        <w:t xml:space="preserve">Операция, после которой удаляется позвоночная кость у рыбы с костным </w:t>
      </w:r>
    </w:p>
    <w:p>
      <w:pPr>
        <w:pStyle w:val="Default"/>
        <w:jc w:val="both"/>
        <w:rPr/>
      </w:pPr>
      <w:r>
        <w:rPr>
          <w:bCs/>
        </w:rPr>
        <w:t>скелетом, называется …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луфабрикат для варки нарезается под углом …, для припускания – под углом … градусов.  </w:t>
      </w:r>
    </w:p>
    <w:p>
      <w:pPr>
        <w:pStyle w:val="TextBodyIndent"/>
        <w:snapToGrid w:val="false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TextBodyIndent"/>
        <w:snapToGrid w:val="false"/>
        <w:jc w:val="both"/>
        <w:rPr/>
      </w:pPr>
      <w:r>
        <w:rPr>
          <w:b/>
          <w:bCs/>
          <w:i w:val="false"/>
          <w:color w:val="000000"/>
        </w:rPr>
        <w:t>по теме: «</w:t>
      </w:r>
      <w:r>
        <w:rPr>
          <w:b/>
          <w:i w:val="false"/>
          <w:iCs w:val="false"/>
          <w:color w:val="000000"/>
          <w:sz w:val="22"/>
          <w:szCs w:val="22"/>
        </w:rPr>
        <w:t xml:space="preserve">Механическая кулинарная обработка туш крупного рогатого скота и производство полуфабрикатов»   </w:t>
      </w:r>
    </w:p>
    <w:p>
      <w:pPr>
        <w:pStyle w:val="TextBodyIndent"/>
        <w:numPr>
          <w:ilvl w:val="0"/>
          <w:numId w:val="12"/>
        </w:numPr>
        <w:snapToGrid w:val="false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Укажите порционные полуфабрикаты: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а) бефстроганов;</w:t>
      </w:r>
    </w:p>
    <w:p>
      <w:pPr>
        <w:pStyle w:val="TextBodyIndent"/>
        <w:snapToGrid w:val="false"/>
        <w:ind w:left="1069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б) филе;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) ромштекс;</w:t>
      </w:r>
    </w:p>
    <w:p>
      <w:pPr>
        <w:pStyle w:val="TextBodyIndent"/>
        <w:snapToGrid w:val="false"/>
        <w:ind w:left="2138" w:firstLine="69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г) антрекот.</w:t>
      </w:r>
    </w:p>
    <w:p>
      <w:pPr>
        <w:pStyle w:val="TextBodyIndent"/>
        <w:snapToGrid w:val="false"/>
        <w:ind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</w:rPr>
        <w:t>2.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сположите полуфабрикаты в соответствии с увеличением их сроков</w:t>
      </w:r>
    </w:p>
    <w:p>
      <w:pPr>
        <w:pStyle w:val="Default"/>
        <w:jc w:val="both"/>
        <w:rPr>
          <w:bCs/>
        </w:rPr>
      </w:pPr>
      <w:r>
        <w:rPr>
          <w:bCs/>
        </w:rPr>
        <w:t>хранения: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а) фарш мясной;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б) крупн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в) мелк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г) полуфабрикаты мясные рублены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туш мелкого скота и производство полуфабрикатов»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 xml:space="preserve">Укажите толщину слоя жира, допускаемую на крупнокусковых  полуфабрикатах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 свинины.   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Закончите предложение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ния отделения корейки от грудинки проходит …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Дополните мелкокусковые полуфабрикаты, нарезаемые из тазобедренной части свинины: шашлык, …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субпродуктов и производство полуфабрикатов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еление субпродуктов  по категориям основано на …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 xml:space="preserve">Перечислите субпродукты, которые рекомендуется размораживать в  воде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>Зарисовать схему механической обработки печени замороженн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птицы, дичи, кролика и производство полуфабрикат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Вставьте пропущенные сло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ожки отрубают  по … сустав, крылья отрубают по … суста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ополните ассортимент порционных полуфабрикатов: котлеты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атуральные с косточкой, …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кажите кулинарное использование гребешков и сердца.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  <w:color w:val="FF0000"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упов»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Дополните перечень жидкой основы супов: овощные отвары, молоко, …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бъясните, для чего и когда вводят в заправочные супы пассерованную </w:t>
      </w:r>
    </w:p>
    <w:p>
      <w:pPr>
        <w:pStyle w:val="Default"/>
        <w:jc w:val="both"/>
        <w:rPr/>
      </w:pPr>
      <w:r>
        <w:rPr/>
        <w:t xml:space="preserve">муку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сположите супы для проведения бракеража в правильной последовательности:</w:t>
      </w:r>
    </w:p>
    <w:p>
      <w:pPr>
        <w:pStyle w:val="Default"/>
        <w:ind w:left="2127" w:firstLine="709"/>
        <w:jc w:val="both"/>
        <w:rPr/>
      </w:pPr>
      <w:r>
        <w:rPr/>
        <w:t>а) супы-пюре;</w:t>
      </w:r>
    </w:p>
    <w:p>
      <w:pPr>
        <w:pStyle w:val="Default"/>
        <w:ind w:left="2127" w:firstLine="709"/>
        <w:jc w:val="both"/>
        <w:rPr/>
      </w:pPr>
      <w:r>
        <w:rPr/>
        <w:t>б) молочные супы;</w:t>
      </w:r>
    </w:p>
    <w:p>
      <w:pPr>
        <w:pStyle w:val="Default"/>
        <w:ind w:left="2127" w:firstLine="709"/>
        <w:jc w:val="both"/>
        <w:rPr/>
      </w:pPr>
      <w:r>
        <w:rPr/>
        <w:t>в) щи;</w:t>
      </w:r>
    </w:p>
    <w:p>
      <w:pPr>
        <w:pStyle w:val="Default"/>
        <w:ind w:left="2127" w:firstLine="709"/>
        <w:jc w:val="both"/>
        <w:rPr/>
      </w:pPr>
      <w:r>
        <w:rPr/>
        <w:t>г) соля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5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оус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Соус, приготовленный из основного с добавлением в него различных продуктов, называют …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Охарактеризуйте мучную пассеровку для соусов, заполнив таблицу: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0"/>
        <w:gridCol w:w="1800"/>
        <w:gridCol w:w="1853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ид пассе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пература наг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ля каких соусов используе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бел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а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0"/>
        </w:numPr>
        <w:jc w:val="both"/>
        <w:rPr/>
      </w:pPr>
      <w:r>
        <w:rPr/>
        <w:t>Закончите предложения, назовите процессы изменения крахмала.</w:t>
      </w:r>
    </w:p>
    <w:p>
      <w:pPr>
        <w:pStyle w:val="Default"/>
        <w:jc w:val="both"/>
        <w:rPr/>
      </w:pPr>
      <w:r>
        <w:rPr/>
        <w:t>а) изменение крахмала при пассеровании муки - …;</w:t>
      </w:r>
    </w:p>
    <w:p>
      <w:pPr>
        <w:pStyle w:val="Default"/>
        <w:jc w:val="both"/>
        <w:rPr/>
      </w:pPr>
      <w:r>
        <w:rPr/>
        <w:t>б) изменение крахмала муки при соединении с бульоном - …;</w:t>
      </w:r>
    </w:p>
    <w:p>
      <w:pPr>
        <w:pStyle w:val="Default"/>
        <w:jc w:val="both"/>
        <w:rPr/>
      </w:pPr>
      <w:r>
        <w:rPr/>
        <w:t>в) изменение крахмала муки при хранении основных соусов в режиме охлаждения - 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</w:rPr>
        <w:t>Технологический процесс приготовления и отпуска кулинарной продукции из картофеля, овощей и гриб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овите овощи, которые припускают без добавления жидкости: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а) свекла;</w:t>
      </w:r>
    </w:p>
    <w:p>
      <w:pPr>
        <w:pStyle w:val="Default"/>
        <w:ind w:left="2138" w:firstLine="698"/>
        <w:jc w:val="both"/>
        <w:rPr/>
      </w:pPr>
      <w:r>
        <w:rPr>
          <w:bCs/>
        </w:rPr>
        <w:t>б) капуста белокочанная свежая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 xml:space="preserve">в) кабачки;    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г) морковь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д) помидоры.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картофельной массы отварной картофель протирают в … виде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3.   Укажите соответствие изделия и его формы:</w:t>
      </w:r>
    </w:p>
    <w:p>
      <w:pPr>
        <w:pStyle w:val="Default"/>
        <w:ind w:left="1069" w:firstLine="349"/>
        <w:jc w:val="both"/>
        <w:rPr/>
      </w:pPr>
      <w:r>
        <w:rPr/>
        <w:t>1) зразы</w:t>
        <w:tab/>
        <w:tab/>
        <w:t>а) форма овально-приплюснутая;</w:t>
      </w:r>
    </w:p>
    <w:p>
      <w:pPr>
        <w:pStyle w:val="Default"/>
        <w:ind w:left="720" w:firstLine="698"/>
        <w:jc w:val="both"/>
        <w:rPr/>
      </w:pPr>
      <w:r>
        <w:rPr/>
        <w:t>2) крокеты</w:t>
        <w:tab/>
        <w:tab/>
        <w:t>б) форма кирпичика;</w:t>
      </w:r>
    </w:p>
    <w:p>
      <w:pPr>
        <w:pStyle w:val="Default"/>
        <w:ind w:left="1069" w:firstLine="349"/>
        <w:jc w:val="both"/>
        <w:rPr/>
      </w:pPr>
      <w:r>
        <w:rPr/>
        <w:t>3) котлеты</w:t>
        <w:tab/>
        <w:tab/>
        <w:t>в) форма груши;</w:t>
      </w:r>
    </w:p>
    <w:p>
      <w:pPr>
        <w:pStyle w:val="Default"/>
        <w:ind w:left="720" w:firstLine="698"/>
        <w:jc w:val="both"/>
        <w:rPr/>
      </w:pPr>
      <w:r>
        <w:rPr/>
        <w:t>4) шницель</w:t>
        <w:tab/>
        <w:tab/>
        <w:t>г) форма шариков;</w:t>
      </w:r>
    </w:p>
    <w:p>
      <w:pPr>
        <w:pStyle w:val="Default"/>
        <w:ind w:left="360" w:hanging="0"/>
        <w:jc w:val="both"/>
        <w:rPr/>
      </w:pPr>
      <w:r>
        <w:rPr/>
        <w:tab/>
        <w:tab/>
        <w:tab/>
        <w:tab/>
        <w:tab/>
        <w:t xml:space="preserve">д) форма овальная.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круп, бобовых и макаронных изделий»</w:t>
      </w:r>
      <w:r>
        <w:rPr>
          <w:b/>
          <w:bCs/>
          <w:color w:val="FF0000"/>
        </w:rPr>
        <w:t xml:space="preserve">       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Чтобы бобовые разварились быстрее необходимо:</w:t>
      </w:r>
    </w:p>
    <w:p>
      <w:pPr>
        <w:pStyle w:val="Default"/>
        <w:ind w:left="1429" w:firstLine="698"/>
        <w:jc w:val="both"/>
        <w:rPr/>
      </w:pPr>
      <w:r>
        <w:rPr/>
        <w:t>а) варить их в соленой воде;</w:t>
      </w:r>
    </w:p>
    <w:p>
      <w:pPr>
        <w:pStyle w:val="Default"/>
        <w:ind w:left="1429" w:firstLine="698"/>
        <w:jc w:val="both"/>
        <w:rPr/>
      </w:pPr>
      <w:r>
        <w:rPr/>
        <w:t>б) замачивать перед варкой;</w:t>
      </w:r>
    </w:p>
    <w:p>
      <w:pPr>
        <w:pStyle w:val="Default"/>
        <w:ind w:left="1429" w:firstLine="698"/>
        <w:jc w:val="both"/>
        <w:rPr/>
      </w:pPr>
      <w:r>
        <w:rPr/>
        <w:t>в) во время варки добавлять холодную воду.</w:t>
      </w:r>
    </w:p>
    <w:p>
      <w:pPr>
        <w:pStyle w:val="Default"/>
        <w:ind w:firstLine="709"/>
        <w:jc w:val="both"/>
        <w:rPr/>
      </w:pPr>
      <w:r>
        <w:rPr/>
        <w:t>2. Сколько необходимо взять крупы, молока и воды, чтобы приготовить 2 кг пшенной вязкой каши.</w:t>
      </w:r>
    </w:p>
    <w:p>
      <w:pPr>
        <w:pStyle w:val="Default"/>
        <w:ind w:firstLine="709"/>
        <w:jc w:val="both"/>
        <w:rPr/>
      </w:pPr>
      <w:r>
        <w:rPr/>
        <w:t xml:space="preserve">3. Укажите сроки реализации блюд из макаронных изделий. </w:t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мяса и мясных продуктов»</w:t>
      </w:r>
      <w:r>
        <w:rPr>
          <w:b/>
          <w:bCs/>
          <w:color w:val="FF0000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>
          <w:bCs/>
        </w:rPr>
      </w:pPr>
      <w:r>
        <w:rPr>
          <w:bCs/>
        </w:rPr>
        <w:t>Укажите крупнокусковые полуфабрикаты из говядины, используемые для</w:t>
      </w:r>
    </w:p>
    <w:p>
      <w:pPr>
        <w:pStyle w:val="Default"/>
        <w:jc w:val="both"/>
        <w:rPr>
          <w:bCs/>
        </w:rPr>
      </w:pPr>
      <w:r>
        <w:rPr>
          <w:bCs/>
        </w:rPr>
        <w:t>жарки:</w:t>
      </w:r>
    </w:p>
    <w:p>
      <w:pPr>
        <w:pStyle w:val="Default"/>
        <w:ind w:left="2138" w:hanging="0"/>
        <w:jc w:val="both"/>
        <w:rPr/>
      </w:pPr>
      <w:r>
        <w:rPr>
          <w:bCs/>
        </w:rPr>
        <w:t>а) мякоть грудин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лопаточная часть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вырезка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г) толстый, тонкий край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д) покромка туши 1 категор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 порционировании отварного мяса его нарезают:  </w:t>
      </w:r>
    </w:p>
    <w:p>
      <w:pPr>
        <w:pStyle w:val="Default"/>
        <w:ind w:left="2127" w:hanging="0"/>
        <w:jc w:val="both"/>
        <w:rPr>
          <w:bCs/>
        </w:rPr>
      </w:pPr>
      <w:r>
        <w:rPr>
          <w:bCs/>
        </w:rPr>
        <w:t>а) поперек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б) вдоль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в) способ нарезки не важен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>3. Описать подачу мясных блюд (температура, посуда, выкладка на блюд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сельскохозяйственной птицы, дичи и кролика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Укажите блюда, приготовленные из рубленой массы:     </w:t>
      </w:r>
    </w:p>
    <w:p>
      <w:pPr>
        <w:pStyle w:val="Default"/>
        <w:ind w:left="1429" w:firstLine="698"/>
        <w:jc w:val="both"/>
        <w:rPr/>
      </w:pPr>
      <w:r>
        <w:rPr>
          <w:bCs/>
        </w:rPr>
        <w:t>а)  котлеты натуральные из фи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 котлеты по-киевс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котлеты из филе птицы панированные жарены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блюд из рубленой массы нет.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Рагу из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кролика».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>Раскрыть требования к качеству тушеных блюд из птицы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рыбы, морепродуктов»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 Закончите предлож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варке лососевых рыб для сохранения их окраски в воду добавляют …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Объясните, с какой целью добавляют огуречный рассол или свежий сладкий стручковый перец при варке океанической и морской рыбы?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Закончите предложение. Соленую рыбу лучше….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а) в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б) ж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 xml:space="preserve"> в) туш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/>
        <w:tab/>
        <w:tab/>
        <w:tab/>
        <w:t>г) припускать</w:t>
        <w:tab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яиц и творога»</w:t>
      </w:r>
      <w:r>
        <w:rPr>
          <w:b/>
          <w:bCs/>
        </w:rPr>
        <w:t xml:space="preserve">    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ind w:firstLine="426"/>
        <w:jc w:val="both"/>
        <w:rPr/>
      </w:pPr>
      <w:r>
        <w:rPr>
          <w:bCs/>
        </w:rPr>
        <w:t xml:space="preserve">Для приготовления яйца-пашот время варки составляет …-… минут.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горячих блюд творог предварительно …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запеканка из </w:t>
      </w:r>
    </w:p>
    <w:p>
      <w:pPr>
        <w:pStyle w:val="Default"/>
        <w:jc w:val="both"/>
        <w:rPr/>
      </w:pPr>
      <w:r>
        <w:rPr>
          <w:bCs/>
        </w:rPr>
        <w:t xml:space="preserve">творога».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холодных блюд и закусок»</w:t>
      </w:r>
      <w:r>
        <w:rPr>
          <w:b/>
          <w:bCs/>
        </w:rPr>
        <w:t xml:space="preserve">       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Укажите продукты, используемые для приготовления бутербродов с </w:t>
      </w:r>
    </w:p>
    <w:p>
      <w:pPr>
        <w:pStyle w:val="Default"/>
        <w:jc w:val="both"/>
        <w:rPr/>
      </w:pPr>
      <w:r>
        <w:rPr/>
        <w:t>ржаным хлебом:</w:t>
      </w:r>
    </w:p>
    <w:p>
      <w:pPr>
        <w:pStyle w:val="Default"/>
        <w:ind w:left="1429" w:firstLine="698"/>
        <w:jc w:val="both"/>
        <w:rPr/>
      </w:pPr>
      <w:r>
        <w:rPr/>
        <w:t>а) шпик;</w:t>
      </w:r>
    </w:p>
    <w:p>
      <w:pPr>
        <w:pStyle w:val="Default"/>
        <w:ind w:left="1429" w:firstLine="698"/>
        <w:jc w:val="both"/>
        <w:rPr/>
      </w:pPr>
      <w:r>
        <w:rPr/>
        <w:t>б) икра осетровых рыб;</w:t>
      </w:r>
    </w:p>
    <w:p>
      <w:pPr>
        <w:pStyle w:val="Default"/>
        <w:ind w:left="1429" w:firstLine="698"/>
        <w:jc w:val="both"/>
        <w:rPr/>
      </w:pPr>
      <w:r>
        <w:rPr/>
        <w:t>в) сельдь соленая;</w:t>
      </w:r>
    </w:p>
    <w:p>
      <w:pPr>
        <w:pStyle w:val="Default"/>
        <w:ind w:left="1429" w:firstLine="698"/>
        <w:jc w:val="both"/>
        <w:rPr/>
      </w:pPr>
      <w:r>
        <w:rPr/>
        <w:t xml:space="preserve">г) сыр. </w:t>
      </w:r>
    </w:p>
    <w:p>
      <w:pPr>
        <w:pStyle w:val="Default"/>
        <w:ind w:firstLine="709"/>
        <w:jc w:val="both"/>
        <w:rPr/>
      </w:pPr>
      <w:r>
        <w:rPr/>
        <w:t>2. Дополните ассортиментные группы овощных закусок: овощные консервы, фаршированные овощи. …</w:t>
      </w:r>
    </w:p>
    <w:p>
      <w:pPr>
        <w:pStyle w:val="Default"/>
        <w:ind w:firstLine="709"/>
        <w:jc w:val="both"/>
        <w:rPr/>
      </w:pPr>
      <w:r>
        <w:rPr/>
        <w:t xml:space="preserve">3. Перечислите мероприятия, обеспечивающие сохранность витамина С при изготовлении салатов из сырых овощей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сладких блюд»</w:t>
      </w:r>
      <w:r>
        <w:rPr>
          <w:b/>
          <w:bCs/>
        </w:rPr>
        <w:t xml:space="preserve">   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Укажите холодные сладкие блюда: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же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муссы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пудинг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суфле.   </w:t>
      </w:r>
    </w:p>
    <w:p>
      <w:pPr>
        <w:pStyle w:val="Default"/>
        <w:jc w:val="both"/>
        <w:rPr/>
      </w:pPr>
      <w:r>
        <w:rPr>
          <w:bCs/>
        </w:rPr>
        <w:t xml:space="preserve"> 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зависимости от количества введенного … различают кисели разной консистенции. 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 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>Кремы готовят из густых сливок с жирностью …% или из сметаны с …% жирностью.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напитков»</w:t>
      </w:r>
      <w:r>
        <w:rPr>
          <w:b/>
          <w:bCs/>
        </w:rPr>
        <w:t xml:space="preserve">   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полните ассортимент холодных напитков собственного производства: квас, …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числите факторы, ухудшающие качество чая.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ссортимент кофе зависит от степени помола кофейных зерен, от…   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</w:rPr>
        <w:t>Примеры вопросов фронтального опроса по теме: «Производство охлажденной,  быстрозамороженной и консервированной кулинарной продукции»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особенности приготовления охлажденных супов.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 xml:space="preserve">Объясните утверждение: при изготовлении быстрозамороженной продукции </w:t>
      </w:r>
    </w:p>
    <w:p>
      <w:pPr>
        <w:pStyle w:val="Default"/>
        <w:jc w:val="both"/>
        <w:rPr/>
      </w:pPr>
      <w:r>
        <w:rPr/>
        <w:t xml:space="preserve">предъявляются жесткие санитарные требования.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сущность шоковой заморозки готовых блюд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both"/>
        <w:rPr/>
      </w:pPr>
      <w:r>
        <w:rPr/>
        <w:t>Примерные индивидуальные домашние задания (ИДЗ)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ДЗ №1 «Технологический процесс механической кулинарной обработки сырья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 w:val="false"/>
        </w:rPr>
        <w:t>Технологический процесс механической кулинарной обработки картофеля. Технологическая схема процесса.  Технологический процесс производства полуфабрикатов высокой степени готовности промышленными способами, требования к качеству полуфабрикатов, условия и сроки реализации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корнеплодов, капустных. Технологические схемы процесса.  Приготовление овощных полуфабрикатов, использование отходов, требования к качеству, сроки реализации.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луковых, плодовых, десертных овощей и зелени. Технологические схемы процесса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кулинарной обработки и использование консервированных, соленых и маринованных овощей. Технологические схемы процессов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свежих и консервированных грибов и плодов. Технологические схемы процессов.  Приготовление полуфабрикатов, 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Технологический процесс обработки рыбы с костным скелетом. Технологическая схема процесса. Способы разделки и приготовления полуфабрикатов в зависимости от размера и кулинарного использования. Требования к качеству, сроки реализации полуфабрикатов.  </w:t>
      </w:r>
    </w:p>
    <w:p>
      <w:pPr>
        <w:pStyle w:val="TextBodyIndent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рольные вопросы</w:t>
      </w:r>
    </w:p>
    <w:p>
      <w:pPr>
        <w:pStyle w:val="TextBodyIndent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Технологический процесс обработки рыбы с хрящевым  скелетом. Технологическая схема процесса. Способы разделки и приготовления полуфабрикатов в зависимости от размера и кулинарного использования. способами. Требования к качеству, сроки реализации полуфабрикатов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>Технологический процесс обработки нерыбных продуктов моря: ракообразных, иглокожих, головоногих и двустворчатых  моллюсков, морских водорослей. Технологические схемы процессов. Приготовление полуфабрикатов в зависимости от кулинарного использования. Требования к качеству, условия и  сроки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 xml:space="preserve">Технологический процесс приготовления полуфабрикатов из говяд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 xml:space="preserve">Технологический процесс приготовления полуфабрикатов мясных полуфабрикатов из говяд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6 </w:t>
      </w:r>
      <w:r>
        <w:rPr>
          <w:i w:val="false"/>
        </w:rPr>
        <w:t xml:space="preserve">Технологический процесс обработки диких животных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7 </w:t>
      </w:r>
      <w:r>
        <w:rPr>
          <w:i w:val="false"/>
        </w:rPr>
        <w:t xml:space="preserve">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8 </w:t>
      </w:r>
      <w:r>
        <w:rPr>
          <w:i w:val="false"/>
        </w:rPr>
        <w:t xml:space="preserve">Технологический процесс приготовления полуфабрикатов из свинины и баран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9 </w:t>
      </w:r>
      <w:r>
        <w:rPr>
          <w:i w:val="false"/>
        </w:rPr>
        <w:t xml:space="preserve">Технологический процесс приготовления полуфабрикатов из мяса свинины и баран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, из  приведенного  ассортимента  готовой кулинарной продукции (супов или соусов) составить технологическую карту и технологическую схему для одного наименования продукции. </w:t>
      </w:r>
    </w:p>
    <w:p>
      <w:pPr>
        <w:pStyle w:val="Normal"/>
        <w:ind w:firstLine="720"/>
        <w:rPr/>
      </w:pPr>
      <w:r>
        <w:rPr/>
        <w:t xml:space="preserve">Составить технологическую  карту (ТК). 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карта</w:t>
      </w:r>
      <w:r>
        <w:rPr/>
        <w:t xml:space="preserve">   является  ведомственным техническим документом, составленным для работников производства  с целью обеспечения правильности проведения технологического процесса, выпуска продукции высокого качества и облегчения расчета количества сырья и полуфабрикатов, требуемых для приготовления партии продукции. В технолог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собенности  порционирования  и оформления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механической кулинарной обработки картофеля, овощей. Приготовление овощных полуфабрикатов, использование отходов, требования к качеству, сроки реализации.  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рыбы с костным скелетом. Способы разделки и приготовления полуфабрикатов в зависимости от размера и кулинарного использов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</w:t>
      </w:r>
    </w:p>
    <w:p>
      <w:pPr>
        <w:pStyle w:val="Normal"/>
        <w:ind w:firstLine="720"/>
        <w:jc w:val="both"/>
        <w:rPr/>
      </w:pPr>
      <w:r>
        <w:rPr/>
        <w:t xml:space="preserve">2  Технологический процесс обработки нерыбных продуктов моря: ракообразных, иглокожих, головоногих и двустворчатых  моллюсков, морских водорос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кулинарной обработки и использование консервированных, соленых и маринованных овощей. Технологический процесс производства овощных полуфабрикатов высокой степени готовности промышленными способами. Использование овощных полуфабрикатов, выпускаемых промышленностью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массы из рыбы. Требования к качеству, сроки реа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 Быстрозамороженные овощные полуфабрикаты, их использование, требования к качеству, условия и сроки реализации. Технологический процесс обработки свежих и консервированных грибов и плодов.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обработки рыбы с хрящевым  скелетом.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5</w:t>
      </w:r>
    </w:p>
    <w:p>
      <w:pPr>
        <w:pStyle w:val="Normal"/>
        <w:ind w:firstLine="720"/>
        <w:jc w:val="both"/>
        <w:rPr/>
      </w:pPr>
      <w:r>
        <w:rPr/>
        <w:t>1   Технологический процесс приготовления полуфабрикатов (крупнокусковых, порционных, мелкокусковых), их кулинарное использование для варки, жарки, тушению. Требования к качеству, условия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Normal"/>
        <w:ind w:firstLine="720"/>
        <w:jc w:val="both"/>
        <w:rPr/>
      </w:pPr>
      <w:r>
        <w:rPr/>
        <w:t>1 Технологический процесс приготовления полуфабрикатов мясных рубленых натуральных и  из котлетной массы, ассортимент. Требования к качеству, условия  и сроки реализации.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субпродуктов, требования безопасности сырья. Ассортимент полуфабрикатов, требования к качеству, условия с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7 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производства полуфабрикатов высокой степени готовности и кулинарных изделий промышленными способами. Характеристика выпускаемого ассортимента. Требования к качеству, хранению и транспортированию рыбных полуфабрикатов. </w:t>
      </w:r>
    </w:p>
    <w:p>
      <w:pPr>
        <w:pStyle w:val="Normal"/>
        <w:ind w:firstLine="720"/>
        <w:jc w:val="both"/>
        <w:rPr/>
      </w:pPr>
      <w:r>
        <w:rPr/>
        <w:t>2 Технологический процесс механической обработки сельскохозяйственной птицы, пернатой дичи, кролика: размораживание, опаливание, удаление головы, шеи, ног, потрошение. Технологический процесс производства полуфабрикатов, ассорт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8 </w:t>
      </w:r>
    </w:p>
    <w:p>
      <w:pPr>
        <w:pStyle w:val="Normal"/>
        <w:ind w:firstLine="720"/>
        <w:jc w:val="both"/>
        <w:rPr/>
      </w:pPr>
      <w:r>
        <w:rPr/>
        <w:t xml:space="preserve">1 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и кнельной массы. Обработка и кулинарное использование потрошков. 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а также по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приготовления блюд и кулинарных изделий» за 5,6 семестр, и проводиться в форме экзамен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арианты тестов 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Как нарезают овощи для сложных блюд из жаре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ломкой и струж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аш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 Как нарезают овощи для сложных блюд из тушё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а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б) ломт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в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г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ак правильно пассеруют муку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на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 сковор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 каким блюдам относятся супы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 сладки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ерв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тор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питка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Как классифицируют сложные супы по приготовлению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правочные, жидкие, густ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холодные, молочные, прозра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аправочные, протёртые, консом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рячие, сладкие, моло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Назовите ассортимент сложных заправочных супов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рассольник домашний, суп картофельный, суп с круп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рщ, щи зелёные, суп с макаронными издели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ссольник московский, борщ московский, солянка мяс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щи из капусты, рассольник домашний, суп молоч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Назовите ингредиенты сложного супа рассольник московский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упа, картофель, свёкл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ые копчёности, солёные огурцы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вёкла, капуста, реп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пуста, солёные огурцы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Выберите правильный вариант ингредиентов супа-крема из тыкв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ыква, сливки, молок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сло, лук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ыква, масло, картоф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картофель, тыкв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Какова консистенция сложных супов-кремов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гус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рассыпча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жидк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ремообраз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 Выберите правильный вариант ингредиентов сложного супа солянки мяс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артофель, морков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ой набор, солёные огурцы, масл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рупа, капуста, солёные огурц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ртофель, солёные огурцы, мясной набор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Варка осуществляется при температур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6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18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10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22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 Припускание продуктов производ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небольшом количестве вод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на жире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ыбрать правильную форму нарезки картофеля для «фри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рус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 Выбрать правильную форму нарезки картофеля для «пай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Для приготовления сложных соусов используют алкогольные напитки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одка, спирт, ро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екила, старка, шампанско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ино, бренди, конья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ампанское, пиво, вод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и приготовлений сложных блюд из отварных овощей, замороженные овощи предварительно: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кладут в кипящую вод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з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рез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К сложным блюдам из отварных овощей под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красный, молоч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аровой, мадера, майонез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ад овощной, кетчуп, соус хрен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метанный, грибной, поль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На растительном масле готов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молочный, майонез, маринад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метанный, томатный, юж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йонез, винегрет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К сложным соусам относятся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олландский, икорный, бешам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молочный, голланд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красный, луков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Для приготовлении сложных    блюд из тушёного мяса используют соус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ый, луков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лочный, гриб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 Для приготовлении каких сложных соусов используют яйцо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аринад, майонез, крас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белый, пар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олочный, томатный, грибной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польский, соус пул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оматный соус готовят на основ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йонез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ел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Рыбу с костным скелетом разделывают для приготовления сложных жаре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, целиком с голово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рционными кусками, звеньями, целиком без голов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ционными кусками, целиком без головы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звеньями, филе с кожей без косте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 Для приготовления сложного блюда рыба жареная в тесте, рыбу разделывают н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филе с кожей без косте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 Для приготовления сложного блюда рыба фаршированная, рыбу разделыва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целиком гол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Для приготовления желе мясного, желатин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мач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ж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роце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 Для приготовления шашлыка мясо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за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бланшир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 Для приготовления сложных блюд из жареного мяса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и задней ноги, пашину,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кромку,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рудинку, шею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Сложное блюдо антрекот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ейной част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аш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 Сложное блюдо говядину духовую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ырезк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нк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 Для, рубленных изделий из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Пашину и шею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ею и филейную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кромку и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 Для маринования мяса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уку, сол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ахар, уксус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уксус, лук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уксус, муку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 Назовите ассортимент сложных мяс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антрекот, каре ягненка, жиго из баран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 Назовите ассортимент сложных блюд из отвар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осенок молочный фаршированный, язык говяжий в соус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Назовите ассортимент сложных блюд из жаре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антрекот, жиго из баранины, каре ягнен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П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готовить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яс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орционные без панировки полуфабрикаты для приготовления сложной кулинарной продукции из говядины – бифштекс натуральный, ромштекс, лангет, антре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Назовите мясные полуфабрикаты и основные критерии оценки качества полуфабрикатов: антрекот, шашлык.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8435" cy="21132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 Даны ингредиен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) мясо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) шп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хлеб пш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) вода (молок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) соль, пер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яйцо варе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) лук пассиро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) сухари панировоч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ьте технологические схемы приготовления полуфабрикатов: зразы, бифштек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1 Определите необходимое количество сырья массой брутто и нетто для приготовления 130 порций блюда «Щи зеленые» (рец.284) с выходом 1 порции 500г, в январе, если на предприятии имеется свинина обрезная, пюре из щавеля (консервы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2 Определите количество крупы, молока сгущенного стерилизованного, воды, соли и сахара для приготовления 150 порций блюда «Каша вязкая пшеничная» (рец.384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ределите количество воды, соли, сырья массой брутто для приготовления 180 порций блюда «Макароны, запеченные с сыром (рец.421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4 Определите количество  сырья для приготовления 200 порций блюда «Каша вязкая манная» (рец.384), если на производстве имеется молоко коровье обезжиренное сухое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5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6 Холодному цеху столовой необходимо приготовить 30 порций блюда «Мясо заливное» (рец.152), 80 порций блюда «Салат мясной» (рец.97), 25 порций блюда «Бутерброды с мясом (рец.4). Определить количество сырья массой брутто и нетто  говядины II категории потребуется для обеспечения производственной программы? Ответ оформите в виде производственной программы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7 Определить потребность в сырье – яичном порошке, которое необходимо для приготовления блюда «Запеканка со свежими плодами» (рец.395) – 40 порций. Ответ оформите в виде технологической кар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ры тест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sz w:val="20"/>
                <w:szCs w:val="20"/>
              </w:rPr>
              <w:t>Механическая кулинарная обработка овощей, грибов, плодов и продуктов их переработки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сположите последовательно операции технологического процесса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обработки овощ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а) мой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б) очист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в) сортиров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г) нарезк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рыбы и нерыбных продуктов моря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 операции технологического процесса обработки рыбы с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евым скелетом: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ораж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головы с грудными плавниками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плавников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звень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пар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очистка от боковых и брюшных жучков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я, после которой удаляется позвоночная кость у рыбы с костным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ом, называется …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цифры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уфабрикат для варки нарезается под углом …, для припускания – под углом … градусов.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color w:val="FF0000"/>
                <w:sz w:val="20"/>
                <w:lang w:val="ru-RU" w:eastAsia="en-US"/>
              </w:rPr>
            </w:pPr>
            <w:r>
              <w:rPr>
                <w:b/>
                <w:bCs/>
                <w:color w:val="FF0000"/>
                <w:sz w:val="20"/>
                <w:lang w:val="ru-RU" w:eastAsia="en-US"/>
              </w:rPr>
              <w:t xml:space="preserve">        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bCs/>
                <w:color w:val="000000"/>
                <w:sz w:val="20"/>
                <w:lang w:val="ru-RU" w:eastAsia="en-US"/>
              </w:rPr>
              <w:t>по теме: «</w:t>
            </w:r>
            <w:r>
              <w:rPr>
                <w:iCs w:val="false"/>
                <w:color w:val="000000"/>
                <w:sz w:val="20"/>
                <w:lang w:val="ru-RU" w:eastAsia="en-US"/>
              </w:rPr>
              <w:t xml:space="preserve">Механическая кулинарная обработка туш крупного рогатого скота и производство полуфабрикатов»  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Укажите порционные полуфабрикаты: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а) бефстроганов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ab/>
              <w:tab/>
              <w:tab/>
              <w:t>б) филе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в) ромштекс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г) антрекот.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    </w:t>
            </w:r>
            <w:r>
              <w:rPr>
                <w:bCs/>
                <w:i w:val="false"/>
                <w:color w:val="000000"/>
                <w:sz w:val="20"/>
                <w:lang w:eastAsia="en-US"/>
              </w:rPr>
              <w:t>2. Вставьте пропущенные цифры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ите полуфабрикаты в соответствии с увеличением их сроков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фарш мясно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б) крупн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лк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уфабрикаты мясные рубленые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туш мелкого скота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толщину слоя жира, допускаемую на крупнокусковых  полуфабрикатах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свинины. 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ия отделения корейки от грудинки проходит …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 мелкокусковые полуфабрикаты, нарезаемые из тазобедренной части свинины: шашлык, …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субпродуктов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убпродуктов  по категориям основано на …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ите субпродукты, которые рекомендуется размораживать в  воде.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ать схему механической обработки печени замороженной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птицы, дичи, кролика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слова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жки отрубают  по … сустав, крылья отрубают по … сустав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полните ассортимент порционных полуфабрикатов: котлеты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е с косточкой, …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жите кулинарное использование гребешков и сердца.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Установите соответствие между правильностью использования разделочных досок при приготовлении кулинар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 РАЗДЕЛОЧНОЙ ДОСКИ                ВИДЫ ПРОДУ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белая</w:t>
              <w:tab/>
              <w:tab/>
              <w:tab/>
              <w:t xml:space="preserve">                           1)  овощ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ая    </w:t>
              <w:tab/>
              <w:t xml:space="preserve">                                                  2)  сырое мясо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яя</w:t>
              <w:tab/>
              <w:t xml:space="preserve">                                                  3) молочные продукты, сыр, хл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красная</w:t>
              <w:tab/>
              <w:tab/>
              <w:tab/>
              <w:t xml:space="preserve">                          4) морепродукты и рыб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5)  сырая птица      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tbl>
            <w:tblPr>
              <w:tblW w:w="4506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34"/>
              <w:gridCol w:w="1134"/>
              <w:gridCol w:w="113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Установите соответствие соуса кулинарному ис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ный основной              1) блюда  из  тв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Белый                                   2) отварная и припущен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сло-сладкий    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аровой   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тушеное  мяс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Принцип совместимости сырья зависит от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)  коэффициента взаимозаменяе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 пищевой ц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лификации персон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т национальных вкусов и индивидуальных особе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Основное содержание Сбор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хнико-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цеп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рмативные докумен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Технологические кар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остав универсальной оттяжки для осветления буль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тлетное мясо, сол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кра щуки, репчатый лук,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ырая морков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сти птицы, соль, яичные бел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Соус, в состав которого входят сухофрукты, орехи, красное вин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лан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исло-слад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Установите соответствие сроков  реализации  готовой кулинар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АЯ ПРОДУКЦИЯ           СРОКИ РЕАЛИЗАЦИИ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отварные и тушеные блюда            1) 1 час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ареные блюда                                2)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ши рассыпчатые                          3) не подлежит 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ячие супы                                   4) 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5) 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  Установите соответствие соуса кулинарному исполь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танный                           1) блюда  из  тв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Белый                                   2) отварная и припущенная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лочный густой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льский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фарш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разработанной технологической схемы блюда профессиональной кухни составить технологическую схему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ологической схеме 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ырья, с указанием товароведной характер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механической кулинарной обработки сыр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единение компонентов и их  технологическая обрабо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реализация (оформления 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нтрольную проработку блюда, и фактическое сопоставление данных со Сборником рецепт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z w:val="20"/>
                <w:szCs w:val="20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экзамен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.Ассортимент сложной горячей кулинарной продукции: супов, соус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Классификация сыров, условия хранения и требования к качеству различных вид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.Классификация овощей, условия хранения и требования к качеству различных видов овоще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лассификация грибов, условия хранения и требования к качеству различных видов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Методы организации производства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6.Принципы и методы организации производства соусов в ресторане (соусная станция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Требования к качеству и правила выбора продуктов и дополнительных ингредиентов, используемых для приготовления сложных супов,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8.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Основные критерии оценки качества подготовленных компонентов для приготовления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0.Основные критерии оценки качества готовой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Методы и варианты комбинирования различных способов приготовления сложных супов, горячих соусов, блюд из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2.Варианты сочетания овощей, грибов и сыров с другими ингредиентами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арианты подбора пряностей и приправ при приготовлении блюд из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Ассортимент вкусовых добавок к сложным горячим соусам и варианты их использования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Правила выбора вина и других алкогольных напитков для сложных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6.Правила соусной композиции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8.Варианты сочетания основных продуктов с другими ингредиентами для создания гармоничных суп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Варианты сочетания рыбы, мяса и птицы с другими ингредиентами, подбора пряностей и приправ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0.Виды технологического оборудования и производственного инвентаря для приготовления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Технология приготовления сложных супов (пюреобразных, прозрачных, национальных), горячих соусов, блюд из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2.Технология приготовления специальных гарниров к сложным пюреобразным, прозрачным, национальным супа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Гарниры, заправки, соусы для сложных горячих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Органолептические способы определения степени готовности и качества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5.Правила подбора горячих соусов к различным группам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Техника нарезки на порции готовой рыбы, птицы и мяса в горяче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Правила порционирования птицы, приготовленной целой тушкой в зависимости от размера (массы), рыбных и мяс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8.Варианты сервировки, оформления и способы подачи сложных супов, блюд из рыбы, мяса и птицы,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Традиционные и современные варианты сочетаемости вина и фруктов с сыро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Варианты оформления тарелок и блюд с горячими соусам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1.Температура подачи сложных горячих соусов, блюд из сыра,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Правила охлаждения, замораживания и размораживания заготовок для сложных горячих соусов и отдельных готовых горячих сложны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3.Требования к безопасности приготовления, хранения и подачи готовых сложных суп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Требования к безопасности приготовления и хранения готовых сложных горячих соусов и заготовок ним в охлажденном и замороженно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5.Риски в области безопасности процессов приготовления и готовой сложной горячей кулинар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Методы контроля безопасности продуктов, процессов приготовления и готовой сложной горячей продукци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йте количество продуктов необходимое для приготовления и подачи 60 порций борща по рецептуре № 000 (175), если масса порции составляет 40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е норму расхода сырья для приготовления и подачи 50 порций блюда «Щи из свежей капусты с картофелем» по рецептуре № 000 (119) в столовой 3 категории, если масса порции 350 г. Замените пюре томатное на сок томатный натураль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норму расхода сырья для приготовления 100 порций мясных фрикаделек для супа «Суп картофельный с мясными фрикадельками» № 000 (224) в столовой 2-й катег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е расход сырья для приготовления 50 порций блюда «Рассольник ленинградский» № 000 (213) в столовой 3 категории 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5 январ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ределите расход сырья для приготовления 80 порций блюда «Суп картофельный» № 000 (215) в столовой II категории на 2 февр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пределите норму расхода сырья для приготовления 30 порций супа молочного с овощами № 000 (261) в столовой II категории. Замените молоко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блюд и кулинарных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Согласно производственной программы горячий цех рыбного ресторана производит в день следующие блюда: «Солянка рыбная на сковороде» (рец.509) с выходом 400г – 55 порций; «Омуль припущенный с соусом белое вино» (№ рец.479) – 30 порций; «Нельма, жаренная грилье» (№ рец.497) – 60 порций. Определите потребность в рыбных полуфабрикатах. Ответ оформите в виде производственной программы для рыбного цеха рестор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огласно производственной программы горячий цех столовой производит в день следующие блюда: «Суп картофельный с рыбными фрикадельками» (рец.210) с выходом 250г – 60 порций, «Рыба отварная» (рец.471) – 45 порций, «Котлеты рыбные» (рец.510) – 70 порций. Определите потребность в сырье, если на производство поступил омуль неразделанный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оизводственная программа горячего цеха диетической столовой включает следующий перечень блюд: бульон из индеек (рец.254) с выходом 300г – 180 порций, биточки рубленые паровые (рец.671) – 130 порций, индейка отварная для магазина кулинарии – 15 кг. Определите потребность в сырье - индейка потрошеной 1 категории массой брутто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Определите закладку продуктов массой брутто и нетто, оформите технологическую карту блюда «Рыба жареная с луком по-ленинградски. Гарнир – картофель жареный из сырого» (рец.491, 696) для приготовления 50 порций в феврале. На предприятие поступило рыбное сырье - омуль неразделанный среднего размера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1. Когда соль кладут в котё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о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сле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значение не име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способы варки макаронных изделий существу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олодный, горячи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ивной, несливно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ливной, холодный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3. Сколько литров воды необходимо при варке 1кг макаронных изделий (1 способом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2 – 4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– 6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жно ли промывать макароны, когда они сварятс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м поджаривают крупу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ля улучшения вкус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ля ускорения варк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мочить бобовые в тёплой воде (свыше +15С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на разварится, при варке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ухудшится вкус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бобовые быстро закисну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 варкой макаронные издел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ребирают, промыва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осеивают, очищают от примесе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еребирают, просеивают от мучел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олько соли необходимо на 1 кг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г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9.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ит ядовитые веществ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к как содержит неприятный вкус и тёмный цве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для улучшения вкус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практические задания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ние 1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ите части тушки курицы для полуфабрикатов сложной кулинарной продукции. Назовите ассортимент полуфабрика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05835" cy="266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Дополните технологическую схему процесса обработки тушки птицы (замороженной полупотрошённой). Перечислите требования к качеств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схем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494655" cy="819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и разделке чешуйчатой рыбы, используемой целиком, получили 25 кг полуфабрикатов. Определить количество обработанной рыбы, если отходы составили 20% 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 Ситуационная задача.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ете способ размораживания мяса, который приводит к наименьшим потерям питательных веществ: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 воздухе в течение 18 часов при температуре +20 - 25 градусов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в специальных камерах при температуре от 0 до + 8 градусов в теч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-5 суток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в воде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актические задание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 Назовите особенности разделки данных видов рыб: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навага Б) камб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9060" cy="9613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44018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приготовления мясных полуфабрикатов применяют различные приёмы - нарезку, отбивание, подрезание сухожилий, шпигование, маринование. Выберите приёмы, необходимые для изготовления следующих полуфабрикатов: ромштекс, шашлык. Укажите основные критерии оценки качества этих полуфабрик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ить выход тушек после холодной обработки 30,5 кг кур полупотрошеных 1 категории. Сборник рецептур. 2002 г</w:t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color w:val="000000"/>
                <w:sz w:val="20"/>
                <w:u w:val="single"/>
                <w:lang w:val="ru-RU" w:eastAsia="en-US"/>
              </w:rPr>
              <w:t xml:space="preserve">Ситуационная задача </w:t>
            </w:r>
            <w:r>
              <w:rPr>
                <w:color w:val="000000"/>
                <w:sz w:val="20"/>
                <w:shd w:fill="FFFFFF" w:val="clear"/>
                <w:lang w:val="ru-RU" w:eastAsia="en-US"/>
              </w:rPr>
              <w:t xml:space="preserve">На производство поступила дичь (фазан, тетерев). При приготовлении сложных полуфабрикатов применить приём для придания мясу сочности и нежности. </w:t>
            </w:r>
            <w:r>
              <w:rPr>
                <w:color w:val="000000"/>
                <w:sz w:val="20"/>
                <w:shd w:fill="FFFFFF" w:val="clear"/>
                <w:lang w:eastAsia="en-US"/>
              </w:rPr>
              <w:t>Обеспечить безопасность при охлаждении и хранении полуфабрика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общепит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торговой точк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Ознакомиться в профессиональных периодических изданиях с новыми рецептами профессиональной кухни и разработать технико-технологическую карты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карте указать: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обенности технологии приготовления (по теме курсовой работ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люд в питании человека. Пищевая и биологическая цен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>Товароведная характеристика сырья, используемого в приготовлении блю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готовка сырья для производств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е и подача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>Требования, предъявляемые к качеств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, происходящие при приготовлени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нормативной документации на блю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дбор рецеп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рецептур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счет пищевой и биологической ценност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/>
            </w:pPr>
            <w:r>
              <w:rPr>
                <w:sz w:val="20"/>
                <w:szCs w:val="20"/>
              </w:rPr>
              <w:t>2.4 Разработка технологической схемы приготовления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Разработка технико-технологической карт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холодных блюд и заку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уп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оус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рыбы и морепродуктов, изменения  белк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отварных и тушеных мясных слож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жареных и запеченных сложных мяс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сельскохозяйственной птицы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дичи и кролика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сладких блюд, изменения  углеводо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овоще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круп, изменения  белков и углевод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бобовых и макаронных издели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напитк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яиц и творога, изменения белков в процессе кулинарной обработки.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блюд из грибов, изменения основных пищевых веществ в процессе кулинарной обработк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приготовления блюд и кулинарны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А.</w:t>
      </w:r>
      <w:r>
        <w:rPr/>
        <w:t xml:space="preserve"> </w:t>
      </w:r>
      <w:r>
        <w:rPr>
          <w:color w:val="000000"/>
        </w:rPr>
        <w:t>Баранов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93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5428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замороженных</w:t>
      </w:r>
      <w:r>
        <w:rPr/>
        <w:t xml:space="preserve"> </w:t>
      </w:r>
      <w:r>
        <w:rPr>
          <w:color w:val="000000"/>
        </w:rPr>
        <w:t>готов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ж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ж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2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7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ульн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ыбин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след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до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0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vvedenie-v-tehnologiyu-produktov-pitaniya-praktikum-446658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7202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2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Суш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сья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ме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рицких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роя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1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i-pischevyh-proizvodstv-sushka-syrya-4383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i-pischevyh-proizvodstv-sushka-syrya-43839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П.</w:t>
      </w:r>
      <w:r>
        <w:rPr/>
        <w:t xml:space="preserve"> </w:t>
      </w:r>
      <w:r>
        <w:rPr>
          <w:color w:val="000000"/>
        </w:rPr>
        <w:t>Липа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343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2976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Мо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ищ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олуфабрика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Мош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14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8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ст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Куткина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Барсуков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Смолен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3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963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3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tehnologiya-funkcionalnyh-produktov-pitaniya-44427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Бобрене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Функциональ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Бобрен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5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Гигиен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изирова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57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6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698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Ра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вторы-составители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Шок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978-5-8114-369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Функ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ыч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86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862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2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48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85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еродиетическ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9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90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функциональ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38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314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314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8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люда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массы</w:t>
      </w:r>
      <w:r>
        <w:rPr/>
        <w:t xml:space="preserve"> </w:t>
      </w:r>
      <w:r>
        <w:rPr>
          <w:color w:val="000000"/>
        </w:rPr>
        <w:t>брутто,</w:t>
      </w:r>
      <w:r>
        <w:rPr/>
        <w:t xml:space="preserve"> </w:t>
      </w:r>
      <w:r>
        <w:rPr>
          <w:color w:val="000000"/>
        </w:rPr>
        <w:t>нетто,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Механическая</w:t>
      </w:r>
      <w:r>
        <w:rPr/>
        <w:t xml:space="preserve"> </w:t>
      </w:r>
      <w:r>
        <w:rPr>
          <w:color w:val="000000"/>
        </w:rPr>
        <w:t>кулинар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712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суп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ус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феля,</w:t>
      </w:r>
      <w:r>
        <w:rPr/>
        <w:t xml:space="preserve"> </w:t>
      </w:r>
      <w:r>
        <w:rPr>
          <w:color w:val="000000"/>
        </w:rPr>
        <w:t>овощей,</w:t>
      </w:r>
      <w:r>
        <w:rPr/>
        <w:t xml:space="preserve"> </w:t>
      </w:r>
      <w:r>
        <w:rPr>
          <w:color w:val="000000"/>
        </w:rPr>
        <w:t>грибов,</w:t>
      </w:r>
      <w:r>
        <w:rPr/>
        <w:t xml:space="preserve"> </w:t>
      </w:r>
      <w:r>
        <w:rPr>
          <w:color w:val="000000"/>
        </w:rPr>
        <w:t>круп,</w:t>
      </w:r>
      <w:r>
        <w:rPr/>
        <w:t xml:space="preserve"> </w:t>
      </w:r>
      <w:r>
        <w:rPr>
          <w:color w:val="000000"/>
        </w:rPr>
        <w:t>боб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каронных</w:t>
      </w:r>
      <w:r>
        <w:rPr/>
        <w:t xml:space="preserve"> </w:t>
      </w:r>
      <w:r>
        <w:rPr>
          <w:color w:val="000000"/>
        </w:rPr>
        <w:t>издел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яса,</w:t>
      </w:r>
      <w:r>
        <w:rPr/>
        <w:t xml:space="preserve"> </w:t>
      </w:r>
      <w:r>
        <w:rPr>
          <w:color w:val="000000"/>
        </w:rPr>
        <w:t>субпродуктов,</w:t>
      </w:r>
      <w:r>
        <w:rPr/>
        <w:t xml:space="preserve"> </w:t>
      </w:r>
      <w:r>
        <w:rPr>
          <w:color w:val="000000"/>
        </w:rPr>
        <w:t>птиц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,</w:t>
      </w:r>
      <w:r>
        <w:rPr/>
        <w:t xml:space="preserve"> </w:t>
      </w:r>
      <w:r>
        <w:rPr>
          <w:color w:val="000000"/>
        </w:rPr>
        <w:t>нерыбных</w:t>
      </w:r>
      <w:r>
        <w:rPr/>
        <w:t xml:space="preserve"> </w:t>
      </w:r>
      <w:r>
        <w:rPr>
          <w:color w:val="000000"/>
        </w:rPr>
        <w:t>морепродуктов,</w:t>
      </w:r>
      <w:r>
        <w:rPr/>
        <w:t xml:space="preserve"> </w:t>
      </w:r>
      <w:r>
        <w:rPr>
          <w:color w:val="000000"/>
        </w:rPr>
        <w:t>я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ог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олодн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усок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очной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–</w:t>
      </w:r>
      <w:r>
        <w:rPr/>
        <w:t xml:space="preserve"> </w:t>
      </w:r>
      <w:r>
        <w:rPr>
          <w:color w:val="000000"/>
        </w:rPr>
        <w:t>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количеств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взаимозаменяемость,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выхода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1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в</w:t>
            </w:r>
            <w:r>
              <w:rPr>
                <w:rStyle w:val="10pt0pt"/>
                <w:sz w:val="24"/>
                <w:szCs w:val="24"/>
              </w:rPr>
              <w:t xml:space="preserve">ыполения и курсовых работ и 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20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15_yanvary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znanium.com/catalog/product/1016432" TargetMode="External"/><Relationship Id="rId12" Type="http://schemas.openxmlformats.org/officeDocument/2006/relationships/hyperlink" Target="https://znanium.com/read?id=354289" TargetMode="External"/><Relationship Id="rId13" Type="http://schemas.openxmlformats.org/officeDocument/2006/relationships/hyperlink" Target="https://urait.ru/viewer/vvedenie-v-tehnologiyu-produktov-pitaniya-praktikum-446658" TargetMode="External"/><Relationship Id="rId14" Type="http://schemas.openxmlformats.org/officeDocument/2006/relationships/hyperlink" Target="https://znanium.com/read?id=329760" TargetMode="External"/><Relationship Id="rId15" Type="http://schemas.openxmlformats.org/officeDocument/2006/relationships/hyperlink" Target="https://urait.ru/viewer/tehnologiya-funkcionalnyh-produktov-pitaniya-444271" TargetMode="External"/><Relationship Id="rId16" Type="http://schemas.openxmlformats.org/officeDocument/2006/relationships/hyperlink" Target="https://urait.ru/viewer/tehnologiya-produkcii-obschestvennogo-pitaniya-za-rubezhom-437672" TargetMode="External"/><Relationship Id="rId17" Type="http://schemas.openxmlformats.org/officeDocument/2006/relationships/hyperlink" Target="https://magtu.informsystema.ru/uploader/fileUpload?name=630.pdf&amp;show=dcatalogues/1/1109410/630.pdf&amp;view=true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user</dc:creator>
  <dc:description/>
  <cp:keywords/>
  <dc:language>en-US</dc:language>
  <cp:lastModifiedBy>user</cp:lastModifiedBy>
  <cp:lastPrinted>2014-09-25T00:50:00Z</cp:lastPrinted>
  <dcterms:modified xsi:type="dcterms:W3CDTF">2020-12-02T09:2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