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uppressAutoHyphens w:val="true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926465</wp:posOffset>
            </wp:positionH>
            <wp:positionV relativeFrom="paragraph">
              <wp:posOffset>-565785</wp:posOffset>
            </wp:positionV>
            <wp:extent cx="7559675" cy="10691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5980" cy="757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57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rPr>
          <w:rStyle w:val="FontStyle16"/>
          <w:color w:val="000000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ind w:firstLine="567"/>
        <w:jc w:val="center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41"/>
        <w:widowControl/>
        <w:ind w:firstLine="567"/>
        <w:jc w:val="both"/>
        <w:rPr/>
      </w:pPr>
      <w:bookmarkStart w:id="4" w:name="OLE_LINK2"/>
      <w:bookmarkStart w:id="5" w:name="OLE_LINK1"/>
      <w:bookmarkEnd w:id="4"/>
      <w:bookmarkEnd w:id="5"/>
      <w:r>
        <w:rPr>
          <w:bCs/>
        </w:rPr>
        <w:t xml:space="preserve">Целью освоения дисциплины </w:t>
      </w:r>
      <w:r>
        <w:rPr>
          <w:bCs/>
          <w:color w:val="000000"/>
        </w:rPr>
        <w:t>«Технология мучных кондитерских изделий» явля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ормирование знаний  в области  технологических процессов производства мучных  кондитерских изделий; овладение практическими навыками производства  готовой продукции; овладение методами расчета потребности и рационального расхода сырья, выхода готовой продукции, составления рецептур мучных кондитерских изделий.</w:t>
      </w:r>
    </w:p>
    <w:p>
      <w:pPr>
        <w:pStyle w:val="Style4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Дисциплина Б1.В.06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Технология мучных кондитерских изделий</w:t>
      </w:r>
      <w:r>
        <w:rPr>
          <w:rStyle w:val="FontStyle21"/>
          <w:sz w:val="24"/>
          <w:szCs w:val="24"/>
        </w:rPr>
        <w:t>» входит  в вариативную часть блока 1 образовательной программы.</w:t>
      </w:r>
    </w:p>
    <w:p>
      <w:pPr>
        <w:pStyle w:val="Style41"/>
        <w:widowControl/>
        <w:ind w:firstLine="567"/>
        <w:jc w:val="both"/>
        <w:rPr>
          <w:color w:val="000000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Для </w:t>
      </w:r>
      <w:r>
        <w:rPr>
          <w:color w:val="000000"/>
        </w:rPr>
        <w:t>изучения данной дисциплины необходимы знания, сформированные в результате изучения дисциплин «Физиология</w:t>
      </w:r>
      <w:r>
        <w:rPr/>
        <w:t xml:space="preserve"> питания», «Анатомия пищевого сырья», «Введение в направление», «Основы химических процессов в пищевых технологиях», «Биохимия», </w:t>
      </w:r>
      <w:r>
        <w:rPr>
          <w:color w:val="000000"/>
        </w:rPr>
        <w:t xml:space="preserve">«Товароведение и экспертиза продовольственных товаров», </w:t>
      </w:r>
      <w:r>
        <w:rPr/>
        <w:t>«Организация технологического процесса производства кулинарной продукции»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Знания, умения, владения, полученные при изучении данной дисциплины будут необходимы </w:t>
      </w:r>
      <w:r>
        <w:rPr/>
        <w:t>для выполнении бакалаврской или научно-исследовательской работы.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color w:val="000000"/>
          <w:sz w:val="24"/>
          <w:szCs w:val="24"/>
        </w:rPr>
        <w:t xml:space="preserve">Дисциплина является предшествующей для изучения дисциплин: </w:t>
      </w:r>
      <w:r>
        <w:rPr>
          <w:color w:val="000000"/>
        </w:rPr>
        <w:t>«</w:t>
      </w:r>
      <w:r>
        <w:rPr/>
        <w:t>Организация производства и обслуживания предприятий общественного питания», «Моделирование производственных ситуаций», «Технохимический контроль продукции общественного питания», «Основы проектирования предприятий общественного питания», «Технология лечебно-профилактического питания»; «Кухни народов мира», «Сервисная деятельность», производственной и преддипломной практики, а также при выполнении бакалаврской или научно-исследовательской работы.</w:t>
      </w:r>
    </w:p>
    <w:p>
      <w:pPr>
        <w:pStyle w:val="Normal"/>
        <w:jc w:val="both"/>
        <w:rPr>
          <w:rStyle w:val="FontStyle21"/>
          <w:bCs/>
          <w:color w:val="FF0000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Технология мучных кондитерских изделий</w:t>
      </w:r>
      <w:r>
        <w:rPr/>
        <w:t>» обучающийся должен обладать следующими компетенциями:</w:t>
      </w:r>
    </w:p>
    <w:p>
      <w:pPr>
        <w:pStyle w:val="14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и управления технологическими процессами в технологии производства продуктов питания</w:t>
            </w:r>
          </w:p>
          <w:p>
            <w:pPr>
              <w:pStyle w:val="14"/>
              <w:ind w:hanging="0"/>
              <w:rPr/>
            </w:pPr>
            <w:r>
              <w:rPr>
                <w:sz w:val="20"/>
                <w:szCs w:val="20"/>
              </w:rPr>
              <w:t>- физико-химические основы и общие принципы переработки растительного сырья;</w:t>
            </w:r>
          </w:p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изделий;</w:t>
            </w:r>
          </w:p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работки новых видов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распознавать эффективное решение от неэффективного;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и оборудования предприятий общественного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возможностью междисциплинарного применения по технологии приготовле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ачеству и безопасности сырья,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режимы технологических процессов, используя справочную литературу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технический контроль, разработку технической документации  по соблюдению технологической дисциплины в условиях действующего производства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рганизовывать работу производства  предприятия питания и осуществлять контроль за технологическим процессом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и техники;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циональными методами эксплуатации технологического и теплового оборудования, практическими навыками разработки нормативной и технологической документации на продукцию питания с учетом современных достижений в области инновационных технологий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способов кулинарной обработк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характеристики основного, вспомогательного сырья и полуфабрикатов, а также принципы их взаимовлияния, определяющие вид, качество и потребительские свойства готовых издел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ю производства и хранения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нцип построения рецептур блюд и кулинарных  издел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технологического цикла и принципы производства  полуфабрикатов и готовой кулинарной  продукции  общественного питания;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рецеп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и учитывать расход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етоды для оценки качества готовых блюд, и на основании полученных данных проводить заключение о качеств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ировать технологический процесс и обеспечивать качество готовой продукции в соответствии с требованиями нормативной документации и потребностями рын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ми информационными технологиями, способность управлять информацией с использованием прикладных программ деловой сфе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боты и анализа научно-технической информации, отечественного и зарубежного опыта по приготовлению блюд и кулинарных издел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дбора технологии и оборудования для производства блюд и кулинарных изделий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цессы, протекающие при приготовлении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4"/>
              <w:ind w:hanging="0"/>
              <w:rPr/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овершенствовать и оптимизировать действующие технологические процессы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ъекты для улучшения технологии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и определять приоритеты в сфере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сновывать принятие конкретного технического решения при разработке новых технологических процессов производства продукции питания , выбирать технические средства и технологии с учетом экологических последствий их примен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осуществлять управление действующими технологическими линиям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работать с публикациям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собностью использовать полученную информацию в научно-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выками использования сети Интернет в целях быстрого  поиска и информации, использует электронную почту, режим онлайн диалога, интер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ференции.</w:t>
            </w:r>
          </w:p>
        </w:tc>
      </w:tr>
    </w:tbl>
    <w:p>
      <w:pPr>
        <w:pStyle w:val="14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color w:val="000000"/>
          <w:sz w:val="24"/>
          <w:szCs w:val="24"/>
        </w:rPr>
        <w:t>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76,85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>аудиторная –75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,85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1,15</w:t>
      </w:r>
      <w:r>
        <w:rPr>
          <w:rStyle w:val="FontStyle18"/>
          <w:b w:val="false"/>
          <w:color w:val="000000"/>
          <w:sz w:val="24"/>
          <w:szCs w:val="24"/>
        </w:rPr>
        <w:t xml:space="preserve"> 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4"/>
        <w:gridCol w:w="353"/>
        <w:gridCol w:w="379"/>
        <w:gridCol w:w="667"/>
        <w:gridCol w:w="504"/>
        <w:gridCol w:w="782"/>
        <w:gridCol w:w="1489"/>
        <w:gridCol w:w="1839"/>
        <w:gridCol w:w="870"/>
      </w:tblGrid>
      <w:tr>
        <w:trPr>
          <w:tblHeader w:val="true"/>
          <w:trHeight w:val="1156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8"/>
                <w:szCs w:val="24"/>
              </w:rPr>
              <w:t>Семестр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/>
              <w:t xml:space="preserve">1. </w:t>
            </w:r>
            <w:r>
              <w:rPr>
                <w:i/>
              </w:rPr>
              <w:t>Особенности технологии кондитерских издел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редмет, цели и задачи дисциплины, ее роль в системе подготовки специалиста. Структура дисциплины, взаимосвязь с другими дисциплинам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ОПК-2-зув</w:t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1.2. Значение кондитерских изделий в питании человека. Особенности технологии производства и классификация кондитерских изделий. Изменение основных пищевых веществ при изготовлении кондитерских изделий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- зув</w:t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Технология мучных и булочных изделий из дрожжевого тес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</w:t>
            </w:r>
          </w:p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Технология кондитерских  изделий из бездрожжевого тес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 Сдобное пресное и пряничное тесто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</w:t>
            </w:r>
          </w:p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 Бисквитное тесто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5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</w:t>
            </w:r>
          </w:p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 Заварное тесто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</w:t>
            </w:r>
          </w:p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 Слоеное тесто, крошковый полуфабрикат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</w:t>
            </w:r>
          </w:p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 Мучные кондитерские  изделия пониженной калорий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</w:t>
            </w:r>
          </w:p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/17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/6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 xml:space="preserve">Тестирование. Подготовка реферат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Технология приготовления отделочных полуфабрика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Виды отделочных полуфабрикатов, их назначение. Сиропы, помады, кремы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</w:t>
            </w:r>
          </w:p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2.2 Желе, рецептура, использование. Украшения из желе нарезные, выемные, многослойные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 мастики, глазури, особенности технологии приготовления и украшения изделий. Украшения из марципана, засахаренных фрук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9-зув</w:t>
            </w:r>
          </w:p>
        </w:tc>
      </w:tr>
      <w:tr>
        <w:trPr>
          <w:trHeight w:val="4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/2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6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Аудиторная контрольная рабо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/24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/8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, курсовая рабо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преподава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мучных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применяется</w:t>
      </w:r>
      <w:r>
        <w:rPr/>
        <w:t xml:space="preserve"> </w:t>
      </w:r>
      <w:r>
        <w:rPr>
          <w:color w:val="000000"/>
        </w:rPr>
        <w:t>как</w:t>
      </w:r>
      <w:r>
        <w:rPr/>
        <w:t xml:space="preserve"> </w:t>
      </w:r>
      <w:r>
        <w:rPr>
          <w:color w:val="000000"/>
        </w:rPr>
        <w:t>традицио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форме</w:t>
      </w:r>
      <w:r>
        <w:rPr/>
        <w:t xml:space="preserve"> </w:t>
      </w:r>
      <w:r>
        <w:rPr>
          <w:color w:val="000000"/>
        </w:rPr>
        <w:t>информационных</w:t>
      </w:r>
      <w:r>
        <w:rPr/>
        <w:t xml:space="preserve"> </w:t>
      </w:r>
      <w:r>
        <w:rPr>
          <w:color w:val="000000"/>
        </w:rPr>
        <w:t>лекций,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та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проблемного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виде</w:t>
      </w:r>
      <w:r>
        <w:rPr/>
        <w:t xml:space="preserve"> </w:t>
      </w:r>
      <w:r>
        <w:rPr>
          <w:color w:val="000000"/>
        </w:rPr>
        <w:t>проблемных</w:t>
      </w:r>
      <w:r>
        <w:rPr/>
        <w:t xml:space="preserve"> </w:t>
      </w:r>
      <w:r>
        <w:rPr>
          <w:color w:val="000000"/>
        </w:rPr>
        <w:t>лекци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информационных</w:t>
      </w:r>
      <w:r>
        <w:rPr/>
        <w:t xml:space="preserve"> </w:t>
      </w:r>
      <w:r>
        <w:rPr>
          <w:color w:val="000000"/>
        </w:rPr>
        <w:t>лекциях</w:t>
      </w:r>
      <w:r>
        <w:rPr/>
        <w:t xml:space="preserve"> </w:t>
      </w:r>
      <w:r>
        <w:rPr>
          <w:color w:val="000000"/>
        </w:rPr>
        <w:t>происходит</w:t>
      </w:r>
      <w:r>
        <w:rPr/>
        <w:t xml:space="preserve"> </w:t>
      </w:r>
      <w:r>
        <w:rPr>
          <w:color w:val="000000"/>
        </w:rPr>
        <w:t>знакомство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основным</w:t>
      </w:r>
      <w:r>
        <w:rPr/>
        <w:t xml:space="preserve"> </w:t>
      </w:r>
      <w:r>
        <w:rPr>
          <w:color w:val="000000"/>
        </w:rPr>
        <w:t>материалом</w:t>
      </w:r>
      <w:r>
        <w:rPr/>
        <w:t xml:space="preserve"> </w:t>
      </w:r>
      <w:r>
        <w:rPr>
          <w:color w:val="000000"/>
        </w:rPr>
        <w:t>курса,</w:t>
      </w:r>
      <w:r>
        <w:rPr/>
        <w:t xml:space="preserve"> </w:t>
      </w:r>
      <w:r>
        <w:rPr>
          <w:color w:val="000000"/>
        </w:rPr>
        <w:t>формируется</w:t>
      </w:r>
      <w:r>
        <w:rPr/>
        <w:t xml:space="preserve"> </w:t>
      </w:r>
      <w:r>
        <w:rPr>
          <w:color w:val="000000"/>
        </w:rPr>
        <w:t>понимание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рол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есте</w:t>
      </w:r>
      <w:r>
        <w:rPr/>
        <w:t xml:space="preserve"> </w:t>
      </w:r>
      <w:r>
        <w:rPr>
          <w:color w:val="000000"/>
        </w:rPr>
        <w:t>данной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а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Теоретический</w:t>
      </w:r>
      <w:r>
        <w:rPr/>
        <w:t xml:space="preserve"> </w:t>
      </w:r>
      <w:r>
        <w:rPr>
          <w:color w:val="000000"/>
        </w:rPr>
        <w:t>материал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облемных</w:t>
      </w:r>
      <w:r>
        <w:rPr/>
        <w:t xml:space="preserve"> </w:t>
      </w:r>
      <w:r>
        <w:rPr>
          <w:color w:val="000000"/>
        </w:rPr>
        <w:t>лекциях</w:t>
      </w:r>
      <w:r>
        <w:rPr/>
        <w:t xml:space="preserve"> </w:t>
      </w:r>
      <w:r>
        <w:rPr>
          <w:color w:val="000000"/>
        </w:rPr>
        <w:t>является</w:t>
      </w:r>
      <w:r>
        <w:rPr/>
        <w:t xml:space="preserve"> </w:t>
      </w:r>
      <w:r>
        <w:rPr>
          <w:color w:val="000000"/>
        </w:rPr>
        <w:t>результатом</w:t>
      </w:r>
      <w:r>
        <w:rPr/>
        <w:t xml:space="preserve"> </w:t>
      </w:r>
      <w:r>
        <w:rPr>
          <w:color w:val="000000"/>
        </w:rPr>
        <w:t>усвоения</w:t>
      </w:r>
      <w:r>
        <w:rPr/>
        <w:t xml:space="preserve"> </w:t>
      </w:r>
      <w:r>
        <w:rPr>
          <w:color w:val="000000"/>
        </w:rPr>
        <w:t>полученной</w:t>
      </w:r>
      <w:r>
        <w:rPr/>
        <w:t xml:space="preserve"> </w:t>
      </w:r>
      <w:r>
        <w:rPr>
          <w:color w:val="000000"/>
        </w:rPr>
        <w:t>информации</w:t>
      </w:r>
      <w:r>
        <w:rPr/>
        <w:t xml:space="preserve"> </w:t>
      </w:r>
      <w:r>
        <w:rPr>
          <w:color w:val="000000"/>
        </w:rPr>
        <w:t>посредством</w:t>
      </w:r>
      <w:r>
        <w:rPr/>
        <w:t xml:space="preserve"> </w:t>
      </w:r>
      <w:r>
        <w:rPr>
          <w:color w:val="000000"/>
        </w:rPr>
        <w:t>постановки</w:t>
      </w:r>
      <w:r>
        <w:rPr/>
        <w:t xml:space="preserve"> </w:t>
      </w:r>
      <w:r>
        <w:rPr>
          <w:color w:val="000000"/>
        </w:rPr>
        <w:t>проблемного</w:t>
      </w:r>
      <w:r>
        <w:rPr/>
        <w:t xml:space="preserve"> </w:t>
      </w:r>
      <w:r>
        <w:rPr>
          <w:color w:val="000000"/>
        </w:rPr>
        <w:t>вопрос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иска</w:t>
      </w:r>
      <w:r>
        <w:rPr/>
        <w:t xml:space="preserve"> </w:t>
      </w:r>
      <w:r>
        <w:rPr>
          <w:color w:val="000000"/>
        </w:rPr>
        <w:t>путей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решения.</w:t>
      </w:r>
      <w:r>
        <w:rPr/>
        <w:t xml:space="preserve"> </w:t>
      </w: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отдельного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материала</w:t>
      </w:r>
      <w:r>
        <w:rPr/>
        <w:t xml:space="preserve"> </w:t>
      </w:r>
      <w:r>
        <w:rPr>
          <w:color w:val="000000"/>
        </w:rPr>
        <w:t>происходит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нением</w:t>
      </w:r>
      <w:r>
        <w:rPr/>
        <w:t xml:space="preserve"> </w:t>
      </w:r>
      <w:r>
        <w:rPr>
          <w:color w:val="000000"/>
        </w:rPr>
        <w:t>интерактивных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виде</w:t>
      </w:r>
      <w:r>
        <w:rPr/>
        <w:t xml:space="preserve"> </w:t>
      </w:r>
      <w:r>
        <w:rPr>
          <w:color w:val="000000"/>
        </w:rPr>
        <w:t>лекций-визуализаций.</w:t>
      </w:r>
      <w:r>
        <w:rPr/>
        <w:t xml:space="preserve"> </w:t>
      </w:r>
      <w:r>
        <w:rPr>
          <w:color w:val="000000"/>
        </w:rPr>
        <w:t>Изложение</w:t>
      </w:r>
      <w:r>
        <w:rPr/>
        <w:t xml:space="preserve"> </w:t>
      </w:r>
      <w:r>
        <w:rPr>
          <w:color w:val="000000"/>
        </w:rPr>
        <w:t>содержания</w:t>
      </w:r>
      <w:r>
        <w:rPr/>
        <w:t xml:space="preserve"> </w:t>
      </w:r>
      <w:r>
        <w:rPr>
          <w:color w:val="000000"/>
        </w:rPr>
        <w:t>материала</w:t>
      </w:r>
      <w:r>
        <w:rPr/>
        <w:t xml:space="preserve"> </w:t>
      </w:r>
      <w:r>
        <w:rPr>
          <w:color w:val="000000"/>
        </w:rPr>
        <w:t>сопровождается</w:t>
      </w:r>
      <w:r>
        <w:rPr/>
        <w:t xml:space="preserve"> </w:t>
      </w:r>
      <w:r>
        <w:rPr>
          <w:color w:val="000000"/>
        </w:rPr>
        <w:t>презентаци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Лекционный</w:t>
      </w:r>
      <w:r>
        <w:rPr/>
        <w:t xml:space="preserve"> </w:t>
      </w:r>
      <w:r>
        <w:rPr>
          <w:color w:val="000000"/>
        </w:rPr>
        <w:t>материал</w:t>
      </w:r>
      <w:r>
        <w:rPr/>
        <w:t xml:space="preserve"> </w:t>
      </w:r>
      <w:r>
        <w:rPr>
          <w:color w:val="000000"/>
        </w:rPr>
        <w:t>закрепляетс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ходе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работ,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которых</w:t>
      </w:r>
      <w:r>
        <w:rPr/>
        <w:t xml:space="preserve"> </w:t>
      </w:r>
      <w:r>
        <w:rPr>
          <w:color w:val="000000"/>
        </w:rPr>
        <w:t>выполняются</w:t>
      </w:r>
      <w:r>
        <w:rPr/>
        <w:t xml:space="preserve"> </w:t>
      </w:r>
      <w:r>
        <w:rPr>
          <w:color w:val="000000"/>
        </w:rPr>
        <w:t>групповы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е</w:t>
      </w:r>
      <w:r>
        <w:rPr/>
        <w:t xml:space="preserve"> </w:t>
      </w:r>
      <w:r>
        <w:rPr>
          <w:color w:val="000000"/>
        </w:rPr>
        <w:t>зада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ройденной</w:t>
      </w:r>
      <w:r>
        <w:rPr/>
        <w:t xml:space="preserve"> </w:t>
      </w:r>
      <w:r>
        <w:rPr>
          <w:color w:val="000000"/>
        </w:rPr>
        <w:t>теме,</w:t>
      </w:r>
      <w:r>
        <w:rPr/>
        <w:t xml:space="preserve"> </w:t>
      </w:r>
      <w:r>
        <w:rPr>
          <w:color w:val="000000"/>
        </w:rPr>
        <w:t>что</w:t>
      </w:r>
      <w:r>
        <w:rPr/>
        <w:t xml:space="preserve"> </w:t>
      </w:r>
      <w:r>
        <w:rPr>
          <w:color w:val="000000"/>
        </w:rPr>
        <w:t>позволяет</w:t>
      </w:r>
      <w:r>
        <w:rPr/>
        <w:t xml:space="preserve"> </w:t>
      </w:r>
      <w:r>
        <w:rPr>
          <w:color w:val="000000"/>
        </w:rPr>
        <w:t>усвоить</w:t>
      </w:r>
      <w:r>
        <w:rPr/>
        <w:t xml:space="preserve"> </w:t>
      </w:r>
      <w:r>
        <w:rPr>
          <w:color w:val="000000"/>
        </w:rPr>
        <w:t>материал</w:t>
      </w:r>
      <w:r>
        <w:rPr/>
        <w:t xml:space="preserve"> </w:t>
      </w:r>
      <w:r>
        <w:rPr>
          <w:color w:val="000000"/>
        </w:rPr>
        <w:t>путем</w:t>
      </w:r>
      <w:r>
        <w:rPr/>
        <w:t xml:space="preserve"> </w:t>
      </w:r>
      <w:r>
        <w:rPr>
          <w:color w:val="000000"/>
        </w:rPr>
        <w:t>выявления</w:t>
      </w:r>
      <w:r>
        <w:rPr/>
        <w:t xml:space="preserve"> </w:t>
      </w:r>
      <w:r>
        <w:rPr>
          <w:color w:val="000000"/>
        </w:rPr>
        <w:t>связей</w:t>
      </w:r>
      <w:r>
        <w:rPr/>
        <w:t xml:space="preserve"> </w:t>
      </w:r>
      <w:r>
        <w:rPr>
          <w:color w:val="000000"/>
        </w:rPr>
        <w:t>между</w:t>
      </w:r>
      <w:r>
        <w:rPr/>
        <w:t xml:space="preserve"> </w:t>
      </w:r>
      <w:r>
        <w:rPr>
          <w:color w:val="000000"/>
        </w:rPr>
        <w:t>конкретным</w:t>
      </w:r>
      <w:r>
        <w:rPr/>
        <w:t xml:space="preserve"> </w:t>
      </w:r>
      <w:r>
        <w:rPr>
          <w:color w:val="000000"/>
        </w:rPr>
        <w:t>знание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применением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проведении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работ</w:t>
      </w:r>
      <w:r>
        <w:rPr/>
        <w:t xml:space="preserve"> </w:t>
      </w:r>
      <w:r>
        <w:rPr>
          <w:color w:val="000000"/>
        </w:rPr>
        <w:t>используется</w:t>
      </w:r>
      <w:r>
        <w:rPr/>
        <w:t xml:space="preserve"> </w:t>
      </w:r>
      <w:r>
        <w:rPr>
          <w:color w:val="000000"/>
        </w:rPr>
        <w:t>метод</w:t>
      </w:r>
      <w:r>
        <w:rPr/>
        <w:t xml:space="preserve"> </w:t>
      </w:r>
      <w:r>
        <w:rPr>
          <w:color w:val="000000"/>
        </w:rPr>
        <w:t>контекстного</w:t>
      </w:r>
      <w:r>
        <w:rPr/>
        <w:t xml:space="preserve"> </w:t>
      </w:r>
      <w:r>
        <w:rPr>
          <w:color w:val="000000"/>
        </w:rPr>
        <w:t>обучения,</w:t>
      </w:r>
      <w:r>
        <w:rPr/>
        <w:t xml:space="preserve"> </w:t>
      </w:r>
      <w:r>
        <w:rPr>
          <w:color w:val="000000"/>
        </w:rPr>
        <w:t>который</w:t>
      </w:r>
      <w:r>
        <w:rPr/>
        <w:t xml:space="preserve"> </w:t>
      </w:r>
      <w:r>
        <w:rPr>
          <w:color w:val="000000"/>
        </w:rPr>
        <w:t>позволяет</w:t>
      </w:r>
      <w:r>
        <w:rPr/>
        <w:t xml:space="preserve"> </w:t>
      </w:r>
      <w:r>
        <w:rPr>
          <w:color w:val="000000"/>
        </w:rPr>
        <w:t>усвоить</w:t>
      </w:r>
      <w:r>
        <w:rPr/>
        <w:t xml:space="preserve"> </w:t>
      </w:r>
      <w:r>
        <w:rPr>
          <w:color w:val="000000"/>
        </w:rPr>
        <w:t>материал</w:t>
      </w:r>
      <w:r>
        <w:rPr/>
        <w:t xml:space="preserve"> </w:t>
      </w:r>
      <w:r>
        <w:rPr>
          <w:color w:val="000000"/>
        </w:rPr>
        <w:t>путем</w:t>
      </w:r>
      <w:r>
        <w:rPr/>
        <w:t xml:space="preserve"> </w:t>
      </w:r>
      <w:r>
        <w:rPr>
          <w:color w:val="000000"/>
        </w:rPr>
        <w:t>выявления</w:t>
      </w:r>
      <w:r>
        <w:rPr/>
        <w:t xml:space="preserve"> </w:t>
      </w:r>
      <w:r>
        <w:rPr>
          <w:color w:val="000000"/>
        </w:rPr>
        <w:t>связей</w:t>
      </w:r>
      <w:r>
        <w:rPr/>
        <w:t xml:space="preserve"> </w:t>
      </w:r>
      <w:r>
        <w:rPr>
          <w:color w:val="000000"/>
        </w:rPr>
        <w:t>между</w:t>
      </w:r>
      <w:r>
        <w:rPr/>
        <w:t xml:space="preserve"> </w:t>
      </w:r>
      <w:r>
        <w:rPr>
          <w:color w:val="000000"/>
        </w:rPr>
        <w:t>конкретным</w:t>
      </w:r>
      <w:r>
        <w:rPr/>
        <w:t xml:space="preserve"> </w:t>
      </w:r>
      <w:r>
        <w:rPr>
          <w:color w:val="000000"/>
        </w:rPr>
        <w:t>знание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применением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имулирует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ях,</w:t>
      </w:r>
      <w:r>
        <w:rPr/>
        <w:t xml:space="preserve"> </w:t>
      </w:r>
      <w:r>
        <w:rPr>
          <w:color w:val="000000"/>
        </w:rPr>
        <w:t>подготовке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контрольной</w:t>
      </w:r>
      <w:r>
        <w:rPr/>
        <w:t xml:space="preserve"> </w:t>
      </w:r>
      <w:r>
        <w:rPr>
          <w:color w:val="000000"/>
        </w:rPr>
        <w:t>работе,</w:t>
      </w:r>
      <w:r>
        <w:rPr/>
        <w:t xml:space="preserve"> </w:t>
      </w:r>
      <w:r>
        <w:rPr>
          <w:color w:val="000000"/>
        </w:rPr>
        <w:t>тестированию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.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Аудиторная самостоятельная работа студентов на практических и лабораторны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курсовой работы.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кущий контрол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стный и письменный опрос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лабораторное и практическое занят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общение, доклад, защита рефера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тестовые за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межуточный контроль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контрольные вопросы, тесты, курсовая работа, экзам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ый опрос проводится на аудиторных занятиях в форме опроса на семинарских и лабораторных, практических занятиях, лекц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исьменный опрос проводится в виде самостоятельной работы по отдельным темам курса, контрольн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тный и письменный опросы предполагают ответы обучающихся на соответствующие вопросы по изученным темам.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лабораторных работ</w:t>
      </w:r>
    </w:p>
    <w:p>
      <w:pPr>
        <w:pStyle w:val="Default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Лабораторная работа №1 «Технологический процесс приготовления мучных изделий из дрожжевого теста»; </w:t>
      </w:r>
    </w:p>
    <w:p>
      <w:pPr>
        <w:pStyle w:val="Normal"/>
        <w:ind w:firstLine="567"/>
        <w:jc w:val="both"/>
        <w:rPr/>
      </w:pPr>
      <w:r>
        <w:rPr/>
        <w:t>Лабораторная работа №2 «Технологический процесс приготовления кондитерских изделий из сдобного пресного и пряничного теста»</w:t>
      </w:r>
    </w:p>
    <w:p>
      <w:pPr>
        <w:pStyle w:val="Normal"/>
        <w:ind w:firstLine="567"/>
        <w:jc w:val="both"/>
        <w:rPr/>
      </w:pPr>
      <w:r>
        <w:rPr/>
        <w:t>Лабораторная работа №3 «Технологический процесс приготовления кондитерских изделий из бисквитного теста»</w:t>
      </w:r>
    </w:p>
    <w:p>
      <w:pPr>
        <w:pStyle w:val="Normal"/>
        <w:ind w:firstLine="567"/>
        <w:jc w:val="both"/>
        <w:rPr/>
      </w:pPr>
      <w:r>
        <w:rPr/>
        <w:t>Лабораторная работа № 4 «Технологический процесс приготовления кондитерских изделий из заварного теста»</w:t>
      </w:r>
    </w:p>
    <w:p>
      <w:pPr>
        <w:pStyle w:val="Normal"/>
        <w:ind w:firstLine="567"/>
        <w:jc w:val="both"/>
        <w:rPr/>
      </w:pPr>
      <w:r>
        <w:rPr/>
        <w:t>Лабораторная работа № 5 «Технологический процесс приготовления кондитерских изделий из крошкового полуфабриката»</w:t>
      </w:r>
    </w:p>
    <w:p>
      <w:pPr>
        <w:pStyle w:val="Normal"/>
        <w:ind w:firstLine="567"/>
        <w:jc w:val="both"/>
        <w:rPr/>
      </w:pPr>
      <w:r>
        <w:rPr/>
        <w:t>Лабораторная работа №  6 «Технологический процесс приготовления кондитерских изделий пониженной калорийности»</w:t>
      </w:r>
    </w:p>
    <w:p>
      <w:pPr>
        <w:pStyle w:val="Normal"/>
        <w:ind w:firstLine="567"/>
        <w:jc w:val="both"/>
        <w:rPr/>
      </w:pPr>
      <w:r>
        <w:rPr/>
        <w:t>Лабораторная работа № 7 «Технологический процесс приготовления помады и крема»</w:t>
      </w:r>
    </w:p>
    <w:p>
      <w:pPr>
        <w:pStyle w:val="Normal"/>
        <w:ind w:firstLine="567"/>
        <w:jc w:val="both"/>
        <w:rPr/>
      </w:pPr>
      <w:r>
        <w:rPr/>
        <w:t>Лабораторная работа №  8 «Технологический процесс приготовления украшений из желе и мастик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практических работ</w:t>
      </w:r>
    </w:p>
    <w:p>
      <w:pPr>
        <w:pStyle w:val="Default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Практическая работа №1 «Определение выхода, упека, припека мучных изделий»; </w:t>
      </w:r>
    </w:p>
    <w:p>
      <w:pPr>
        <w:pStyle w:val="Normal"/>
        <w:ind w:firstLine="567"/>
        <w:jc w:val="both"/>
        <w:rPr/>
      </w:pPr>
      <w:r>
        <w:rPr/>
        <w:t>Практическая работа №2 «Определение количества сырья и его взаимозаменяемости при изготовлении мучных кондитерских изделий»;</w:t>
      </w:r>
    </w:p>
    <w:p>
      <w:pPr>
        <w:pStyle w:val="Normal"/>
        <w:ind w:firstLine="567"/>
        <w:jc w:val="both"/>
        <w:rPr/>
      </w:pPr>
      <w:r>
        <w:rPr/>
        <w:t>Практическая работа №3 «Определение количества сырья и его взаимозаменяемость при изготовлении отделочных полуфабрикатов»;</w:t>
      </w:r>
    </w:p>
    <w:p>
      <w:pPr>
        <w:pStyle w:val="Normal"/>
        <w:ind w:firstLine="567"/>
        <w:jc w:val="both"/>
        <w:rPr/>
      </w:pPr>
      <w:r>
        <w:rPr/>
        <w:t>Практическая работа №4 «Основные этапы разработки рецептур мучных кондитерских изделий и установление показателей качества».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firstLine="567"/>
        <w:jc w:val="center"/>
        <w:rPr/>
      </w:pPr>
      <w:r>
        <w:rPr>
          <w:rStyle w:val="FontStyle31"/>
          <w:b/>
          <w:sz w:val="22"/>
          <w:szCs w:val="22"/>
        </w:rPr>
        <w:t>Примеры тестов:</w:t>
      </w:r>
    </w:p>
    <w:p>
      <w:pPr>
        <w:pStyle w:val="Default"/>
        <w:jc w:val="center"/>
        <w:rPr/>
      </w:pPr>
      <w:r>
        <w:rPr>
          <w:rFonts w:eastAsia="SimSun;宋体"/>
          <w:sz w:val="22"/>
          <w:szCs w:val="22"/>
        </w:rPr>
        <w:t>Необходимо отметить правильный ответ (ответы), обводя его полностью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В заданиях 1-10 выберите один верный ответ из трех вариантов.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лажность пшеничной муки не должна превышать: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12,5%;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16,5%;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15%.</w:t>
      </w:r>
    </w:p>
    <w:p>
      <w:pPr>
        <w:pStyle w:val="17"/>
        <w:tabs>
          <w:tab w:val="clear" w:pos="709"/>
          <w:tab w:val="left" w:pos="8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колько грамм сухого яичного порошка при пересчете на производстве равняется 1 яйцу?</w:t>
      </w:r>
    </w:p>
    <w:p>
      <w:pPr>
        <w:pStyle w:val="17"/>
        <w:tabs>
          <w:tab w:val="clear" w:pos="709"/>
          <w:tab w:val="left" w:pos="81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1)</w:t>
        <w:tab/>
        <w:t>20 г;</w:t>
      </w:r>
    </w:p>
    <w:p>
      <w:pPr>
        <w:pStyle w:val="17"/>
        <w:tabs>
          <w:tab w:val="clear" w:pos="709"/>
          <w:tab w:val="left" w:pos="8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9 г;</w:t>
      </w:r>
    </w:p>
    <w:p>
      <w:pPr>
        <w:pStyle w:val="17"/>
        <w:tabs>
          <w:tab w:val="clear" w:pos="709"/>
          <w:tab w:val="left" w:pos="8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40 г.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елок яйца, отделенный от желтка, применяется в качестве: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енообразователя;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загустителя;</w:t>
      </w:r>
    </w:p>
    <w:p>
      <w:pPr>
        <w:pStyle w:val="17"/>
        <w:tabs>
          <w:tab w:val="clear" w:pos="709"/>
          <w:tab w:val="left" w:pos="14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увлажнителя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4. Крахмал в кондитерском производстве добавляют к пшеничной муке для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1)</w:t>
        <w:tab/>
        <w:t>разрыхления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2)</w:t>
        <w:tab/>
        <w:t>снижения упругих свойств теста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3)</w:t>
        <w:tab/>
        <w:t>пенообразования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5. Припасы представляют собой полуфабрикаты, изготовленные из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1)</w:t>
        <w:tab/>
        <w:t>яблочного пюре с сахаром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2)</w:t>
        <w:tab/>
        <w:t>ароматных протертых фруктов и ягод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3)</w:t>
        <w:tab/>
        <w:t>натуральных ароматических веществ (продукты переработки какао-бобов, кофе, пряности и др.).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6. Размороженные яичные продукты должны быть использованы в течение: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1)</w:t>
        <w:tab/>
        <w:t>12 ч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2)</w:t>
        <w:tab/>
        <w:t>24 ч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3)</w:t>
        <w:tab/>
        <w:t>3-4 ч.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/>
        <w:t>7. Какие вещества при замесе образуют в тесте губчатый «каркас», который обусловливает специфические физические свойства теста – его растяжимость и упругость?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1)</w:t>
        <w:tab/>
        <w:t>минеральные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2)</w:t>
        <w:tab/>
        <w:t>белковые;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3)</w:t>
        <w:tab/>
        <w:t>органические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8. С повышением температуры брожение ускоряется, однако не следует повышать температуру при замесе дрожжевого теста свыше: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100  ̊С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55  ̊̊С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40  ̊С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9. На качественные показатели бисквитного теста и выпеченного изделия большое влияние оказывают: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яйцепродукты и мука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сахар и мука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крахмал и мука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0. При приготовлении заварного марципана протертое ядро миндаля заливают сахаро-паточным сиропом, предварительно уваренным при температуре: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55  ̊</w:t>
      </w:r>
      <w:r>
        <w:rPr>
          <w:lang w:val="en-US"/>
        </w:rPr>
        <w:t>C</w:t>
      </w:r>
      <w:r>
        <w:rPr/>
        <w:t>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200  ̊</w:t>
      </w:r>
      <w:r>
        <w:rPr>
          <w:lang w:val="en-US"/>
        </w:rPr>
        <w:t>C</w:t>
      </w:r>
      <w:r>
        <w:rPr/>
        <w:t>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120  ̊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ind w:firstLine="284"/>
        <w:jc w:val="both"/>
        <w:rPr/>
      </w:pPr>
      <w:r>
        <w:rPr/>
        <w:t>В заданиях 11-16 выберите правильный краткий ответ (пропущенное слово) из трех вариантов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1. Кондитерский жир для вафельных начинок представляет собой смесь … жира из растительных масел с кокосовым или пальмовым маслом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животного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молочного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гидрогенизированного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2. На водопоглотительную способность муки влияет ее …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дисперсность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зольность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кислотность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3. Сахара в тесте и изделиях играют не только пищевкусовую роль, но и …. набухание белков и …. пластичность теста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ограничивают и повышают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повышают и понижают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снижают и понижают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4. При выпечке тестовых заготовок редуцирующие сахара взаимодействуют с аминокислотами с образованием темноокрашенных веществ – …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декстринов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студней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меланоидинов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5. При получении упругопластично-вязкого теста продолжительность замеса …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)</w:t>
        <w:tab/>
        <w:t>уменьшается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2)</w:t>
        <w:tab/>
        <w:t>увеличивается;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3)</w:t>
        <w:tab/>
        <w:t>минимальна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6. … – представляет собой тонкоизмельченный полуфабрикат, полученный смешиванием сахарной пудры с тертыми обжаренными ядрами орехов и твердым жиром (какао-маслом, кокосовым маслом, гидрожиром)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В заданиях 17-18 следует дать развернутый ответ или привести решение задачи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jc w:val="both"/>
        <w:rPr/>
      </w:pPr>
      <w:r>
        <w:rPr/>
        <w:t>17. Назовите причину брака бисквитного полуфабриката, если у вас получился бисквит плотный, небольшого объема, малопористый.</w:t>
      </w:r>
    </w:p>
    <w:p>
      <w:pPr>
        <w:pStyle w:val="Normal"/>
        <w:tabs>
          <w:tab w:val="clear" w:pos="709"/>
          <w:tab w:val="left" w:pos="1215" w:leader="none"/>
          <w:tab w:val="left" w:pos="1440" w:leader="none"/>
        </w:tabs>
        <w:rPr/>
      </w:pPr>
      <w:r>
        <w:rPr/>
        <w:t>18. Определить потери в массе в кг при выпечке 100 штук булочек массой по 50 г, если на 100 штук булочек расходуется 5,8 кг теста, а масса выпеченных булочек 5 кг.</w:t>
      </w:r>
    </w:p>
    <w:p>
      <w:pPr>
        <w:pStyle w:val="Default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Default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Default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>Примеры вариантов контрольной работы</w:t>
      </w:r>
    </w:p>
    <w:p>
      <w:pPr>
        <w:pStyle w:val="Default"/>
        <w:jc w:val="center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Вариант 1</w:t>
      </w:r>
    </w:p>
    <w:p>
      <w:pPr>
        <w:pStyle w:val="Default"/>
        <w:jc w:val="both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1.Виды печенья. Особенности рецептуры и качества изделий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Каковы основные стадии технологического процесса производства сахарного, затяжного и сдобного печенья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и каких режимах осуществляется замес теста для сахарного и затяжного печенья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пособы снижения черствения пряников.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>5. По каким физико-химическим показателям оценивают качество пряников?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Вариант 2</w:t>
      </w:r>
    </w:p>
    <w:p>
      <w:pPr>
        <w:pStyle w:val="Default"/>
        <w:ind w:firstLine="567"/>
        <w:jc w:val="both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лассификация пряничных изделий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Особенности рецептуры и качества пряничных изделий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Что такое сухие духи?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4. Каковы основные стадии технологического процесса производства сырцовых пряников пряников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Особенности технологии приготовления заварных пряников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eastAsia="SimSun;宋体"/>
          <w:i/>
          <w:i/>
          <w:sz w:val="22"/>
          <w:szCs w:val="22"/>
        </w:rPr>
      </w:pPr>
      <w:r>
        <w:rPr>
          <w:rFonts w:eastAsia="SimSun;宋体"/>
          <w:i/>
          <w:sz w:val="22"/>
          <w:szCs w:val="22"/>
        </w:rPr>
        <w:t>Вариант 3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акую роль играет клейковина в образовании теста? Какие факторы влияют на набухание белков? </w:t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2. Влияние сахара на показатели качества сахарного теста. 6. Роль жира в образовании теста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 каким физико-химическим показателям оценивают качество печенья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Какими методами можно определить основные показатели качества печенья?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Чем обусловлена щелочность печенья, в каких единицах она выражается? </w:t>
      </w:r>
    </w:p>
    <w:p>
      <w:pPr>
        <w:pStyle w:val="Default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ариант 4</w:t>
      </w:r>
    </w:p>
    <w:p>
      <w:pPr>
        <w:pStyle w:val="Default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Как рассчитать количество воды, необходимое для замеса теста?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и характеристика вафель. В чем заключается технологическая схема производства вафель? 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бенности вафельного теста. Влияние различных факторов на вязкость теста. </w:t>
      </w:r>
    </w:p>
    <w:p>
      <w:pPr>
        <w:pStyle w:val="Default"/>
        <w:numPr>
          <w:ilvl w:val="0"/>
          <w:numId w:val="6"/>
        </w:numPr>
        <w:ind w:left="0" w:hanging="360"/>
        <w:jc w:val="both"/>
        <w:rPr/>
      </w:pPr>
      <w:r>
        <w:rPr>
          <w:sz w:val="22"/>
          <w:szCs w:val="22"/>
        </w:rPr>
        <w:t>Как осуществляются процессы выпечки и охлаждения вафельных листов? Какие требования предъявляют к качеству вафель?</w:t>
      </w:r>
    </w:p>
    <w:p>
      <w:pPr>
        <w:pStyle w:val="Default"/>
        <w:numPr>
          <w:ilvl w:val="0"/>
          <w:numId w:val="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приготовления жировых начинок. </w:t>
      </w:r>
    </w:p>
    <w:p>
      <w:pPr>
        <w:pStyle w:val="Default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both"/>
        <w:rPr/>
      </w:pPr>
      <w:r>
        <w:rPr>
          <w:sz w:val="22"/>
          <w:szCs w:val="22"/>
        </w:rPr>
        <w:t xml:space="preserve"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 </w:t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ые задания</w:t>
      </w:r>
    </w:p>
    <w:p>
      <w:pPr>
        <w:pStyle w:val="Default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З №1 «Особенности технологии производства кондитерских изделий»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 Современные технологии приготовления изделий из бисквитного тес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Cs/>
          <w:color w:val="000000"/>
          <w:sz w:val="22"/>
          <w:szCs w:val="22"/>
        </w:rPr>
        <w:t>2 Современные технологии приготовления изделий из заварного тес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3 Современные технологии приготовления изделий из пряничного тес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4 Современные технологии приготовления изделий из слоеного тес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5 Современные технологии приготовления изделий из крошкового полуфабриката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>
          <w:iCs/>
          <w:color w:val="000000"/>
          <w:sz w:val="22"/>
          <w:szCs w:val="22"/>
        </w:rPr>
        <w:t>6. Современные технологии приготовления отделочных полуфабрикатов.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З №2 «Составление технико-технологической карты»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 с выполненным  вопросом задания №1 составить технико-технологическую карту для одного наименования продукции. </w:t>
      </w:r>
    </w:p>
    <w:p>
      <w:pPr>
        <w:pStyle w:val="Normal"/>
        <w:ind w:firstLine="720"/>
        <w:jc w:val="both"/>
        <w:rPr/>
      </w:pPr>
      <w:r>
        <w:rPr/>
        <w:t xml:space="preserve">В технико-технологоической карте приведены: </w:t>
      </w:r>
    </w:p>
    <w:p>
      <w:pPr>
        <w:pStyle w:val="Normal"/>
        <w:ind w:firstLine="720"/>
        <w:jc w:val="both"/>
        <w:rPr/>
      </w:pPr>
      <w:r>
        <w:rPr/>
        <w:t>-   рецептура изделия;</w:t>
      </w:r>
    </w:p>
    <w:p>
      <w:pPr>
        <w:pStyle w:val="Normal"/>
        <w:ind w:firstLine="720"/>
        <w:jc w:val="both"/>
        <w:rPr/>
      </w:pPr>
      <w:r>
        <w:rPr/>
        <w:t>- расход продуктов на количество изделий, наиболее часто выпускаемое предприятием;</w:t>
      </w:r>
    </w:p>
    <w:p>
      <w:pPr>
        <w:pStyle w:val="Normal"/>
        <w:ind w:firstLine="720"/>
        <w:jc w:val="both"/>
        <w:rPr/>
      </w:pPr>
      <w:r>
        <w:rPr/>
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</w:r>
    </w:p>
    <w:p>
      <w:pPr>
        <w:pStyle w:val="Normal"/>
        <w:ind w:firstLine="720"/>
        <w:jc w:val="both"/>
        <w:rPr/>
      </w:pPr>
      <w:r>
        <w:rPr/>
        <w:t>- хранение  и   реализация  продукции, оформление;</w:t>
      </w:r>
    </w:p>
    <w:p>
      <w:pPr>
        <w:pStyle w:val="Normal"/>
        <w:ind w:firstLine="720"/>
        <w:jc w:val="both"/>
        <w:rPr/>
      </w:pPr>
      <w:r>
        <w:rPr/>
        <w:t>- характеристика  органолептических показ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З №2 «Составление технологической схемы приготов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На основании ИДЗ№1 и ИДЗ №2 составить технологическую схему.</w:t>
      </w:r>
    </w:p>
    <w:p>
      <w:pPr>
        <w:pStyle w:val="Normal"/>
        <w:ind w:firstLine="720"/>
        <w:jc w:val="both"/>
        <w:rPr/>
      </w:pPr>
      <w:r>
        <w:rPr>
          <w:i/>
        </w:rPr>
        <w:t>Технологическая схема</w:t>
      </w:r>
      <w:r>
        <w:rPr/>
        <w:t xml:space="preserve"> приготовления блюд  позволяет наглядно показать все технологические операции  процесса приготовления, а также последовательность их осуществления. </w:t>
      </w:r>
    </w:p>
    <w:p>
      <w:pPr>
        <w:pStyle w:val="Normal"/>
        <w:ind w:firstLine="720"/>
        <w:jc w:val="both"/>
        <w:rPr/>
      </w:pPr>
      <w:r>
        <w:rPr/>
        <w:t>Правила составления технологических схем:</w:t>
      </w:r>
    </w:p>
    <w:p>
      <w:pPr>
        <w:pStyle w:val="Normal"/>
        <w:ind w:firstLine="720"/>
        <w:jc w:val="both"/>
        <w:rPr/>
      </w:pPr>
      <w:r>
        <w:rPr/>
        <w:t>Схему можно разбить на несколько этапов (строк):</w:t>
      </w:r>
    </w:p>
    <w:p>
      <w:pPr>
        <w:pStyle w:val="Normal"/>
        <w:ind w:firstLine="720"/>
        <w:jc w:val="both"/>
        <w:rPr/>
      </w:pPr>
      <w:r>
        <w:rPr/>
        <w:t>- перечень сырья, с указанием товароведной характеристики;</w:t>
      </w:r>
    </w:p>
    <w:p>
      <w:pPr>
        <w:pStyle w:val="Normal"/>
        <w:ind w:firstLine="720"/>
        <w:jc w:val="both"/>
        <w:rPr/>
      </w:pPr>
      <w:r>
        <w:rPr/>
        <w:t>- операции механической кулинарной обработки сырья;</w:t>
      </w:r>
    </w:p>
    <w:p>
      <w:pPr>
        <w:pStyle w:val="Normal"/>
        <w:ind w:firstLine="720"/>
        <w:jc w:val="both"/>
        <w:rPr/>
      </w:pPr>
      <w:r>
        <w:rPr/>
        <w:t>- соединение компонентов и их  технологическая обработка;</w:t>
      </w:r>
    </w:p>
    <w:p>
      <w:pPr>
        <w:pStyle w:val="Normal"/>
        <w:ind w:firstLine="720"/>
        <w:jc w:val="both"/>
        <w:rPr/>
      </w:pPr>
      <w:r>
        <w:rPr/>
        <w:t>- хранение и реализация (оформления и подачи).</w:t>
      </w:r>
    </w:p>
    <w:p>
      <w:pPr>
        <w:pStyle w:val="Normal"/>
        <w:ind w:firstLine="720"/>
        <w:jc w:val="both"/>
        <w:rPr/>
      </w:pPr>
      <w:r>
        <w:rPr/>
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</w:r>
    </w:p>
    <w:p>
      <w:pPr>
        <w:pStyle w:val="Normal"/>
        <w:ind w:firstLine="720"/>
        <w:jc w:val="both"/>
        <w:rPr/>
      </w:pPr>
      <w:r>
        <w:rPr/>
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Примерный перечень тем рефератов:</w:t>
      </w:r>
    </w:p>
    <w:p>
      <w:pPr>
        <w:pStyle w:val="Normal"/>
        <w:ind w:firstLine="567"/>
        <w:jc w:val="both"/>
        <w:rPr/>
      </w:pPr>
      <w:r>
        <w:rPr/>
        <w:t>1 Изменение основных пищевых веществ при изготовлении мучных изделий.</w:t>
      </w:r>
    </w:p>
    <w:p>
      <w:pPr>
        <w:pStyle w:val="Normal"/>
        <w:ind w:firstLine="567"/>
        <w:jc w:val="both"/>
        <w:rPr/>
      </w:pPr>
      <w:r>
        <w:rPr/>
        <w:t>2 Замес теста, сущность процессов, происходящих при замесе теста. Характеристика способов замеса теста (опарный и безопарный), продолжительность брожения и определение готовности.</w:t>
      </w:r>
    </w:p>
    <w:p>
      <w:pPr>
        <w:pStyle w:val="Normal"/>
        <w:ind w:firstLine="567"/>
        <w:jc w:val="both"/>
        <w:rPr/>
      </w:pPr>
      <w:r>
        <w:rPr/>
        <w:t>3 Фарши и начинки, особенности приготовления, требования к качеству.</w:t>
      </w:r>
    </w:p>
    <w:p>
      <w:pPr>
        <w:pStyle w:val="Normal"/>
        <w:ind w:firstLine="567"/>
        <w:jc w:val="both"/>
        <w:rPr/>
      </w:pPr>
      <w:r>
        <w:rPr/>
        <w:t>4 Ассортимент изделий из дрожжевого теста: пироги, пирожки, ватрушки, булочки.</w:t>
      </w:r>
    </w:p>
    <w:p>
      <w:pPr>
        <w:pStyle w:val="Normal"/>
        <w:ind w:firstLine="567"/>
        <w:jc w:val="both"/>
        <w:rPr/>
      </w:pPr>
      <w:r>
        <w:rPr/>
        <w:t>5 Мучные булочные изделия пониженной калорийности.</w:t>
      </w:r>
    </w:p>
    <w:p>
      <w:pPr>
        <w:pStyle w:val="Normal"/>
        <w:ind w:firstLine="567"/>
        <w:jc w:val="both"/>
        <w:rPr/>
      </w:pPr>
      <w:r>
        <w:rPr/>
        <w:t xml:space="preserve">6 Ассортимент изделий, приготавливаемых из сдобного пресного теста (пирожки, сочни, ватрушки, тарталетки). Их характеристика, технология приготовления.    </w:t>
      </w:r>
    </w:p>
    <w:p>
      <w:pPr>
        <w:pStyle w:val="Normal"/>
        <w:ind w:firstLine="567"/>
        <w:jc w:val="both"/>
        <w:rPr/>
      </w:pPr>
      <w:r>
        <w:rPr/>
        <w:t>7 Ассортимент изделий из бисквитного теста. Способы наполнения бисквитным тестом форм и противней для изготовления изделий (пирожных, тортов,  рулетов, печенья и др.).</w:t>
      </w:r>
    </w:p>
    <w:p>
      <w:pPr>
        <w:pStyle w:val="Normal"/>
        <w:ind w:firstLine="567"/>
        <w:jc w:val="both"/>
        <w:rPr/>
      </w:pPr>
      <w:r>
        <w:rPr/>
        <w:t>8 Признаки готовности теста, порядок определения готовности теста .</w:t>
      </w:r>
    </w:p>
    <w:p>
      <w:pPr>
        <w:pStyle w:val="Normal"/>
        <w:ind w:firstLine="567"/>
        <w:jc w:val="both"/>
        <w:rPr/>
      </w:pPr>
      <w:r>
        <w:rPr/>
        <w:t>9 Мучные кондитерские  изделия пониженной калорийности.</w:t>
      </w:r>
    </w:p>
    <w:p>
      <w:pPr>
        <w:pStyle w:val="Normal"/>
        <w:ind w:firstLine="567"/>
        <w:jc w:val="both"/>
        <w:rPr/>
      </w:pPr>
      <w:r>
        <w:rPr/>
        <w:t>10 Особенности глазировки помады.</w:t>
      </w:r>
    </w:p>
    <w:p>
      <w:pPr>
        <w:pStyle w:val="Normal"/>
        <w:ind w:firstLine="567"/>
        <w:jc w:val="both"/>
        <w:rPr/>
      </w:pPr>
      <w:r>
        <w:rPr/>
        <w:t>11  Украшения из желе нарезные, выемные, многослойные.</w:t>
      </w:r>
    </w:p>
    <w:p>
      <w:pPr>
        <w:pStyle w:val="Normal"/>
        <w:ind w:firstLine="567"/>
        <w:jc w:val="both"/>
        <w:rPr/>
      </w:pPr>
      <w:r>
        <w:rPr/>
        <w:t>12 Украшения из марципана, засахаренных фруктов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67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567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Методические рекомендации по написанию реферата: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Цель реферативной работы – з</w:t>
      </w:r>
      <w:r>
        <w:rPr/>
        <w:t xml:space="preserve">акрепить знания, полученные на лекциях, практических занятиях, при самостоятельной работе. 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rFonts w:eastAsia="SimSun;宋体"/>
        </w:rPr>
        <w:t>труктура реферата:</w:t>
      </w:r>
      <w:r>
        <w:rPr/>
        <w:t xml:space="preserve"> введение, план, содержательная часть, заключение, список литератур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  <w:sz w:val="22"/>
          <w:szCs w:val="22"/>
        </w:rPr>
        <w:t xml:space="preserve">Задача написания реферата: </w:t>
      </w:r>
      <w:r>
        <w:rPr>
          <w:sz w:val="22"/>
          <w:szCs w:val="22"/>
        </w:rPr>
        <w:t xml:space="preserve">самостоятельная работа студентов направлена на расширение, углубление и усвоение курса «Технология мучных кондитерских изделий». Студенты приобретают навыки применения теоретических знаний в практической деятельности товароведа-эксперта. Самостоятельные задания способствуют развитию у студентов интереса к научно-исследовательской работе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Студенты подбирают самостоятельно литературу. Для реферата необходимо переработать не менее 8-10 литературных источников основных и дополнительных по одной проблеме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>Объем работы должен быть не менее 10-12 листов компьютерного текста. Данную работу студенты выполняют в течение семестра, оформляют ее и защищают на занятии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Студент должен свободно владеть материалом и ответить на вопросы аудитории по изучаемой теме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Реферат оформляется в печатном варианте и сдается преподавателю после доклада.</w:t>
      </w:r>
    </w:p>
    <w:p>
      <w:pPr>
        <w:pStyle w:val="Normal"/>
        <w:ind w:firstLine="7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мерные темы курсовых рабо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 xml:space="preserve">1  Технологический процесс приготовления кексов. </w:t>
      </w:r>
    </w:p>
    <w:p>
      <w:pPr>
        <w:pStyle w:val="Normal"/>
        <w:ind w:firstLine="567"/>
        <w:jc w:val="both"/>
        <w:rPr/>
      </w:pPr>
      <w:r>
        <w:rPr/>
        <w:t>2 Технологический процесс изготовления изделий из дрожжевого теста</w:t>
      </w:r>
    </w:p>
    <w:p>
      <w:pPr>
        <w:pStyle w:val="Normal"/>
        <w:ind w:firstLine="567"/>
        <w:jc w:val="both"/>
        <w:rPr/>
      </w:pPr>
      <w:r>
        <w:rPr/>
        <w:t>3 Технологический процесс изготовления кондитерских  изделий из бездрожжевого теста.</w:t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 xml:space="preserve">4 Технологический процесс изготовления </w:t>
      </w:r>
      <w:r>
        <w:rPr>
          <w:iCs/>
        </w:rPr>
        <w:t>изделий из заварного теста.</w:t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>5 Технологический процесс изготовления изделий из бисквитного теста.</w:t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>6 Технологический процесс изготовления мучных кондитерских  изделий пониженной калорийност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>7 Технологический процесс изготовления изделий из песочного теста.</w:t>
      </w:r>
    </w:p>
    <w:p>
      <w:pPr>
        <w:pStyle w:val="Normal"/>
        <w:ind w:firstLine="567"/>
        <w:jc w:val="both"/>
        <w:rPr/>
      </w:pPr>
      <w:r>
        <w:rPr/>
        <w:t>8 Технологический процесс изготовления хлебобулочных диетических изделий</w:t>
      </w:r>
    </w:p>
    <w:p>
      <w:pPr>
        <w:pStyle w:val="Normal"/>
        <w:ind w:firstLine="567"/>
        <w:jc w:val="both"/>
        <w:rPr/>
      </w:pPr>
      <w:r>
        <w:rPr/>
        <w:t>9 Технологический процесс приготовления капкейков.</w:t>
      </w:r>
    </w:p>
    <w:p>
      <w:pPr>
        <w:pStyle w:val="Normal"/>
        <w:ind w:firstLine="567"/>
        <w:jc w:val="both"/>
        <w:rPr/>
      </w:pPr>
      <w:r>
        <w:rPr/>
        <w:t>10 Технологический процесс приготовления маффинов</w:t>
      </w:r>
    </w:p>
    <w:p>
      <w:pPr>
        <w:pStyle w:val="Normal"/>
        <w:tabs>
          <w:tab w:val="clear" w:pos="709"/>
          <w:tab w:val="left" w:pos="480" w:leader="none"/>
          <w:tab w:val="left" w:pos="993" w:leader="none"/>
        </w:tabs>
        <w:ind w:firstLine="567"/>
        <w:jc w:val="both"/>
        <w:rPr/>
      </w:pPr>
      <w:r>
        <w:rPr/>
        <w:t>11 Технологический процесс приготовления овсяного печенья.</w:t>
      </w:r>
    </w:p>
    <w:p>
      <w:pPr>
        <w:pStyle w:val="Normal"/>
        <w:ind w:firstLine="567"/>
        <w:jc w:val="both"/>
        <w:rPr/>
      </w:pPr>
      <w:r>
        <w:rPr/>
        <w:t>12 Технологический процесс изготовления сдобных хлебобулочных изделий.</w:t>
      </w:r>
    </w:p>
    <w:p>
      <w:pPr>
        <w:pStyle w:val="Normal"/>
        <w:ind w:firstLine="567"/>
        <w:jc w:val="both"/>
        <w:rPr/>
      </w:pPr>
      <w:r>
        <w:rPr/>
        <w:t>13 Технологический процесс изготовления изделий из слоеного теста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4 Технологический процесс приготовления сырцовых пряников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5 Технологический процесс </w:t>
      </w:r>
      <w:r>
        <w:rPr>
          <w:iCs/>
        </w:rPr>
        <w:t>изготовления изделий из крошкового полуфабриката.</w:t>
      </w:r>
    </w:p>
    <w:p>
      <w:pPr>
        <w:pStyle w:val="Normal"/>
        <w:ind w:firstLine="567"/>
        <w:jc w:val="both"/>
        <w:rPr>
          <w:iCs/>
        </w:rPr>
      </w:pPr>
      <w:r>
        <w:rPr/>
        <w:t>16 Технологический процесс изготовления сдобных изделий пониженной калорийности.</w:t>
      </w:r>
    </w:p>
    <w:p>
      <w:pPr>
        <w:pStyle w:val="Normal"/>
        <w:ind w:firstLine="720"/>
        <w:jc w:val="center"/>
        <w:rPr>
          <w:iCs/>
        </w:rPr>
      </w:pPr>
      <w:r>
        <w:rPr>
          <w:i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Normal"/>
        <w:ind w:firstLine="720"/>
        <w:jc w:val="both"/>
        <w:rPr/>
      </w:pPr>
      <w:r>
        <w:rPr>
          <w:bCs/>
        </w:rPr>
        <w:t>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</w:t>
      </w:r>
    </w:p>
    <w:p>
      <w:pPr>
        <w:pStyle w:val="Style31"/>
        <w:widowControl/>
        <w:ind w:firstLine="567"/>
        <w:jc w:val="both"/>
        <w:rPr/>
      </w:pPr>
      <w:r>
        <w:rPr>
          <w:bCs/>
          <w:sz w:val="22"/>
          <w:szCs w:val="22"/>
        </w:rPr>
        <w:t>При  выполнении курсовой работы по определенной теме необходимо: изучить и дать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; самостоятельно разработать технико-технологические карты.</w:t>
      </w:r>
    </w:p>
    <w:p>
      <w:pPr>
        <w:pStyle w:val="Style31"/>
        <w:widowControl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курсовой работе  должны найти отражения знания и навыки самостоятельной работы, полученные не только по технологии производства  мучных кондитерских изделий, но и по анатомии пищевого сырья, товароведению пищевых продуктов и ряду других дисциплин.  При написании курсовой работы студент должен использовать учебную, научно-техническую литературу, периодические издания профессиональной направленности, электронные информационные источники </w:t>
      </w:r>
      <w:r>
        <w:rPr>
          <w:sz w:val="22"/>
          <w:szCs w:val="22"/>
        </w:rPr>
        <w:t xml:space="preserve">системы «Интернет». </w:t>
      </w:r>
      <w:r>
        <w:rPr>
          <w:bCs/>
          <w:sz w:val="22"/>
          <w:szCs w:val="22"/>
        </w:rPr>
        <w:t>Тематика курсовых работ, разрабатываемая выпускающей кафедрой тесно связана с конкретными задачами курса технологии производства продукции общественного питания.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руктура курсовой работы</w:t>
      </w:r>
    </w:p>
    <w:p>
      <w:pPr>
        <w:pStyle w:val="Normal"/>
        <w:ind w:firstLine="540"/>
        <w:jc w:val="both"/>
        <w:rPr/>
      </w:pPr>
      <w:r>
        <w:rPr/>
        <w:t>Текстовый документ курсовой работы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д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основная часть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ind w:firstLine="540"/>
        <w:jc w:val="both"/>
        <w:rPr/>
      </w:pPr>
      <w:r>
        <w:rPr/>
        <w:t xml:space="preserve">−  </w:t>
      </w:r>
      <w:r>
        <w:rPr/>
        <w:t>приложения.</w:t>
      </w:r>
    </w:p>
    <w:p>
      <w:pPr>
        <w:pStyle w:val="Normal"/>
        <w:ind w:firstLine="540"/>
        <w:jc w:val="both"/>
        <w:rPr/>
      </w:pPr>
      <w:r>
        <w:rPr/>
        <w:t>Структура, содержание и объем курсовой работы определяется темой и заданием руководителя, должна состоять из 30-40 страниц печатного шрифта без учета приложения и списка литературы.</w:t>
      </w:r>
    </w:p>
    <w:p>
      <w:pPr>
        <w:pStyle w:val="Normal"/>
        <w:ind w:firstLine="720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67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Контрольные вопросы</w:t>
      </w:r>
    </w:p>
    <w:p>
      <w:pPr>
        <w:pStyle w:val="Normal"/>
        <w:ind w:firstLine="567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 Классификация и ассортимент мучных кондитерских изделий.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2 В чем заключается процесс образования теста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3 Особенности приготовления сахарного печенья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4 Основные стадии получения мучных кондитерских изделий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5 Что такое эмульсия? Как готовится эмульсия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6 Технологическая схема производства затяжного печенья.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7 Технологические схемы производства дрожжевого теста для галет и крекера. Какие процессы происходят в процессе дрожжевого брожения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8 Для чего применяют стадию вылеживания теста? Какие процессы происходят в процессе вылеживания?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9 Для чего применяют стадию прокатки теста? На каком оборудовании осуществляют прокатку теста? Какие существуют схемы прокатки теста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0 Технологическая схема производства песочно-выемного печенья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1 Технологическая схема производства сдобного сбивного печенья и белково-сбивного.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12 Технологическая схема производства овсяного печенья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3 Какие процессы происходят при выпечке печенья? Каковы оптимальные параметры выпечки различных видов печенья?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4 Как осуществляется формование различных видов теста?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14 Технологический процесс приготовления воздушного теста и изделий из него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5 Технологический процесс приготовления воздушно-орехового теста и изделий из него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6 Технологический процесс приготовления тортов из бисквитного полуфабриката.</w:t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17 Актуальный ассортимент и технологический процесс приготовления тортов из песочного полуфабриката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8 Технологический процесс приготовления слоеных издели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19 Технологический процесс приготовления тортов из воздушного полуфабриката.</w:t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хнология мучных кондитерских изделий» за 6 семестр, и проводиться в форме зачета, защиты курсов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и управления технологическими процессами в технологии производства продуктов питания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о-химические основы и общие принципы переработки растительного сырья;</w:t>
            </w:r>
          </w:p>
          <w:p>
            <w:pPr>
              <w:pStyle w:val="14"/>
              <w:suppressAutoHyphens w:val="false"/>
              <w:ind w:hanging="0"/>
              <w:rPr/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блюд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работки новых видов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9"/>
                <w:tab w:val="left" w:pos="201" w:leader="none"/>
              </w:tabs>
              <w:jc w:val="center"/>
              <w:rPr/>
            </w:pPr>
            <w:r>
              <w:rPr>
                <w:rStyle w:val="FontStyle31"/>
                <w:b/>
                <w:sz w:val="20"/>
                <w:szCs w:val="20"/>
              </w:rPr>
              <w:t>Примеры тестов:</w:t>
            </w:r>
          </w:p>
          <w:p>
            <w:pPr>
              <w:pStyle w:val="Default"/>
              <w:widowControl w:val="false"/>
              <w:tabs>
                <w:tab w:val="clear" w:pos="709"/>
                <w:tab w:val="left" w:pos="201" w:leader="none"/>
              </w:tabs>
              <w:rPr/>
            </w:pPr>
            <w:r>
              <w:rPr>
                <w:rFonts w:eastAsia="SimSun;宋体"/>
                <w:sz w:val="20"/>
                <w:szCs w:val="20"/>
              </w:rPr>
              <w:t>Необходимо отметить правильный ответ (ответы), обводя его полностью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В заданиях 1-10 выберите один верный ответ из трех вариантов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лажность пшеничной муки не должна превышать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12,5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16,5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15%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81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колько грамм сухого яичного порошка при пересчете на производстве равняется 1 яйцу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81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20 г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81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9 г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81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40 г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3. Белок яйца, отделенный от желтка, применяется в качестве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пенообразователя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загустителя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  <w:tab w:val="left" w:pos="144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увлажнителя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ахмал в кондитерском производстве добавляют к пшеничной муке для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разрыхлени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нижения упругих свойств тест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пенообразования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5. Припасы представляют собой полуфабрикаты, изготовленные из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яблочного пюре с сахаром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ароматных протертых фруктов и ягод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натуральных ароматических веществ (продукты переработки какао-бобов, кофе, пряности и др.)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азмороженные яичные продукты должны быть использованы в течение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12 ч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2)</w:t>
              <w:tab/>
              <w:t>24 ч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3-4 ч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акие вещества при замесе образуют в тесте губчатый «каркас», который обусловливает специфические физические свойства теста – его растяжимость и упругость?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минеральные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белковые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органические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8. С повышением температуры брожение ускоряется, однако не следует повышать температуру при замесе дрожжевого теста свыше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100  ̊С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55  ̊̊С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40  ̊С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На качественные показатели бисквитного теста и выпеченного изделия большое влияние оказывают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яйцепродукты и мук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ахар и мук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крахмал и мука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и приготовлении заварного марципана протертое ядро миндаля заливают сахаро-паточным сиропом, предварительно уваренным при температуре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55  ̊C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200  ̊C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120  ̊C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В заданиях 11-16 выберите правильный краткий ответ (пропущенное слово) из трех вариантов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Кондитерский жир для вафельных начинок представляет собой смесь … жира из растительных масел с кокосовым или пальмовым маслом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животного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молочного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гидрогенизированного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12. На водопоглотительную способность муки влияет ее …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дисперсность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зольность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кислотность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Сахара в тесте и изделиях играют не только пищевкусовую роль, но и …. набухание белков и …. пластичность теста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ограничивают и повышают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повышают и понижают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снижают и понижают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14. При выпечке тестовых заготовок редуцирующие сахара взаимодействуют с аминокислотами с образованием темноокрашенных веществ – …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декстринов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тудней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меланоидинов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При получении упругопластично-вязкого теста продолжительность замеса …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1)</w:t>
              <w:tab/>
              <w:t>уменьшаетс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увеличиваетс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минимальна.</w:t>
            </w:r>
          </w:p>
          <w:p>
            <w:pPr>
              <w:pStyle w:val="Normal"/>
              <w:tabs>
                <w:tab w:val="clear" w:pos="709"/>
                <w:tab w:val="left" w:pos="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… – представляет собой тонкоизмельченный полуфабрикат, полученный смешиванием сахарной пудры с тертыми обжаренными ядрами орехов и твердым жиром (какао-маслом, кокосовым маслом, гидрожиром)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эффективное решение от неэффективного;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>
                <w:szCs w:val="20"/>
                <w:lang w:val="ru-RU" w:eastAsia="ru-RU"/>
              </w:rPr>
              <w:t>Практические задачи по теме: Расчет воды для замеса теста заданной</w:t>
            </w:r>
            <w:r>
              <w:rPr>
                <w:rStyle w:val="Appleconvertedspace"/>
                <w:szCs w:val="20"/>
                <w:lang w:val="ru-RU" w:eastAsia="ru-RU"/>
              </w:rPr>
              <w:t> </w:t>
            </w:r>
            <w:hyperlink r:id="rId5">
              <w:r>
                <w:rPr>
                  <w:rStyle w:val="InternetLink"/>
                  <w:szCs w:val="20"/>
                  <w:lang w:val="ru-RU" w:eastAsia="ru-RU"/>
                </w:rPr>
                <w:t>влажности</w:t>
              </w:r>
            </w:hyperlink>
            <w:r>
              <w:rPr>
                <w:szCs w:val="20"/>
                <w:lang w:val="ru-RU" w:eastAsia="ru-RU"/>
              </w:rPr>
              <w:t>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1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>
                <w:szCs w:val="20"/>
                <w:lang w:val="ru-RU" w:eastAsia="ru-RU"/>
              </w:rPr>
              <w:t>Определите необходимое количество воды для замеса 5кг кекса «Майского» (рецептура № 90 «Сборника рецептур мучных кондитерских и булочных изделий для предприятий общественного питания 1986 – Л – 1»)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2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Сколько потребуется воды для замеса 100шт кекса «Весеннего» массой 100г при влажности дрожжевого опарного теста 31-32% (рецептура № 88 Л-1)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3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>
                <w:szCs w:val="20"/>
                <w:lang w:val="ru-RU" w:eastAsia="ru-RU"/>
              </w:rPr>
              <w:t>Вам необходимо приготовить дрожжевое тесто с влажностью 33% для 50шт кекса «Здоровье» массой 300г (рецептура № 92 Л-1). Сколько потребуется воды для замеса этого теста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4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Рассчитайте необходимое количество воды для замеса 200шт булочек ванильных (рецептура № 000 Л-1) массой 100г, если дрожжевое тест имеет влажность 37%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textAlignment w:val="baseline"/>
              <w:rPr>
                <w:szCs w:val="20"/>
                <w:lang w:val="ru-RU" w:eastAsia="ru-RU"/>
              </w:rPr>
            </w:pPr>
            <w:r>
              <w:rPr>
                <w:b/>
                <w:bCs/>
                <w:szCs w:val="20"/>
                <w:lang w:val="ru-RU" w:eastAsia="ru-RU"/>
              </w:rPr>
              <w:t>Задача 5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 необходимое количество воды для приготовления 150шт плюшек (рецептура № 000 Л-1), если дрожжевое тесто имеет влажность 37%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и оборудования предприятий общественного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можностью междисциплинарного применения по технологии пригото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ым языком предметной области знания;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jc w:val="center"/>
              <w:textAlignment w:val="baseline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Примерные ситуационные задач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 Составить технологическую карту и рассчитать количество муки с влажностью 11% необходимое для приготовления кекса «Здоровье». Определите выход готовых изделий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/>
            </w:pPr>
            <w:r>
              <w:rPr>
                <w:szCs w:val="20"/>
                <w:lang w:val="ru-RU" w:eastAsia="ru-RU"/>
              </w:rPr>
              <w:t>2 Составьте технологическую карту и рассчитайте количество муки с влажностью 12,5%, необходимое для приготовления 50кг заварного полуфабриката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/>
            </w:pPr>
            <w:r>
              <w:rPr>
                <w:szCs w:val="20"/>
                <w:lang w:val="ru-RU" w:eastAsia="ru-RU"/>
              </w:rPr>
              <w:t>3 Рассчитайте необходимое количество сырья для приготовления 3кг крема «Шарлот», если на предприятие поступили яйца массой брутто 42гр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 Определить, сколько штук кекса «Столичного» массой 75гр можно приготовить при наличии 20шт яиц массой брутто 54гр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 Рассчитать какой припек получится при изготовлении 100шт булочек массой по 50г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ind w:firstLine="177"/>
              <w:textAlignment w:val="baseline"/>
              <w:rPr/>
            </w:pPr>
            <w:r>
              <w:rPr>
                <w:szCs w:val="20"/>
                <w:lang w:val="ru-RU" w:eastAsia="ru-RU"/>
              </w:rPr>
              <w:t>6 Составить технологическую карту и рассчитать количество муки с влажностью 15,5%, необходимое для приготовления 70шт коржиков молочных. На предприятии имеются яйца массой брутто – 56гр. Определите количество яиц, необходимое для приготовления 70шт коржиков молочных.</w:t>
            </w:r>
          </w:p>
          <w:p>
            <w:pPr>
              <w:pStyle w:val="14"/>
              <w:suppressAutoHyphens w:val="false"/>
              <w:ind w:firstLine="17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производства продукции пита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- требования к совместимости, качеству и безопасности сырья, полуфабрикатов и готов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ы тестов</w:t>
            </w:r>
          </w:p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стандартную влажность муки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40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28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14,5%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ажнейшей составной частью муки являются белки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миозин и миоглобин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авидин и овомукоид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глиадин и глютенин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хмала в муке содержится до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14,5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)</w:t>
              <w:tab/>
              <w:t>28-36%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70%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 характеру структуры бисквитное и вафельное тесто относится к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упругопластично-вязкой системе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пластично-вязкой системе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слабоструктурированной системе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и избытке сахара тестовые заготовки приобретают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липкость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)</w:t>
              <w:tab/>
              <w:t>эластичность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упругость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ля механического способа разрыхления используют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соду и углекислый аммоний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взбивание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прессованные и сухие дрожжи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7. Какое сырье, входящее в рецептуру кремов, является благоприятной средой для развития болезнетворных микроорганизмов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мед, патока, сахар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ахарный сироп, молоко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сливочное масло и яйцепродукты.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о сколько раз увеличивается первоначальный объем яичных белков при взбивании без сахара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в 2 раза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в 4-5 раз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201" w:leader="none"/>
              </w:tabs>
              <w:spacing w:before="0" w:after="2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в 7 раз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ссчитывать режимы технологических процессов, используя справочную литерату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уществлять технический контроль, разработку технической документации по соблюдению технологической дисциплины в условиях действующего производства продуктов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работу производства предприятия питания и осуществлять контроль за технологическим процесс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и техники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практические задачи</w:t>
            </w:r>
          </w:p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 У вас белковый крем получился слабым, расплывчатым, не дающим рельефного рисунка. В чем причина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. Для приготовления 100 штук булочек ванильных расход пшеничной муки должен составить 6755 г. На приготовление поступила мука с влажностью 12,5%.  Сколько должно быть израсходовано муки для приготовления булочек ванильных?</w:t>
            </w:r>
          </w:p>
          <w:p>
            <w:pPr>
              <w:pStyle w:val="17"/>
              <w:widowControl w:val="false"/>
              <w:tabs>
                <w:tab w:val="clear" w:pos="709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ля приготовления мучных кондитерских изделий предусмотрено использование стандартного сырья:</w:t>
            </w:r>
          </w:p>
          <w:p>
            <w:pPr>
              <w:pStyle w:val="17"/>
              <w:widowControl w:val="false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яиц куриных II категории – средней массой 46 г в скорлупе или 40 г без скорлупы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2)</w:t>
              <w:tab/>
              <w:t>яиц диетических – средней массой от 48 г в скорлупе или 40 г без скорлупы;</w:t>
            </w:r>
          </w:p>
          <w:p>
            <w:pPr>
              <w:pStyle w:val="17"/>
              <w:widowControl w:val="false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яиц куриных I категории – средней массой 60 г в скорлупе или 55 г без скорлупы.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к влияет сахар на набухание белков муки?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снижает набухание белков;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увеличивает набухание белков;</w:t>
            </w:r>
          </w:p>
          <w:p>
            <w:pPr>
              <w:pStyle w:val="Normal"/>
              <w:tabs>
                <w:tab w:val="clear" w:pos="709"/>
                <w:tab w:val="left" w:pos="343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3)</w:t>
              <w:tab/>
              <w:t>не влияет.</w:t>
            </w:r>
          </w:p>
          <w:p>
            <w:pPr>
              <w:pStyle w:val="Normal"/>
              <w:tabs>
                <w:tab w:val="clear" w:pos="709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должительность замеса для получения пластичного сахарного и песочного теста должна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сократитьс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увеличитьс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не имеет значения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ибольшую кремообразующую способность имеют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яичные белки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сметан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сливочное масло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7. Для приготовления бисквита основного (с подогревом) подогревают водяную баню до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1)</w:t>
              <w:tab/>
              <w:t xml:space="preserve">100 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2)</w:t>
              <w:tab/>
              <w:t xml:space="preserve">75 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3)</w:t>
              <w:tab/>
              <w:t xml:space="preserve">45 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акие ингредиенты используют для приготовления крема «Гляссе»?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яичные белки, сахарная пудра, ванильная пудра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2)</w:t>
              <w:tab/>
              <w:t>сахарная пудра, сгущенное молоко, сливочное масло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яйца, сахарный сироп, ароматические и вкусовые добавки, сливочное масло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мада, применяемая для отделки поверхности пирожных и тортов это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>1)</w:t>
              <w:tab/>
              <w:t>продукт кристаллизаци сахарозы из ее пересыщенного раствора, образующийся при быстром охлаждении в процессе взбивания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уваренный сахарный раствор с патокой или инвертным сахаром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пластичная масса. Полученная смешиванием сахарной пудры с водным раствором желатина.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птимальное количество слоев в слоеном полуфабрикате: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  <w:tab/>
              <w:t>1000 слоев;</w:t>
            </w:r>
          </w:p>
          <w:p>
            <w:pPr>
              <w:pStyle w:val="Normal"/>
              <w:tabs>
                <w:tab w:val="clear" w:pos="709"/>
                <w:tab w:val="left" w:pos="201" w:leader="none"/>
                <w:tab w:val="left" w:pos="1215" w:leader="none"/>
                <w:tab w:val="left" w:pos="1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  <w:tab/>
              <w:t>256 слоев;</w:t>
            </w:r>
          </w:p>
          <w:p>
            <w:pPr>
              <w:pStyle w:val="14"/>
              <w:tabs>
                <w:tab w:val="clear" w:pos="709"/>
                <w:tab w:val="left" w:pos="201" w:leader="none"/>
              </w:tabs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  <w:tab/>
              <w:t>50 слое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анализа свойств сырья и полуфабрикатов;</w:t>
            </w:r>
          </w:p>
          <w:p>
            <w:pPr>
              <w:pStyle w:val="14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готовой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дания для выполнения курсовой работ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ведение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ЛИТЕРАТУРНЫЙ ОБЗОР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нализ  рынка мучных кондитерских изделий …………, вырабатываемых предприятиями общественного питания г. Магнитогорск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Химический состав и пищевая ценность ………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Товароведная характеристика основного и дополнительного сырья, используемого для приготовления …………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Нетрадиционные источники сырья, используемые для приготовления …………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ификация и характеристика ассортимента изделий из ……… тес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4.1. Новое в ассортименте ……….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Основные этапы технологического процесса приготовления ………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6 сновы образования и выпечки тес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Требования, предъявляемые к качеству ………….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Дефекты, причины возникновения и меры предупреждения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2 РАЗРАБОТКА ТЕХНИКО-ТЕХНОЛОГИЧЕСКИХ КАР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Расчет рабочих рецептур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й перечень тем курсовых рабо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оизводства печенья (сахарного, сдобного, затяжного), их значение в питании челове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хнологический процесс производства заварных пряников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оизводства сырцовых пряников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кондитерских изделий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готовление изделий из дрожжевого и сдобного теста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из бисквитного теста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из песочного теста, их значение в пита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ческие особенности производства профитро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хнологические особенности производства бисквитных тор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особенности производства песочных тор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3" w:leader="none"/>
                <w:tab w:val="left" w:pos="99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изделий из слоеного тест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способов кулинарной обработ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арактеристики основного, вспомогательного сырья и полуфабрикатов, а также принципы их взаимовлияния, определяющие вид, качество и потребительские свойства готовых изде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ю производства и хранения продуктов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нцип построения рецептур блюд и кулинарных издел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этапы технологического цикла и принципы производства полуфабрикатов и готовой продукции общественного питани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Вопросы для подготовки к зачету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ind w:left="0" w:hanging="0"/>
              <w:jc w:val="both"/>
              <w:rPr>
                <w:iCs w:val="false"/>
                <w:sz w:val="20"/>
                <w:lang w:val="ru-RU" w:eastAsia="en-US"/>
              </w:rPr>
            </w:pPr>
            <w:r>
              <w:rPr>
                <w:iCs w:val="false"/>
                <w:sz w:val="20"/>
                <w:lang w:val="ru-RU" w:eastAsia="en-US"/>
              </w:rPr>
              <w:t xml:space="preserve">Изменение основных пищевых веществ при изготовлении мучных изделий.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ind w:left="0" w:hanging="0"/>
              <w:jc w:val="both"/>
              <w:rPr>
                <w:iCs w:val="false"/>
                <w:sz w:val="20"/>
                <w:lang w:val="ru-RU" w:eastAsia="en-US"/>
              </w:rPr>
            </w:pPr>
            <w:r>
              <w:rPr>
                <w:iCs w:val="false"/>
                <w:sz w:val="20"/>
                <w:lang w:val="ru-RU" w:eastAsia="en-US"/>
              </w:rPr>
              <w:t xml:space="preserve">Особенности подготовки сырья для изготовления кондитерских изделий. 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ind w:left="0" w:hanging="0"/>
              <w:jc w:val="both"/>
              <w:rPr>
                <w:iCs w:val="false"/>
                <w:sz w:val="20"/>
                <w:lang w:val="ru-RU" w:eastAsia="en-US"/>
              </w:rPr>
            </w:pPr>
            <w:r>
              <w:rPr>
                <w:iCs w:val="false"/>
                <w:sz w:val="20"/>
                <w:lang w:val="ru-RU" w:eastAsia="en-US"/>
              </w:rPr>
              <w:t>Технологический процесс приготовления мучных блю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дрожжевых изделий безопарным способо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дрожжевых изделий опарным способо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собенности приготовления мучных булочных и кондитерских изделий пониженной калорийн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Классификация изделий из бездрожжевого теста, виды разрыхлителе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изделий из сдобного пресного и пряничного тес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изделий из песочного тес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изделий из бисквитного тес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/>
            </w:pPr>
            <w:r>
              <w:rPr>
                <w:iCs/>
                <w:sz w:val="20"/>
                <w:szCs w:val="20"/>
              </w:rPr>
              <w:t>Технологический процесс приготовления изделий из заварного тес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Технологический процесс приготовления изделий из слоеного тес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ческий процесс приготовления крем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0" w:leader="none"/>
                <w:tab w:val="left" w:pos="271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ческий процесс приготовления сиропов и помад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3" w:leader="none"/>
              </w:tabs>
              <w:ind w:left="0" w:hanging="0"/>
              <w:rPr/>
            </w:pPr>
            <w:r>
              <w:rPr>
                <w:iCs/>
                <w:sz w:val="20"/>
                <w:szCs w:val="20"/>
              </w:rPr>
              <w:t>Технологический</w:t>
            </w:r>
            <w:r>
              <w:rPr>
                <w:sz w:val="20"/>
                <w:szCs w:val="20"/>
              </w:rPr>
              <w:t xml:space="preserve"> процесс приготовления мастики и глазури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рецеп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и учитывать расход сыр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етоды для оценки качества готовых блюд, и на основании полученных данных проводить заключение о каче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ировать технологический процесс и обеспечивать качество готовой продукции в соответствии с требованиями нормативной документации и потребностями рын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практические задач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ассчитать расход сырья для выработки сахарного пе</w:t>
              <w:softHyphen/>
              <w:t>ченья «Юбилейное» в количестве 27 к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ссчитать однофазную рецептуру печенья «Юность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ределить выход печенья «Крокет». Загрузка сырья следу щая: – мука 1 сорта (сухих веществ 85,5 %) 80 кг – крахмал кукурузный (сухих веществ 87,0 %) 6 кг – сахарный песок (сухих веществ 99,85 %) 20кг – инвертный сироп (сухих веществ 70,0 %) 4,5 кг – маргарин (сухих веществ 84,0 %) 10 кг – соль (сухих веществ 96,5 %) 0,6 кг – аммоний (сухих веществ 0 %) 0,075 кг – эссенция (сухих веществ 0 %) 0,1 кг – потери сухих веществ 1,7 % – содержание сухих веществ в печенье 93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ссчитать расход сырья на торт слоеный с конфитюром массой 0,8 кг в количестве 100 шт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ми навыками использования нормативно-технических документов при расчете рецепту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расчета по определению брутто, нетто и выхода издел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имерные ситуационные задач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Определить потери массы (кг) и упек (%) при выпекании 10 шт кольца воздушные массой 50 г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Рассчитать потери в массе в кг. и упек в % при выпечке 100 шт. изделий: Сдоба обыкновенная выход 100 г.: «Плюшка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. Определите, какое количество меда необходимо взять, чтобы заменить в пряничном тесте 2 кг сахара-песк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 Определите, сколько килограмм сахарной пудры можно получить из 10 кг сахара-песк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продуктов пит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продуктов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ссы, протекающие при приготовлении продуктов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4"/>
              <w:suppressAutoHyphens w:val="false"/>
              <w:ind w:hanging="0"/>
              <w:rPr/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Примерные вопросы контрольной работы</w:t>
            </w:r>
          </w:p>
          <w:p>
            <w:pPr>
              <w:pStyle w:val="Default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Вариант 1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иды печенья. Особенности рецептуры и качества издел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аковы основные стадии технологического процесса производства сахарного, затяжного и сдобного печенья?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3. При каких режимах осуществляется замес теста для сахарного и затяжного печенья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пособы снижения черствения пряников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 каким физико-химическим показателям оценивают качество пряников?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Вариант 2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лассификация пряничных изделий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2. Особенности рецептуры и качества пряничных изделий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Что такое сухие духи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аковы основные стадии технологического процесса производства сырцовых пряников пряников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собенности технологии приготовления заварных пряников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Вариант 3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1. Какую роль играет клейковина в образовании теста? Какие факторы влияют на набухание белков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лияние сахара на показатели качества сахарного теста. 6. Роль жира в образовании теста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 каким физико-химическим показателям оценивают качество печенья?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4. Какими методами можно определить основные показатели качества печенья?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Чем обусловлена щелочность печенья, в каких единицах она выражается? </w:t>
            </w:r>
          </w:p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 4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считать количество воды, необходимое для замеса теста?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иды и характеристика вафель. В чем заключается технологическая схема производства вафель?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вафельного теста. Влияние различных факторов на вязкость теста. 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уществляются процессы выпечки и охлаждения вафельных листов? Какие требования предъявляют к качеству вафель?</w:t>
            </w:r>
          </w:p>
          <w:p>
            <w:pPr>
              <w:pStyle w:val="Default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0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риготовления жировых начинок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продукции пит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и оптимизировать действующие технологические процессы производст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являть объекты для улучшения технологии производ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и определять приоритеты в сфере производства продукции пит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обосновывать принятие конкретного технического решения при разработке новых технологических процессов производства продукции питания , 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практические задач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ссчитать рецептуры и </w:t>
            </w:r>
            <w:r>
              <w:rPr>
                <w:bCs/>
                <w:iCs/>
                <w:sz w:val="20"/>
                <w:szCs w:val="20"/>
              </w:rPr>
              <w:t>приготовить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8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 песочно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8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 миндально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8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у фруктовую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8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ду, крен сливочный масляны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ссчитать рецептуры песочного и миндального пирожных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песочное пирожно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тери массы песочного полуфабриката при выпечк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016" w:leader="none"/>
              </w:tabs>
              <w:rPr/>
            </w:pPr>
            <w:r>
              <w:rPr>
                <w:sz w:val="20"/>
                <w:szCs w:val="20"/>
              </w:rPr>
              <w:t xml:space="preserve">Определить влажность теста и влажность готовых </w:t>
            </w:r>
            <w:r>
              <w:rPr>
                <w:bCs/>
                <w:sz w:val="20"/>
                <w:szCs w:val="20"/>
              </w:rPr>
              <w:t>издел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0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0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 ЛЕПЕШК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20" w:leader="underscore"/>
              </w:tabs>
              <w:rPr/>
            </w:pPr>
            <w:r>
              <w:rPr/>
              <w:t>РЕЦЕПТУР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967"/>
              <w:gridCol w:w="2395"/>
              <w:gridCol w:w="1597"/>
              <w:gridCol w:w="2169"/>
            </w:tblGrid>
            <w:tr>
              <w:trPr>
                <w:trHeight w:val="450" w:hRule="atLeast"/>
              </w:trPr>
              <w:tc>
                <w:tcPr>
                  <w:tcW w:w="29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ырья</w:t>
                  </w:r>
                </w:p>
              </w:tc>
              <w:tc>
                <w:tcPr>
                  <w:tcW w:w="23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Массовая доля сухих веществ, %</w:t>
                  </w:r>
                </w:p>
              </w:tc>
              <w:tc>
                <w:tcPr>
                  <w:tcW w:w="37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 сырья на 10 кг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луфабриката,  г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натуре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сухих вещества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ка пш. в/с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5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4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6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ка пш. в/с (на подпыл)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5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хар-песок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5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2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8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ло сливочное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3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98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ланж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2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трий двууглекислый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моний углекислый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ссенция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7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ль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5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94,7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33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ход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50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50,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5,50 +/-1,5 %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ОЛОГИЯ ПРИГОТОВЛЕНИЯ ПЕСОЧНОЙ ЛЕПЕШ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легка размягченный маргарин, сахарный песок, меланж, соль, соду и углекислый аммоний перемешивают до однородной массы. Муку просеивают и 5% оставляют на подпыл, а основную часть добавляют к подготовленной смеси и замешивают тесто в течение 2-3 мин. При длительном замешивании тесто затягивается. Температура теста не должна быть выше 19 ºС, поэтому ему придают форму прямоугольника, перекладывают на лист, посыпанный мукой, я ставят в холодильник на 15 </w:t>
            </w:r>
            <w:r>
              <w:rPr>
                <w:bCs/>
                <w:sz w:val="20"/>
                <w:szCs w:val="20"/>
              </w:rPr>
              <w:t>мин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тем тесто раскатывают по размеру листа толщиной 3-4 мм, делают на поверхности ряд проколов ножом и выпекают при температуре 240-260 ºС в течение 10-13 мин. Выпеченные лепешки охлаждают и зачищают, используют для нарезных пирожных и торт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62" w:leader="underscor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62" w:leader="underscor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КА ФРУКТОВА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62" w:leader="underscor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ЦЕПТУРА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277"/>
              <w:gridCol w:w="2297"/>
              <w:gridCol w:w="2269"/>
              <w:gridCol w:w="2285"/>
            </w:tblGrid>
            <w:tr>
              <w:trPr>
                <w:trHeight w:val="465" w:hRule="atLeast"/>
              </w:trPr>
              <w:tc>
                <w:tcPr>
                  <w:tcW w:w="22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сырья</w:t>
                  </w:r>
                </w:p>
              </w:tc>
              <w:tc>
                <w:tcPr>
                  <w:tcW w:w="22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ая доля сухих веществ, %</w:t>
                  </w:r>
                </w:p>
              </w:tc>
              <w:tc>
                <w:tcPr>
                  <w:tcW w:w="45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ход сырья на 10 кг полуфабриката, г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2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натуре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 сухих</w:t>
                  </w:r>
                  <w:r>
                    <w:rPr>
                      <w:smallCap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еществах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хар-песок</w:t>
                  </w:r>
                </w:p>
              </w:tc>
              <w:tc>
                <w:tcPr>
                  <w:tcW w:w="2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5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5,0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идло</w:t>
                  </w:r>
                </w:p>
              </w:tc>
              <w:tc>
                <w:tcPr>
                  <w:tcW w:w="2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,00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26,0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49,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2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51,0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72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ход</w:t>
                  </w:r>
                </w:p>
              </w:tc>
              <w:tc>
                <w:tcPr>
                  <w:tcW w:w="2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,00</w:t>
                  </w:r>
                </w:p>
              </w:tc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</w:t>
                  </w:r>
                </w:p>
              </w:tc>
              <w:tc>
                <w:tcPr>
                  <w:tcW w:w="2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0,0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26,00 +/- 2,0 %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пособностью осуществлять управление действующими технологическими ли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ситуационные задачи</w:t>
            </w:r>
          </w:p>
          <w:p>
            <w:pPr>
              <w:pStyle w:val="Default"/>
              <w:tabs>
                <w:tab w:val="clear" w:pos="709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оставление технико-технологической карт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оответствии с выполненным на лабораторной работе заданием составить технико-технологическую карту для одного наименования проду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ико-технологической карте приведен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ецептура издел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 продуктов на количество изделий, наиболее часто выпускаемое предприятие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описание технологического процесса. Описание должно быть подробным с   указанием особенностей механической кулинарной обработки, температурного режима и продолжительности обработ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ение и   реализация продукции, оформ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органолептических показателей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анализа, обработки и систематизации научно-технической информации, полученной из разных источников в практическ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теоретические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основные тематические журналы в отрасли пи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каких профессиональных журналах рассматриваю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зоры сегментов рынка мучных кондитерских изделий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блемы менеджмента и маркетинга по реализации мучных кондитерских изде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заимодействие бизнеса и власти, советы профессиональных юристов по правовой защите предпринимательств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цепты профессиональной кух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виды и способы оформления и украшения мучных кондитерских издел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опросы приготовления пищи на уровне рестора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 каких литературных источников, возможно, получить практические рекомендации по эффективному ведению бизнес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й перечень тем рефера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Изменение основных пищевых веществ при изготовлении мучных издел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мес теста, сущность процессов, происходящих при замесе теста. Характеристика способов замеса теста (опарный и безопарный), продолжительность брожения и определение готов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Способы отделки тортов, особенности приготовления, требования к качест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ссортимент изделий из дрожжевого теста: пироги, пирожки, ватрушки, бул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учные булочные изделия пониженной калорий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Ассортимент изделий, приготавливаемых из сдобного пресного теста (пирожки, сочни, ватрушки, тарталетки). Их характеристика, технология приготовления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Ассортимент изделий из бисквитного теста. Способы наполнения бисквитным тестом форм и противней для изготовления изделий (пирожных, тортов, рулетов, печенья и др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Признаки готовности теста, порядок определения готовности т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учные кондитерские изделия пониженной калорий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Особенности глазировки пома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Украшения из желе нарезные, выемные, многослой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крашения из марципана, засахаренных фрукт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-ресурсов;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менять основные методы, способы и средства получения, хранения, переработки ин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Сколько нужно взять яичного порошка, содержащего 94 % сухих веществ, для замены 2 кг яиц, содержащих 27 % сухих веществ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Определить какое количество сгущенного молока с сахаром нужно взять для замены 20 кг натурального молока в булочках детских молочных. Произвести пересчет количества сахара, если по рецептуре расход сахара – 12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колько потребуется сухой сыворотки W=5 % для замены 20 кг натуральной сыворотки W=95 %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Определить количество сгущенного молока с сахаром для замены молока натурального цельного, если общий расход муки в тесто 80 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кое количество маргарина столового W=16 % было заменено 2,95 кг растительного масла влажностью 0,2 %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Найти количество гидрожира с содержанием СВ 99,7 % для замены 5 кг маргарина с содержанием СВ 84 %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 Сколько потребуется жидкого сахара с содержанием СВ 65 % для замены 5 кг сахара-песка влажностью 0,14 %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Найти количество яиц с содержанием СВ 27 % для замены 1,15 кг яичного порошка влажностью 6 %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 Сколько потребуется сахара в тесто для булочек, если вместо 10 кг натурального молока взято 4 кг сгущенного молока с сахаром? Расход сахара по рецептуре 25 кг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Какое количество яиц влажностью 27 % было заменено 0,57 кг яичного порошка, содержащего 94 % СВ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Какое количество сухого цельного молока потребуется для замены 10 кг натурального молока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работать с публикациями в профессиональной период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использовать полученную информацию в научно-исследовательской деятельн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выками использования сети Интернет в целях быстрого поиска и информации, использует электронную почт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ать однофазные и многофазные рецептуры кондитерских изделий, выбранных из профессиональных журн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ыполнение курсов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мучных кондитерских изделий в пит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Товароведная характеристика основных и дополнительных видов сыр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й процесс приготовления мучных кондитерски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ачеству мучных кондитерских издел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производственных рецептур на мучные кондитерские изделия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Технология мучных кондитерских изделий» включает теоретические вопросы, позволяющие оценить уровень усвоения обучающимися знаний, лабораторные и практические задания, выявляющие степень сформированности умений и владений, проводится в форме зачета и в форме выполнения и защиты курсовой работы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хнология приготовления блюд и кулинарных изделий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20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Default"/>
        <w:ind w:firstLine="360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хлебобул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учных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353-234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6">
        <w:r>
          <w:rPr>
            <w:rStyle w:val="InternetLink"/>
          </w:rPr>
          <w:t>https://e.lanbook.com/book/121247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Рензяева,</w:t>
      </w:r>
      <w:r>
        <w:rPr/>
        <w:t xml:space="preserve"> </w:t>
      </w:r>
      <w:r>
        <w:rPr>
          <w:color w:val="000000"/>
        </w:rPr>
        <w:t>Т.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В.</w:t>
      </w:r>
      <w:r>
        <w:rPr/>
        <w:t xml:space="preserve"> </w:t>
      </w:r>
      <w:r>
        <w:rPr>
          <w:color w:val="000000"/>
        </w:rPr>
        <w:t>Рензяева,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азимова,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Мар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069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469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469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Товароведение,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Зинин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ССиТПП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496.pdf&amp;show=dcatalogues/1/1088066/49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дентифик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альсификация</w:t>
      </w:r>
      <w:r>
        <w:rPr/>
        <w:t xml:space="preserve"> </w:t>
      </w:r>
      <w:r>
        <w:rPr>
          <w:color w:val="000000"/>
        </w:rPr>
        <w:t>молочных</w:t>
      </w:r>
      <w:r>
        <w:rPr/>
        <w:t xml:space="preserve"> </w:t>
      </w:r>
      <w:r>
        <w:rPr>
          <w:color w:val="000000"/>
        </w:rPr>
        <w:t>товаров</w:t>
      </w:r>
      <w:r>
        <w:rPr/>
        <w:t xml:space="preserve"> </w:t>
      </w:r>
      <w:r>
        <w:rPr>
          <w:color w:val="000000"/>
        </w:rPr>
        <w:t>: 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2844.pdf&amp;show=dcatalogues/1/1133250/284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слуг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3214.pdf&amp;show=dcatalogues/1/1136740/321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нсор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Зайц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2434.pdf&amp;show=dcatalogues/1/1130145/2434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Драгил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ондитерского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рагиле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ршалк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877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666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666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отрасли</w:t>
      </w:r>
      <w:r>
        <w:rPr/>
        <w:t xml:space="preserve"> </w:t>
      </w:r>
      <w:r>
        <w:rPr>
          <w:color w:val="000000"/>
        </w:rPr>
        <w:t>(технология</w:t>
      </w:r>
      <w:r>
        <w:rPr/>
        <w:t xml:space="preserve"> </w:t>
      </w:r>
      <w:r>
        <w:rPr>
          <w:color w:val="000000"/>
        </w:rPr>
        <w:t>хлебобулочных</w:t>
      </w:r>
      <w:r>
        <w:rPr/>
        <w:t xml:space="preserve"> </w:t>
      </w:r>
      <w:r>
        <w:rPr>
          <w:color w:val="000000"/>
        </w:rPr>
        <w:t>изделий)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ономаре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ук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лех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алют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77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93006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006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Резничен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однородных</w:t>
      </w:r>
      <w:r>
        <w:rPr/>
        <w:t xml:space="preserve"> </w:t>
      </w:r>
      <w:r>
        <w:rPr>
          <w:color w:val="000000"/>
        </w:rPr>
        <w:t>групп</w:t>
      </w:r>
      <w:r>
        <w:rPr/>
        <w:t xml:space="preserve"> </w:t>
      </w:r>
      <w:r>
        <w:rPr>
          <w:color w:val="000000"/>
        </w:rPr>
        <w:t>продовольственных</w:t>
      </w:r>
      <w:r>
        <w:rPr/>
        <w:t xml:space="preserve"> </w:t>
      </w:r>
      <w:r>
        <w:rPr>
          <w:color w:val="000000"/>
        </w:rPr>
        <w:t>товаров: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мучных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езнич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55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1">
        <w:r>
          <w:rPr>
            <w:rStyle w:val="InternetLink"/>
          </w:rPr>
          <w:t>https://e.lanbook.com/book/60196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Дефекты</w:t>
      </w:r>
      <w:r>
        <w:rPr/>
        <w:t xml:space="preserve"> </w:t>
      </w:r>
      <w:r>
        <w:rPr>
          <w:color w:val="000000"/>
        </w:rPr>
        <w:t>хлебобулочны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ичае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р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2">
        <w:r>
          <w:rPr>
            <w:rStyle w:val="InternetLink"/>
          </w:rPr>
          <w:t>https://e.lanbook.com/book/4680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Скобельская,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.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рецептур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кобель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287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66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662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тест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хлебопекарных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Л.И.</w:t>
      </w:r>
      <w:r>
        <w:rPr/>
        <w:t xml:space="preserve"> </w:t>
      </w:r>
      <w:r>
        <w:rPr>
          <w:color w:val="000000"/>
        </w:rPr>
        <w:t>Кузнецова,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Савк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Терновск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90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e.lanbook.com/book/72025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1.20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Толмач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отрасли: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олмаче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икола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689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 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214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2144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2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хлебобулочны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авыденко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Шатнюк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тве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77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9377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77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3</w:t>
      </w:r>
      <w:r>
        <w:rPr/>
        <w:t xml:space="preserve"> </w:t>
      </w:r>
      <w:r>
        <w:rPr>
          <w:color w:val="000000"/>
        </w:rPr>
        <w:t>Толмачева,</w:t>
      </w:r>
      <w:r>
        <w:rPr/>
        <w:t xml:space="preserve"> </w:t>
      </w:r>
      <w:r>
        <w:rPr>
          <w:color w:val="000000"/>
        </w:rPr>
        <w:t>Т.А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отрасли: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А.</w:t>
      </w:r>
      <w:r>
        <w:rPr/>
        <w:t xml:space="preserve"> </w:t>
      </w:r>
      <w:r>
        <w:rPr>
          <w:color w:val="000000"/>
        </w:rPr>
        <w:t>Толмачева,</w:t>
      </w:r>
      <w:r>
        <w:rPr/>
        <w:t xml:space="preserve"> </w:t>
      </w:r>
      <w:r>
        <w:rPr>
          <w:color w:val="000000"/>
        </w:rPr>
        <w:t>В.Н.</w:t>
      </w:r>
      <w:r>
        <w:rPr/>
        <w:t xml:space="preserve"> </w:t>
      </w:r>
      <w:r>
        <w:rPr>
          <w:color w:val="000000"/>
        </w:rPr>
        <w:t>Никола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689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2144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2144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4</w:t>
      </w:r>
      <w:r>
        <w:rPr/>
        <w:t xml:space="preserve"> </w:t>
      </w:r>
      <w:r>
        <w:rPr>
          <w:color w:val="000000"/>
        </w:rPr>
        <w:t>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жизн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1683-952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5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color w:val="000000"/>
        </w:rPr>
        <w:t>16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Normal"/>
        <w:shd w:fill="FFFFFF" w:val="clear"/>
        <w:ind w:firstLine="540"/>
        <w:jc w:val="both"/>
        <w:rPr>
          <w:rStyle w:val="FontStyle21"/>
          <w:sz w:val="24"/>
          <w:szCs w:val="24"/>
        </w:rPr>
      </w:pPr>
      <w:r>
        <w:rPr>
          <w:b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в) </w:t>
      </w:r>
      <w:r>
        <w:rPr>
          <w:b/>
          <w:i/>
        </w:rPr>
        <w:t>Методические указания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04" w:leader="none"/>
          <w:tab w:val="left" w:pos="993" w:leader="none"/>
        </w:tabs>
        <w:ind w:left="21" w:firstLine="688"/>
        <w:jc w:val="both"/>
        <w:rPr>
          <w:color w:val="000000"/>
        </w:rPr>
      </w:pPr>
      <w:r>
        <w:rPr>
          <w:color w:val="000000"/>
        </w:rPr>
        <w:t>Долматова, И.А.</w:t>
      </w:r>
      <w:r>
        <w:rPr/>
        <w:t xml:space="preserve"> Технология продукции общественного питания. Технология мучных кулинарных изделий. Специальные виды питания: методические указания / И.А. Долматова, В.Ф. Рябова, Н.И. Барышникова.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04" w:leader="none"/>
          <w:tab w:val="left" w:pos="993" w:leader="none"/>
        </w:tabs>
        <w:ind w:left="21" w:firstLine="688"/>
        <w:jc w:val="both"/>
        <w:rPr>
          <w:color w:val="000000"/>
        </w:rPr>
      </w:pPr>
      <w:r>
        <w:rPr>
          <w:bCs/>
        </w:rPr>
        <w:t>Рябова, В.Ф. Технологический процесс приготовления мучных изделий из дрожжевого теста</w:t>
      </w:r>
      <w:r>
        <w:rPr/>
        <w:t>: методические указания /В.Ф. Рябова, Н.И. Барышникова, М.М. Ишмуратова.</w:t>
      </w:r>
      <w:r>
        <w:rPr>
          <w:color w:val="000000"/>
        </w:rPr>
        <w:t xml:space="preserve"> 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 </w:t>
      </w:r>
    </w:p>
    <w:p>
      <w:pPr>
        <w:pStyle w:val="Style81"/>
        <w:tabs>
          <w:tab w:val="clear" w:pos="709"/>
          <w:tab w:val="left" w:pos="0" w:leader="none"/>
        </w:tabs>
        <w:jc w:val="both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Style81"/>
        <w:tabs>
          <w:tab w:val="clear" w:pos="709"/>
          <w:tab w:val="left" w:pos="0" w:leader="none"/>
        </w:tabs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</w:rPr>
        <w:t xml:space="preserve">в) </w:t>
      </w:r>
      <w:r>
        <w:rPr>
          <w:rStyle w:val="FontStyle21"/>
          <w:b/>
          <w:i/>
          <w:sz w:val="24"/>
          <w:szCs w:val="24"/>
        </w:rPr>
        <w:t>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986"/>
        <w:gridCol w:w="2843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Наименование ПО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lang w:eastAsia="zh-CN"/>
              </w:rPr>
            </w:pPr>
            <w:r>
              <w:rPr>
                <w:rFonts w:eastAsia="Calibri"/>
                <w:lang w:eastAsia="zh-CN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>догов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рок действия лицензии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val="en-US" w:eastAsia="zh-CN"/>
              </w:rPr>
              <w:t>MS Windows 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-1227 от 08.10.20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1.10.2021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val="en-US" w:eastAsia="zh-CN"/>
              </w:rPr>
              <w:t>MS Office</w:t>
            </w:r>
            <w:r>
              <w:rPr>
                <w:rFonts w:eastAsia="Calibri"/>
                <w:bCs/>
                <w:lang w:eastAsia="zh-CN"/>
              </w:rPr>
              <w:t xml:space="preserve"> 200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28"/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ссрочно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val="en-US" w:eastAsia="zh-CN"/>
              </w:rPr>
            </w:pPr>
            <w:r>
              <w:rPr>
                <w:rFonts w:eastAsia="Calibri"/>
                <w:lang w:eastAsia="zh-CN"/>
              </w:rPr>
              <w:t>ABBYY FineReader 11.0 Corporate Edition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-1218-12 от  02.08.20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ссрочно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7Zip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Свободно распространяемое П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>Электронная база периодических изданий East View Information Services, ООО «ИВИС» - URL:</w:t>
        <w:tab/>
      </w:r>
      <w:hyperlink r:id="rId14">
        <w:r>
          <w:rPr>
            <w:rStyle w:val="InternetLink"/>
            <w:bCs/>
            <w:color w:val="0000FF"/>
            <w:u w:val="single"/>
            <w:lang w:eastAsia="zh-CN"/>
          </w:rPr>
          <w:t>https://dlib.eastview.com/</w:t>
        </w:r>
      </w:hyperlink>
      <w:r>
        <w:rPr>
          <w:bCs/>
          <w:lang w:eastAsia="zh-CN"/>
        </w:rPr>
        <w:t xml:space="preserve"> , вход по </w:t>
      </w:r>
      <w:r>
        <w:rPr>
          <w:bCs/>
          <w:lang w:val="en-US" w:eastAsia="zh-CN"/>
        </w:rPr>
        <w:t>IP</w:t>
      </w:r>
      <w:r>
        <w:rPr>
          <w:bCs/>
          <w:lang w:eastAsia="zh-CN"/>
        </w:rPr>
        <w:t xml:space="preserve">-адресам вуза, с внешней сети по логину и паролю.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Национальная информационно-аналитическая система – Российский индекс научного цитирования (РИНЦ) - URL: </w:t>
      </w:r>
      <w:hyperlink r:id="rId15">
        <w:r>
          <w:rPr>
            <w:rStyle w:val="InternetLink"/>
            <w:bCs/>
            <w:color w:val="0000FF"/>
            <w:u w:val="single"/>
            <w:lang w:eastAsia="zh-CN"/>
          </w:rPr>
          <w:t>https://elibrary.ru/project_risc.asp</w:t>
        </w:r>
      </w:hyperlink>
      <w:r>
        <w:rPr>
          <w:bCs/>
          <w:lang w:eastAsia="zh-CN"/>
        </w:rPr>
        <w:t xml:space="preserve"> , регистрация по логину и паролю.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Поисковая система Академия Google (Google Scholar). - URL: </w:t>
      </w:r>
      <w:hyperlink r:id="rId16">
        <w:r>
          <w:rPr>
            <w:rStyle w:val="InternetLink"/>
            <w:bCs/>
            <w:color w:val="0000FF"/>
            <w:u w:val="single"/>
            <w:lang w:eastAsia="zh-CN"/>
          </w:rPr>
          <w:t>https://scholar.google.ru/</w:t>
        </w:r>
      </w:hyperlink>
      <w:r>
        <w:rPr>
          <w:bCs/>
          <w:lang w:eastAsia="zh-CN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Информационная система - Единое окно доступа к информационным ресурсам </w:t>
        <w:tab/>
        <w:t xml:space="preserve">URL: </w:t>
      </w:r>
      <w:hyperlink r:id="rId17">
        <w:r>
          <w:rPr>
            <w:rStyle w:val="InternetLink"/>
            <w:bCs/>
            <w:color w:val="0000FF"/>
            <w:u w:val="single"/>
            <w:lang w:eastAsia="zh-CN"/>
          </w:rPr>
          <w:t>http://window.edu.ru/</w:t>
        </w:r>
      </w:hyperlink>
      <w:r>
        <w:rPr>
          <w:bCs/>
          <w:lang w:eastAsia="zh-CN"/>
        </w:rPr>
        <w:t xml:space="preserve"> , свободный доступ.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Федеральное государственное бюджетное учреждение «Федеральный институт промышленной собственности» - URL: </w:t>
      </w:r>
      <w:hyperlink r:id="rId18">
        <w:r>
          <w:rPr>
            <w:rStyle w:val="InternetLink"/>
            <w:bCs/>
            <w:color w:val="0000FF"/>
            <w:u w:val="single"/>
            <w:lang w:eastAsia="zh-CN"/>
          </w:rPr>
          <w:t>http://www1.fips.ru/</w:t>
        </w:r>
      </w:hyperlink>
      <w:r>
        <w:rPr>
          <w:bCs/>
          <w:lang w:eastAsia="zh-CN"/>
        </w:rPr>
        <w:t xml:space="preserve"> , свободный доступ</w:t>
      </w:r>
    </w:p>
    <w:p>
      <w:pPr>
        <w:pStyle w:val="Style19"/>
        <w:ind w:firstLine="567"/>
        <w:jc w:val="both"/>
        <w:rPr>
          <w:rStyle w:val="FontStyle14"/>
          <w:sz w:val="24"/>
          <w:szCs w:val="24"/>
        </w:rPr>
      </w:pPr>
      <w:r>
        <w:rPr>
          <w:bCs/>
          <w:lang w:eastAsia="zh-CN"/>
        </w:rPr>
      </w:r>
    </w:p>
    <w:p>
      <w:pPr>
        <w:pStyle w:val="Style19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Помещения для в</w:t>
            </w:r>
            <w:r>
              <w:rPr>
                <w:rStyle w:val="10pt0pt"/>
                <w:sz w:val="24"/>
                <w:szCs w:val="24"/>
              </w:rPr>
              <w:t xml:space="preserve">ыполнения курсовой работы и 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9"/>
        <w:widowControl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Style19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/>
        <w:ind w:firstLine="567"/>
        <w:jc w:val="center"/>
        <w:rPr/>
      </w:pPr>
      <w:r>
        <w:rPr>
          <w:b/>
        </w:rPr>
        <w:t>Методические указания по написанию курсовой работы</w:t>
      </w:r>
    </w:p>
    <w:p>
      <w:pPr>
        <w:pStyle w:val="Style19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 Цели и задачи  курсов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Курсовая  работа  – это документ, представляющий собой форму отчетности по самостоятельной работе студента по дисциплине, включающий аналитическую и расчетную части, и представляющий собой законченное решение поставленной проблемы в рамках изучаемой дисциплин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Цель выполнения курсовой работы</w:t>
      </w:r>
      <w:r>
        <w:rPr>
          <w:sz w:val="20"/>
          <w:szCs w:val="20"/>
        </w:rPr>
        <w:t xml:space="preserve">: закрепление теоретических знаний по  технологии производства мучных кондитерских изделий, формирование практических умений по разработке технологической документации на продукцию кондитерского производства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курсовой работе должны найти отражение знания и навыки самостоятельной работы, полученные не только по технологии производства продукции общественного питания,  а также по микробиологии, физиологии питания, товароведению пищевых продуктов, санитарии и гигиене общественного питания, оборудованию предприятий общественного питани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урсовая работа 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1"/>
        <w:rPr/>
      </w:pPr>
      <w:r>
        <w:rPr>
          <w:sz w:val="20"/>
        </w:rPr>
        <w:t xml:space="preserve">       </w:t>
      </w:r>
      <w:r>
        <w:rPr>
          <w:bCs/>
          <w:sz w:val="20"/>
        </w:rPr>
        <w:t xml:space="preserve">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 </w:t>
      </w:r>
    </w:p>
    <w:p>
      <w:pPr>
        <w:pStyle w:val="Normal1"/>
        <w:ind w:firstLine="567"/>
        <w:rPr/>
      </w:pPr>
      <w:r>
        <w:rPr>
          <w:bCs/>
          <w:sz w:val="20"/>
        </w:rPr>
        <w:t xml:space="preserve">При  выполнении курсовой работы по определенной теме необходимо: изучить и дать 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. </w:t>
      </w:r>
    </w:p>
    <w:p>
      <w:pPr>
        <w:pStyle w:val="Normal1"/>
        <w:ind w:firstLine="567"/>
        <w:rPr/>
      </w:pPr>
      <w:r>
        <w:rPr>
          <w:bCs/>
          <w:sz w:val="20"/>
        </w:rPr>
        <w:t>Тематика курсовых работ, разрабатываемая выпускающей кафедрой тесно связана с конкретными задачами курса технологии производства продукции общественного питания.</w:t>
      </w:r>
    </w:p>
    <w:p>
      <w:pPr>
        <w:pStyle w:val="Normal1"/>
        <w:ind w:firstLine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 Структура курсов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екстовый документ курсовой работы 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титульный лис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да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одержа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введе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основная часть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заключени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писок использованных источник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прилож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труктура, содержание  и объем курсовой работы определяется темой и заданием руководителя, должна состоять из 20-30 страниц печатного шрифта без учета приложения, списка литерату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Требования к структурным элементам  курсовой работ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Текстовый документ  в краткой и четкой форме должен раскрывать сущность работы, постановку задачи, выбор и обоснование решений, содержать описание методов исследования, анализа и расчетов, описание проведенных экспериментов, анализ полученных результатов, выводы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1 Титульный лист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итульный лист является первой страницей рабо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2 Задание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урсовая  работа выполняется на основании индивидуального задания. Задание составляется руководителем курсового проектирования в соответствии с темой. При этом студент имеет право выбора темы, а также может предложить свою тему, обосновав целесообразность ее разработ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ематика  курсовой работы должна соответствовать следующим критер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отражать реальные задачи и современные тенденции совершенствования и развития производства, науки, техники, технологии и культуры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содержать элементы научных исследований и анализ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3 Содержание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 должно отражать перечень структурных элементов  курсовой работы  с указанием номеров страниц, с которых начинается их месторасположение в тексте, в том числе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введение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основная часть (разделы, подразделы, пункты)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заключение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список использованных источников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рилож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 «Содержание» записывается в виде заголовка, симметрично тексту, с прописной букв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4 Введение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ведение кратко характеризует актуальность и социальную значимость темы. Рекомендуется отразить основные задачи и проблемы, стоящие перед отраслью на современном этапе развития, в том числе  в  вопросах производства мучных кондитерских изделий.   Сформировать цели  и задачи, практическую значимость работы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лово «Введение» записывают в виде заголовка, симметрично тексту, с прописной буквы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5 Основная часть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Основную часть следует делить на разделы, подразделы, пункты. Каждый элемент основной части должен представлять собой законченный в смысловом отношении фрагмент работы. Обязательным структурным элементом основной части  курсовой работы является аналитический обзор темы.  Аналитический обзор представляет собой результат систематизированной переработки совокупности документов по определенной теме, содержащий обобщенные и критически проанализированные сведения об истории, современном состоянии, тенденциях и перспективах развития предмета обзора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тексту аналитического обзора предъявляются следующие основные требов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олнота и достоверность информации;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наличие критической оценки использованной информации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логичность структуры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композиционная целостность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аргументированность выводов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ясность и четкость изложения.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сновной части следует выделить следующие разделы: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-   значение ассортиментной группы  изделий в питании человека;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товароведная характеристика основных видов сырь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классификация и ассортимент  кондитерских издел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подготовка  кондитерского сырья  к производств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сущность  процессов, происходящих  при замесе теста  и  изготовлении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луфабрикатов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особенности  выпечки изделий, изменения основных пищевых веществ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процессе  тепловой обработк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  контроль качества готовой продукц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ефекты, причины их возникновения и  способы устранения при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зготовлении теста и готовых издел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обенности  хранения и реализации  кондитерских издел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технико-технологических карт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собенности производства  ассортимента  кондитерских изделий (в соответствии с темой)  промышленными метод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5.1 В разделе «Значение ассортиментной группы блюд в питании человека» необходимо  показать пищевую и биологическую ценность  основных продуктов, определяющих ассортиментную группу блюд (изделий).   Охарактеризуйте основные пищевые вещества (белки, жиры, углеводы, витамины, минеральные вещества), свойственные ассортиментной группе блюд (изделий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5.2 В разделе «Товароведная характеристика основных видов сырья» раскройте классификацию и ассортимент основной группы пищевых продуктов. Укажите требования к качеству сырья, условия и сроки транспортировки и хранения.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5.3 В разделе «Классификация и ассортимент кондитерских изделий» приведите   классификацию и ассортимент изделий согласно теме курсовой работы, оформив  в виде таблицы (схемы).  Ассортимент наиболее характерных изделий характеризуется  по Сборнику  рецепту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3.5.4 В разделе «Подготовка  кондитерского сырья к  производству» охарактеризуйте   подготовку сыпучих компонентов и жидких (эмульсий). 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3.5.5 В разделе «Сущность  процессов, происходящих  при замесе теста  и  изготовлении полуфабрикатов»  раскрыть способ разрыхления теста. Охарактеризовать  технологический процесс замеса теста, изменение основных пищевых веществ (белков, жиров, углеводов) при замесе. Раскрыть  особенности формования полуфабриката.     Санитарно-гигиенические требования  к подготовке сырья и производству полуфабрикатов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3.5.6 В разделе «Особенности  выпечки изделий, изменения основных пищевых веществ в процессе  тепловой обработки» охарактеризуйте   технологические процессы  выпечки, охлаждения, отделки (при наличии таковой) Укажите  параметры тепловых процессов, проценты потерь при тепловой обработке, изменения основных пищевых веществ. 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jc w:val="both"/>
        <w:rPr/>
      </w:pPr>
      <w:r>
        <w:rPr>
          <w:sz w:val="20"/>
          <w:szCs w:val="20"/>
        </w:rPr>
        <w:tab/>
        <w:t xml:space="preserve">Оформить 2 технологические схемы изготовления наиболее характерных  кондитерских изделия (примеры  схем в лабораторных работах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3.5.7 В разделе «Контроль качества готовой  продукции» опишите   требования к качеству готовой продукции (показателей внешнего вида, консистенции, цвета, вкуса и запаха).  Укажите  виды контроля, методы испытаний, отбор проб кондитерской продукции, подробно опишите  органолептический метод (правила и порядок дегустации), состав бракеражной комиссии,  структуру бракеражного журнала. При рассмотрении методики проведения органолептической оценки качества  необходимо основываться на требования, изложенные в ГОСТ Р 53104-2008 «Услуги общественного питания. Метод органолептической оценки качества продукции общественного питания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обходимо указать физико-химические показатели теста в соответствии с техническими условиями ТУ 28-50-90 «Тесто охлажденное. Полуфабрикаты»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3.5.8 В разделе «Дефекты, причины их возникновения и  способы устранения при изготовлении теста и готовых изделий»  перечислите дефекты, отрицательно влияющие на показатели качества.  Раскройте особенности  снижения бальной оценки показателей качества выпеченных и отделочных полуфабрикатов, мучных кондитерских изделий (в соответствии с темой работы)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5.9. В разделе «Особенности  хранения и реализации  кондитерских изделий»  указать данные треб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5.10  В разделе «Разработка технико-технологических карт» необходимо оформить   технико-технологические карту  в соответствии  с требованиями  стандарта. Технико-технологическая карта должна иметь порядковый номер, подписывает ТТК ответственный разработчик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 Микробиологические показатели безопасности  изделия в соответствии с требованиями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анПиН 2.3.2.1078-01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Выполнить расчет пищевой и энергетической ценности.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ыполнить  следующие расчеты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расчет  пищевой  и энергетической ценност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расчет  выхода, упека, припека мучного  изделия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предусмотреть  две  взаимозаменяемости при изготовлении изделия;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- расчет количества воды для замеса теста определенной влажности;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-  расчет количества муки при изменении базисной влажности муки; 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-  расчет рабочей рецептуры на загрузку с учетом емкости    оборудования (примеры выполнения расчетов в практических  работах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5.11 В разделе «Особенности производства  ассортимента  кондитерских изделий (в соответствии с темой)  промышленными методами» охарактеризовать  поточные линии, используемые  в  кондитерских цехах  с высокой степенью механизации.  Привести примеры  прогрессивных технологий, разработанных учеными, ведущими  предприятиями  России и  зарубежья (использование поверхностно-активных веществ (ПАВ), применение сухих смесей, пищевых добавок и т.п.).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6 Заключение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«Заключении» раскрывается значимость рассмотренных вопросов для науки и практики; приводятся главные выводы, характеризующие итоги проделанной работы; излагаются предложения и рекомендации по внедрению полученных результатов и дальнейшему развитию темы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 «Заключение» записывают в виде заголовка, симметрично тексту, с прописной буквы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7 Список использованных источников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«Список использованных источников» включают все источники информации, на которые имеются ссылки в тексте и которые использовались при написании курсовой работы. Основные требования, предъявляемые к списку использованных источник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соответствие теме курсовой работы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разнообразие видов изданий: официальные, нормативные, справочные, учебные, научные, производственно-практические и др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и в списке нумеруются арабскими цифрами без точки в порядке их упоминания в тексте, либо в алфавитном поря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3.8  Приложения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В «Приложения» рекомендуется включать материалы иллюстрационного и вспомогательного характера. В приложения должны  быть помещены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 – Технико-технологическая карта с расчетом пищевой и энергетической ценност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 – Сводная сырьевая ведомость</w:t>
        <w:tab/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-  Расчет рабочей рецептуры</w:t>
        <w:tab/>
        <w:tab/>
        <w:tab/>
        <w:tab/>
        <w:t xml:space="preserve">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представления приложений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на все приложения в тексте курсовой работы  должны быть даны ссылки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риложения располагают и обозначают в порядке ссылок на них в тексте работы;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каждое приложение должно начинаться с нового листа и иметь тематический заголовок и обозначени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>слово «Приложение» и его буквенное обозначение (заглавные буквы русского алфавита, начиная с А, за исключением букв Ё, З, Й, О, Ч, Ь, Ы, Ъ) располагают наверху посередине страниц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 при наличии одного приложения, оно обозначается «Приложение А»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− </w:t>
      </w:r>
      <w:r>
        <w:rPr>
          <w:sz w:val="20"/>
          <w:szCs w:val="20"/>
        </w:rPr>
        <w:t xml:space="preserve">помещаемые в приложении рисунки, таблицы и формулы нумеруют арабскими цифрами в пределах каждого приложения, например: «… рисунок А.5…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ind w:firstLine="567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widowControl/>
        <w:ind w:firstLine="567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51"/>
        </w:tabs>
        <w:ind w:left="1251" w:hanging="8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/>
      <w:color w:val="000000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Appleconvertedspace">
    <w:name w:val="apple-converted-space"/>
    <w:qFormat/>
    <w:rPr/>
  </w:style>
  <w:style w:type="character" w:styleId="Bserpurlitem">
    <w:name w:val="b-serp-url__item"/>
    <w:qFormat/>
    <w:rPr/>
  </w:style>
  <w:style w:type="character" w:styleId="Style17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7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3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pandia.ru/text/category/vlazhnostmz/" TargetMode="External"/><Relationship Id="rId6" Type="http://schemas.openxmlformats.org/officeDocument/2006/relationships/hyperlink" Target="https://e.lanbook.com/book/121247" TargetMode="External"/><Relationship Id="rId7" Type="http://schemas.openxmlformats.org/officeDocument/2006/relationships/hyperlink" Target="https://magtu.informsystema.ru/uploader/fileUpload?name=496.pdf&amp;show=dcatalogues/1/1088066/496.pdf&amp;view=true" TargetMode="External"/><Relationship Id="rId8" Type="http://schemas.openxmlformats.org/officeDocument/2006/relationships/hyperlink" Target="https://magtu.informsystema.ru/uploader/fileUpload?name=2844.pdf&amp;show=dcatalogues/1/1133250/2844.pdf&amp;view=true" TargetMode="External"/><Relationship Id="rId9" Type="http://schemas.openxmlformats.org/officeDocument/2006/relationships/hyperlink" Target="https://magtu.informsystema.ru/uploader/fileUpload?name=3214.pdf&amp;show=dcatalogues/1/1136740/3214.pdf&amp;view=true" TargetMode="External"/><Relationship Id="rId10" Type="http://schemas.openxmlformats.org/officeDocument/2006/relationships/hyperlink" Target="https://magtu.informsystema.ru/uploader/fileUpload?name=2434.pdf&amp;show=dcatalogues/1/1130145/2434.pdf&amp;view=true" TargetMode="External"/><Relationship Id="rId11" Type="http://schemas.openxmlformats.org/officeDocument/2006/relationships/hyperlink" Target="https://e.lanbook.com/book/60196" TargetMode="External"/><Relationship Id="rId12" Type="http://schemas.openxmlformats.org/officeDocument/2006/relationships/hyperlink" Target="https://e.lanbook.com/book/4680" TargetMode="External"/><Relationship Id="rId13" Type="http://schemas.openxmlformats.org/officeDocument/2006/relationships/hyperlink" Target="https://e.lanbook.com/book/72025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9:59:00Z</dcterms:created>
  <dc:creator>user</dc:creator>
  <dc:description/>
  <cp:keywords/>
  <dc:language>en-US</dc:language>
  <cp:lastModifiedBy>user</cp:lastModifiedBy>
  <cp:lastPrinted>2014-09-25T00:50:00Z</cp:lastPrinted>
  <dcterms:modified xsi:type="dcterms:W3CDTF">2020-12-02T09:18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