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109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109970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8520" cy="817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к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номе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ли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бразован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культур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его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о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т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23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</w:p>
        </w:tc>
      </w:tr>
      <w:tr>
        <w:trPr>
          <w:trHeight w:val="2841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знания дисциплины в профессиональной деятельности; использовать их на междисциплинарном уровне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51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выками использования наиболее эффективных средств осуществления взаимодействия, в т.ч. на основе социальных и культурных различий.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5 способностью к самоорганизации и самообразованию</w:t>
            </w:r>
          </w:p>
        </w:tc>
      </w:tr>
      <w:tr>
        <w:trPr>
          <w:trHeight w:val="799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авила организации процессов самоорганизации и самообразования.</w:t>
            </w:r>
          </w:p>
        </w:tc>
      </w:tr>
      <w:tr>
        <w:trPr>
          <w:trHeight w:val="227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вить цели и определять роли в команде;</w:t>
            </w:r>
          </w:p>
        </w:tc>
      </w:tr>
      <w:tr>
        <w:trPr>
          <w:trHeight w:val="21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етодами самоорганизации и сам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spacing w:before="0" w:after="0"/>
        <w:ind w:left="0"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  <w:lang w:val="ru-RU"/>
        </w:rPr>
        <w:t xml:space="preserve">3 </w:t>
      </w:r>
      <w:r>
        <w:rPr>
          <w:rStyle w:val="FontStyle18"/>
          <w:b w:val="false"/>
          <w:sz w:val="24"/>
          <w:szCs w:val="24"/>
          <w:lang w:val="ru-RU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  <w:lang w:val="ru-RU"/>
        </w:rPr>
        <w:t>108</w:t>
      </w:r>
      <w:r>
        <w:rPr>
          <w:rStyle w:val="FontStyle18"/>
          <w:b w:val="false"/>
          <w:sz w:val="24"/>
          <w:szCs w:val="24"/>
          <w:lang w:val="ru-RU"/>
        </w:rPr>
        <w:t xml:space="preserve"> акад. часов, в том числ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контактная работа – 37 акад. часов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аудиторная –36 акад. часов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 xml:space="preserve">внеаудиторная – 1 акад. час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  <w:lang w:val="ru-RU"/>
        </w:rPr>
        <w:t>–</w:t>
      </w:r>
      <w:r>
        <w:rPr>
          <w:rStyle w:val="FontStyle18"/>
          <w:b w:val="false"/>
          <w:sz w:val="24"/>
          <w:szCs w:val="24"/>
          <w:lang w:val="ru-RU"/>
        </w:rPr>
        <w:tab/>
        <w:t>самостоятельная работа – 71 акад. час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0"/>
        <w:gridCol w:w="550"/>
        <w:gridCol w:w="574"/>
        <w:gridCol w:w="651"/>
        <w:gridCol w:w="691"/>
        <w:gridCol w:w="984"/>
        <w:gridCol w:w="3200"/>
        <w:gridCol w:w="2898"/>
        <w:gridCol w:w="1105"/>
      </w:tblGrid>
      <w:tr>
        <w:trPr>
          <w:tblHeader w:val="true"/>
          <w:trHeight w:val="1156" w:hRule="atLeas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етические основы командо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.1 Тема. Команда как вид групп высшего уровня развит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 зув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ОК –5/з</w:t>
            </w:r>
          </w:p>
        </w:tc>
      </w:tr>
      <w:tr>
        <w:trPr>
          <w:trHeight w:val="42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Тема. Формирование кома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ОК– 4/зув, </w:t>
            </w:r>
          </w:p>
          <w:p>
            <w:pPr>
              <w:pStyle w:val="Style141"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7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икомандные процессы и отнош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Управление взаимоотношениями в коман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ма Коммуникации в команд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15"/>
              <w:widowControl w:val="false"/>
              <w:spacing w:lineRule="auto" w:line="240" w:before="0" w:after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Тренинг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.4. Тема Управление конфликтами в команд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Томас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коман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амостоятельное изучение учебной и науч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литератур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highlight w:val="yellow"/>
              </w:rPr>
            </w:pPr>
            <w:r>
              <w:rPr/>
              <w:t>4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268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 Саморазвитие членов коман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1. Тема Жизненный путь личности и саморазви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учин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Разработка проекта (группового)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22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/>
            </w:pPr>
            <w:r>
              <w:rPr/>
              <w:t>ОК –5/зув</w:t>
            </w:r>
          </w:p>
        </w:tc>
      </w:tr>
      <w:tr>
        <w:trPr>
          <w:trHeight w:val="49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b/>
              </w:rPr>
              <w:t>18/8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ОК – 4/зув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ОК –5/зу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81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0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8"/>
      </w:tblGrid>
      <w:tr>
        <w:trPr>
          <w:trHeight w:val="455" w:hRule="exact"/>
        </w:trPr>
        <w:tc>
          <w:tcPr>
            <w:tcW w:w="9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2565" w:hRule="exact"/>
        </w:trPr>
        <w:tc>
          <w:tcPr>
            <w:tcW w:w="94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сновным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идам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разователь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хнолог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являются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хнолог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нтерактив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учени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нформационно-коммуникационны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хнолог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компьютеры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редств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ультимедиа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торы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четан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еаудиторн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бот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еспечиваю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ормирова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звит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фессиональ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вык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тудентов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Эффективнос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разователь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хнолог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виси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актив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етод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учения.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Активны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етод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ося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элемент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уществен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ближ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цесс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актическ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фессиональн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еятельност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амы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пособству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ормировани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ценивани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щекультур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фессиональ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мпетенц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тудент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ыбира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хнологи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бот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тудентам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еобходим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ме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иду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чт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ибольше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эффект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е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мен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ожн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стичь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есл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итыва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цел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разовани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еализаци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тор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ж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бы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збираема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хнологи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держание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торо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едстои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ередать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учающимс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е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мощью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акж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слови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тор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буд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пользоваться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лекцион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нятия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пользуютс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радиционны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разовательны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хнологии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едполагающ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яму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рансляци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нан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еподавател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тудент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преимущественн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снов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ъяснительно-иллюстратив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етод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учения)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хнолог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блем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учени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торы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едполагаю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становку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блем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опросов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зда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блем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итуац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л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тимулирова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активн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знавательн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еятельност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тудентов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еализац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мпетентностного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дход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едусматривае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пользова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цесс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актив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нтерактив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ор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веден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нят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делов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олев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гр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збор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нкрет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итуаций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сихологическ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ренинги)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нят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пользование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нформационно-коммуникацион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хнолог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практическ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нят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орм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езентации)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нят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пользованием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пециализирован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нтерактив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технологи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лекция–провокаци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лекция-беседа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лекция-дискусси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лекция-пресс конференция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еминар-дискуссия),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торы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четани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еаудиторн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ботой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формирова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звит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офессиональ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выков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учающихся.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Cs w:val="24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ru-RU" w:eastAsia="zh-CN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zh-CN"/>
              </w:rPr>
              <w:t xml:space="preserve">является одним из наиболее эффективных средств развития потребности к будущему 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ru-RU" w:eastAsia="zh-CN"/>
              </w:rPr>
              <w:t xml:space="preserve">самообразованию. Самостоятельная работа </w:t>
            </w:r>
            <w:r>
              <w:rPr>
                <w:rFonts w:cs="Times New Roman" w:ascii="Times New Roman" w:hAnsi="Times New Roman"/>
                <w:iCs/>
                <w:szCs w:val="24"/>
                <w:lang w:val="ru-RU" w:eastAsia="zh-CN"/>
              </w:rPr>
              <w:t>обучающихся</w:t>
            </w:r>
            <w:r>
              <w:rPr>
                <w:rFonts w:cs="Times New Roman" w:ascii="Times New Roman" w:hAnsi="Times New Roman"/>
                <w:iCs/>
                <w:color w:val="000000"/>
                <w:szCs w:val="24"/>
                <w:lang w:val="ru-RU" w:eastAsia="zh-CN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zh-CN"/>
              </w:rPr>
      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амостоятельная работа обучающихся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обучающиеся представляют результаты своей самостоятельной работы в виде презентаций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43" w:hRule="exact"/>
        </w:trPr>
        <w:tc>
          <w:tcPr>
            <w:tcW w:w="9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Учебно-методическо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самостоятель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работ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обучающихс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) все ответы не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просы для само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Каким образом базовые установки влияют на процесс командообразова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Охарактеризуйте командообразование как метод развития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характеризуйте командообразование как целенаправленную деятельнос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5. Конкретизируйте цели и задачи процесса команд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Дайте характеристику основным формам команд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 Опишите методы оценки личности членов коман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Что лежит в основе групповой работ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Каковы условия и принципы эффективной групповой работ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11. Каким образом подбор кандидатов в команду влияет на создание эффективной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2. Какие умения и навыки членов команды позволяют повысить ее эффективнос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3. Охарактеризуйте этапы командо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5. Какие техники групповой работы Вы осво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6. Охарактеризуйте способы разрешения конфликтных ситуации в коман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17. В чем заключаются позитивные функции конфликто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8. Что можно понимать под «продуктивным поведением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9. Как можно стимулировать продуктивное поведени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Темы контрольных заданий по дисциплин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«</w:t>
      </w:r>
      <w:r>
        <w:rPr>
          <w:rFonts w:cs="Times New Roman" w:ascii="Times New Roman" w:hAnsi="Times New Roman"/>
          <w:b/>
        </w:rPr>
        <w:t>Технология командообразования и саморазвития</w:t>
      </w:r>
      <w:r>
        <w:rPr>
          <w:rFonts w:cs="Times New Roman" w:ascii="Times New Roman" w:hAnsi="Times New Roman"/>
          <w:b/>
          <w:color w:val="000000"/>
        </w:rPr>
        <w:t>»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 xml:space="preserve">Групповая сплоченность как консолидация членов команды.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 w:val="22"/>
          <w:lang w:val="ru-RU"/>
        </w:rPr>
        <w:t xml:space="preserve">Влияние психологических характеристик индивидов на сплоченность команды.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 xml:space="preserve">Взаимосвязь качеств индивидов и взаимоотношение в команде. 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rFonts w:eastAsia="Times New Roman"/>
          <w:color w:val="000000"/>
          <w:sz w:val="22"/>
          <w:lang w:val="ru-RU"/>
        </w:rPr>
      </w:pPr>
      <w:r>
        <w:rPr>
          <w:rFonts w:eastAsia="Times New Roman"/>
          <w:color w:val="000000"/>
          <w:sz w:val="22"/>
          <w:lang w:val="ru-RU"/>
        </w:rPr>
        <w:t>Управление психологическим климатом в команде.</w:t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Times New Roman"/>
          <w:color w:val="000000"/>
          <w:sz w:val="22"/>
          <w:lang w:val="ru-RU"/>
        </w:rPr>
        <w:t>Командообразование как фактор эффективной совместной деятель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 xml:space="preserve">Теоретические аспекты, этапы, способы командообразования. 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spacing w:lineRule="auto" w:line="240"/>
        <w:ind w:left="0" w:firstLine="567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 xml:space="preserve">Характеристика понятия команды, роль личности в ней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тратегическое мышление руководителя как форма делового проектирования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ие основы профессионального мышления руководителя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ссия команды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сс формирования руководителем управленческой команды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сихологические основы профессионального лидерства в команде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Управленческая команда конкретной фирмы (организации). Социально-психологический портрет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анда как субъект профессионального воспитания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организация управленческой команды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фика профессионального лидерства в команде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оциально-психологические средства повышения креативности команды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оциально-психологические методы повышения эффективности совещаний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Социально-психологические методы обеспечения эффективности переговорного процесса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конфликтом в команде.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принятия коллективного решения в команде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пы развития команд в организации. 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им-билдинг как способ формирования команд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0"/>
        <w:gridCol w:w="2026"/>
        <w:gridCol w:w="68"/>
        <w:gridCol w:w="5931"/>
      </w:tblGrid>
      <w:tr>
        <w:trPr>
          <w:tblHeader w:val="true"/>
          <w:trHeight w:val="753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81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ОК – 4: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относящихся к вопросам групповой динамики и командо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2" w:leader="none"/>
              </w:tabs>
              <w:spacing w:lineRule="auto" w:line="240" w:before="0" w:after="0"/>
              <w:ind w:firstLine="272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еречень теоретических вопросов для подготовки к зачету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анда как особый вид малой группы. Типы команд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59" w:leader="none"/>
                <w:tab w:val="left" w:pos="322" w:leader="none"/>
                <w:tab w:val="left" w:pos="426" w:leader="none"/>
                <w:tab w:val="left" w:pos="960" w:leader="none"/>
                <w:tab w:val="left" w:pos="1320" w:leader="none"/>
              </w:tabs>
              <w:ind w:left="0"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59" w:leader="none"/>
                <w:tab w:val="left" w:pos="322" w:leader="none"/>
                <w:tab w:val="left" w:pos="426" w:leader="none"/>
                <w:tab w:val="left" w:pos="960" w:leader="none"/>
                <w:tab w:val="left" w:pos="1320" w:leader="none"/>
              </w:tabs>
              <w:ind w:left="0" w:firstLine="2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ерство в команде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Этапы командо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нципы командной работ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тегории команд в зависимости от цели форм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ути командообра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правление взаимоотношениями в команд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ределение общения. Функции общения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блемы, барьеры, ошибки в общен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распознавания состояний партнер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ендерные особенности в деловом общен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бота с конфликтами в команде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284" w:leader="none"/>
                <w:tab w:val="left" w:pos="426" w:leader="none"/>
                <w:tab w:val="left" w:pos="840" w:leader="none"/>
                <w:tab w:val="left" w:pos="1134" w:leader="none"/>
              </w:tabs>
              <w:autoSpaceDE w:val="false"/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удности работы в команде.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59" w:leader="none"/>
                <w:tab w:val="left" w:pos="322" w:leader="none"/>
                <w:tab w:val="left" w:pos="467" w:leader="none"/>
                <w:tab w:val="left" w:pos="960" w:leader="none"/>
                <w:tab w:val="left" w:pos="1320" w:leader="none"/>
              </w:tabs>
              <w:ind w:left="0"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59" w:leader="none"/>
                <w:tab w:val="left" w:pos="322" w:leader="none"/>
                <w:tab w:val="left" w:pos="467" w:leader="none"/>
                <w:tab w:val="left" w:pos="960" w:leader="none"/>
                <w:tab w:val="left" w:pos="1320" w:leader="none"/>
              </w:tabs>
              <w:ind w:left="0" w:firstLine="2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59" w:leader="none"/>
                <w:tab w:val="left" w:pos="322" w:leader="none"/>
                <w:tab w:val="left" w:pos="467" w:leader="none"/>
                <w:tab w:val="left" w:pos="960" w:leader="none"/>
                <w:tab w:val="left" w:pos="1320" w:leader="none"/>
              </w:tabs>
              <w:ind w:left="0" w:firstLine="2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2" w:leader="none"/>
                <w:tab w:val="left" w:pos="59" w:leader="none"/>
                <w:tab w:val="left" w:pos="322" w:leader="none"/>
                <w:tab w:val="left" w:pos="467" w:leader="none"/>
                <w:tab w:val="left" w:pos="960" w:leader="none"/>
                <w:tab w:val="left" w:pos="1320" w:leader="none"/>
              </w:tabs>
              <w:ind w:left="0" w:firstLine="272"/>
              <w:rPr/>
            </w:pPr>
            <w:r>
              <w:rPr>
                <w:color w:val="000000"/>
                <w:sz w:val="22"/>
                <w:szCs w:val="22"/>
              </w:rPr>
              <w:t>Веревочный курс как способ формирования команды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 и выбрать адекватные способы взаимодействия с коллегами в зависимости от представления об особенностях их личности, в т.ч. об этнических, социальных и культурных различ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рать адекватные способы взаимодействия с коллегами в зависимости от социальных и культурных различий и организовать командную работу в коллективе в зависимости от особенностей группы (возрастные особенности, гендерные различия и проч.)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знания дисциплины в профессиональной деятельности; использовать их на междисциплинарном уровне.</w:t>
            </w:r>
          </w:p>
        </w:tc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да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Разработать технологию отбора людей в команду и подобрать упражнения, которые можно использовать для формирования команды в своей организации/отделе в процессе тренинговой работы или на рабочем мест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526" w:leader="none"/>
                <w:tab w:val="left" w:pos="840" w:leader="none"/>
                <w:tab w:val="left" w:pos="1080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ебования к презентации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продолжительность не более 7-10 мин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участие всех членов команды (обязательно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форма представления – устна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C00000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C00000"/>
                <w:sz w:val="20"/>
                <w:szCs w:val="20"/>
                <w:highlight w:val="yellow"/>
                <w:lang w:val="ru-RU" w:eastAsia="ru-RU"/>
              </w:rPr>
            </w:r>
          </w:p>
        </w:tc>
      </w:tr>
      <w:tr>
        <w:trPr>
          <w:trHeight w:val="1457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75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выками применения на практике методами организации деятельности коллектива; 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выками соотнесения достоинств и недостатков используемых моделей взаимодействия с точки зрения учета социальных, и культурных различ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выками использования наиболее эффективных средств осуществления взаимодействия, в т.ч. на основе социальных и культурных различий.</w:t>
            </w:r>
          </w:p>
        </w:tc>
        <w:tc>
          <w:tcPr>
            <w:tcW w:w="5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ь программу мероприятий, направленных на формирование команды в собственной организации (по месту работы). Программа должна включать в себя характеристику трудового коллектива, специфики организации и указание мероприятий, сроков проведения, ответственных лиц, затра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ониторинг эффективности команды в целом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Эффективность команды определяется на основании трех основных показателей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эффективности межличностного взаимодействия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ровень согласованности действий в работе на общий результат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езультативность, продуктивность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Методика проведения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 истечении определенного периода (полгода, год) лидер оценивает работу своей команды по 10-балльной шкале по каждому из трех показателей и заносит результаты в сводную таблицу «Эффективность команды» в свою графу. Затем лидер организует обсуждение каждого показателя в команде и заносит коллегиальную оценку команды в соответствующую графу сводной таблиц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Если высший руководитель проводит собственный мониторинг, он фиксирует результаты отдельно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2"/>
              <w:jc w:val="both"/>
              <w:rPr/>
            </w:pPr>
            <w:r>
              <w:rPr/>
              <w:t>«Эффективность команды»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2939"/>
              <w:gridCol w:w="2886"/>
              <w:gridCol w:w="2525"/>
            </w:tblGrid>
            <w:tr>
              <w:trPr>
                <w:trHeight w:val="632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 xml:space="preserve">Оценка 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>Уровень эффективности межличностного взаимодействия</w:t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>Уровень согласованности действий в работе на общий результат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>Результат продуктивности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>Лид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>р команд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  <w:t xml:space="preserve">Команда 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ние 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пишите несколько ваших личных ассоциаций, связных с понятием «команда». Проанализируйте полученный список. Какие ассоциации имеют отношение к вашей профессиональной или учебной деятельности? Какими качествами должна обладать, на ваш взгляд, идеальная ко-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манда, команда вашей мечты? Дайте определение такой команды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е каждая группа становится командой или коллективом. Произойдет это или нет, зависит от многих факторов. Перечислите основные факторы, влияющие на формирование вашей команд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характеризуйте одну из формальных групп, членом, который вы в настоящее время являетесь (учебная группа, подразделение в организации и т. п.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акие признаки рабочей группы и какие признаки команды свойственны вашей группе на данном этапе ее развит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дание 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 Разделитесь на группы по 5–7 человек. Придумайте название команды, ее девиз. Выберите командира. Обсудите, что конкретно ваша команда могла бы сделать для улучшения окружающей жизн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 Обсудите всей группой идеи каждой команды и выберите одну из них для реализаци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 В командах определите план реализации вашей идеи, определите ответственного за выполнение каждого пункта плана и затем всей группой наметьте совместный план действ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 Создайте советы дела, отвечающие за реализацию каждого пункта плана, включив в каждый совет дела по одному представителю от команд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272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 Советам дела определить последовательность выполнения плана и необходимые для этого средства. Определить ответственных за каждый этап выполнения задачи и обеспечение средствами для выполнения каждого этапа. Определить роль каждой команды на каждом этапе выполнения задания и через представителей каждой команды довести задание до их команд.</w:t>
            </w:r>
          </w:p>
          <w:p>
            <w:pPr>
              <w:pStyle w:val="6"/>
              <w:widowControl w:val="false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firstLine="27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Начните реализацию общего плана действ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ОК – 5: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ые правила организации процессов самоорганизации и самообразования.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имерные тесты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 xml:space="preserve">изненный путь –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это …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а) субъективная сторона реальной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 профессии и конкретных жизненных планов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а) внутренняя жизнь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б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) жизнедеятельность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0"/>
                <w:szCs w:val="20"/>
                <w:lang w:val="ru-RU"/>
              </w:rPr>
              <w:t>г) жизненная позиция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) личностный рос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б)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коучинг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) велнес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" w:leader="none"/>
                <w:tab w:val="left" w:pos="4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) устремленность в будущее.</w:t>
            </w:r>
          </w:p>
        </w:tc>
      </w:tr>
      <w:tr>
        <w:trPr>
          <w:trHeight w:val="25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20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ть приоритетные цели деятельности, аргументируя принимаемым решениям при выборе способов выполнения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вить цели и определять роли в команде;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26" w:leader="none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имеры творческих 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26" w:leader="none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Изучить собственную личность и свое типичное поведения в команде с помощью тестирования по методике Р. Белби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" w:leader="none"/>
                <w:tab w:val="left" w:pos="426" w:leader="none"/>
                <w:tab w:val="left" w:pos="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исать роли, выполнение которых будет для личности эффективно и роли, которые будут нежелательными для лич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 Проведите сравнительный анализ образа своего «Я», образа хорошего, приятного вам человека и образа плохого или неприятного вам человека. Бланк для заполн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лагаем вам принять участие в исследовании, которое направлено на выявление механизмов взаимовосприятия людей. Обследование проводится анонимно, полученные от Вас персональные данные предназначены лишь для научного анализа и не будут разглашены. Чем искреннее будут ваши ответы, тем большее научное значение они представляю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43" w:leader="none"/>
              </w:tabs>
              <w:spacing w:lineRule="auto" w:line="240" w:before="0" w:after="0"/>
              <w:rPr/>
            </w:pPr>
            <w:r>
              <w:rPr/>
              <w:t>1 Пожалуйста, поочередно заполните все столбцы, последовательно ответив по 20 раз без повторений на указанные в заголовке столбца вопросы. При заполнении каждого последующего столбца закройте написанное ранее, постарайтесь не вспоминать то, что написали прежде и не заглядывать в соседние столбцы.</w:t>
            </w:r>
          </w:p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3429"/>
              <w:gridCol w:w="3066"/>
            </w:tblGrid>
            <w:tr>
              <w:trPr>
                <w:trHeight w:val="453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Кто Я?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Какой (ая) Я?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Хороший, приятный мне человек, какой он?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Плохой, неприятный мне человек, какой он?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1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2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Портреты:</w:t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Портреты:</w:t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  <w:t>Портреты: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4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spacing w:lineRule="auto" w:line="240" w:before="0" w:after="200"/>
              <w:ind w:left="108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ладеть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ами самоорганизации и само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.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меры ситуационных задач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ребования к презентации: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продолжительность не более 7-10 мин.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участие всех членов команды (обязательно)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форма представления – устная;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можно использовать различные вспомогательные средства (музыка, плакат и др.).</w:t>
            </w:r>
          </w:p>
          <w:p>
            <w:pPr>
              <w:pStyle w:val="6"/>
              <w:widowControl w:val="false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межуточная аттестация по дисциплине «Технология командообразования и саморазвития» включает тестирование, позволяющее оценить уровень усвоения обучающимися знаний, практические и контрольные задания, выявляющие степень сформированности умений и владений, проводится в форме зачёт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Методические рекомендации для подготовки к зачету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одготовка к зачету заключается в изучении и тщательной проработке обучающимся учебного материала дисциплины с учё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ерии оценки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андообраз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развит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рьян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бзе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пчин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93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34610/293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.</w:t>
      </w:r>
    </w:p>
    <w:p>
      <w:pPr>
        <w:pStyle w:val="Normal"/>
        <w:spacing w:lineRule="auto" w:line="240" w:before="0" w:after="0"/>
        <w:ind w:firstLine="709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епухина, Г. В. Деловая коммуникация : учебное пособие / Г. В. Слепухина ; МГТУ. - Магнитогорск : МГТУ, 2017. - 1 электрон. опт. диск (CD-ROM)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3183.pdf&amp;show=dcatalogues/1/1136625/318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Мельник, М. А. Культурология и межкультурное взаимодействие : хрестоматия / М. А. Мельник, А. И. Назарычева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761.pdf&amp;show=dcatalogues/1/1132852/276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 Мельник, М. А. Профессиональная этика и профессионально-деловая коммуникация : учебно-методическое пособие / М. А. Мельник, А. И. Назарыче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s://magtu.informsystema.ru/uploader/fileUpload?name=2650.pdf&amp;show=dcatalogues/1/1131143/2650.pdf&amp;view=true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 Мельник, М. А. Культурные стратегии и тактики : учебно-методическое пособие / М. А. Мельник, А. И. Назарыче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s://magtu.informsystema.ru/uploader/fileUpload?name=3394.pdf&amp;show=dcatalogues/1/1139348/3394.pdf&amp;view=true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25.09.2020). - Макрообъект. - Текст : электронный. - ISBN 978-5-9967-0971-7. - Сведения доступны также на CD-ROM.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lang w:val="ru-RU"/>
        </w:rPr>
        <w:t xml:space="preserve">4 Слепухина, Г. В. Семейное и кризисное консультирование : учебное пособие / Г. В. Слепухин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https://magtu.informsystema.ru/uploader/fileUpload?name=3403.pdf&amp;show=dcatalogues/1/1139624/3403.pdf&amp;view=true</w:t>
        </w:r>
      </w:hyperlink>
      <w:r>
        <w:rPr>
          <w:rFonts w:cs="Times New Roman" w:ascii="Times New Roman" w:hAnsi="Times New Roman"/>
          <w:lang w:val="ru-RU"/>
        </w:rPr>
        <w:t xml:space="preserve"> (дата обращения: 25.09.2020). - Макрообъект. - Текст : электронный. - ISBN 978-5-9967-1061-4. - Сведения доступны также на CD-RO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 Слепухина, Г. В. Социально-психологические основы работы с семьей : учебное пособие / Г. В. Слепухина, О. Г. Петушкова, Н. В. Кобзев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2660.pdf&amp;show=dcatalogues/1/1131308/2660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5.09.2020). - Макрообъект. - Текст : электронный. - Сведения доступны также на CD-ROM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2218"/>
        <w:gridCol w:w="2728"/>
        <w:gridCol w:w="4209"/>
        <w:gridCol w:w="52"/>
      </w:tblGrid>
      <w:tr>
        <w:trPr>
          <w:trHeight w:val="138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056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лейник Е.В. 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каза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боте.</w:t>
            </w:r>
            <w:r>
              <w:rPr>
                <w:rFonts w:cs="Times New Roman" w:ascii="Times New Roman" w:hAnsi="Times New Roman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Е.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лейник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спул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Бурилкина; Магнитогорский гос. технический ун-т им. Г.И. Носова.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lang w:val="ru-RU"/>
              </w:rPr>
              <w:t xml:space="preserve"> МГТУ им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6с.</w:t>
            </w:r>
            <w:r>
              <w:rPr>
                <w:rFonts w:cs="Times New Roman" w:ascii="Times New Roman" w:hAnsi="Times New Roman"/>
                <w:lang w:val="ru-RU"/>
              </w:rPr>
              <w:t xml:space="preserve"> – Текст: непосре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5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Гурьянова, И. В. Технология командообразования и саморазвития : практикум / И. В. Гурьянова ; МГТУ. - Магнитогорск : МГТУ, 2019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879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30049/3879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(дата обращения: 25.09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 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>Интернет-ресурсы: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1. Букс, 2008. — 102 с. http:// </w:t>
      </w:r>
      <w:hyperlink r:id="rId13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2. Невеев А. Б.Тренинг в организации: Учебное пособие / А.Б. Невеев. - М.: НИЦ Инфра-М, 2012. - 256 с.// </w:t>
      </w:r>
      <w:hyperlink r:id="rId14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3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4. Чернецкая Н. И. Экспериментальная психология: практикум: Учебное пособие / Н.И. Чернецкая. - М.: НИЦ ИНФРА-М, 2014. - 120 с.          //http://znanium.com/bookread.php?book=450407        </w:t>
      </w:r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5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15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Академия живого бизнеса - кейсы 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kademik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z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oru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top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47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Бизнес-планер/командообразование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zl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mandoobrazovani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gla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yata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Кейсы на командообразование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nvdo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581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Тренинги на командообразование -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slitrener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55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razhneni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l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ening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omandoobrazovani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709"/>
        <w:jc w:val="both"/>
        <w:rPr/>
      </w:pPr>
      <w:r>
        <w:rPr/>
        <w:t xml:space="preserve">10. Учебник работы с кейсами - </w:t>
      </w:r>
      <w:hyperlink r:id="rId20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55"/>
      </w:tblGrid>
      <w:tr>
        <w:trPr>
          <w:trHeight w:val="285" w:hRule="exact"/>
        </w:trPr>
        <w:tc>
          <w:tcPr>
            <w:tcW w:w="93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8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мещения для самостоятельной работы обучающихс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ерсональные компьютеры  с пакет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Offic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ложение 1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ы для самоконтрол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Раздел Теоретические основы команд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1.1 Команда как вид групп высшего уровня развит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2 Формирование команды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для самоконтрол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 отличается целенаправленное формирование команды от стихийного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стадии командообразования являются основными при формировании команды?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упражнения используются в тренинге командообразования – веревочном курсе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средства отбора кандидатов в команду являются наиболее эффектив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2. Внутрикомандные процессы и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1 Распределение ролей и особенности работы в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характеризуйте понятие «командная ро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еречислите виды и функции ролей, выполняемых участниками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пишите роли членов команды по классификации Р. Даф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пишите роли членов команды по классификации Р. Белбина.</w:t>
      </w:r>
    </w:p>
    <w:p>
      <w:pPr>
        <w:pStyle w:val="Normal"/>
        <w:tabs>
          <w:tab w:val="clear" w:pos="720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ссы раскола команды и работа с ними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нинг и коучинг: их роль в формировании команды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овые защитные механизмы, позволяющие обеспечить целостность команды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ревочный курс как форма командной сыгровки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им-билдинг и его возможности для формирования команды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видение и его значение для команды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Инструменты управления командными взаимоотно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бота с конфликтами в коман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рудности работы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2.3. Коммуникации в команде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овы функции общ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Каковы основные положения теорий Д.Мида, Д. Кислера, Э. Берна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овы источники распознавания состояний партнера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ова роль невербального поведения в межличностном общени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ковы особенности женского коммуникативного повед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аковы особенности мужского коммуникативного поведения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для самостоятельной работы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21"/>
        <w:tabs>
          <w:tab w:val="clear" w:pos="720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Тема 2.4. Управление конфликтами в команда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ся конфликт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чем специфика конфликтов в команд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стратегии поведения в конфликте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уровни конфликта в организации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ие способы управления конфликтами вам известны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говорный процесс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овы характерные признаки элементов, определяющих понятие «переговорный процесс»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каким признакам можно классифицировать различные виды переговор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то может быть субъектом переговор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виды переговоров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этапа «подготовки» в переговорном процесс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я подготовки к переговора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стадии перегово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цесса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 2.5. Взаимодействие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просы для самоконтроля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аморазвитие членов коман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3.1. Жизненный путь личности и саморазвитие. </w:t>
      </w:r>
      <w:r>
        <w:rPr>
          <w:rFonts w:cs="Times New Roman" w:ascii="Times New Roman" w:hAnsi="Times New Roman"/>
          <w:sz w:val="24"/>
          <w:szCs w:val="24"/>
        </w:rPr>
        <w:t>Индивидуальный коучинг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пу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жизненной пози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й перспектив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жизненного сценар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чность как субъект жизненного пу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ичностный рост и его патогенные механиз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остановки личностного рост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Задание для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 xml:space="preserve">Задание 3. </w:t>
      </w:r>
      <w:r>
        <w:rPr>
          <w:rFonts w:cs="Times New Roman" w:ascii="Times New Roman" w:hAnsi="Times New Roman"/>
          <w:color w:val="402000"/>
          <w:sz w:val="24"/>
          <w:szCs w:val="24"/>
          <w:shd w:fill="FFFFFF" w:val="clear"/>
          <w:lang w:val="ru-RU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15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я 4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ить методики, позволяющие выявить особенности собственно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список жизненных целей, действий и средств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ь карту карьер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Задание 6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овые задания к теме 2.3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мотивная функция общения проявляется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в установлении контактов между людьми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 «Взрослый» - «Взрослый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) «Родитель» - «Родитель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«Родитель» - «Взрослый»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) «Ребенок» - «Ребенок»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) руки, скрещенные на груд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 раскрытые  ладо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) прикрывание рукой рта или лица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г) руки за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спиной в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  <w:lang w:val="ru-RU"/>
        </w:rPr>
        <w:t>замок.</w:t>
      </w:r>
    </w:p>
    <w:p>
      <w:pPr>
        <w:pStyle w:val="Style15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Ж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изненный путь –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это 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а) субъективная сторона ре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ая история личности, ее содержание и мировоззренческая суть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профессии и конкретных жизненных план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а) внутренняя жизнь;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биографический план единства внутренней и внешне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в) жизнедеятельность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  <w:lang w:val="ru-RU"/>
        </w:rPr>
        <w:t>г) жизненная позици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личностный ро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учи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велн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) устремленность в будущ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ListParagraphChar1">
    <w:name w:val="List Paragraph Char1"/>
    <w:qFormat/>
    <w:rPr>
      <w:rFonts w:cs="Calibri"/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6">
    <w:name w:val="Абзац списка6"/>
    <w:basedOn w:val="Normal"/>
    <w:qFormat/>
    <w:pPr>
      <w:ind w:left="720" w:hanging="0"/>
    </w:pPr>
    <w:rPr>
      <w:rFonts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761.pdf&amp;show=dcatalogues/1/1132852/2761.pdf&amp;view=true" TargetMode="External"/><Relationship Id="rId8" Type="http://schemas.openxmlformats.org/officeDocument/2006/relationships/hyperlink" Target="https://magtu.informsystema.ru/uploader/fileUpload?name=2650.pdf&amp;show=dcatalogues/1/1131143/2650.pdf&amp;view=true" TargetMode="External"/><Relationship Id="rId9" Type="http://schemas.openxmlformats.org/officeDocument/2006/relationships/hyperlink" Target="https://magtu.informsystema.ru/uploader/fileUpload?name=3394.pdf&amp;show=dcatalogues/1/1139348/3394.pdf&amp;view=true" TargetMode="External"/><Relationship Id="rId10" Type="http://schemas.openxmlformats.org/officeDocument/2006/relationships/hyperlink" Target="https://magtu.informsystema.ru/uploader/fileUpload?name=3403.pdf&amp;show=dcatalogues/1/1139624/3403.pdf&amp;view=true" TargetMode="External"/><Relationship Id="rId11" Type="http://schemas.openxmlformats.org/officeDocument/2006/relationships/hyperlink" Target="https://magtu.informsystema.ru/uploader/fileUpload?name=2660.pdf&amp;show=dcatalogues/1/1131308/2660.pdf&amp;view=true" TargetMode="External"/><Relationship Id="rId12" Type="http://schemas.openxmlformats.org/officeDocument/2006/relationships/hyperlink" Target="https://magtu.informsystema.ru/uploader/fileUpload?name=3879.pdf&amp;show=dcatalogues/1/1530049/3879.pdf&amp;view=true" TargetMode="External"/><Relationship Id="rId13" Type="http://schemas.openxmlformats.org/officeDocument/2006/relationships/hyperlink" Target="http://www.bibliorossica.com/book.html?currBookId=9814&amp;ln=ru&amp;search_query" TargetMode="External"/><Relationship Id="rId14" Type="http://schemas.openxmlformats.org/officeDocument/2006/relationships/hyperlink" Target="http://znanium.com/bookread.php?book=319549" TargetMode="External"/><Relationship Id="rId15" Type="http://schemas.openxmlformats.org/officeDocument/2006/relationships/hyperlink" Target="http://www.bibliorossica.com/book.html?currBookId=6878&amp;ln=ru&amp;search_query" TargetMode="External"/><Relationship Id="rId16" Type="http://schemas.openxmlformats.org/officeDocument/2006/relationships/hyperlink" Target="http://www.akademiki.biz/forum/index.php?showtopic=2472" TargetMode="External"/><Relationship Id="rId17" Type="http://schemas.openxmlformats.org/officeDocument/2006/relationships/hyperlink" Target="http://bizlana.ru/komandoobrazovanie-glava-pyataya/" TargetMode="External"/><Relationship Id="rId18" Type="http://schemas.openxmlformats.org/officeDocument/2006/relationships/hyperlink" Target="http://ru.convdocs.org/docs/index-5811.html?page=2" TargetMode="External"/><Relationship Id="rId19" Type="http://schemas.openxmlformats.org/officeDocument/2006/relationships/hyperlink" Target="http://eslitrenera.net/55-uprazhnenij-dlya-treninga-komandoobrazovaniya/" TargetMode="External"/><Relationship Id="rId20" Type="http://schemas.openxmlformats.org/officeDocument/2006/relationships/hyperlink" Target="http://www.twirpx.com/file/232502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5:18:00Z</dcterms:created>
  <dc:creator>FastReport.NET</dc:creator>
  <dc:description/>
  <cp:keywords/>
  <dc:language>en-US</dc:language>
  <cp:lastModifiedBy>i.dolmatova</cp:lastModifiedBy>
  <dcterms:modified xsi:type="dcterms:W3CDTF">2020-12-02T23:43:00Z</dcterms:modified>
  <cp:revision>12</cp:revision>
  <dc:subject/>
  <dc:title>2019-2020_b19_03_02-ТПп-19_66_plx_Технология командообразования и саморазвития</dc:title>
</cp:coreProperties>
</file>