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815965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426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Сервис в индустрии общественного питания» является: формирование знаний и умений по осуществлению услуг в ресторанной сфере.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8.02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21"/>
          <w:sz w:val="24"/>
          <w:szCs w:val="24"/>
        </w:rPr>
        <w:t xml:space="preserve">» является дисциплиной, входящей в вариативную часть блока 1 образовательной программ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ab/>
      </w:r>
      <w:r>
        <w:rPr>
          <w:rStyle w:val="FontStyle21"/>
          <w:sz w:val="24"/>
          <w:szCs w:val="24"/>
        </w:rPr>
        <w:t>Д</w:t>
      </w:r>
      <w:r>
        <w:rPr>
          <w:rStyle w:val="FontStyle21"/>
          <w:bCs/>
          <w:sz w:val="24"/>
          <w:szCs w:val="24"/>
        </w:rPr>
        <w:t xml:space="preserve">ля </w:t>
      </w:r>
      <w:r>
        <w:rPr>
          <w:rStyle w:val="FontStyle21"/>
          <w:sz w:val="24"/>
          <w:szCs w:val="24"/>
        </w:rPr>
        <w:t xml:space="preserve">изучения данной дисциплины студенты должны основываться на знаниях (умениях и владении), полученных на дисциплине «Организация технологического процесса производства кулинарной продукции»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>В соответствии с логической и содержательно-методической взаимосвязью дисциплина «Сервис в индустрии общественного питания» необходима для выполнения итоговой государственной аттестации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2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  <w:p>
            <w:pPr>
              <w:pStyle w:val="12"/>
              <w:ind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1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432"/>
        <w:gridCol w:w="494"/>
        <w:gridCol w:w="562"/>
        <w:gridCol w:w="562"/>
        <w:gridCol w:w="845"/>
        <w:gridCol w:w="1263"/>
        <w:gridCol w:w="1546"/>
        <w:gridCol w:w="743"/>
      </w:tblGrid>
      <w:tr>
        <w:trPr>
          <w:trHeight w:val="126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14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часах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69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фера сервиса, основные понятия.</w:t>
            </w:r>
            <w:r>
              <w:rPr>
                <w:sz w:val="22"/>
                <w:szCs w:val="22"/>
              </w:rPr>
              <w:t xml:space="preserve"> Сервисная деятельность как отрасль научного знания и учебная дисциплина. Идеология и технология сервисной деятельности. Принципы современного сервиса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оформление лабораторной работы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ы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.</w:t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2. Социальные предпосылки возникновения и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история развития сферы сервиса в России.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Сервисная деятельность как результат разделения труда. Виды и разновидности услуг и сервисной деятельности. 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едприятия сферы сервиса, особенности организации и функционирования. </w:t>
            </w:r>
            <w:r>
              <w:rPr>
                <w:sz w:val="22"/>
                <w:szCs w:val="22"/>
              </w:rPr>
              <w:t>Классификация предприятий сервис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щностные особенности сервисных организац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услу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ерсонал, правила и организация обслуживания потребителей услуг. </w:t>
            </w:r>
            <w:r>
              <w:rPr>
                <w:sz w:val="22"/>
                <w:szCs w:val="22"/>
              </w:rPr>
              <w:t xml:space="preserve">Работа с персоналом сферы сервиса. Личностный потенциал сотрудника сервисной организации. Требования к обслуживающему персоналу.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4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ервисная деятельность в общественном питании. </w:t>
            </w:r>
            <w:r>
              <w:rPr>
                <w:sz w:val="22"/>
                <w:szCs w:val="22"/>
              </w:rPr>
              <w:t>Основные понятия и определения в области ресторанного бизнес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ы, формы обслужи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Современное состояние и перспективные инновации в совершенствовании сферы сервиса.  </w:t>
            </w:r>
            <w:r>
              <w:rPr/>
              <w:t xml:space="preserve">Нормативно-правовые аспекты сервисной деятельности. Перспективные направления развития сферы ресторанного сервиса. Качество услуг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- оформление практической и лабораторной работы;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- самостоятельное изучение учебной, научной и профессиональной литературы, электронных источни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19"/>
                <w:szCs w:val="19"/>
              </w:rPr>
              <w:t>Защита лабораторной и практической работы; контрольная работа, тест, рефер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,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iCs/>
        </w:rPr>
        <w:t>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</w:t>
      </w:r>
      <w:r>
        <w:rPr>
          <w:iCs/>
        </w:rPr>
        <w:t>обучающиеся</w:t>
      </w:r>
      <w:r>
        <w:rPr/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и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и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и лабораторных занят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1. «Изучение требований к услугам общественного питания в соответствии  с нормативными документами отрасли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, 3. «Изучение инвентаря, посуды, оборудования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4. «Обслуживание посетителей на банкетах»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</w:rPr>
        <w:t>Перечень лабораторных 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Приготовление гарниров и топпингов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 «Приготовление глинтейнов и грога»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72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  <w:t>Примерные тесты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1. Сфера услуг и сервисной деятельности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сфера сбыта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сфера культуры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третичный сектор экономики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) инфраструктура сервиса; 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индустрия сервиса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iCs/>
          <w:sz w:val="22"/>
          <w:szCs w:val="22"/>
        </w:rPr>
        <w:t>2. Документ, содержащий требования и нормы обслуживания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прейскуран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пресс-релиз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условия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г) правила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должностные обязанности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1" w:leader="none"/>
        </w:tabs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3. Дополните перечень особенностей услуг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неосязаемость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услуги не могут быть протестированы и оценены прежде, чем покупатель их оплати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………; - ………; - ………  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4. Сложный комплекс, задающий общие рамки поведения и принимаемый большинством сотрудников сервисной организации, - это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а) культура повед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б) климат организации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) атмосфера общ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г) корпоративная культура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) эстетика сервиса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 сфере обслуживания ведущая роль принадлежит компонен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ранствен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хн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хнолог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е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л, возраст, принадлежность к профессиональной групп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тнонациона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ециализирова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о-демограф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хнолог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коммуникационные характеристики для выделения групп потребителей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вокупность действий, результатом которых является новая услуга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хнология внед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новационный цик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новление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новат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современные тенденци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 Расположите последовательно операции подготовительного этап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ротирание столов, сервантов, барной стойк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личная подготовка официантов  к обслуживанию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ежедневная уборка торговых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4)</w:t>
        <w:tab/>
        <w:t>получение и подготовка посуды, приборов, столового бель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расстановка мебел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проведение предварительной сервировки стол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 К обязательным требованиям государственных стандартов относят обеспечени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дешевизн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доступ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низкой себестоим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безопас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технологичности продукции и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Документ на право ведения сервисной деятельност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аттест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ертифик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стандар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удостовере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лиценз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патент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1. Процедура установления соответствия услуги базовому стандарту -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лицензирова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тандартиз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аттест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ертифик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атентование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Выявленное несоответствие усгуи стандарту (по ФЗ РФ «О защите прав потребителей)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р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едостат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ущербност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неполнот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совершенство услуг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2. Совокупность замеров характеристик услуги и сравнения их с установленными требованиям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основание для жалоб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 потребите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услуг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верка стандартов. 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3 _____________ __________ - это активность людей, вступающих в специфические взаимодействия с целью реализации общественных, групповых и индивидуальных потребностей.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/>
        <w:t>Научн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едпринимательск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ервисная деятельность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14</w:t>
      </w:r>
      <w:r>
        <w:rPr>
          <w:b/>
          <w:bCs/>
          <w:i/>
          <w:iCs/>
        </w:rPr>
        <w:t xml:space="preserve">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убъек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иятия - производ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ность гостя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5 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Цель отношений людей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оздание материальных ценност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деление труд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Удовлетворение человеческих потребност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6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Результа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атериальные ценности, необходимые для производ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нение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ольза, особо значимая для потребителя услуг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/>
      </w:pPr>
      <w:r>
        <w:rPr>
          <w:bCs/>
          <w:iCs/>
          <w:shd w:fill="FFFFFF" w:val="clear"/>
        </w:rPr>
        <w:t xml:space="preserve">17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авила работы с жалобами клиен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изнавать ошибки, но не занимать оборонительную позицию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е спорить с клиент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исать шаги, необходимые для решения данной проблем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информировать клиента об исправленных действиях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показывать, что способны понять проблему с точки зр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8 </w:t>
      </w:r>
      <w:r>
        <w:rPr/>
        <w:t xml:space="preserve"> 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чины создания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Стремление удовлетворить новые и меняющиеся потребности потребител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Закрытие предприят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индустрии ресторанного бизнеса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9 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нципы разработки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ределение профиля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Изучение потребностей клиента, которые должны быть удовлетворен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сутствие контакта с потребителе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Игнорирование мн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0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акторы, влияющие на развитие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городской инфраструктур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ост демограф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лохие природно - климатические услов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едпринимательств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1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Экстернализация услуг - это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щее снижение темпов экономического рос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острение конкуренци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Масштабное появление новых видов и форм сервисной деятельности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2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иды сервиса по времени его выполне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одаж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Бесконтакт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истематически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3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управление __________ - это увеличение степени инновационной насыщенности процессов 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ачеств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ововведения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ехнологи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4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личество фаз жизненного цикла услуг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р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ем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ять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5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Направления государственной деятельности по регулированию и надзору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ониторин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Лиценз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алоговое регул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егистрац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6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оцесс ______ - это совокупность операций, выполняемых исполнителем услуги при непосредственном контакте с потребителем при реализации кулинарной продукции и организации досуг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онтак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взаимодейств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7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нтактная зона - это зона ______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работки новой продукц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взаимодействия производителя и потреб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ношений руководителя и подчиненног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8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ормы обслужив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амо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служивание официанта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е по карте меню со свободным выбором блюд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быстрое обслуживание обедами по комплексному меню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9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__ сервисного продукта - это комплекс полезных свойств, нормативно - технологических характеристик обслуживания, благодаря которым потребности удовлетворяются на уровне установленных требовани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новид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ачество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тандарт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30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 ___________ - это система эталонных трудовых норм, высоких духовных ценностей, которые отражают качественное 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офессиональный кодекс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ультура сервис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Этика сервиса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>Примерные вопросы для индивидуального задания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 Эстетика внешнего вида персонала ресторана.</w:t>
      </w:r>
    </w:p>
    <w:p>
      <w:pPr>
        <w:pStyle w:val="Normal"/>
        <w:widowControl/>
        <w:shd w:fill="FFFFFF" w:val="clear"/>
        <w:autoSpaceDE w:val="true"/>
        <w:rPr/>
      </w:pPr>
      <w:r>
        <w:rPr/>
        <w:t>2 Профессиональный технологический профиль должности бармен.</w:t>
      </w:r>
    </w:p>
    <w:p>
      <w:pPr>
        <w:pStyle w:val="Normal"/>
        <w:widowControl/>
        <w:shd w:fill="FFFFFF" w:val="clear"/>
        <w:autoSpaceDE w:val="true"/>
        <w:rPr/>
      </w:pPr>
      <w:r>
        <w:rPr/>
        <w:t>3 Профессиональный технологический профиль должности официант.</w:t>
      </w:r>
    </w:p>
    <w:p>
      <w:pPr>
        <w:pStyle w:val="Normal"/>
        <w:widowControl/>
        <w:shd w:fill="FFFFFF" w:val="clear"/>
        <w:autoSpaceDE w:val="true"/>
        <w:rPr/>
      </w:pPr>
      <w:r>
        <w:rPr/>
        <w:t>4 Профессиональный технологический профиль должности метрдотель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8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9 Организация стола-экспресс.</w:t>
      </w:r>
    </w:p>
    <w:p>
      <w:pPr>
        <w:pStyle w:val="Normal"/>
        <w:widowControl/>
        <w:shd w:fill="FFFFFF" w:val="clear"/>
        <w:autoSpaceDE w:val="true"/>
        <w:rPr/>
      </w:pPr>
      <w:r>
        <w:rPr/>
        <w:t>10 Организация банкета по типу «буфет».</w:t>
      </w:r>
    </w:p>
    <w:p>
      <w:pPr>
        <w:pStyle w:val="Normal"/>
        <w:widowControl/>
        <w:shd w:fill="FFFFFF" w:val="clear"/>
        <w:autoSpaceDE w:val="true"/>
        <w:rPr/>
      </w:pPr>
      <w:r>
        <w:rPr/>
        <w:t>11 Организация питания по типу «Шведский стол».</w:t>
      </w:r>
    </w:p>
    <w:p>
      <w:pPr>
        <w:pStyle w:val="Normal"/>
        <w:widowControl/>
        <w:shd w:fill="FFFFFF" w:val="clear"/>
        <w:autoSpaceDE w:val="true"/>
        <w:rPr/>
      </w:pPr>
      <w:r>
        <w:rPr/>
        <w:t>12 Организация банкета-чая.</w:t>
      </w:r>
    </w:p>
    <w:p>
      <w:pPr>
        <w:pStyle w:val="Normal"/>
        <w:widowControl/>
        <w:shd w:fill="FFFFFF" w:val="clear"/>
        <w:autoSpaceDE w:val="true"/>
        <w:rPr/>
      </w:pPr>
      <w:r>
        <w:rPr/>
        <w:t>13 Организация комбинированного банкета</w:t>
      </w:r>
    </w:p>
    <w:p>
      <w:pPr>
        <w:pStyle w:val="Normal"/>
        <w:widowControl/>
        <w:shd w:fill="FFFFFF" w:val="clear"/>
        <w:autoSpaceDE w:val="true"/>
        <w:rPr/>
      </w:pPr>
      <w:r>
        <w:rPr/>
        <w:t>14 Организация диетического питания в гостиничных комплексах.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Контроль самостоятельной работы студентов: темы письменных рабо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/>
        <w:t>1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2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3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4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стола-экспресс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 по типу «буфет»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питания по типу «Шведский стол»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контроль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Торговые помещения для обслуживания потребителей в современных предприятиях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Вспомогательные помещения в торговой группе помещений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Специфика деятельности сервис-бар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Взаимосвязь залов, производственных, вспомогательных помещений в современных компоновочных схемах, характерных для заведений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Оборудование залов современных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временные требования к ресторанной мебел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Разработка концепции оформления предприятия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Современные направления создания интерьера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Ассортимент фарфоро-фаян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Комплект отечествен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омплект импорт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Ассортимент хрустальной и стеклянн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лассический набор хрустальной посуды для напитков, подаваемых к столу во врем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обед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Бокалы, фужеры и рюмки для вин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Бокалы, стаканы и кружки для пив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осуда для коктейлей и напитков, подаваемых в ба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Ассортимент металлическ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Ассортимент деревянной и пластмас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Ассортимент столовых приборов, используемых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Основ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Вспомогатель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риборы специального назначения,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Ассортимент столового белья, используемы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</w:rPr>
      </w:pPr>
      <w:r>
        <w:rPr>
          <w:b/>
        </w:rPr>
        <w:t>Вопросы для собеседов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Перечислите виды торговых помещен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Какие нормы площади на одно место утверждены для различных типов предприятий общественного питания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Дайте характеристику гардероб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Дайте определение интерьера зал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Какие требования предъявляются к интерьеру залов ресторанов и баров различных класс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Какие приемы применяются при решении современных интерьеров предприяти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Сформулируйте требования к освещению зал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Каково значение цвета в интерьере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Каковы требования к температурному режиму и вентиляции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Назначение сервис-бара (буфета) в ресторанах, их характерист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аковы назначение и характеристика сервизно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Расскажите о моечной столовой посуды. Каковы требования к мойке посуды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аковы современные требования к мебели залов ресторанов и бар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Назовите виды столовой посуды и приборов, перечислите требования к ни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Дайте характеристику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еречислите ассортимент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Назовите виды фарфорово-фаянсовой посуды для подачи хлеба и холодных закусо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Перечислите виды посуды для подачи вторых блю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Перечислите ассортимент керамическ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Дайте характеристику хрустальной и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Перечислите ассортимент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еречислите ассортимент вспомогательных столовых приборов. Каковы их отличительные особенности и назначени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Что представляет собой деревянная и пластмассовая посуд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Какие виды столового белья вам известны? Каковы их отличительные особенности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Что вам известно о металлической посуд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Какие приборы относятся к основным? Каковы их отличительные особенности и назначение?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</w:rPr>
        <w:t>Примеры производственных ситуац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Комплексные ситуационные задачи с использованием кейс-метод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1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оставить план-меню для общедоступной столовой на 200 мест в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2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общедоступного кафе. Режим работы кафе с 8 до 20 часов. Предприятие работает с I выходным днем. Предложите меню для данного заведения. Определите его вид. Объясните выбор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3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Вы работаете заведующим производством столовой при металлургическом заводе. Количество питающихся составляет 500 чел. в день. Составьте план-меню двух вариантов комплексных обедов на летний период, если количество блюд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реализованных по первому варианту комплекса, составит 60 % общего количества блюд, а по второму варианту – 40 %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4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столовой при высшем учебном заведении. Количество ежедневно питающихся составляет 700 человек, из них 300 человек питаются по комплексному меню и 400 - по меню со свободным выбором блюд. Составьте два вида плана-меню на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5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оставьте меню: - для ресторана I категории на осенний период, если по ассортиментному минимуму предусмотрено: холодных блюд и закусок – 10 наименований, горячих закусок – 2, супов – 4, вторых горячих блюд – 11, сладких блюд – 4, горячих и холодных напитков по 2 наименования, кондитерских изделий – 5 наименований. - предложите возможные виды меню, которые могут быть предусмотрены на данном предприятии и опишите их отличительные особенности - укажите требования к подготовке персонала, работающего в зале, при его работе с меню - предложите варианты оформления меню как одного из основных рекламных средств в ресторанной практик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6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открываете шашлычную на 50 мест, в которой по штату предусмотрено 4 повар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роцесс разработки ассортиментной стратегии для данного за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еречислите документы, на основе которых предприятие имеет право строить свою ассортиментную политик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для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и презентуйте меню с обоснованием широты, глубины, насыщенности и гармонич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ределите сколько необходимо приобрести закусочных, пирожковых, мелких и глубоких столовых тарелок, санспецодежды для поваров, исходя из норм оснащения 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 xml:space="preserve">сроков носки санитарной одежды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7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Производственную программу а холодных овощных закусок и салатов с целью витаминизации рационов студенческого пит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кройте особенности функционирования студенческой столов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процесс обслуживания в зале, предложите формы обслужи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наиболее рациональные для данного предприятия с учетом контингента питающихс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холодных овощных закусок и салатов для данно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формите раздел холодных блюд в плане-меню на основе необходимы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ческих расчетов по его обоснова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8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На базе средней школы № 3 работает столовая, которая обслуживает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младшие и старшие класс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оследовательность оперативного планирования данного предприятия, производственную программу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недельное меню для обе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организацию обслуживания на данном предприяти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наиболее рациональные формы обслужив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считайте количество мест в данном предприятии, если в школе учатся 784 учащихся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9152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72"/>
        <w:gridCol w:w="2270"/>
        <w:gridCol w:w="5810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ология, предмет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личительные признаки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луги предприятий общественного питания, классификац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услуг предприятий 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дополнительных услуг предприятий 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культура сервисной деятельност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услуга», ее характеристи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нципы современного серви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ная деятельность как результат разделения труда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иды услуг и сервисной деятельности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сферы сервиса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лассификация предприятий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ущностные особенности сервис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ребования к персоналу сервис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бота с персоналом сферы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арактеристика методов обслуживания официа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Характеристика метода обслуживания  бармено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лассификация современных форм обслуживания, их характерис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Профессиональная этика официантов, бармен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а сервисного взаимодействия в процессе предоставления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Этикет обслуживания посет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Конфликты в сфере сервиса и их разреш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Сервисная деятельность как объект правовых отно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Защита прав потреби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 Перспективные направления развития сферы ресторанного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Принципы экономики сферы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Внедрение инноваций и новых видов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Эстетика в сервис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Классификация услуг по функциональной направлен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Общероссийские классификаторы услуг насел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Проблемы регулирования сервисной деятельности на федеральном уров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Качество услуги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тандартизация в управлении качеством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4. Франчайзинг как форма организации бизнеса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Мерчандайзинг как современная форма ресторанного сервиса.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Сфера услуг и сервисной деятельности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сфера сбыта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сфера культуры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третичный сектор экономики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) инфраструктура сервиса;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индустрия сервис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окумент, содержащий требования и нормы обслуживания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прейскуран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пресс-релиз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условия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правила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должностные обяза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Дополните перечень особенностей услуг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еосязаемость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слуги не могут быть протестированы и оценены прежде, чем покупатель их оплати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; - ………; - ………  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. Сложный комплекс, задающий общие рамки поведения и принимаемый большинством сотрудников сервисной организации, - это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культура по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климат организаци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атмосфера общ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корпоративная культур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) эстетика сервис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 сфере обслуживания ведущая роль принадлежит компонен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ранстве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елове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реме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, возраст, принадлежность к профессиональной группе – э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этнонациональ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пециализирова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оциально-демограф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технолог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коммуникационные характеристики для выделения групп потребителей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вокупность действий, результатом которых является новая услуга, 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я внед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новационный ци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новление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нов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современные тенден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. Расположите последовательно операции подготовительного этап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протирание столов, сервантов, барной стой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личная подготовка официантов  к обслужива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ежедневная уборка торговых помещ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получение и подготовка посуды, приборов, столового бель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расстановка меб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проведение предварительной сервировки сто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 обязательным требованиям государственных стандартов относят обеспеч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шевиз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зкой себестоим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ологичности продукции и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кумент на право ведения сервисной деятельност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ттест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тифик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д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достовер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ицен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патен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. Процедура установления соответствия услуги базовому стандарту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ценз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дартиз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ттест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ртифик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атентование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явленное несоответствие усгуи стандарту (по ФЗ РФ «О защите прав потребителей)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р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доста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щерб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полно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несовершенство услуг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. Совокупность замеров характеристик услуги и сравнения их с установленными требованиям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ание для жалоб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я потреб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 качества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оверка стандар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ьте правильные  стилистические выражения вместо не правильных выражений, например:</w:t>
            </w:r>
          </w:p>
          <w:p>
            <w:pPr>
              <w:pStyle w:val="Style37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Неправильно</w:t>
            </w:r>
            <w:r>
              <w:rPr>
                <w:sz w:val="22"/>
                <w:szCs w:val="22"/>
              </w:rPr>
              <w:t xml:space="preserve">:                                            </w:t>
            </w:r>
            <w:r>
              <w:rPr>
                <w:sz w:val="22"/>
                <w:szCs w:val="22"/>
                <w:u w:val="single"/>
              </w:rPr>
              <w:t>Правильно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 посуда                              Использованная посуда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                              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что-то будете есть?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иняюсь                                      …………………………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2. Выполните анализ тренинг-операции «Приготовление блюд в зале на виду у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3. Выполните анализ тренинг-операции «Встреча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 xml:space="preserve">4. Разработать фрагмент чек-листа  аудита на соответствие стандартам обслуживания (подготовка рабочего места бармена).  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фрагмент чек-ли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удита на соответствие стандартам обслуживания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906"/>
            </w:tblGrid>
            <w:tr>
              <w:trPr>
                <w:trHeight w:val="390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Элемент проверк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/н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/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готовка рабочего места официант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собный стол чистый, на полках нет посторонних предмет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й посуды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ых прибор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го белья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5">
        <w:r>
          <w:rPr>
            <w:rStyle w:val="InternetLink"/>
          </w:rPr>
          <w:t>https://e.lanbook.com/book/123665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 w:val="false"/>
        </w:rPr>
        <w:t>б)</w:t>
      </w:r>
      <w:r>
        <w:rPr>
          <w:b w:val="false"/>
          <w:i w:val="false"/>
        </w:rPr>
        <w:t xml:space="preserve">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ab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муника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5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9355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13432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7202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ороп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Тор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9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1196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48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rPr/>
      </w:pPr>
      <w:r>
        <w:rPr/>
        <w:t>1 Методические указания представлены в приложении 1.</w:t>
      </w:r>
    </w:p>
    <w:p>
      <w:pPr>
        <w:pStyle w:val="Style81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</w:p>
    <w:p>
      <w:pPr>
        <w:pStyle w:val="Style8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>
          <w:rStyle w:val="FontStyle14"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удование для выполнения лабораторных работ, инвентар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требований к услугам общественного питания в соответствии  с нормативными документами отрас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гулирования деятельности организаций в сфере общественного питания были разработаны основополагающие стандар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389-2013  «Услуги общественного питания. Предприятия общественного питания. Классификация и общие требования» устанавливает общие требования и классификацию предприятий (объектов) общественного питания различных тип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524-2013  «Услуги общественного питания. Требования к персоналу» устанавливает общие минимальные требования к персоналу предприятий общественного питания различных типов всех организационно-правовых форм и форм собственности.  Положения настоящего стандарта могут быть использованы при подборе и расстановке кадров, проведении аттестации, присвоении квалификации, разработке должностных инструкций и стандартов работы персонала сферы услуг  обществен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2692-2014  «Услуги общественного питания. Общие требования к методам и формам обслуживания на предприятиях общественного питания» устанавливает общие требования к методам и формам обслуживания на предприятиях (объектах) общественного пи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1984-2012  «Услуги общественного питания. Общие требования» устанавливает перечень услуг общественного питания, общие требования к услугам, методы оценки качества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1985-2013  «Услуги общественного питания. Термины и определения» распространяется на услуги и продукцию общественного питания и устанавливает термины и определения основных понятий в этой област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ОСТ Р 55051-2012  «Услуги общественного питания. Общие требования к кейтерингу»  устанавливает общие требования к организации кейтерин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«О техническом регулировании» от 27.12.2002 г. № 184-ФЗ, введен в действие с 01.07.2003г, (с изменениями и дополнениями, последние изменения от 05.04.2016  № 10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Ф «О защите прав потребителей» от 07.02.1992 № 2300-1. -  в ред ФЗ от 03.07.16г  ( последние изменения от 03.07.2016 №265-ФЗ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Федеральный Закон от 26.12.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 (с изменениями на 3 июля 2016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  оказания услуг общественного питания, утв. Постановлением Правительства РФ  от 15.08.1997 г. № 1036, с изм. и доп., утв. Постановлениями Правительства от 21.05.2001 г. № 389, от 10.05.2007 г. № 286, от 21.08.2012 г. № 842, от 04.10.2012 г. № 1007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 Р 57486-2017 «Услуги населению. Требования к информационному обеспеч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ьтесь  с ГОСТ 31984-2012 «Услуги общественного питания. Общие требования». Выполните зад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обходимо составить схему (таблицу) классификации услуг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разите общие требования, предъявляемые к услугам общественного питания. Приведите конкретные примеры, основываясь на  знаниях, полученных на дисциплинах специального цикла.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5"/>
        <w:gridCol w:w="3667"/>
        <w:gridCol w:w="3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услуге О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треб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ресност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услугами общественного питания и доступность для потребителей различных категор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семейных ресторанов; кафе детских, молодежных; столовых школьных, студенческих и т.п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характеризуйте методы оценки и контроля качества услуг общественного питания,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 мето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услуг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 продукции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 (лабораторный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Разработайте три тестовых вопроса для самопроверки, укажите правильные ответы на них. </w:t>
      </w:r>
    </w:p>
    <w:p>
      <w:pPr>
        <w:pStyle w:val="Normal"/>
        <w:rPr/>
      </w:pPr>
      <w:r>
        <w:rPr/>
      </w:r>
    </w:p>
    <w:p>
      <w:pPr>
        <w:pStyle w:val="Heading"/>
        <w:ind w:left="284" w:right="113" w:firstLine="57"/>
        <w:rPr>
          <w:szCs w:val="28"/>
        </w:rPr>
      </w:pPr>
      <w:r>
        <w:rPr>
          <w:szCs w:val="28"/>
        </w:rPr>
        <w:t>Практические занятия №2, 3</w:t>
      </w:r>
    </w:p>
    <w:p>
      <w:pPr>
        <w:pStyle w:val="Normal"/>
        <w:ind w:left="284" w:right="113" w:firstLine="57"/>
        <w:jc w:val="center"/>
        <w:rPr>
          <w:b/>
          <w:b/>
          <w:szCs w:val="28"/>
        </w:rPr>
      </w:pPr>
      <w:r>
        <w:rPr>
          <w:b/>
          <w:szCs w:val="28"/>
        </w:rPr>
        <w:t>Тема: «Изучение инвентаря, посуды, оборудования»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по ассортименту и назначению посуды, инвентаря бара.</w:t>
      </w:r>
    </w:p>
    <w:p>
      <w:pPr>
        <w:pStyle w:val="Heading1"/>
        <w:ind w:firstLine="426"/>
        <w:jc w:val="left"/>
        <w:rPr>
          <w:b/>
          <w:b/>
          <w:szCs w:val="24"/>
        </w:rPr>
      </w:pPr>
      <w:r>
        <w:rPr>
          <w:szCs w:val="24"/>
        </w:rPr>
        <w:t>Наглядные пособия: бар, посуда, инвентарь и оборудование бара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ы - бармен.</w:t>
      </w:r>
      <w:r>
        <w:rPr>
          <w:b/>
        </w:rPr>
        <w:t xml:space="preserve"> </w:t>
      </w:r>
      <w:r>
        <w:rPr/>
        <w:t>Ваш рабочий день начинается за стойкой бара.</w:t>
      </w:r>
    </w:p>
    <w:p>
      <w:pPr>
        <w:pStyle w:val="Normal"/>
        <w:ind w:firstLine="426"/>
        <w:jc w:val="both"/>
        <w:rPr/>
      </w:pPr>
      <w:r>
        <w:rPr/>
        <w:t>Вы должны знать, что бармен на работу приходит за 2 часа до открытия и подготавливает свое рабочее место. Создает себе максимум комфорта для работы.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За стойкой бармен должен выглядеть безупречно: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красивая прическа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чистые и ухоженные руки, особенное внимание обратить на ногти, можно сделать маникюр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униформа – безупречно чистая, выглаженная сорочка, отутюженные брюки, тщательно начищенные туфли, каблуки не сбиты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парфюм, которым пользуется бармен, должен быть не ярко выраженным, резким, а наоборот, мягким и нежным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бармен не должен курить на рабочем мест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Рабочий день бармена условно можно разделить на две части. Первая часть – время, которое бармен тратит на подготовку посуды, инвентаря, витрины, получение продуктов со склада. Подготовительный период занимает 1/3 рабочего дн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</w:t>
      </w:r>
      <w:r>
        <w:rPr/>
        <w:t xml:space="preserve">Особое внимание вы, как бармен,  должны уделить оформлению витрины бара и барной стойке. На витрине развесить ценники на всю продукцию. </w:t>
      </w:r>
    </w:p>
    <w:p>
      <w:pPr>
        <w:pStyle w:val="Normal"/>
        <w:ind w:firstLine="426"/>
        <w:jc w:val="both"/>
        <w:rPr/>
      </w:pPr>
      <w:r>
        <w:rPr/>
        <w:t>Напитки на полках разместить в следующем порядке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Пиво, газированная вода, газированные вина, вина, сок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Ингредиенты для смешанных напитков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Кофе, чай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На дальние полки витрины ставят напитки, которые используют редк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дготовить стойку бара. Высокая стойка состоит из двух частей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Верхней узкой (30-40 см) – на ней подают напитки; перед работой ее натирают мягкой тканью до блеск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Широкой нижней части – рабочего стола бармена, на нем он готовит и размещает напитки. Здесь должно быть хорошее освеще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четкой организации работы необходимо правильно разместить  инвентарь и оборудование: 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с правой стороны: кассовый аппарат, затем кофеварка, весы. На верхней полке слева – красочно оформленное меню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на нижней полке – блендер, миксер, микроволновая печь, перед блендером расставляют напитки для рабо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i/>
        </w:rPr>
        <w:t>первый ряд</w:t>
      </w:r>
      <w:r>
        <w:rPr/>
        <w:t xml:space="preserve"> – коньяк, водка, ром. Затем ликеры, вина специальные, сухие;</w:t>
      </w:r>
    </w:p>
    <w:p>
      <w:pPr>
        <w:pStyle w:val="Normal"/>
        <w:ind w:firstLine="426"/>
        <w:jc w:val="both"/>
        <w:rPr/>
      </w:pPr>
      <w:r>
        <w:rPr/>
        <w:t>перед бутылками – графины с сиропами и соками, соломинки в пакете и в стакане перед кассой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 передней панели</w:t>
      </w:r>
      <w:r>
        <w:rPr/>
        <w:t xml:space="preserve"> перед барменом или справа расставляется и развешивается инвентарь: щипцы для льда, пирожных, ключи для открывания бутылок, подставка с набором ножей и разделочная доска; за разделочной доской ставят судочки с украшениями, набор мерных стаканов, шпажки для канапе и креманки с сахаром; в ящиках под столом хранят полотенца для посуды и салфетки для ру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с левой стороны</w:t>
      </w:r>
      <w:r>
        <w:rPr/>
        <w:t xml:space="preserve"> располагают необходимую посуду: стаканы для коктейлей и соков, подносы с тарелками, чайные ложки в стакане, шейкер, ожипер и др. мерную посуду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/>
        <w:t xml:space="preserve"> </w:t>
      </w:r>
      <w:r>
        <w:rPr>
          <w:i/>
        </w:rPr>
        <w:t>на верхней полке</w:t>
      </w:r>
      <w:r>
        <w:rPr/>
        <w:t xml:space="preserve"> должно быть меню, карта вин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д стойкой</w:t>
      </w:r>
      <w:r>
        <w:rPr/>
        <w:t xml:space="preserve"> висит сушилка для рюмо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за спиной</w:t>
      </w:r>
      <w:r>
        <w:rPr/>
        <w:t xml:space="preserve"> бармена находится витрина – холодильник, где охлаждаются напитки и хранятся холодные закуски, бутерброды.</w:t>
      </w:r>
    </w:p>
    <w:p>
      <w:pPr>
        <w:pStyle w:val="Heading4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мен – основной специалист бара, должен готовить вкусные напитки, знать тонкости обслуживания. Обязанности бармена:</w:t>
      </w:r>
    </w:p>
    <w:p>
      <w:pPr>
        <w:pStyle w:val="Normal"/>
        <w:ind w:firstLine="426"/>
        <w:rPr/>
      </w:pPr>
      <w:r>
        <w:rPr>
          <w:b/>
        </w:rPr>
        <w:t>-</w:t>
      </w:r>
      <w:r>
        <w:rPr/>
        <w:t xml:space="preserve">  обладать  способностью  разбираться в людях, уметь готовить, знать основы правил этикета, иметь хорошие манеры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воспитывать в себе выдержку, сознательное преодоление отрицательных эмоций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работать спокойно, продуманно, аккуратно и артистично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знать и следовать профессиональной этике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уметь уделять максимум внимания посетителям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быстро, четко обслуживать, вести правильный расчет с посетителя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</w:t>
      </w:r>
      <w:r>
        <w:rPr/>
        <w:t>Главное в работе бармена – уметь владеть собой, своими движениями, независимо от того, сидит ли он, идет или работает.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ри обслуживании посетителей необходимо соблюдать санитарные требования: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работать аккуратно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иметь чистые салфетки для натирания посуды, бутылок; ручники и полотенца для рук, щетки для уборки столов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риготовление напитков должно выглядеть аппетитно, так как они готовятся в присутствии посетителей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осуда должна быть  чистой, натертой льняным полотенцем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стаканы следует брать только за нижнее основание, рюмки – за ножки, посуду с ручками – за ручки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брать и перекладывать продукты специальными щипцами или лопаточкой, подавать на тарелках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для украшений и льда использовать щипцы, пинцет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амостоятельно подготовиться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дать своей внешности привлекательный вид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барную стойку к работе: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равильность расстановки напитков на витрине;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знакомиться с расположением оборудования и правилами его эксплуатации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Ознакомиться с инвентарем и самостоятельно распределить его на рабочем месте бармена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Рассортировать стеклянную посуду и развесить по видам в сушилке, подготовить посуду для работы и расположить с левой стороны в нужном поряд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Расположить бутылки с напитками на стой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о пунктам готовность бара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Изучить посуду и инвентарь бара, заполнить таблицу «Инвентарь, посуда бара»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                                         </w:t>
      </w:r>
      <w:r>
        <w:rPr>
          <w:b/>
        </w:rPr>
        <w:t>Инвентарь, посуда бара</w:t>
      </w:r>
      <w:r>
        <w:rPr/>
        <w:tab/>
        <w:tab/>
        <w:tab/>
        <w:tab/>
        <w:t>Таблица 1</w:t>
      </w:r>
    </w:p>
    <w:p>
      <w:pPr>
        <w:pStyle w:val="TextBody"/>
        <w:spacing w:before="0" w:after="0"/>
        <w:ind w:firstLine="426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суды,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Ем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Сниф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Для подачи коньяка, бренд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по изучению посуды и инвентаря бара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ейнвейная рюмка: из нее пьют белое столовое вино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 xml:space="preserve">Лафитная рюмка (по названию одной из известных марок сухого красного французского вина «Шато Лафит»): предназначена для красного столового вина, емкость около 125 см 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Ликерная рюмка из цветного стекла: из нее пьют только ликеры, емкость – 25-3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окал для шампанского: предназначен для шампанских и игристых вин, емкость – 125-1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одочная рюмка: из нее принято пить водку и горькие настойки, емкость – 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юмка для коктейля (по форме напоминает правильный конус): используется для коктейлей, например «Манхэттен»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ажки: используются для украшения – нанизывания оливок, вишенок и д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Мерный стакан (джиггер): при приготовлении коктейлей необходимо точно следовать рецептуре; обычно делается из  нержавеющей стали, имеет с одной стороны метку 20 мл, с другой – 40 мл, реже – 50 мл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риц – бутылка содержит жидкости, которые используются только в небольших количествах (каплях); имеет литую пробку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лендер: предназначен для взбивания фруктов, сливок, приготовления коктейлей, в которых есть плохо смешивающиеся друг с другом компоненты; можно использовать электромиксе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стакан (для предварительного смешивания) необходим для всех напитков, которые не встряхивают, а смешивают; емкость – приблизительно 1 л, что достаточно для приготовления 3-4 порци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едерко для льда применяется для хранения колотого льда, имеет разную вместимость, изготовляется из разных материалов, наиболее удобно с двойными стенками из пластика с термокрышко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ейкер - основное приспособление для смешивания коктейлей; бывает разных типов и из разных материалов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ое ситечко (стрейнер): для удаления из напитка кусочков льда, фруктов или семечек при процеживании в бокал для гостей;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нож: используется для нарезки цитрусовых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Палочка для перемешивания (свизлстик): бывает разного цвета и формы, очень приятно украшает коктейли и др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Укажите емкость и назначение следующей стеклянной посуды: снифтер, флюте, шот, шуттер, харикейн, котейльный бокал, коллада, штоф, шампанка, маргарита, винник для белого вина, винник для красного вина, бренди-баллон, париж, хайболл, коллинз, тумблер, рокс, олдфешенд и др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инвентарь бара и укажите его назначение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организации рабочего места бармена?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бармену?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Ассортимент, емкость и назначение барной посуды и инвентар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абораторная работа  №1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Приготовление гарниров и топпинг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Приобретение практических навыков по приготовлению гарниров и топпингов, оформлению коктейле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Наглядные  пособия:</w:t>
      </w:r>
      <w:r>
        <w:rPr/>
        <w:t xml:space="preserve"> разделочная доска, нож, нож-пила, карбовочный нож, нож для фигурной нарезки фруктов и овощей, щипцы, лоток для нарезанных фруктов, поднос, ведерко для льда, посуда подачи, палочки для коктейлей.</w:t>
      </w:r>
    </w:p>
    <w:p>
      <w:pPr>
        <w:pStyle w:val="Normal"/>
        <w:ind w:firstLine="426"/>
        <w:rPr/>
      </w:pPr>
      <w:r>
        <w:rPr/>
        <w:t>Продукты: апельсин, лимон, свежий или консервированный огурец, свежая или консервированная вишня, сахар, сахарная пудра, лед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Последовательность выполнения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Отработайте задания №№:1,2,3,4,5,6,7,8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Сделайте зарисовки в тетрад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Подберите посуду для каждого вида гарнира.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яснение к выполнению практического заняти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1. Охлаждение посуды подачи.</w:t>
      </w:r>
    </w:p>
    <w:p>
      <w:pPr>
        <w:pStyle w:val="TextBody"/>
        <w:spacing w:before="0" w:after="0"/>
        <w:ind w:firstLine="426"/>
        <w:rPr/>
      </w:pPr>
      <w:r>
        <w:rPr/>
        <w:t>Посуду подачи предварительно охлаждают в холодильном шкафу или кладут в бокал или стакан кубик льда и вращают его вдоль стенок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2. Приготовление сахарной корочки, сахарного инея (глазировки).</w:t>
      </w:r>
    </w:p>
    <w:p>
      <w:pPr>
        <w:pStyle w:val="TextBody"/>
        <w:spacing w:before="0" w:after="0"/>
        <w:ind w:firstLine="426"/>
        <w:rPr/>
      </w:pPr>
      <w:r>
        <w:rPr/>
        <w:t>Сахарная корочка служит украшением. Ободок бокала увлажняют долькой лимона, бокал опрокидывают в мелкий сахар или сахарную пудру. Образованная сахарная корочка имеет ширину 0,7-1,0см.</w:t>
      </w:r>
    </w:p>
    <w:p>
      <w:pPr>
        <w:pStyle w:val="Normal"/>
        <w:ind w:firstLine="426"/>
        <w:rPr/>
      </w:pPr>
      <w:r>
        <w:rPr/>
        <w:t>В зависимости от вкусовых качеств коктейля корочку можно делать из соли. При использовании сахарной пудры получается сахарный иней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3. Приготовление шпажки.</w:t>
      </w:r>
    </w:p>
    <w:p>
      <w:pPr>
        <w:pStyle w:val="TextBody"/>
        <w:spacing w:before="0" w:after="0"/>
        <w:ind w:firstLine="426"/>
        <w:jc w:val="both"/>
        <w:rPr/>
      </w:pPr>
      <w:r>
        <w:rPr/>
        <w:t>Фруктовая шпажка служит украшением, закуской к напиткам, ароматизатором напитка. На деревянные и пластмассовые шпажки одноразового пользования длиной 8-10см нанизывают с помощью щипчиков нарезанные фигурно плоды и ягоды. Шпажку с фруктами опускают в приготовленный напиток, (конец ее остается свободным для захвата) либо кладут на бокал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4. Приготовление лимонной или апельсиновой подвески.</w:t>
      </w:r>
    </w:p>
    <w:p>
      <w:pPr>
        <w:pStyle w:val="TextBody"/>
        <w:spacing w:before="0" w:after="0"/>
        <w:ind w:firstLine="426"/>
        <w:rPr/>
      </w:pPr>
      <w:r>
        <w:rPr/>
        <w:t>Лимонная или апельсиновая подвеска – это ломтик лимона или апельсина, который надрезают от середины к кожуре и надрезом надевают на край бокала или стакана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5. Приготовление лимонной (апельсиновой) цедры, срезанной спиралью (куста).</w:t>
      </w:r>
    </w:p>
    <w:p>
      <w:pPr>
        <w:pStyle w:val="TextBody"/>
        <w:spacing w:before="0" w:after="0"/>
        <w:ind w:firstLine="426"/>
        <w:rPr/>
      </w:pPr>
      <w:r>
        <w:rPr/>
        <w:t>Небольшим острым ножом с лимона срезают цедру лентой (толщиной до 0,5см). Срезанную верхнюю часть цедры подвешивают за край бокала, спираль опускают внутр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6. Приготовление цитрусового завитк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трежьте тоненький кружочек лимона, апельсина или лайма, сделайте на нем маленький надрез и разверните его стороны в противоположных направлениях. Подавайте завиток, насадив его на край бокала, или в самом напитке. Цитрусовые разного цвета можно сплести вместе и скрепить шпажкой. Завитки выглядят эффектно на шпажках, если их нанизать между вишнями или маленькими кусочками других фрук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7. Приготовление гарнира «Колесо телеги»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помощи зестера срежьте кожуру с плода полосками от сердцевины вниз на ровном расстоянии так, чтобы получилась ребристая поверхность. Полоски можно использовать для других гарниров. Порежьте плод, сделайте завитки или закрепите кусочки на краю бокала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8. Топпинги.</w:t>
      </w:r>
    </w:p>
    <w:p>
      <w:pPr>
        <w:pStyle w:val="Normal"/>
        <w:ind w:firstLine="426"/>
        <w:jc w:val="both"/>
        <w:rPr/>
      </w:pPr>
      <w:r>
        <w:rPr/>
        <w:t>Протертые топпинги хороши на поверхности напитков, содержащих сливки, молоко или яичный белок. Натрите мускатный орех прямо на поверхность напитка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 можно охладить посуду подачи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Для какой группы коктейлей можно использовать лимонную спираль, «лошадиную шею»  и т.д.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ово назначение гарниров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Назначение топпингов. Что можно использовать в качестве топпинга?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Технологическая схема приготовления гарниров и топпинг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jc w:val="center"/>
        <w:rPr>
          <w:szCs w:val="24"/>
        </w:rPr>
      </w:pPr>
      <w:r>
        <w:rPr>
          <w:szCs w:val="24"/>
        </w:rPr>
        <w:t>Практические занятия № 4, 5, 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Технология приготовления смешанных напитк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: 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ind w:left="0" w:firstLine="426"/>
        <w:rPr/>
      </w:pPr>
      <w:r>
        <w:rPr/>
        <w:t>Приобрести практические навыки по приготовлению смешанных напитков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426"/>
        <w:rPr/>
      </w:pPr>
      <w:r>
        <w:rPr/>
        <w:t>Приобрести практические навыки по оформлению и отпуску коктейлей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глядные пособия:</w:t>
      </w:r>
    </w:p>
    <w:p>
      <w:pPr>
        <w:pStyle w:val="TextBody"/>
        <w:spacing w:before="0" w:after="0"/>
        <w:ind w:firstLine="426"/>
        <w:rPr/>
      </w:pPr>
      <w:r>
        <w:rPr/>
        <w:t>Миксер, мензурки, соковыжиматель, разделочная доска, нож-пила, ситечко, барная ложка, ложка, щипцы, ведерко для льда, нож, поднос, бокалы, ведро для мусора, полотенце, салфетки, соломинки, перчатки, шейкер, блендер и др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одукты: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око (сливки), мороженое, сироп, сок апельсиновый, лед, свежие или консервированные фрукты, сахар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Смешанные алкогольные и безалкогольные напитки становятся все более популярными в нашей стране. Мировая коллекция их рецептур приближается к 4000 наименований. Смешанные напитки хороши тем, что могут удовлетворить самый требовательный вкус, их очень любят дети. Для приготовления коктейлей используют самые разнообразные продукты: молоко, фруктово-ягодные и овощные соки, настои трав, мед, шоколад, яйца, шипучие напитки и различные ароматизаторы, винно-водочные издел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>Неожиданное сочетание разных продуктов позволяет получить напиток, обладающий удивительными вкусовыми качества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ь в переводе с английского означает «петушиный хвост». Впервые они появились в Северной Америке. Испанцы и португальцы, поселившиеся в Америке, научили своих новых земляков «благородной забаве» – петушиным боям. Победу отмечали выпивкой, смешивая любые напитки и добавляя  в них сок выжатого лимона. Напитки были различной окраски и плотности. В результате получались многослойные смеси, похожие по расцветке на петушиный хвост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распространялись по всему миру и завоевывали популярность среди завсегдатаев баров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сновоположником разработки рецептов стал ловкий американский предприниматель Джерри Томас. Он придал смешиванию напитков определенный порядок с учетом вкуса, плотности, цвета, компонентов и написал об этом книг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составлении напитка важную роль играет удачное количественное сочетание наполнителей как по вкусу, аромату, так и по внешнему вид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подают до и после еды, но не к блюдам. Подают их в ресторанах, барах, на банкетах и приемах. К безалкогольным коктейлям можно предложить десерт: фрукты, печенье, шоколад, конфеты.</w:t>
      </w:r>
    </w:p>
    <w:p>
      <w:pPr>
        <w:pStyle w:val="TextBody"/>
        <w:spacing w:before="0" w:after="0"/>
        <w:ind w:firstLine="426"/>
        <w:rPr/>
      </w:pPr>
      <w:r>
        <w:rPr/>
        <w:t>Коктейли классифицируются по основным признакам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назначению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крепкие, возбуждающие аппетит (аперитивы)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десертные, в том числе и освежающие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безалкогольные, в том числе молочные, овощные, фруктовые и фрукто – молочные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основному компоненту: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на основе рома, коньяка, виски, джина, водки, вин;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молока, фруктовых и овощных соков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способу приготовления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шейк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взбитые в миксере или бленд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бокале, слоистые и факельные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>4.</w:t>
      </w:r>
      <w:r>
        <w:rPr/>
        <w:t xml:space="preserve"> По температуре подачи: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горячи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холодны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замороженные (см. приложения №1, 2)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u w:val="single"/>
        </w:rPr>
      </w:pPr>
      <w:r>
        <w:rPr>
          <w:u w:val="single"/>
        </w:rPr>
        <w:t>Основные правила приготовления смешанных напитков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ля смешанных напитков применяются прозрачные стаканы, но не цветные, иначе не будет виден настоящий цвет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Бокалы обязательно нужно украс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входящие в напиток компоненты предварительно охлад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Шипучие напитки добавить только перед подачей, не размешива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Готовый напиток ставить на бумажную салфетку или подставочную тарелку, чтобы не остались следы на стойке бара. Все коктейли подаются с соломинкой или чайной ложкой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в бокал нужно класть щипцами, соломинки и украшения брать пинцетом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ингредиенты дозируются при помощи мерного стакана, джиггер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Стаканы для подачи следует брать только за нижнюю часть и дно, рюмки и креманки за ножку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измельчают молотком в холщовом мешке или в салфетке или в льдоизмельчителе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к полагается выдавливать механической соковыжималкой или ручной, после работы ее надо тщательно вымыть и высуш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Консервированные соки должны  находиться в кувшинах или графинах.</w:t>
      </w:r>
    </w:p>
    <w:p>
      <w:pPr>
        <w:pStyle w:val="TextBody"/>
        <w:spacing w:before="0" w:after="0"/>
        <w:ind w:firstLine="426"/>
        <w:rPr/>
      </w:pPr>
      <w:r>
        <w:rPr/>
        <w:t xml:space="preserve"> 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Составьте инструкционную карту работы с шейкером, миксером, блендером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миксера к смешиванию напитка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 шейкера к смешиванию напитка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работайте технику приготовления смешанных напитков в шейкере, блендере, в стакане гост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к выполнению заданий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Взбивание продуктов в миксере или блендере: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миксер для работ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стакан миксер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готовить компоненты: мерным стаканом по раскладке отмерить нужные наполнители и заполнить миксер, но не более ½ объема стакан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соединить стакан миксера к взбивателю, соблюдая технику безопасности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ключить миксер, взбивать 1-2 минуты до пышной пен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иксер отключить и снять стакан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держимое перелить в стакан для подач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В миксере готовят смешанные напитки, в состав которых входят мороженое, фрукты. При взбивании сохраняются все ценные свойства продукта, придается легкий приятный вкус и пышность напитку: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 окончании работы вымыть стакан миксера, тщательно высушить, чтобы не осталось посторонних запахов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крыльчатку и вал взбивателя вытереть влажной и сухой салфетками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ов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Соединение компонентов в шейкере (взбивают трудно смешивающиеся компоненты):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К началу работы шейкер должен быть разработан и высушен, не иметь посторонних запахов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все ингредиенты, входящие в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хладить стакан шейкера, заполнив на 2/3 объема льдом, охладить посуду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ензуркой отмерить нужные наполнител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лить талую воду из шейкера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лить составные части напитка в стакан шейкера (максимум на 3 порции)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чно закрыть крышку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бернуть шейкер чистой салфетко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зять двумя руками за дно и крышку, поднять на уровень плеча и быстрыми короткими движениями встряхивать в горизонтальном направлении, таким образом, чтобы лед прошел через весь напиток.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Шейкер нужно держать крепко, чтобы не открылась крышка, и смесь не вылилась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цесс встряхивания длится 5-20 с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длительном встряхивании лед превращается в снег и воду и портит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 открывании шейкера нельзя ударять о стол – напиток осядет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ылить напиток через ситечко в стакан для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Шипучие напитки долить перед подаче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сле приготовления каждого напитка шейкер тщательно вымыть и высушить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До употребления шейкер держать в разобранном виде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Простое приготовление напитков путем смешивания непосредственно в стакане для подачи/ в стакане гостя/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таком приготовлении продукты и посуда подачи должны быть хорошо охлаждены (температура подачи 6-10С)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мерить мензуркой все ингредиенты по очереди, влить в стакан и сразу подать (коктейль готовится согласно технологии приготовления)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цептуры коктейлей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Сливочный крюшон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годы свежей клубники (или свежемороженые или консервированны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г</w:t>
            </w:r>
          </w:p>
        </w:tc>
      </w:tr>
      <w:tr>
        <w:trPr>
          <w:trHeight w:val="44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ливки 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8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Пудра сахар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20 г</w:t>
            </w:r>
          </w:p>
        </w:tc>
      </w:tr>
      <w:tr>
        <w:trPr>
          <w:trHeight w:val="428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23"/>
        <w:spacing w:lineRule="auto" w:line="240" w:before="0" w:after="0"/>
        <w:ind w:left="0" w:firstLine="426"/>
        <w:rPr/>
      </w:pPr>
      <w:r>
        <w:rPr/>
        <w:t>Клубнику вымыть, удалить плодоножку, ягоды протереть через частое сито, размешать со сливками, добавить сахарную пудру. Напиток подать в бокалах, добавить несколько кубиков пищевого льда.</w:t>
      </w:r>
    </w:p>
    <w:p>
      <w:pPr>
        <w:pStyle w:val="Normal"/>
        <w:ind w:firstLine="426"/>
        <w:rPr/>
      </w:pPr>
      <w:r>
        <w:rPr/>
        <w:t>Продумайте украшение коктейля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апельсиновый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54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Мороженое сливочно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50 г</w:t>
            </w:r>
          </w:p>
        </w:tc>
      </w:tr>
      <w:tr>
        <w:trPr>
          <w:trHeight w:val="41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к и мороженое взбивать в коктейле взбивалке 5-10 сек.</w:t>
      </w:r>
    </w:p>
    <w:p>
      <w:pPr>
        <w:pStyle w:val="Normal"/>
        <w:ind w:firstLine="426"/>
        <w:rPr/>
      </w:pPr>
      <w:r>
        <w:rPr/>
        <w:t>Продумайте гарнир и топпинг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«Мария»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38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Наливка землянична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0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а свежег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>
          <w:trHeight w:val="440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½ лимона (калиброванного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ахарный сиро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Лед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00 мл</w:t>
            </w:r>
          </w:p>
        </w:tc>
      </w:tr>
    </w:tbl>
    <w:p>
      <w:pPr>
        <w:pStyle w:val="Normal"/>
        <w:ind w:firstLine="426"/>
        <w:rPr/>
      </w:pPr>
      <w:r>
        <w:rPr/>
        <w:t>Готовится в стакане смесителе.</w:t>
      </w:r>
    </w:p>
    <w:p>
      <w:pPr>
        <w:pStyle w:val="Normal"/>
        <w:ind w:firstLine="426"/>
        <w:rPr/>
      </w:pPr>
      <w:r>
        <w:rPr/>
        <w:t>Гарнир: долька апельсин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липп черносмородиновый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Желток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 шт.</w:t>
            </w:r>
          </w:p>
        </w:tc>
      </w:tr>
      <w:tr>
        <w:trPr>
          <w:trHeight w:val="399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ироп черносмород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ливки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Подобрать посуду для отпуска.</w:t>
      </w:r>
    </w:p>
    <w:p>
      <w:pPr>
        <w:pStyle w:val="Normal"/>
        <w:ind w:firstLine="426"/>
        <w:rPr/>
      </w:pPr>
      <w:r>
        <w:rPr/>
        <w:t>Что можно использовать для гарнира, топпинга?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Флипп апельсиновый с медом</w:t>
      </w:r>
    </w:p>
    <w:p>
      <w:pPr>
        <w:pStyle w:val="Normal"/>
        <w:ind w:firstLine="426"/>
        <w:rPr/>
      </w:pPr>
      <w:r>
        <w:rPr/>
        <w:t xml:space="preserve"> 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0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йц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0,5 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ок апельсиновый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Мед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Желток растереть с медом, добавить апельсиновый сок и взбить. При отпуске в стакан положить взбитый яичный белок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Из каких компонентов можно приготовить фруктовые коктейли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флипп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одачи фруктовых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 приготовить сироп для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ово назначение топпинг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Технология приготовления крюшона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айс-кремов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о каким признакам классифицируются напитки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Какая посуда используется для приготовления коктейлей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основные правила приготовления напитков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Назовите способы смешивания напитков, охарактеризуйте каждый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autoSpaceDE w:val="true"/>
        <w:spacing w:before="0" w:after="0"/>
        <w:ind w:left="0" w:firstLine="426"/>
        <w:jc w:val="both"/>
        <w:rPr/>
      </w:pPr>
      <w:r>
        <w:rPr/>
        <w:t>Что означает в переводе слово «коктейль» и почему был так назван напиток?</w:t>
      </w:r>
    </w:p>
    <w:p>
      <w:pPr>
        <w:pStyle w:val="Normal"/>
        <w:ind w:firstLine="426"/>
        <w:rPr/>
      </w:pPr>
      <w:r>
        <w:rPr/>
      </w:r>
    </w:p>
    <w:p>
      <w:pPr>
        <w:pStyle w:val="Heading5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ма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хнологическая схема приготовления коктейле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Лабораторное  занятия № 2</w:t>
      </w:r>
    </w:p>
    <w:p>
      <w:pPr>
        <w:pStyle w:val="TextBody"/>
        <w:spacing w:before="0" w:after="0"/>
        <w:ind w:firstLine="426"/>
        <w:jc w:val="center"/>
        <w:rPr/>
      </w:pPr>
      <w:r>
        <w:rPr>
          <w:b/>
        </w:rPr>
        <w:t>Тема: «Приготовление глинтвейнов и грога»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по классификации и приготовления глинтейнов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Наглядные пособия: </w:t>
      </w:r>
      <w:r>
        <w:rPr/>
        <w:t>инвентарь и посуда</w:t>
      </w:r>
      <w:r>
        <w:rPr>
          <w:i/>
        </w:rPr>
        <w:t xml:space="preserve">: </w:t>
      </w:r>
      <w:r>
        <w:rPr/>
        <w:t>миски, шумовки, бокалы для пуншей, барная ложка,  кастрюля 2 л., сито, салфетки и др. Продукты</w:t>
      </w:r>
      <w:r>
        <w:rPr>
          <w:i/>
        </w:rPr>
        <w:t xml:space="preserve">: </w:t>
      </w:r>
      <w:r>
        <w:rPr/>
        <w:t>соки, ликеры, сиропы, фрукты,  вино и др. согласно  рецептур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Глинтвейн готовится на красном вине с добавлением сахара, пряностей, коньяка, лимона и подается к горячим мясным блюдам за обедом и ужином. Пьют глинтвейн только горячим. Подают в керамических или стеклянных чашках. Грог готовят с коньяком или ромом, добавляют сиропы или ликеры и крепкий чай, используют ароматизаторы. Грог подается в стакане «хайболл» или в бокале с ручкой «пусс – кафе»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технологические и инструкционные кар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лучить продук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посуду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ыполнить задания №№1,2,3,4,5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извести дегустацию напитков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ать сравнительную характеристику напитков, выводы записать в тетрадь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линтвейн «Лотос рая»: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лить в кастрюлю воду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мед, сладкое вино, сахар, гвоздику, кардамон, корицу и кусочек мускатного ореха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ром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цедить и разлить в бокалы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№2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рог «Кормча»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 молок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отделить яичный белок от желтка, взбить с сахар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желток смешать с сахаром и специями (соль, перец, корица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эту смесь заварить кипящим молоком (вливать в смесь, непрерывно помешивая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лить ликер, ром и прогреть, но не кипятить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напиток вылить в керамические чашки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украсить взбитым яичным белк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 на блюдце с чайной ложкой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Что означает слово «пунш»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сновные ингредиенты, входящие в состав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температуру подачи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ие фрукты используются для приготовления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ая посуда используется для подачи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 xml:space="preserve">Какие санитарные требования необходимо выполнять при приготовлении 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тличительные особенности глинтвейна и грога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овите температуру подачи грога и глинтвейна.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Показатели качества смешанных напитков.</w:t>
      </w:r>
    </w:p>
    <w:p>
      <w:pPr>
        <w:pStyle w:val="TextBody"/>
        <w:spacing w:before="0" w:after="0"/>
        <w:ind w:firstLine="426"/>
        <w:rPr/>
      </w:pPr>
      <w:r>
        <w:rPr/>
        <w:t>7.Литература по теме занятия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Тема: «Обслуживание посетителей на банкетах 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(прием-коктейль, банкет-чай, подача кофе на банкетах)»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/>
      </w:pPr>
      <w:r>
        <w:rPr>
          <w:b/>
        </w:rPr>
        <w:t xml:space="preserve">Цель: </w:t>
      </w:r>
      <w:r>
        <w:rPr/>
        <w:t>Получить практические навыки по обслуживанию на банкете-коктейле (банкете – чае),  по подаче коф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/>
      </w:pPr>
      <w:r>
        <w:rPr>
          <w:b/>
        </w:rPr>
        <w:t>Наглядные  пособия</w:t>
      </w:r>
      <w:r>
        <w:rPr/>
        <w:t>: столы обеденные, подсобные,  скатерти, салфетки бумажные,</w:t>
      </w:r>
      <w:r>
        <w:rPr>
          <w:i/>
        </w:rPr>
        <w:t xml:space="preserve"> </w:t>
      </w:r>
      <w:r>
        <w:rPr/>
        <w:t>посуда</w:t>
      </w:r>
      <w:r>
        <w:rPr>
          <w:i/>
        </w:rPr>
        <w:t>:</w:t>
      </w:r>
      <w:r>
        <w:rPr/>
        <w:t xml:space="preserve"> тарелки, бокалы, фужеры, рюмки и др., подносы, муляжи блюд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рием-коктейль организуется при обслуживании участников симпозиумов, конференций, совещаний, презентаций. При таком обслуживании можно принять много гостей в небольшом помещении, при этом не требуется большое количество мебели, посуды и столового белья. Время коктейля непродолжительное, расходы на его организацию меньше, чем на банкеты других видов. Гости могут свободно уходить и приходить в разное время.</w:t>
      </w:r>
    </w:p>
    <w:p>
      <w:pPr>
        <w:pStyle w:val="TextBody"/>
        <w:spacing w:before="0" w:after="0"/>
        <w:ind w:firstLine="426"/>
        <w:jc w:val="both"/>
        <w:rPr/>
      </w:pPr>
      <w:r>
        <w:rPr/>
        <w:t>Существует 2 вида банкетов – коктейль: банкет – коктейль деловой – 40 50мин, проводится в перерывах, и с целью отдыха – 1,5-2ч в конце какого-либо мероприятия, иногда на открытом воздухе.</w:t>
      </w:r>
    </w:p>
    <w:p>
      <w:pPr>
        <w:pStyle w:val="TextBody"/>
        <w:spacing w:before="0" w:after="0"/>
        <w:ind w:firstLine="426"/>
        <w:rPr/>
      </w:pPr>
      <w:r>
        <w:rPr/>
        <w:t>Характерные особенности банкета – коктейля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гости пьют и едят сто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ставят небольшие столики у стен, вдоль колонн, по углам, на которые кладут сигареты, спички, ставят вазочки с бумажными салфетками и цветам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Тарелки, приборы гостям не подают, вместо вилок используют пластмассовые шпажк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питки и закуски официанты предлагают гостям «в обнос» на подносах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 нескольких подсобных столах размещают подносы для сбора использованной посуд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подготовительные работы по отпуску напитков и закусок производят в подсобном помещении, прилегающем к данному залу, официанты работают в паре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банкетные столы в зале не устанавливаютс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ресторана может быть установлена барная стойка.</w:t>
      </w:r>
    </w:p>
    <w:p>
      <w:pPr>
        <w:pStyle w:val="TextBody"/>
        <w:spacing w:before="0" w:after="0"/>
        <w:ind w:firstLine="426"/>
        <w:rPr/>
      </w:pPr>
      <w:r>
        <w:rPr/>
        <w:t>Рекомендуется следующее примерное наименований закусок, блюд и напитков: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холодные закуски (бутерброды канапе) – 8-12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ладкие блюда – 1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фрукты – 200г н а каждого участника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оки – 100-150мл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пиртные напитки – 200мл.</w:t>
      </w:r>
    </w:p>
    <w:p>
      <w:pPr>
        <w:pStyle w:val="TextBody"/>
        <w:spacing w:before="0" w:after="0"/>
        <w:ind w:firstLine="426"/>
        <w:rPr/>
      </w:pPr>
      <w:r>
        <w:rPr/>
        <w:t>Меню банкета состоит из мелкопорционных закусок: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закуски – </w:t>
      </w:r>
      <w:r>
        <w:rPr/>
        <w:t>бутерброды закусочные (канапе) с икрой красной и черной, ветчиной, колбасой, сыром, тарелки с паштетом, салатом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закуски – </w:t>
      </w:r>
      <w:r>
        <w:rPr/>
        <w:t>сосиски, котлетки, рыба в тесте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Десерт – </w:t>
      </w:r>
      <w:r>
        <w:rPr/>
        <w:t>пирожные, пломбир, желе, крем, фрукты, орешк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напитки – </w:t>
      </w:r>
      <w:r>
        <w:rPr/>
        <w:t>кофе, чай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напитки – </w:t>
      </w:r>
      <w:r>
        <w:rPr/>
        <w:t>аперитивы, коньяк, шампанское, коктейли, минеральная и фруктовая вод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дин официант обслуживает 15 – 20 гостей. На каждых двух официантов, обслуживающих гостей закусками, требуется один официант для разлива напитков. Официанты при обслуживании гостей работают попарно – один, разносит закуски, другой напитки. Для сбора использованной посуды выделяется еще один официант. Обслуживание участников банкета осуществляется в следующем порядке: вначале подают аперитивы, затем выносят закуски, горячие закуски и напитки, после десерт и шампанское, фрукты, кофе и чай подают в последнюю очередь, к ним можно подать коньяк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426"/>
        <w:jc w:val="both"/>
        <w:rPr/>
      </w:pPr>
      <w:r>
        <w:rPr/>
        <w:t xml:space="preserve">Хозяин и хозяйка в течение всего вечера встречают и провожают гостей, представляют их друг другу и ведут с ними беседу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Банкет – чай</w:t>
      </w:r>
      <w:r>
        <w:rPr/>
        <w:t xml:space="preserve"> организуется по поводу дней рождения, по другим торжественным случаям и датам. Банкет – чай проводится во второй половине дня (16-18ч). Количество гостей может быть от 6 до 30. Продолжительность банкета – не более 3ч. в центре зала ставят чайный стол, круглый или овальный. Вдоль стен ставят диваны, кресла и небольшие квадратные или круглые столики. Чайные столы накрывают цветными скатертями. На подсобных столах размещают спички, пепельницы, зажигалки, сигарницы. При сервировке чайных столов используют десертные тарелки и приборы, фруктовые приборы, рюмки мадерные и ликерные, чайные сервизы, розетки для варенья, вазы – этажерки для фруктов и кондитерских изделий. Сервируют чайный стол, как десертный. Меню банкета - чай отличается от меню других банкетов и состоит из мучных кондитерских изделий (торты, пирожные, сладкие пироги, печенье, кексы и т. д.), шоколадных конфет, шоколада, варенья, конфитюра, меда, фруктов, сливок. В меню иногда включают желе, мусс, суфле, кремы, пломбир. Для сервировки банкета-чая необходимо иметь широкий ассортимент столового белья, посуды и приборов. Банкет-чай выглядит торжественней, если чай наливается из самоваров. До начала банкета на столе расставляются сладкие блюда и мучные кондитерские изделия, торт и пирог заранее нарезают на порционные куски полностью. Ко всем сладким блюдам подаются приборы для раскладывания. Банкет-чай проводится, как банкет с частичным обслуживанием. По желанию в меню банкета-чай включаются бутерброды, кофе. В этом случае на подсобные столики ставят кофейные чашки с блюдцами и кофейники с горячим кофе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u w:val="single"/>
        </w:rPr>
      </w:pPr>
      <w:r>
        <w:rPr>
          <w:u w:val="single"/>
        </w:rPr>
        <w:t>Подготовка зала для банкета-чай: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установить большой чайный стол в центре за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подсобные столы, покрытые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мебель: кресла, дива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провести сервировку чайного стола, как десертного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носах вынести мадерные и ликерные рюмки и расставить с правой сторо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зложить салфетки на десертные таре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вазы с фруктами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стопки маленьких фруктовых тарелок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резанные пироги, торты, джемы, варенье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ко всем сладким блюдам подать приборы для раскладывания (лопатки, щипцы, вилки)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собные столы вынести десертные напитки и ликер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откупорить буты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 подносе самовар и поставить слева от места, где будет сидеть хозяйк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заварной чайник и чашки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Приглашение гостей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ригласить гостей к столу и помочь им сесть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обслуживание гостей начать с выноса десертного блюда, соблюдая принятую последовательность: вначале обслужить почетных гостей, затем старших по возрасту и остальных, подать блюдо французским способ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налить напитки в рюмки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как только первый официант закончит подачу десерта и перейдет к другому гостю, второму официанту заполнить бокалы вин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сле десерта убрать использованные тарелки и приборы и вновь сервировать стол чистым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ервый способ подачи чая</w:t>
      </w:r>
      <w:r>
        <w:rPr/>
        <w:t>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чашки с горячими напитками разнести гостям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дать к горячим напиткам кагор и ликер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если гость просит вторую чашку чая, его наливают в чистую чашку на подсобном столе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еред тем как подать чашку гостю, ее ставят на блюдце ручкой влево, а с правой стороны за чашкой кладут чайную ложку ручкой вправо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Второй способ подачи чая: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расставить чайные пары перед каждым гостем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ервому официанту налить в чашку с правой стороны заварку и перейти к следующему гостю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второму официанту налить с правой стороны в чашку кипяток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соблюдать правила безопасности – придерживать левой рукой крышку чайника салфеткой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о окончании банкета проводить гостей, убрать посуду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дача кофе на банкетах</w:t>
      </w:r>
    </w:p>
    <w:p>
      <w:pPr>
        <w:pStyle w:val="TextBody"/>
        <w:spacing w:before="0" w:after="0"/>
        <w:ind w:firstLine="426"/>
        <w:rPr/>
      </w:pPr>
      <w:r>
        <w:rPr/>
        <w:t>Кофе на банкетах подают после десерта в отдельном зале или в банкетном зале на отдельных столах: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готовить столы круглые или овальные на 6-8 человек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скатерти разложить салфетки – сет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есертные тарелки поставить стопками 4-6шт. на середину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рядом на салфетке разложить фруктовые прибор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 левой стороны от тарелок стопками положить сложенные стопками полотняные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 центре стола поставить вазу с фрукт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округ поставить вазы с конфетами или коробки, печенье, пирожные, ореш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ервировать стол кофейными чашками и коньячными рюмк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чашки на блюдцах ручками в левую сторону поставить в 5 см от края стола перед каждым кресл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на подносе коньячные рюмки и поставить за каждой чашкой чуть правее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бутылки с конья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откупорить на подсобном столе и поставить на стол с правой стороны ближе к центру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подносе вынести ликерные рюмки и поставить на подсобный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ать только с налитым напит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игласить гостей за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мочь им сесть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вум официантам работать в паре при обслуживании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лить кофе каждому гостю с правой стороны правой рукой, при этом левой рукой придерживать крышку кофейника свободным концом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одвигаясь вдоль стола справа налево, наливать каждому гостю кофе поочередно; второму официанту в это время налить коньяк в бокал с правой стороны или по желанию гостей принести ликер с подсобного стола в ликерных рюмках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 окончании банкета убрать посуду и столы.</w:t>
      </w:r>
    </w:p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.Получить инструкционные карты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Применить бригадный метод обслуживания, строго определить фронт работ каждого официанта во время приема (приготовление напитков, вынос напитков в зал, уборка посуды)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Выполнить задания №№1,2,3,4,5.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 xml:space="preserve"> </w:t>
      </w:r>
      <w:r>
        <w:rPr/>
        <w:t>Дать сравнительную характеристику приемов, сделать выводы и записать в тетрадь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>Задание №1</w:t>
      </w:r>
      <w:r>
        <w:rPr/>
        <w:t xml:space="preserve"> 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  <w:t>Составить меню для банкета – коктейля /банкета-чая/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TextBody"/>
        <w:spacing w:before="0" w:after="0"/>
        <w:ind w:firstLine="426"/>
        <w:rPr/>
      </w:pPr>
      <w:r>
        <w:rPr/>
        <w:t>Подготовить зал для приема - коктейль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расставить столы у стен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крыть их скатертя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вынести на подносах и разместить на столах сигареты, спички, вазочки с бумажными салфетка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 несколько столов поставить подносы, покрытые льняными салфетками.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одготовка подсобного помещения</w:t>
      </w:r>
      <w:r>
        <w:rPr/>
        <w:t>: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асставить столы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ынести на подносах бокалы, рюмки, фужеры и поставить на стол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ядом расставить напитки – алкогольные, безалкогольные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бутылки с напитками перед началом откупорить, протереть горлышко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на другие столы вынести и расставить подносы с закусками и чистыми тарел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одготовить несколько подносов: накрыть полотняной салфеткой, поставить на нее блюдо с закусками, рядом пирожковую тарелку с хлебом, стопку со шпажками, несколько шпажек наколоть на верхней порции закусок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риготовить несколько видов напитков аперитивов, заполнить бокалы со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 начале приема вынести в зал соки, воды (минеральную и фруктовую)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через 10 минут выйти в зал двум официантам, вынести напитки, аперитивы и предложить гостям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другой официант угощает гостей закусками, при этом поднос с угощением официант держит на левой руке на уровне локтя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когда все блюда и напитки разнесены, официанты возвращаются в подсобное помещение, берут другие подносы с готовыми напитками и закус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новь вынести в зал эти напитки и новые закуск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сбор использованных бокалов и посуды проводит свободный от   обслуживания официант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3. Отработать подачу горячих закусок: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подготовленные подносы поставить подогретые овальные мельхиоровые блюда с горячими закус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разместить стопку пирожковых тарелок (8шт.), бокал со шпажками и пирожковую тарелку с мелко нарезанным хлебом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часть шпажек вколоть в верхние порции закусок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ручки кокотниц надеть папильотк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с закуской поставить стопку с чайными лож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вынести напитки и горячие закуски одновременно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4. Отработать подачу десерта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ставить креманки на поднос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рядом с ними поместить чайные ложки, разложенные веером (тарелку  предварительно накрыть полотняной салфеткой)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вынести в зал одновременно шампанское и десерт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 окончании десерта гостям подать нарезанные и уложенные в вазы фрукт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 фруктам можно вынести фруктовую воду, коктейли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офе подать в заключение бан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официантам убрать использованную посуду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хозяева должны проводить гостей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5.</w:t>
      </w:r>
    </w:p>
    <w:p>
      <w:pPr>
        <w:pStyle w:val="TextBody"/>
        <w:spacing w:before="0" w:after="0"/>
        <w:ind w:firstLine="426"/>
        <w:rPr/>
      </w:pPr>
      <w:r>
        <w:rPr/>
        <w:t>Дать сравнительную характеристику приемов, сделать выводы и записать в тетрад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По какому поводу организуется банкет – коктейль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мебель используется для данного прием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виды банкет – коктейль вы зна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характерные особенности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меню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В каком порядке осуществляется обслуживание участнико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распределяются обязанности среди официантов при обслуживании  банкет – коктейл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подают фрукты на банкет – коктейл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вать обязанности хозяе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284"/>
        <w:rPr/>
      </w:pPr>
      <w:r>
        <w:rPr/>
        <w:t>Какое количество гостей обслуживает один официант на банкетах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Назовите отличительные особенности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Какая форма обслуживания применяется на данном банк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Какие столы используют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Какое столовое белье используют для банкета – ча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Назовите отличительные особенности меню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Какая посуда применяется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Какова продолжительность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>Назовите особенности обслуживания кофейного стола на банкетах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-142" w:leader="none"/>
        </w:tabs>
        <w:autoSpaceDE w:val="true"/>
        <w:spacing w:before="0" w:after="0"/>
        <w:ind w:left="0" w:firstLine="284"/>
        <w:rPr/>
      </w:pPr>
      <w:r>
        <w:rPr/>
        <w:t xml:space="preserve"> </w:t>
      </w:r>
      <w:r>
        <w:rPr/>
        <w:t>Охарактеризуйте способы подачи кофе на приемах?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Литература по теме заняти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Style31"/>
        <w:widowControl/>
        <w:ind w:firstLine="426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ind w:left="227" w:right="113" w:hanging="0"/>
      <w:jc w:val="right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8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39">
    <w:name w:val="Цитата"/>
    <w:basedOn w:val="Normal"/>
    <w:qFormat/>
    <w:pPr>
      <w:autoSpaceDE w:val="true"/>
      <w:ind w:left="113" w:right="113" w:hanging="0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3665" TargetMode="External"/><Relationship Id="rId6" Type="http://schemas.openxmlformats.org/officeDocument/2006/relationships/hyperlink" Target="https://e.lanbook.com/book/93558" TargetMode="External"/><Relationship Id="rId7" Type="http://schemas.openxmlformats.org/officeDocument/2006/relationships/hyperlink" Target="https://e.lanbook.com/book/93551" TargetMode="External"/><Relationship Id="rId8" Type="http://schemas.openxmlformats.org/officeDocument/2006/relationships/hyperlink" Target="https://e.lanbook.com/book/134320" TargetMode="External"/><Relationship Id="rId9" Type="http://schemas.openxmlformats.org/officeDocument/2006/relationships/hyperlink" Target="https://e.lanbook.com/book/93556" TargetMode="External"/><Relationship Id="rId10" Type="http://schemas.openxmlformats.org/officeDocument/2006/relationships/hyperlink" Target="https://e.lanbook.com/book/72023" TargetMode="External"/><Relationship Id="rId11" Type="http://schemas.openxmlformats.org/officeDocument/2006/relationships/hyperlink" Target="https://e.lanbook.com/book/119617" TargetMode="External"/><Relationship Id="rId12" Type="http://schemas.openxmlformats.org/officeDocument/2006/relationships/hyperlink" Target="https://e.lanbook.com/book/4836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6:00Z</dcterms:created>
  <dc:creator>user</dc:creator>
  <dc:description/>
  <cp:keywords/>
  <dc:language>en-US</dc:language>
  <cp:lastModifiedBy>i.dolmatova</cp:lastModifiedBy>
  <cp:lastPrinted>2011-04-13T10:34:00Z</cp:lastPrinted>
  <dcterms:modified xsi:type="dcterms:W3CDTF">2020-12-02T23:42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