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8242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55005" cy="8161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15"/>
        <w:ind w:left="0" w:right="0" w:hanging="0"/>
        <w:rPr>
          <w:rStyle w:val="FontStyle16"/>
          <w:sz w:val="24"/>
          <w:szCs w:val="24"/>
        </w:rPr>
      </w:pPr>
      <w:r>
        <w:rPr/>
      </w:r>
    </w:p>
    <w:p>
      <w:pPr>
        <w:pStyle w:val="15"/>
        <w:ind w:left="0" w:right="0" w:firstLine="567"/>
        <w:rPr>
          <w:rStyle w:val="FontStyle16"/>
          <w:color w:val="000000"/>
          <w:sz w:val="24"/>
          <w:szCs w:val="24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ind w:left="0" w:right="0" w:firstLine="567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15"/>
        <w:ind w:left="0" w:right="0" w:firstLine="567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15"/>
        <w:ind w:left="0" w:right="0" w:firstLine="567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15"/>
        <w:ind w:left="0" w:right="0" w:firstLine="567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91"/>
        <w:widowControl/>
        <w:ind w:firstLine="567"/>
        <w:jc w:val="both"/>
        <w:rPr/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«Производственный учет и отчетность с основами документоведения» являются: </w:t>
      </w:r>
      <w:r>
        <w:rPr>
          <w:color w:val="000000"/>
        </w:rPr>
        <w:t>освоение существующей системы организации учета и контроля движения сырья, полуфабрикатов и готовой продукции на предприятиях общественного питания; изучение перечня документов и механизмов документооборота в организации производства и питания  различного контингента потребителей.</w:t>
      </w:r>
    </w:p>
    <w:p>
      <w:pPr>
        <w:pStyle w:val="Normal"/>
        <w:widowControl/>
        <w:autoSpaceDE w:val="tru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1"/>
        <w:widowControl/>
        <w:ind w:firstLine="567"/>
        <w:jc w:val="both"/>
        <w:rPr/>
      </w:pPr>
      <w:bookmarkStart w:id="4" w:name="OLE_LINK1"/>
      <w:bookmarkStart w:id="5" w:name="OLE_LINK2"/>
      <w:bookmarkEnd w:id="4"/>
      <w:bookmarkEnd w:id="5"/>
      <w:r>
        <w:rPr>
          <w:rStyle w:val="FontStyle21"/>
          <w:b/>
          <w:color w:val="000000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>Дисциплина Б3.В.07 «</w:t>
      </w:r>
      <w:r>
        <w:rPr>
          <w:rStyle w:val="FontStyle16"/>
          <w:b w:val="false"/>
          <w:color w:val="000000"/>
          <w:sz w:val="24"/>
          <w:szCs w:val="24"/>
        </w:rPr>
        <w:t>Производственный учет и отчетность с основами документоведения</w:t>
      </w:r>
      <w:r>
        <w:rPr>
          <w:rStyle w:val="FontStyle21"/>
          <w:color w:val="000000"/>
          <w:sz w:val="24"/>
          <w:szCs w:val="24"/>
        </w:rPr>
        <w:t>» является дисциплиной, входящей</w:t>
      </w:r>
      <w:r>
        <w:rPr>
          <w:rStyle w:val="FontStyle21"/>
          <w:sz w:val="24"/>
          <w:szCs w:val="24"/>
        </w:rPr>
        <w:t xml:space="preserve"> в вариативную часть блока 1 образовательной программы. </w:t>
      </w:r>
    </w:p>
    <w:p>
      <w:pPr>
        <w:pStyle w:val="Normal"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 xml:space="preserve">Для  </w:t>
      </w:r>
      <w:r>
        <w:rPr>
          <w:color w:val="000000"/>
        </w:rPr>
        <w:t xml:space="preserve">изучения данной дисциплины студенты должны основываться на знаниях и умениях, полученных при изучении следующих дисциплин: «Технология приготовления блюд и кулинарных изделий», «Технология мучных кондитерских изделий», «Организация производства и обслуживания предприятий общественного питания».  </w:t>
      </w:r>
    </w:p>
    <w:p>
      <w:pPr>
        <w:pStyle w:val="Style23"/>
        <w:widowControl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>В соответствии с логической и содержательно-методической</w:t>
      </w:r>
      <w:r>
        <w:rPr>
          <w:rStyle w:val="FontStyle17"/>
          <w:b w:val="false"/>
          <w:sz w:val="24"/>
          <w:szCs w:val="24"/>
        </w:rPr>
        <w:t xml:space="preserve"> взаимосвязью дисциплина «</w:t>
      </w:r>
      <w:r>
        <w:rPr>
          <w:rStyle w:val="FontStyle16"/>
          <w:b w:val="false"/>
          <w:sz w:val="24"/>
          <w:szCs w:val="24"/>
        </w:rPr>
        <w:t>Производственный учет и отчетность с основами документоведения»</w:t>
      </w:r>
      <w:r>
        <w:rPr>
          <w:rStyle w:val="FontStyle17"/>
          <w:b w:val="false"/>
          <w:sz w:val="24"/>
          <w:szCs w:val="24"/>
        </w:rPr>
        <w:t xml:space="preserve"> необходима для выполнения итоговой государственной аттест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5"/>
        <w:ind w:left="0" w:right="0" w:firstLine="567"/>
        <w:rPr/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дисциплины </w:t>
      </w:r>
      <w:r>
        <w:rPr>
          <w:rStyle w:val="FontStyle21"/>
          <w:b/>
          <w:sz w:val="24"/>
          <w:szCs w:val="24"/>
        </w:rPr>
        <w:t>и планируемые результаты обучения</w:t>
      </w:r>
    </w:p>
    <w:p>
      <w:pPr>
        <w:pStyle w:val="15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left="0" w:right="0"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color w:val="000000"/>
          <w:sz w:val="24"/>
          <w:szCs w:val="24"/>
        </w:rPr>
        <w:t>Производственный учет и отчетность с основами документоведения</w:t>
      </w:r>
      <w:r>
        <w:rPr/>
        <w:t>» обучающийся должен обладать следующими компетенциями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/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виды учета и их назначение; 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документацию хозяйственных операций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механизм ценообразования на основе себестоимост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ы документоведения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>-основные методы ведения производственного учета и отчетности, используемые в общественном питании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-применять знания в области производственного учета и отчетности; использовать их на междисциплинарном уровне</w:t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- приемами организации эффективного производства на основе современных методов учета и контроля сырья</w:t>
            </w:r>
          </w:p>
        </w:tc>
      </w:tr>
    </w:tbl>
    <w:p>
      <w:pPr>
        <w:pStyle w:val="15"/>
        <w:tabs>
          <w:tab w:val="clear" w:pos="709"/>
          <w:tab w:val="left" w:pos="1035" w:leader="none"/>
        </w:tabs>
        <w:ind w:left="0" w:right="0" w:firstLine="567"/>
        <w:rPr/>
      </w:pPr>
      <w:r>
        <w:rPr/>
      </w:r>
    </w:p>
    <w:p>
      <w:pPr>
        <w:pStyle w:val="Style72"/>
        <w:widowControl/>
        <w:tabs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72"/>
        <w:widowControl/>
        <w:tabs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72"/>
        <w:widowControl/>
        <w:tabs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ы,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08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, в том числе: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9,2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 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аудиторная-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6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вне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,2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3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подготовка к экзамену  -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5,7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.                                   </w:t>
      </w:r>
    </w:p>
    <w:p>
      <w:pPr>
        <w:pStyle w:val="Style41"/>
        <w:widowControl/>
        <w:ind w:firstLine="567"/>
        <w:jc w:val="both"/>
        <w:rPr/>
      </w:pPr>
      <w:r>
        <w:rPr/>
      </w:r>
    </w:p>
    <w:tbl>
      <w:tblPr>
        <w:tblW w:w="902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3"/>
        <w:gridCol w:w="567"/>
        <w:gridCol w:w="566"/>
        <w:gridCol w:w="568"/>
        <w:gridCol w:w="708"/>
        <w:gridCol w:w="1561"/>
        <w:gridCol w:w="1658"/>
        <w:gridCol w:w="659"/>
      </w:tblGrid>
      <w:tr>
        <w:trPr>
          <w:trHeight w:val="962" w:hRule="atLeas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Аудиторная контактная работа (в акад.час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14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кадем.часах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</w:t>
            </w:r>
            <w:r>
              <w:rPr>
                <w:rStyle w:val="FontStyle32"/>
                <w:i w:val="false"/>
                <w:sz w:val="20"/>
                <w:szCs w:val="20"/>
              </w:rPr>
              <w:t>и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515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еие занят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Введение. </w:t>
            </w:r>
            <w:r>
              <w:rPr>
                <w:sz w:val="22"/>
                <w:szCs w:val="22"/>
              </w:rPr>
              <w:t>1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мет, цели и задачи дисциплины. Виды учета и отчетности. Состояние и перспективы контроля материальных потоков производства. История делопроизвод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профессиональной  литературы. Работа с электронными библиотекам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опрос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ронталь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формление реквизитов документо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 Требования к оформлению и расположению реквизитов. Виды бланков. Правила оформления заголовков и подзаголовков. Правила оформления примечаний, приложений, оснований к тексту. Требования к оформлению документов, выполняемых с помощью печатающих устройств. Требования к печатному текс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му занятию «Работа со сборником рецептур, расчет требуемого количества сырья, продуктов для приготовления продукции собственного производства», контрольной работе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актическ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.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7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Общие принципы организации учета на предприятиях общественного питания. </w:t>
            </w:r>
            <w:r>
              <w:rPr>
                <w:sz w:val="22"/>
                <w:szCs w:val="22"/>
              </w:rPr>
              <w:t>3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сортимент продукции предприятий общественного питания. Правовая и нормативная база учета и контроля на производстве. Сборники рецептур, принцип построения, основные разделы, кондиция сырья, использ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му занятию «Работа со сборником рецептур, определение процентной доли потерь при различных видах обработки сырья»; контрольной работе, тесту, реферату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актическ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4.Структура  функциональных связей производственных цехов и документооборот  в предприятиях общественного питания. </w:t>
            </w:r>
            <w:r>
              <w:rPr>
                <w:sz w:val="22"/>
                <w:szCs w:val="22"/>
                <w:lang w:val="ru-RU" w:eastAsia="ru-RU"/>
              </w:rPr>
              <w:t xml:space="preserve">4.1Структура предприятий общественного питания.  Функциональные связи между цехами и производством. Формы и виды документов по учету и отчетности между цехами и подразделениями. </w:t>
            </w:r>
          </w:p>
          <w:p>
            <w:pPr>
              <w:pStyle w:val="313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му занятию «Составление плана-меню»; контрольной работе, тесту, реферату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профессиональной  литературы. Работа с электронными библиотеками. Написание рефера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актическ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2 Технологический контроль как основа обеспечения нормативов по расходованию сырья и материалов. Нормативный расход и выход продуктов.  Основы сырьевого ра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амостоятельное изучение профессиональной  литературы. Работа с электронными библиотеками. Написание реферата. подготовка к зачет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Виды и формы учетно – отчетных  документ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ы учета, их роль в осуществлении контроля за хозяйственной и финансовой деятельностью. Классификация, реквизиты, требования к содержанию и оформлению документов. Производственный контроль по этапам технологического процесса. 5.2 Документальное оформление и учет  поступления продуктов, товаров и тары. Товарные потери, порядок их оформления, списания и учета.  Документальное оформление и учет отпуска продуктов и товаров на производств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4И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му занятию «Калькуляция розничных цен на блюда и полуфабрикаты» 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формление документов первичной отчетности по учету сырья в кладовой организации питания»; «Оформление документов первичной отчетности»; «Оформление документов на поступление сырья, готовой продукции и полуфабрикатов на производстве» контрольной работе, тесту, реферату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профессиональной  литературы. Работа с электронными библиотеками. Написание рефера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актическ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3 Учет поступления сырья на производстве. Учет реализации и отпуска готовой продукции. Учет продуктов в кондитерских цехах и цехах по производству полуфабрик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амостоятельное изучение профессиональной  литературы. Работа с электронными библиотеками. Написание рефера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 опро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Ценообразование и калькуляция на предприятиях  общественного  питания. </w:t>
            </w:r>
            <w:r>
              <w:rPr>
                <w:sz w:val="22"/>
                <w:szCs w:val="22"/>
              </w:rPr>
              <w:t>6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рядок составления производственной программы. Установление цен на продукцию производства и кондитерского цеха. Составление калькуля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му занятию «Оформление документов реализованной продукции и полуфабрикатов на производстве», ;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актическ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7. Основные принципы создания автоматизированной системы учета движения материальных потоков на предприятиях общественного питания.</w:t>
            </w:r>
            <w:r>
              <w:rPr>
                <w:sz w:val="22"/>
                <w:szCs w:val="22"/>
                <w:lang w:val="ru-RU" w:eastAsia="ru-RU"/>
              </w:rPr>
              <w:t xml:space="preserve"> 7.1 Оперативный анализ отчетно – учетных и технологических документов и планирование работы цехов предприятия, составление оперативных производственных программ. Информационные потоки, их структу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профессиональной  литературы. Работа с электронными библиотеками. Написание реферата. подготовка к зачет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актическ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чет.</w:t>
            </w:r>
            <w:r>
              <w:rPr/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7.2 Компьютерные программы расчета сырья, готовой продукции.  Взаимосвязь компьютерных программ  материального баланса и учетно – отчетной документации. Автоматизированное оформление документов. Техническое обеспечение автоматизированной системы учета движения материальных пото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амостоятельное изучение профессиональной  литературы. Работа с электронными библиотеками. Написание реферата. подготовка к зачету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 опро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И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6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Производственный учет и отчетность с основами документоведения</w:t>
      </w:r>
      <w:r>
        <w:rPr/>
        <w:t xml:space="preserve">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/>
        <w:t xml:space="preserve">Лекционный материал закрепляется в ходе практических работ, на которых выполняются групповые и индивидуальные задания по решению проблемных задач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36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/>
        <w:t>«</w:t>
      </w:r>
      <w:r>
        <w:rPr>
          <w:rStyle w:val="FontStyle16"/>
          <w:sz w:val="24"/>
          <w:szCs w:val="24"/>
        </w:rPr>
        <w:t>Производственный учет и отчетность с основами документоведения</w:t>
      </w:r>
      <w:r>
        <w:rPr/>
        <w:t xml:space="preserve">» </w:t>
      </w:r>
      <w:r>
        <w:rPr>
          <w:rStyle w:val="FontStyle31"/>
          <w:rFonts w:cs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, контрольных работ, решения практических задач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еречень практических работ </w:t>
      </w:r>
    </w:p>
    <w:p>
      <w:pPr>
        <w:pStyle w:val="Normal"/>
        <w:ind w:firstLine="567"/>
        <w:jc w:val="both"/>
        <w:rPr/>
      </w:pPr>
      <w:r>
        <w:rPr/>
        <w:t>Практическая работа  №1 « Работа со сборником рецептур, расчет требуемого количества сырья, продуктов для приготовления продукции собственного производства»</w:t>
      </w:r>
    </w:p>
    <w:p>
      <w:pPr>
        <w:pStyle w:val="Normal"/>
        <w:ind w:firstLine="567"/>
        <w:jc w:val="both"/>
        <w:rPr/>
      </w:pPr>
      <w:r>
        <w:rPr/>
        <w:t>Практическая работа №2 « Работа со сборником рецептур, определение процентной доли потерь при различных видах обработки сырья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Практическая работа №3 «Составление плана-меню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Практическая работа №4 «Калькуляция розничных цен на блюда и полуфабрикаты»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Практическая работа №5 « Калькуляция розничных цен на мучные и кондитерские изделия. Оформление калькуляционных карточек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Практическая работа №6 «Оформление документов первичной отчетности по учету сырья в кладовой организации питания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Практическая работа №7</w:t>
      </w:r>
      <w:r>
        <w:rPr>
          <w:iCs/>
        </w:rPr>
        <w:t>«Оформление документов первичной отчетности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Практическая работа №8 «Оформление документов на поступление сырья, готовой продукции и полуфабрикатов на производстве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Практическая работа №9 «</w:t>
      </w:r>
      <w:r>
        <w:rPr>
          <w:iCs/>
        </w:rPr>
        <w:t>Оформление документов реализованной продукции и полуфабрикатов на</w:t>
      </w:r>
      <w:r>
        <w:rPr/>
        <w:t xml:space="preserve"> </w:t>
      </w:r>
      <w:r>
        <w:rPr>
          <w:iCs/>
        </w:rPr>
        <w:t>производстве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</w:rPr>
      </w:pPr>
      <w:r>
        <w:rPr>
          <w:b/>
        </w:rPr>
        <w:t>Типовые контрольные задания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имерные тесты по дисциплине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</w:rPr>
      </w:pPr>
      <w:r>
        <w:rPr>
          <w:b/>
        </w:rPr>
        <w:t>по теме: «Общая характеристика бухгалтерского учета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>1. Закончите предложение:</w:t>
      </w:r>
    </w:p>
    <w:p>
      <w:pPr>
        <w:pStyle w:val="18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управления хозяйственной деятельностью предприятия бухгал</w:t>
        <w:softHyphen/>
        <w:t xml:space="preserve">терский учёт выполняет следующие функции:  контрольная, аналитическая, ….                                                            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/>
        <w:t>2. Закончите предложение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/>
        <w:t xml:space="preserve">Все учетные ресурсы и хозяйственные процессы получают свои характеристики в виде показателей в учетных измерителях: натуральных,…, … .                                                      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о теме</w:t>
      </w:r>
      <w:r>
        <w:rPr/>
        <w:t>:</w:t>
      </w:r>
      <w:r>
        <w:rPr>
          <w:b/>
          <w:bCs/>
        </w:rPr>
        <w:t xml:space="preserve"> «Документы учета, их роль в осуществлении контроля»: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</w:t>
        <w:tab/>
        <w:t>Дополните классификационные признаки документов бухгалтерского учет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а).  по содержанию;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б).  по назначению;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). …….   ;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г). …….   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2. Вставьте пропущенное слово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Совокупность реквизитов, установленных в соответствии с решаемыми в данной сфере деятельности задачами и расположенных в определенном порядке,  называется … формой документа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33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: «Структура  функциональных связей производственных цехов и документооборот  в предприятиях общественного питания»</w:t>
      </w:r>
    </w:p>
    <w:p>
      <w:pPr>
        <w:pStyle w:val="Style40"/>
        <w:widowControl/>
        <w:numPr>
          <w:ilvl w:val="0"/>
          <w:numId w:val="36"/>
        </w:numPr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>Вставьте пропущенные позиции в схеме документооборота:</w:t>
      </w:r>
    </w:p>
    <w:p>
      <w:pPr>
        <w:pStyle w:val="Style40"/>
        <w:ind w:left="0" w:right="0" w:firstLine="567"/>
        <w:jc w:val="both"/>
        <w:rPr/>
      </w:pPr>
      <w:r>
        <w:rPr/>
        <w:t>1). первичные документы;</w:t>
      </w:r>
    </w:p>
    <w:p>
      <w:pPr>
        <w:pStyle w:val="Style40"/>
        <w:ind w:left="0" w:right="0" w:firstLine="567"/>
        <w:jc w:val="both"/>
        <w:rPr/>
      </w:pPr>
      <w:r>
        <w:rPr/>
        <w:t>2)…..;</w:t>
      </w:r>
    </w:p>
    <w:p>
      <w:pPr>
        <w:pStyle w:val="Style40"/>
        <w:ind w:left="0" w:right="0" w:firstLine="567"/>
        <w:jc w:val="both"/>
        <w:rPr/>
      </w:pPr>
      <w:r>
        <w:rPr/>
        <w:t>3). бухгалтерская и налоговая отчетность;</w:t>
      </w:r>
    </w:p>
    <w:p>
      <w:pPr>
        <w:pStyle w:val="Style40"/>
        <w:ind w:left="0" w:right="0" w:firstLine="567"/>
        <w:jc w:val="both"/>
        <w:rPr/>
      </w:pPr>
      <w:r>
        <w:rPr/>
        <w:t>4)……;</w:t>
      </w:r>
    </w:p>
    <w:p>
      <w:pPr>
        <w:pStyle w:val="Style40"/>
        <w:ind w:left="0" w:right="0" w:firstLine="567"/>
        <w:jc w:val="both"/>
        <w:rPr/>
      </w:pPr>
      <w:r>
        <w:rPr/>
        <w:t>5). хранение документов.</w:t>
      </w:r>
    </w:p>
    <w:p>
      <w:pPr>
        <w:pStyle w:val="Style40"/>
        <w:ind w:left="0" w:right="0" w:firstLine="567"/>
        <w:jc w:val="both"/>
        <w:rPr/>
      </w:pPr>
      <w:r>
        <w:rPr/>
      </w:r>
    </w:p>
    <w:p>
      <w:pPr>
        <w:pStyle w:val="Style40"/>
        <w:ind w:left="0" w:right="0" w:firstLine="567"/>
        <w:jc w:val="both"/>
        <w:rPr/>
      </w:pPr>
      <w:r>
        <w:rPr>
          <w:b/>
        </w:rPr>
        <w:t xml:space="preserve">2. </w:t>
      </w:r>
      <w:r>
        <w:rPr/>
        <w:t>Вставьте пропущенное слово.</w:t>
      </w:r>
    </w:p>
    <w:p>
      <w:pPr>
        <w:pStyle w:val="Style39"/>
        <w:spacing w:before="0" w:after="0"/>
        <w:ind w:firstLine="567"/>
        <w:contextualSpacing/>
        <w:jc w:val="both"/>
        <w:rPr/>
      </w:pPr>
      <w:r>
        <w:rPr/>
        <w:t>Чтобы систематизировать и накапливать информацию, содержащуюся в принятых к учету первичных документах, и отражать ее на счетах бухгалтерского учета и в бухгалтерской отчетности, предприятиями  общепита должны вестись …  бухгалтерского учета в специальных книгах (журналах, журналах-ордерах, ведомостях).</w:t>
      </w:r>
    </w:p>
    <w:p>
      <w:pPr>
        <w:pStyle w:val="33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о теме: «Учет движения товарно-материальных ценностей в кладовой»</w:t>
      </w:r>
    </w:p>
    <w:p>
      <w:pPr>
        <w:pStyle w:val="Style40"/>
        <w:widowControl/>
        <w:numPr>
          <w:ilvl w:val="0"/>
          <w:numId w:val="35"/>
        </w:numPr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 xml:space="preserve">Дополните реквизиты доверенности: </w:t>
      </w:r>
    </w:p>
    <w:p>
      <w:pPr>
        <w:pStyle w:val="Style40"/>
        <w:ind w:left="0" w:right="0" w:firstLine="567"/>
        <w:jc w:val="both"/>
        <w:rPr/>
      </w:pPr>
      <w:r>
        <w:rPr/>
        <w:t xml:space="preserve">- номер и дата выдачи;  </w:t>
      </w:r>
    </w:p>
    <w:p>
      <w:pPr>
        <w:pStyle w:val="Style40"/>
        <w:ind w:left="0" w:right="0" w:firstLine="567"/>
        <w:jc w:val="both"/>
        <w:rPr/>
      </w:pPr>
      <w:r>
        <w:rPr/>
        <w:t xml:space="preserve">- срок действия;  </w:t>
      </w:r>
    </w:p>
    <w:p>
      <w:pPr>
        <w:pStyle w:val="Style40"/>
        <w:ind w:left="0" w:right="0" w:firstLine="567"/>
        <w:jc w:val="both"/>
        <w:rPr/>
      </w:pPr>
      <w:r>
        <w:rPr/>
        <w:t xml:space="preserve">- наименование и адреса плательщика и поставщика, а также банковские реквизиты плательщика;  </w:t>
      </w:r>
    </w:p>
    <w:p>
      <w:pPr>
        <w:pStyle w:val="Style40"/>
        <w:ind w:left="0" w:right="0" w:firstLine="567"/>
        <w:jc w:val="both"/>
        <w:rPr/>
      </w:pPr>
      <w:r>
        <w:rPr/>
        <w:t>- данные поставщика (должность, фамилия, имя, отчество, паспортные данные материально-ответственного лица, на имя кото</w:t>
        <w:softHyphen/>
        <w:t xml:space="preserve">рого выдаётся доверенность); </w:t>
      </w:r>
    </w:p>
    <w:p>
      <w:pPr>
        <w:pStyle w:val="Style40"/>
        <w:ind w:left="0" w:right="0" w:firstLine="567"/>
        <w:jc w:val="both"/>
        <w:rPr/>
      </w:pPr>
      <w:r>
        <w:rPr/>
        <w:t xml:space="preserve">-…..;      - ……;    - …..  .  </w:t>
      </w:r>
    </w:p>
    <w:p>
      <w:pPr>
        <w:pStyle w:val="Style40"/>
        <w:widowControl/>
        <w:numPr>
          <w:ilvl w:val="0"/>
          <w:numId w:val="35"/>
        </w:numPr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>Вставьте пропущенное слово.</w:t>
      </w:r>
    </w:p>
    <w:p>
      <w:pPr>
        <w:pStyle w:val="TextBodyIndent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Инвентарная тара, принадлежащая по</w:t>
        <w:softHyphen/>
        <w:t>ставщику, учитывается по … ценам. По этим же ценам она возвраща</w:t>
        <w:softHyphen/>
        <w:t xml:space="preserve">ется поставщикам.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о теме: «Учёт сырья на производстве  и реализации (отпуска)   готовой продукци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Расположите документы в последовательности их оформл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ab/>
        <w:tab/>
        <w:t>а) требование в кладову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ab/>
        <w:tab/>
        <w:t>б) накладная на отпуск продуктов с кладовой на производ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ab/>
        <w:tab/>
        <w:t>в) план-мен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ab/>
        <w:tab/>
        <w:t>г) сырьевая ведом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>2. Назовите документы, используемые в специализированных мясных цеха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. Для контроля за соблюдением установленных норм выхода полуфабрикатов мясного цеха  материально-ответственные лица с участием представителя администрации ежедневно составляют акт на разделку ……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.Для контроля за израсходованным сырьем ежедневно составляется накопительная…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о теме: «Учет товарных потерь»</w:t>
      </w:r>
    </w:p>
    <w:p>
      <w:pPr>
        <w:pStyle w:val="Normal"/>
        <w:spacing w:before="0" w:after="0"/>
        <w:ind w:firstLine="567"/>
        <w:contextualSpacing/>
        <w:rPr/>
      </w:pPr>
      <w:r>
        <w:rPr/>
        <w:t>1. Закончите предложение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Товарные потери, возникающие при транспортировке, хранении и отпуске продуктов, бывают нормируемые и ….  . </w:t>
      </w:r>
    </w:p>
    <w:p>
      <w:pPr>
        <w:pStyle w:val="Normal"/>
        <w:spacing w:before="0" w:after="0"/>
        <w:ind w:firstLine="567"/>
        <w:contextualSpacing/>
        <w:rPr/>
      </w:pPr>
      <w:r>
        <w:rPr/>
        <w:t>2. Укажите нормируемые потери:</w:t>
      </w:r>
    </w:p>
    <w:p>
      <w:pPr>
        <w:pStyle w:val="Normal"/>
        <w:spacing w:before="0" w:after="0"/>
        <w:ind w:firstLine="567"/>
        <w:contextualSpacing/>
        <w:rPr/>
      </w:pPr>
      <w:r>
        <w:rPr/>
        <w:t>а) розли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 усуш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) бо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) распы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) раструска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b/>
        </w:rPr>
        <w:t>по теме: «Особенности инвентаризации товаров и тары»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1. Расположите в правильной последовательности операции при проведении инвентаризации: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а) инвентаризация продуктов и блюд;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б) инвентаризация денежных средств в кассе;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в) последовательность не имеет значения.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2. Вставьте пропущенные цифры.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Инвентаризационную опись обычно составляют в … экземплярах, а при приеме-передаче – в … экземплярах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>по теме</w:t>
      </w:r>
      <w:r>
        <w:rPr/>
        <w:t xml:space="preserve">: </w:t>
      </w:r>
      <w:r>
        <w:rPr>
          <w:b/>
        </w:rPr>
        <w:t>«Калькуляция блюд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Вставьте пропущенные слова (штуки, брутто, нетто) в правильной последова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калькулировании блюд берут сырье  массой …; при использовании полуфабрикатов применяют массу …  Если в рецептурах блюд или изделий входит яйцо, то его закладку производят  ….   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2. </w:t>
      </w:r>
      <w:r>
        <w:rPr/>
        <w:t>Вставьте пропущенные циф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ля получения более точных расчетов при калькуляции стоимость набора сырья рассчитывают на  … порций, а затем устанавливают цену одной порции. 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 xml:space="preserve">Индивидуальные задан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Тема 1 «</w:t>
      </w:r>
      <w:r>
        <w:rPr>
          <w:lang w:eastAsia="ru-RU"/>
        </w:rPr>
        <w:t>Технологический контроль как основа обеспечения нормативов по расходованию сырья и материалов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</w:t>
      </w:r>
      <w:r>
        <w:rPr>
          <w:iCs/>
        </w:rPr>
        <w:t xml:space="preserve"> </w:t>
      </w:r>
      <w:r>
        <w:rPr/>
        <w:t>В сборнике рецептур предусмотрена возможность взаимозаменяемости сы</w:t>
        <w:softHyphen/>
        <w:t>рья, увеличение расхода химических разрыхлителей, соли, лимонной кислоты, применение пектина, приведены нормы расхода растительного масла, измене</w:t>
        <w:softHyphen/>
        <w:t>ние количества обрезков, использование возвратных отходов. Поясните алгоритм выполнения взаимозаменяемости сырь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2 </w:t>
      </w:r>
      <w:r>
        <w:rPr/>
        <w:t>Определите расход овощей для приготовления 30 порций щей из квашеной капусты выходом 250г по 2  колонке  в апреле.</w:t>
      </w:r>
    </w:p>
    <w:p>
      <w:pPr>
        <w:pStyle w:val="Normal"/>
        <w:ind w:firstLine="567"/>
        <w:jc w:val="both"/>
        <w:rPr/>
      </w:pPr>
      <w:r>
        <w:rPr/>
        <w:t xml:space="preserve">3 Кулинарный цех фабрики полуфабрикатов производит следующую продукцию: картофель отварной – 50кг, свекла нарезанная припущенная – 40кг, лук репчатый пассерованный для первых блюд – 30кг. Определите потребность цеха в очищенных овощах в ноябре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Cs/>
        </w:rPr>
      </w:pPr>
      <w:r>
        <w:rPr>
          <w:iCs/>
        </w:rPr>
        <w:t xml:space="preserve">1. Раскройте структуру Сборников рецептур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Cs/>
        </w:rPr>
      </w:pPr>
      <w:r>
        <w:rPr>
          <w:iCs/>
        </w:rPr>
        <w:t xml:space="preserve">2. Напишите формулу определения процента отходов и потерь при механической кулинарной обработке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Тема 2 «Порядок составления производственной программы</w:t>
      </w:r>
      <w:r>
        <w:rPr>
          <w:lang w:eastAsia="ru-RU"/>
        </w:rPr>
        <w:t>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1 Раскройте содержание документа «Требование в кладовую»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2 Объясните каким образом происходит распределение сырья между цехами и определение заданий поварам в соответствии с планом-меню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Cs/>
        </w:rPr>
      </w:pPr>
      <w:r>
        <w:rPr>
          <w:iCs/>
        </w:rPr>
        <w:t>1  Раскройте содержание документа «план-меню»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Cs/>
        </w:rPr>
      </w:pPr>
      <w:r>
        <w:rPr>
          <w:iCs/>
        </w:rPr>
        <w:t xml:space="preserve">2 </w:t>
      </w:r>
      <w:r>
        <w:rPr/>
        <w:t xml:space="preserve">Перечислите этапы оперативного планирования работы предприятий питания.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3 Объясните сущность составления сводной сырьевой ведомости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rPr/>
      </w:pPr>
      <w:r>
        <w:rPr/>
        <w:t>ИДЗ №3 «Составление калькуляции</w:t>
      </w:r>
      <w:r>
        <w:rPr>
          <w:lang w:eastAsia="ru-RU"/>
        </w:rPr>
        <w:t>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ab/>
        <w:t xml:space="preserve">1. Указать порядок составления калькуляционных карт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ab/>
        <w:t>2. Перечислите овощи, которые имеют различия в массе брутто по сезонам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ab/>
        <w:t xml:space="preserve">3. Перечислите условия, когда рассчитывается новая продажная цена в свободной графе калькуляционной карточки с указанием в заголовке даты происшедших изменений.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 xml:space="preserve">Назовите перечень лиц, подписи которых должны стоять в калькуляционных картах. 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>Укажите особенности калькулирования блюд, в состав которых входит какой-либо полуфабрикат (желе, соус, заправка, бульон и т.п.)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</w:rPr>
      </w:pPr>
      <w:r>
        <w:rPr>
          <w:b/>
        </w:rPr>
        <w:t>Вопросы к контрольным работам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/>
        <w:t>1. Требования к оформлению и расположению реквизитов. Виды бланков. Правила оформления заголовков и подзаголовков. Правила оформления примечаний, приложений, оснований к тексту. Требования к оформлению документов, выполняемых с помощью печатающих устройств. Требования к печатному тексту.</w:t>
      </w:r>
    </w:p>
    <w:p>
      <w:pPr>
        <w:pStyle w:val="Normal"/>
        <w:ind w:firstLine="567"/>
        <w:jc w:val="both"/>
        <w:rPr/>
      </w:pPr>
      <w:r>
        <w:rPr/>
        <w:t>2. Документальное оформление и учет  поступления продуктов, товаров и тары.</w:t>
      </w:r>
    </w:p>
    <w:p>
      <w:pPr>
        <w:pStyle w:val="Normal"/>
        <w:ind w:firstLine="567"/>
        <w:jc w:val="both"/>
        <w:rPr/>
      </w:pPr>
      <w:r>
        <w:rPr/>
        <w:t>3. Ассортимент продукции предприятий общественного питания.</w:t>
      </w:r>
    </w:p>
    <w:p>
      <w:pPr>
        <w:pStyle w:val="Normal"/>
        <w:ind w:firstLine="567"/>
        <w:jc w:val="both"/>
        <w:rPr/>
      </w:pPr>
      <w:r>
        <w:rPr/>
        <w:t xml:space="preserve">4. Документальное оформление и учет отпуска продуктов и товаров на производство. </w:t>
      </w:r>
    </w:p>
    <w:p>
      <w:pPr>
        <w:pStyle w:val="Normal"/>
        <w:ind w:firstLine="567"/>
        <w:jc w:val="both"/>
        <w:rPr/>
      </w:pPr>
      <w:r>
        <w:rPr/>
        <w:t>5</w:t>
      </w:r>
      <w:r>
        <w:rPr>
          <w:i/>
        </w:rPr>
        <w:t xml:space="preserve">. </w:t>
      </w:r>
      <w:r>
        <w:rPr/>
        <w:t>Правовая и нормативная база учета и контроля на производстве. Сборники рецептур, принцип построения, основные разделы, кондиция сырья, использование.</w:t>
      </w:r>
    </w:p>
    <w:p>
      <w:pPr>
        <w:pStyle w:val="Normal"/>
        <w:ind w:firstLine="567"/>
        <w:jc w:val="both"/>
        <w:rPr>
          <w:i/>
          <w:i/>
        </w:rPr>
      </w:pPr>
      <w:r>
        <w:rPr/>
        <w:t>6. Учет продуктов в кондитерских цехах и цехах по производству полуфабрикатов.</w:t>
      </w:r>
    </w:p>
    <w:p>
      <w:pPr>
        <w:pStyle w:val="Normal"/>
        <w:ind w:firstLine="567"/>
        <w:jc w:val="both"/>
        <w:rPr/>
      </w:pPr>
      <w:r>
        <w:rPr/>
        <w:t xml:space="preserve">7. Товарные потери, порядок их оформления, списания и учета.  </w:t>
      </w:r>
    </w:p>
    <w:p>
      <w:pPr>
        <w:pStyle w:val="Normal"/>
        <w:ind w:firstLine="567"/>
        <w:jc w:val="both"/>
        <w:rPr/>
      </w:pPr>
      <w:r>
        <w:rPr/>
        <w:t>8</w:t>
      </w:r>
      <w:r>
        <w:rPr>
          <w:i/>
        </w:rPr>
        <w:t xml:space="preserve">. </w:t>
      </w:r>
      <w:r>
        <w:rPr/>
        <w:t>Документы учета, их роль в осуществлении контроля за хозяйственной и финансовой деятельностью.</w:t>
      </w:r>
    </w:p>
    <w:p>
      <w:pPr>
        <w:pStyle w:val="Normal"/>
        <w:ind w:firstLine="567"/>
        <w:jc w:val="both"/>
        <w:rPr/>
      </w:pPr>
      <w:r>
        <w:rPr/>
        <w:t xml:space="preserve">9. Классификация, реквизиты, требования к содержанию и оформлению документов. 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/>
        <w:t xml:space="preserve">10. Учет реализации и отпуска готовой продукции. </w:t>
      </w:r>
    </w:p>
    <w:p>
      <w:pPr>
        <w:pStyle w:val="Normal"/>
        <w:ind w:firstLine="567"/>
        <w:jc w:val="center"/>
        <w:rPr>
          <w:b/>
          <w:b/>
          <w:bCs/>
          <w:iCs/>
          <w:color w:val="212529"/>
          <w:shd w:fill="FFFFFF" w:val="clear"/>
        </w:rPr>
      </w:pPr>
      <w:r>
        <w:rPr>
          <w:b/>
          <w:bCs/>
          <w:iCs/>
          <w:color w:val="212529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  <w:t>Примеры ситуационных задач</w:t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213"/>
        <w:ind w:firstLine="709"/>
        <w:rPr>
          <w:lang w:val="ru-RU"/>
        </w:rPr>
      </w:pPr>
      <w:r>
        <w:rPr>
          <w:lang w:val="ru-RU"/>
        </w:rPr>
        <w:t>Задание 1. Рассчитайте вес брутто сырья в кг, которое нужно получить в кладовой для приготовления 20 порций салата из свежих помидор со сладким перцем</w:t>
      </w:r>
    </w:p>
    <w:p>
      <w:pPr>
        <w:pStyle w:val="213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</w:p>
    <w:p>
      <w:pPr>
        <w:pStyle w:val="213"/>
        <w:spacing w:lineRule="auto" w:line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46115" cy="1772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213"/>
        <w:spacing w:lineRule="auto" w:line="360"/>
        <w:ind w:firstLine="709"/>
        <w:rPr/>
      </w:pPr>
      <w:r>
        <w:rPr>
          <w:lang w:val="ru-RU"/>
        </w:rPr>
        <w:t>Задание 2. Рассчитайте вес брутто сырья в кг, которое нужно получить в кладовой для приготовления 10 порций редиса с огурцами ,выход порции 150г.</w:t>
      </w:r>
    </w:p>
    <w:p>
      <w:pPr>
        <w:pStyle w:val="213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</w:p>
    <w:p>
      <w:pPr>
        <w:pStyle w:val="213"/>
        <w:spacing w:lineRule="auto" w:line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00015" cy="16751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auto" w:line="36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04790" cy="1627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723890" cy="25520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е 3. Заполните технологическую карту на блюдо «Овощи припущенные». Рассчитайте закладку сырья для приготовления 4 порций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ческая кар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менование блюда «Овощи припущенные в молочном соус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цептура № 314(</w:t>
      </w:r>
      <w:r>
        <w:rPr>
          <w:lang w:val="en-US"/>
        </w:rPr>
        <w:t>II</w:t>
      </w:r>
      <w:r>
        <w:rPr/>
        <w:t>) Сборник 2011г. Выход 200г.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1418"/>
        <w:gridCol w:w="992"/>
        <w:gridCol w:w="850"/>
      </w:tblGrid>
      <w:tr>
        <w:trPr>
          <w:trHeight w:val="371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родуктов</w:t>
            </w:r>
          </w:p>
        </w:tc>
        <w:tc>
          <w:tcPr>
            <w:tcW w:w="524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Закладка сырья в граммах</w:t>
            </w:r>
          </w:p>
        </w:tc>
      </w:tr>
      <w:tr>
        <w:trPr>
          <w:trHeight w:val="145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на одну порцию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 4 порции</w:t>
            </w:r>
          </w:p>
        </w:tc>
      </w:tr>
      <w:tr>
        <w:trPr>
          <w:trHeight w:val="229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рутто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т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ес готового продук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рутт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тто</w:t>
            </w:r>
          </w:p>
        </w:tc>
      </w:tr>
      <w:tr>
        <w:trPr>
          <w:trHeight w:val="371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па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бачки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гарин столовы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 припущенных овощ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ус молочны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ЫХОД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3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ние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ставить и рассчитать калькуляционные карточки на 250 порций на следующие блюда, наценка 80%:</w:t>
      </w:r>
    </w:p>
    <w:p>
      <w:pPr>
        <w:pStyle w:val="213"/>
        <w:spacing w:lineRule="auto" w:line="360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812155" cy="15811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auto" w:line="360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819775" cy="12566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3"/>
        <w:ind w:firstLine="709"/>
        <w:rPr>
          <w:lang w:val="ru-RU"/>
        </w:rPr>
      </w:pPr>
      <w:r>
        <w:rPr>
          <w:lang w:val="ru-RU"/>
        </w:rPr>
      </w:r>
    </w:p>
    <w:p>
      <w:pPr>
        <w:pStyle w:val="213"/>
        <w:ind w:firstLine="709"/>
        <w:rPr>
          <w:lang w:val="ru-RU"/>
        </w:rPr>
      </w:pPr>
      <w:r>
        <w:rPr>
          <w:lang w:val="ru-RU"/>
        </w:rPr>
        <w:t>Содержание реферата – это анализ научно-практического материала в какой-либо научной или практической сфере; авторский взгляд на ситуацию или проблему,  анализ и возможные пути решения проблемы. Доклад – это развернутое устное сообщение, посвященное заданной теме, сделанное публично, на основе реферата.</w:t>
      </w:r>
    </w:p>
    <w:p>
      <w:pPr>
        <w:pStyle w:val="213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мерные темы рефератов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1 Учет, бюджетирование и калькулирование в сфере общественного питания</w:t>
      </w:r>
    </w:p>
    <w:p>
      <w:pPr>
        <w:pStyle w:val="Normal"/>
        <w:ind w:firstLine="709"/>
        <w:jc w:val="both"/>
        <w:rPr/>
      </w:pPr>
      <w:r>
        <w:rPr/>
        <w:t>2 Учет затрат в общественном питании.</w:t>
      </w:r>
    </w:p>
    <w:p>
      <w:pPr>
        <w:pStyle w:val="Normal"/>
        <w:ind w:firstLine="709"/>
        <w:jc w:val="both"/>
        <w:rPr/>
      </w:pPr>
      <w:r>
        <w:rPr/>
        <w:t>3 Анализ себестоимости продукции и ее калькулирование.</w:t>
      </w:r>
    </w:p>
    <w:p>
      <w:pPr>
        <w:pStyle w:val="Normal"/>
        <w:ind w:firstLine="709"/>
        <w:jc w:val="both"/>
        <w:rPr/>
      </w:pPr>
      <w:r>
        <w:rPr/>
        <w:t>4 Ценообразование и калькуляция в общественном питании.</w:t>
      </w:r>
    </w:p>
    <w:p>
      <w:pPr>
        <w:pStyle w:val="Normal"/>
        <w:ind w:firstLine="709"/>
        <w:jc w:val="both"/>
        <w:rPr/>
      </w:pPr>
      <w:r>
        <w:rPr/>
        <w:t>5 Порядок формирование цен на предприятиях общественного питания</w:t>
      </w:r>
    </w:p>
    <w:p>
      <w:pPr>
        <w:pStyle w:val="Normal"/>
        <w:ind w:firstLine="709"/>
        <w:jc w:val="both"/>
        <w:rPr/>
      </w:pPr>
      <w:r>
        <w:rPr/>
        <w:t>6 Налогообложение предприятий общественного питания</w:t>
      </w:r>
    </w:p>
    <w:p>
      <w:pPr>
        <w:pStyle w:val="Normal"/>
        <w:ind w:firstLine="709"/>
        <w:jc w:val="both"/>
        <w:rPr/>
      </w:pPr>
      <w:r>
        <w:rPr/>
        <w:t>7 Порядок формирования цен на готовую продукцию в общественном питан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Методические указания к выполнению рефератов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направлена на расширение, углубление и усвоение курса «</w:t>
      </w:r>
      <w:r>
        <w:rPr>
          <w:rStyle w:val="FontStyle16"/>
          <w:sz w:val="24"/>
          <w:szCs w:val="24"/>
        </w:rPr>
        <w:t>Производственный учет и отчетность с основами документоведения</w:t>
      </w:r>
      <w:r>
        <w:rPr/>
        <w:t>». Самостоятельные задания способствуют развитию у студентов интереса к научно-исследовательской работе. Студенты подбирают самостоятельно литературу. Для реферата необходимо переработать не менее 8 – 10 литературных источников основных и дополнительных по одной проблеме. Структура реферата: титульный лист, содержание, введение, основная часть, заключение, список используемой литературы. Объем работы должен быть не менее 10 – 12 листов печатного текста. Данную работу студенты выполняют в течение семестра, оформляют ее и защищают  на занятии.</w:t>
      </w:r>
    </w:p>
    <w:p>
      <w:pPr>
        <w:pStyle w:val="Normal"/>
        <w:ind w:firstLine="709"/>
        <w:jc w:val="both"/>
        <w:rPr/>
      </w:pPr>
      <w:r>
        <w:rPr/>
        <w:t xml:space="preserve">Критерии оценивания: </w:t>
      </w:r>
    </w:p>
    <w:p>
      <w:pPr>
        <w:pStyle w:val="Normal"/>
        <w:ind w:firstLine="709"/>
        <w:jc w:val="both"/>
        <w:rPr/>
      </w:pPr>
      <w:r>
        <w:rPr/>
        <w:t>Отлично: работа выполнялась самостоятельно; материал подобран в достаточном количестве с использованием разных источников; работа оформлена с соблюдением всех требований для оформления проектов; защита творческой работы проведена на высоком и доступном уровне.</w:t>
      </w:r>
    </w:p>
    <w:p>
      <w:pPr>
        <w:pStyle w:val="Normal"/>
        <w:ind w:firstLine="709"/>
        <w:jc w:val="both"/>
        <w:rPr/>
      </w:pPr>
      <w:r>
        <w:rPr/>
        <w:t>Хорошо: работа выполнялась самостоятельно; материал подобран в достаточном количестве с использованием разных источников; работа оформлена с незначительными отклонениями от требований для оформления проектов; защита творческой работы проведена хорошо.</w:t>
      </w:r>
    </w:p>
    <w:p>
      <w:pPr>
        <w:pStyle w:val="Normal"/>
        <w:ind w:firstLine="709"/>
        <w:jc w:val="both"/>
        <w:rPr/>
      </w:pPr>
      <w:r>
        <w:rPr/>
        <w:t>Удовлетворительно: работа выполнялась с помощью преподавателя; материал подобран в достаточном количестве; работа оформлена с отклонениями от требований для оформления проектов; защита творческой работы проведена удовлетворительно.</w:t>
      </w:r>
    </w:p>
    <w:p>
      <w:pPr>
        <w:pStyle w:val="Normal"/>
        <w:ind w:firstLine="709"/>
        <w:jc w:val="both"/>
        <w:rPr/>
      </w:pPr>
      <w:r>
        <w:rPr/>
        <w:t>Неудовлетворительно: работа выполнялась с помощью преподавателя; материал подобран в недостаточном количестве; работа оформлена без соблюдения требований; защита проведена неудовлетворительно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Понятие о хозяйственном учете, объекты хозяйственного учета.</w:t>
      </w:r>
    </w:p>
    <w:p>
      <w:pPr>
        <w:pStyle w:val="Normal"/>
        <w:ind w:firstLine="709"/>
        <w:jc w:val="both"/>
        <w:rPr/>
      </w:pPr>
      <w:r>
        <w:rPr/>
        <w:t>2. Предметы, методы и задачи бухгалтерского учета.</w:t>
      </w:r>
    </w:p>
    <w:p>
      <w:pPr>
        <w:pStyle w:val="Normal"/>
        <w:ind w:firstLine="709"/>
        <w:jc w:val="both"/>
        <w:rPr/>
      </w:pPr>
      <w:r>
        <w:rPr/>
        <w:t>3. Виды хозяйственного учета, измерителей, требования к бухгалтерскому учету и его задачи, функции, нормативные документы, связь с другими науками.</w:t>
      </w:r>
    </w:p>
    <w:p>
      <w:pPr>
        <w:pStyle w:val="Normal"/>
        <w:ind w:firstLine="709"/>
        <w:jc w:val="both"/>
        <w:rPr/>
      </w:pPr>
      <w:r>
        <w:rPr/>
        <w:t>4.Особенности предприятий общественного питания. Технологические процессы и потери на предприятиях общественного питания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Cs/>
        </w:rPr>
        <w:t xml:space="preserve"> </w:t>
      </w:r>
      <w:r>
        <w:rPr/>
        <w:t>Сборники рецептур. Построение и порядок пользования Сборником рецептур блюд и кулинарных изделий для предприятий общественного питания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bCs/>
        </w:rPr>
        <w:t xml:space="preserve"> </w:t>
      </w:r>
      <w:r>
        <w:rPr/>
        <w:t>Масса и ее изменение в общественном питании.</w:t>
      </w:r>
    </w:p>
    <w:p>
      <w:pPr>
        <w:pStyle w:val="Normal"/>
        <w:ind w:firstLine="709"/>
        <w:jc w:val="both"/>
        <w:rPr/>
      </w:pPr>
      <w:r>
        <w:rPr/>
        <w:t>7. Контрольные акты проработок, сущность и значение.</w:t>
      </w:r>
    </w:p>
    <w:p>
      <w:pPr>
        <w:pStyle w:val="Normal"/>
        <w:ind w:firstLine="709"/>
        <w:jc w:val="both"/>
        <w:rPr/>
      </w:pPr>
      <w:r>
        <w:rPr/>
        <w:t>8.</w:t>
      </w:r>
      <w:r>
        <w:rPr>
          <w:bCs/>
        </w:rPr>
        <w:t xml:space="preserve"> </w:t>
      </w:r>
      <w:r>
        <w:rPr/>
        <w:t>Порядок проведения контрольных проработок.</w:t>
      </w:r>
    </w:p>
    <w:p>
      <w:pPr>
        <w:pStyle w:val="Normal"/>
        <w:ind w:firstLine="709"/>
        <w:jc w:val="both"/>
        <w:rPr/>
      </w:pPr>
      <w:r>
        <w:rPr/>
        <w:t>9. Порядок оформления технико-технологической карты, сущность ее и значение.</w:t>
      </w:r>
    </w:p>
    <w:p>
      <w:pPr>
        <w:pStyle w:val="Normal"/>
        <w:ind w:firstLine="709"/>
        <w:jc w:val="both"/>
        <w:rPr/>
      </w:pPr>
      <w:r>
        <w:rPr/>
        <w:t>10. Порядок пересчета норм затрат сырья для других кондиций.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bCs/>
        </w:rPr>
        <w:t xml:space="preserve"> </w:t>
      </w:r>
      <w:r>
        <w:rPr/>
        <w:t>Понятие цены, способы определения продажной цены на продукцию.</w:t>
      </w:r>
    </w:p>
    <w:p>
      <w:pPr>
        <w:pStyle w:val="Normal"/>
        <w:ind w:firstLine="709"/>
        <w:jc w:val="both"/>
        <w:rPr/>
      </w:pPr>
      <w:r>
        <w:rPr/>
        <w:t>12. Сущность и значение калькуляционной карты, порядок заполнения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bCs/>
        </w:rPr>
        <w:t>Виды цен и наценки, значение учетной цены для обеспечения контроля за движением товарно-материальных ценностей в условиях действия материальной ответствен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4. Порядок расчета себестоимости блюда, его продажной це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5. Порядок приема поступления сырья, продуктов, товаров, тары в кладовую предприятия общественного питания (производство) от поставщиков.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6. Сопроводительные документы при поступлении сырья, продуктов, товаров, тары в кладовую предприятия общественного питания (производство)от поставщиков.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7. Порядок учета поступления сырья, продуктов, товаров, тары в кладовую предприятия общественного питания (производство) от поставщиков. 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8. </w:t>
      </w:r>
      <w:r>
        <w:rPr/>
        <w:t>Порядок организации бухгалтерского учета в кладовых, на производстве, буфетах, барах.</w:t>
      </w:r>
    </w:p>
    <w:p>
      <w:pPr>
        <w:pStyle w:val="Normal"/>
        <w:ind w:firstLine="709"/>
        <w:jc w:val="both"/>
        <w:rPr/>
      </w:pPr>
      <w:r>
        <w:rPr/>
        <w:t>19.</w:t>
      </w:r>
      <w:r>
        <w:rPr>
          <w:bCs/>
        </w:rPr>
        <w:t xml:space="preserve"> </w:t>
      </w:r>
      <w:r>
        <w:rPr/>
        <w:t xml:space="preserve">Материальная ответственность ее сущность и значение, виды материальной ответственности, порядок оформления. </w:t>
      </w:r>
    </w:p>
    <w:p>
      <w:pPr>
        <w:pStyle w:val="Normal"/>
        <w:ind w:firstLine="709"/>
        <w:jc w:val="both"/>
        <w:rPr/>
      </w:pPr>
      <w:r>
        <w:rPr/>
        <w:t xml:space="preserve">20. Порядок оформления первичных документов при приеме и отпуске сырья, продуктов, товара. 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21.</w:t>
      </w:r>
      <w:r>
        <w:rPr>
          <w:sz w:val="24"/>
          <w:szCs w:val="24"/>
        </w:rPr>
        <w:t xml:space="preserve"> Порядок оформления доверенности на получение сырья, продуктов, товара от поставщиков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>22.  Особенности учета на производстве (кухне) на предприятиях  общественного питания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>23.</w:t>
      </w:r>
      <w:r>
        <w:rPr>
          <w:bCs/>
          <w:sz w:val="24"/>
          <w:szCs w:val="24"/>
        </w:rPr>
        <w:t xml:space="preserve"> Первичные документы учета на производстве (кухне)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 Характеристика и значение первичных документов производства (кухни): плана-меню, требования в кладовую, акта учета реализации продукции, товарного отчет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 Порядок заполнения плана- меню, меню для посетителей, требований, накладных на отпуск и товарного отчет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26.Порядок с</w:t>
      </w:r>
      <w:r>
        <w:rPr>
          <w:sz w:val="24"/>
          <w:szCs w:val="24"/>
        </w:rPr>
        <w:t>оставления расчета потребности сырья для производства (кухни), как основание для составления требования на получение сырья, продуктов, товара из кладовой.</w:t>
      </w:r>
    </w:p>
    <w:p>
      <w:pPr>
        <w:pStyle w:val="Style4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Порядок составления закупочного акта при закупке сырья, продуктов у физических лиц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 xml:space="preserve">28.Порядок </w:t>
      </w:r>
      <w:r>
        <w:rPr>
          <w:bCs/>
          <w:sz w:val="24"/>
          <w:szCs w:val="24"/>
        </w:rPr>
        <w:t>организации учета реализации готовой продукции на производстве (кухне), документальное оформление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. Отчетность материально-ответственных лиц, порядок проведения   инвентаризация на производстве (кухне)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 Понятие инвентаризации, сущность, значение, порядок проведения и оформления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31.Виды инвентаризации, порядок проведения</w:t>
      </w:r>
      <w:r>
        <w:rPr>
          <w:sz w:val="24"/>
          <w:szCs w:val="24"/>
        </w:rPr>
        <w:t>, составление инвентариза-ционных описей, оформление результатов инвентаризации.</w:t>
      </w:r>
    </w:p>
    <w:p>
      <w:pPr>
        <w:pStyle w:val="Style4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Порядок учета денежных средств на предприятиях общественного питания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 xml:space="preserve">33.Порядок ведения </w:t>
      </w:r>
      <w:r>
        <w:rPr>
          <w:bCs/>
          <w:sz w:val="24"/>
          <w:szCs w:val="24"/>
        </w:rPr>
        <w:t>кассовых операций, контрольно-кассовая техник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4.Порядок ведения безналичных расчетов, первичные документы, назначение банковской выписки, реквизиты, нормативные документы. 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5. Порядок исправления ошибок в документах учет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36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алькуляция: определение, назначение, исходные данные, последовательность этапов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37.</w:t>
      </w:r>
      <w:r>
        <w:rPr>
          <w:sz w:val="24"/>
          <w:szCs w:val="24"/>
        </w:rPr>
        <w:t xml:space="preserve"> Нормативные документы ведения кассовых операций, первичные документы для ведения кассовых документов, правила заполнения их реквизитов.</w:t>
      </w:r>
    </w:p>
    <w:p>
      <w:pPr>
        <w:pStyle w:val="Style4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Порядок ведения журнала регистрации кассовых ордеров, кассовой отчет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9. Понятие «безналичные расчеты», регламентирующие документы расчетов в безналичной форме, виды безналичных расчетов. Реквизиты платежного поруч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0. Порядок оформления приходных и расходных документов, отчета касси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1.Порядок проведения ревизии кассы, составления инвентаризационной описи по кассе, выявления недостачи или излиш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2. Порядок учета расчетов по оплате труда сотрудников предприятия общественного питания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>43.</w:t>
      </w:r>
      <w:r>
        <w:rPr>
          <w:bCs/>
          <w:sz w:val="24"/>
          <w:szCs w:val="24"/>
        </w:rPr>
        <w:t xml:space="preserve"> Формы и системы заработной платы, документация по учету рабочего времени.  Нормативные документы, регулирующие начисление, выплату заработную плату и виды удержания из заработной платы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4. Понятие «система заработной платы». Виды форм оплаты труд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5.Виды оплат за неотработанное время, их характеристик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6. Порядок документального оформления   начисления и выплаты зарплаты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7.Понятие, назначение внебюджетных фондов, их виды, характеристик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8.Порядок расчета страховых взносов и их перечисле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9.</w:t>
      </w:r>
      <w:r>
        <w:rPr>
          <w:sz w:val="24"/>
          <w:szCs w:val="24"/>
        </w:rPr>
        <w:t xml:space="preserve"> Характеристика доходов и издержек производства и обращения, предприятия общественного питания, порядок формиров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0.</w:t>
      </w:r>
      <w:r>
        <w:rPr>
          <w:sz w:val="24"/>
          <w:szCs w:val="24"/>
        </w:rPr>
        <w:t xml:space="preserve"> Порядок классификации издержек производства и обращения, их характеристик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1.</w:t>
      </w:r>
      <w:r>
        <w:rPr>
          <w:sz w:val="24"/>
          <w:szCs w:val="24"/>
        </w:rPr>
        <w:t xml:space="preserve"> Порядок определения суммы прибыли и порядок распределения чистой прибыли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2. Порядок определения финансовых результатов хозяйственной деятельности, предприятия общественного питания, налогообложения прибыли, расчет и перечисления в бюджет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нвентаризация: понятие, задачи, сроки проведения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4.</w:t>
      </w:r>
      <w:r>
        <w:rPr>
          <w:sz w:val="24"/>
          <w:szCs w:val="24"/>
        </w:rPr>
        <w:t xml:space="preserve"> Порядок д</w:t>
      </w:r>
      <w:r>
        <w:rPr>
          <w:bCs/>
          <w:sz w:val="24"/>
          <w:szCs w:val="24"/>
        </w:rPr>
        <w:t xml:space="preserve">окументального оформления инвентаризации, выявление результатов. 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5.Порядок оформления накладных на отпуск продуктов и тары из кладовой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6.Порядок оформления инвентаризационной описи и сличительной ведомости на предприятии общественного питания. 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7.Порядок определения норм вложения сырья с учётом взаимозаменяемости продуктов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8.</w:t>
      </w:r>
      <w:r>
        <w:rPr>
          <w:sz w:val="24"/>
          <w:szCs w:val="24"/>
        </w:rPr>
        <w:t xml:space="preserve"> Порядок о</w:t>
      </w:r>
      <w:r>
        <w:rPr>
          <w:bCs/>
          <w:sz w:val="24"/>
          <w:szCs w:val="24"/>
        </w:rPr>
        <w:t>тпуска продуктов и тары из кладовой. Товарная книга: назначение, порядок ведения. Отчётность материально-ответственных лиц по товарам и таре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9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орговая наценка, её назначение, размеры на предприятиях общественного пит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0. Понятие товарооборота предприятий питания, его виды и методы расчет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6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ила документального оформления движения материальных ценностей на предприятии общественного питания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6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ервичные документы, применяемые на предприятиях общественного питания, их классификац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3.Порядок оформления и учета доверенностей на предприятиях общественного пит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4. Виды и правила осуществления кассовых операций, нормативные документы, регулирующие кассовые операции на предприятиях общественного питания. 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65.</w:t>
      </w:r>
      <w:r>
        <w:rPr>
          <w:sz w:val="24"/>
          <w:szCs w:val="24"/>
        </w:rPr>
        <w:t xml:space="preserve"> Т</w:t>
      </w:r>
      <w:r>
        <w:rPr>
          <w:bCs/>
          <w:sz w:val="24"/>
          <w:szCs w:val="24"/>
        </w:rPr>
        <w:t>ребования, предъявляемые к содержанию и оформлению документов на предприятии общественного пит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6.Понятие, сущность, назначение графика документооборота на предприятии общественного пит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7.Характеристика системы нормативного регулирования бухгалтерского учета.</w:t>
      </w:r>
    </w:p>
    <w:p>
      <w:pPr>
        <w:pStyle w:val="Normal"/>
        <w:ind w:firstLine="709"/>
        <w:jc w:val="both"/>
        <w:rPr/>
      </w:pPr>
      <w:r>
        <w:rPr/>
        <w:t>68. Виды</w:t>
      </w:r>
      <w:r>
        <w:rPr>
          <w:bCs/>
        </w:rPr>
        <w:t xml:space="preserve"> учетных измерителей в бухгалтерском учете, их характеристика. </w:t>
      </w:r>
    </w:p>
    <w:p>
      <w:pPr>
        <w:pStyle w:val="Normal"/>
        <w:ind w:firstLine="709"/>
        <w:jc w:val="both"/>
        <w:rPr/>
      </w:pPr>
      <w:r>
        <w:rPr/>
        <w:t>69. П</w:t>
      </w:r>
      <w:r>
        <w:rPr>
          <w:bCs/>
        </w:rPr>
        <w:t>онятие о документах учета, первичный документ, сущность и значение в совершении хозяйственной операции. Виды унифицированных форм.</w:t>
      </w:r>
    </w:p>
    <w:p>
      <w:pPr>
        <w:pStyle w:val="Normal"/>
        <w:ind w:firstLine="709"/>
        <w:jc w:val="both"/>
        <w:rPr/>
      </w:pPr>
      <w:r>
        <w:rPr/>
        <w:t xml:space="preserve">70. Понятие «реквизиты» первичных документов, характеристика обязательных реквизитов. </w:t>
      </w:r>
    </w:p>
    <w:p>
      <w:pPr>
        <w:pStyle w:val="Normal"/>
        <w:ind w:firstLine="709"/>
        <w:jc w:val="both"/>
        <w:rPr/>
      </w:pPr>
      <w:r>
        <w:rPr/>
        <w:t>71.</w:t>
      </w:r>
      <w:r>
        <w:rPr>
          <w:bCs/>
        </w:rPr>
        <w:t xml:space="preserve"> Права и обязанности главного бухгалтер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72.</w:t>
      </w:r>
      <w:r>
        <w:rPr>
          <w:sz w:val="24"/>
          <w:szCs w:val="24"/>
        </w:rPr>
        <w:t xml:space="preserve"> Характеристика о</w:t>
      </w:r>
      <w:r>
        <w:rPr>
          <w:bCs/>
          <w:sz w:val="24"/>
          <w:szCs w:val="24"/>
        </w:rPr>
        <w:t xml:space="preserve">сновных элементов метода бухгалтерского учета. 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  <w:r>
        <w:rPr>
          <w:rStyle w:val="FontStyle32"/>
          <w:bCs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экзамена.</w:t>
      </w:r>
    </w:p>
    <w:p>
      <w:pPr>
        <w:pStyle w:val="17"/>
        <w:widowControl w:val="false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7"/>
        <w:widowControl w:val="false"/>
        <w:suppressAutoHyphens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30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268"/>
        <w:gridCol w:w="5964"/>
      </w:tblGrid>
      <w:tr>
        <w:trPr>
          <w:tblHeader w:val="true"/>
          <w:trHeight w:val="7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виды учета и их назначение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кументацию хозяйственных операц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ханизм ценообразования на основе себестоимост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новы документ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методы ведения производственного учета и отчетности, используемых в общественном питании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ind w:left="0" w:right="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теоретических вопросов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firstLine="152"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Состояние, проблемы, задачи и перспективы развития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та и отчет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спользования оперативно-технического учета на производств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статистического учета и отчет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ятий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едприятий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связи между подразделениями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перспективы контроля материальных потоков 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продукции предприятий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и нормативная база учета и контроля на производств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виды документов по учету и отчетности между цехами и подразделениям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расход и выход продук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ырьевого расч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учета, их роль в осуществлении контроля за хозяйственной и финансовой деятельность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реквизиты, требования к содержанию и оформлению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нтроль по этапам технологическ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учет  поступления продуктов, товаров и тар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е потери, порядок их оформления, списания и уч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учет отпуска  продуктов и товаров на производств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тупления сырья на производств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еализации и отпуска готовой продук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родуктов в кондитерских цехах и цехах по производству полуфабрика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ставления производственной программ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лькуля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анализ отчетно–учетных и технологических документов и планирование работы цехов предприятия, составление оперативных производствен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отоки, их структур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иерархическая схема составления  материального баланс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программы расчета сырья, готовой продукции.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компьютерных программ  материального баланса и учетно – отчетн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оформление документ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мерные вопросы тестовых заданий: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right="0" w:hanging="36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кончите предложение. Система хозяйственного учёта включает  в себя три вида взаимосвязанных видов учета: оперативный, статистический и … 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right="0" w:hanging="36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ополните классификационные признаки документов бухгалтерского учета:</w:t>
            </w:r>
          </w:p>
          <w:p>
            <w:pPr>
              <w:pStyle w:val="Style4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а).  по содержанию;                        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).  по назначению;                         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. …….   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). …….   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акие из нижеперечисленных документов относятся к классификационному признаку  деления документов по назначению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сводны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внешни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распорядительны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накопительны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 перечень обязательных реквизитов бухгалтерски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название организации, …..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right="0" w:hanging="36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тавьте пропущенные позиции в схеме документооборота: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. первичные документы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…..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). бухгалтерская и налоговая отчетность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)……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). хранение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ложите документы в последовательности их оформления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требование в кладовую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накладная на отпуск продуктов с кладовой на производство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план-меню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сырьевая ведомост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зовите документы, которые составляют, при отпуске продукции собственного производства в  буфеты, магазины кулинарии, мелкорозничную сеть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невной заборный лист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накладна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доверенность.</w:t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Расположите в правильной последовательности операции при проведении инвентаризации:</w:t>
            </w:r>
          </w:p>
          <w:p>
            <w:pPr>
              <w:pStyle w:val="TextBodyIndent"/>
              <w:autoSpaceDE w:val="false"/>
              <w:spacing w:before="0" w:after="0"/>
              <w:ind w:left="0" w:right="0" w:hanging="0"/>
              <w:contextualSpacing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а) инвентаризация продуктов и блюд;</w:t>
            </w:r>
          </w:p>
          <w:p>
            <w:pPr>
              <w:pStyle w:val="TextBodyIndent"/>
              <w:autoSpaceDE w:val="false"/>
              <w:spacing w:before="0" w:after="0"/>
              <w:ind w:left="0" w:right="0" w:hanging="0"/>
              <w:contextualSpacing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б) инвентаризация денежных средств в кассе;</w:t>
            </w:r>
          </w:p>
          <w:p>
            <w:pPr>
              <w:pStyle w:val="TextBodyIndent"/>
              <w:autoSpaceDE w:val="false"/>
              <w:spacing w:before="0" w:after="0"/>
              <w:ind w:left="0" w:right="0" w:hanging="0"/>
              <w:contextualSpacing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в) последовательность не имеет значения.</w:t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Расположите документы в порядке их оформления: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приказ о проведении инвентаризации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сличительная ведомость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акт снятия остатков кассы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инвентаризационная опись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отчёт о движении продуктов и тары на кухне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 xml:space="preserve">письменные объяснения материально-ответственных лиц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 факторы,  в результате которых на одно и то же блюдо составляется новая калькуляция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цен на сырье;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…..;             - ……   .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знания в области производственного учета и отчетности; использовать их на междисциплинар-ном уровне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ы практических зада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 продажную цену блюда. Размер торговой наценки принять самостоятельно. Блюдо «Маринованная свекла» выход порции 150г. Расчет выполнить  на дату 5 ма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родажную цену блюда. Размер торговой наценки принять самостоятельно. Блюдо «Поджарка из рыбы» выход порции 100г (2 колонка). Расчет выполнить на  дату 1 сентября; использовать филе судака, выпускаемое промышленностью; для жарки использовать масло сливочно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родажную цену блюда. Размер торговой наценки принять самостоятельно. Блюдо «Салат яичный» выход порции 150г. Расчет выполнить на дату 20 января с яйцом куриным массой в скорлупе 56г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родажную цену блюда. Размер торговой наценки принять самостоятельно. Блюдо «Котлеты рыбные» (1 колонка) выход 125г. Расчет выполнить на дату 4 апреля использовать треску неразделанную мелкую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родажную цену блюда. Размер торговой наценки принять самостоятельно. Блюдо «Паштет из печени» (1 колонка) выход порции 100г с печенью говяжьей охлажденной. Расчет выполнить  на дату 10 октября.</w:t>
            </w:r>
          </w:p>
          <w:p>
            <w:pPr>
              <w:pStyle w:val="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righ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ите натуральные единицы в кг. </w:t>
            </w:r>
          </w:p>
          <w:p>
            <w:pPr>
              <w:pStyle w:val="18"/>
              <w:autoSpaceDE w:val="false"/>
              <w:spacing w:before="0" w:after="200"/>
              <w:ind w:left="0" w:righ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10 кг 50 г</w:t>
            </w:r>
          </w:p>
          <w:p>
            <w:pPr>
              <w:pStyle w:val="18"/>
              <w:autoSpaceDE w:val="false"/>
              <w:spacing w:before="0" w:after="200"/>
              <w:ind w:left="0" w:righ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5 тонн 346 кг;</w:t>
            </w:r>
          </w:p>
          <w:p>
            <w:pPr>
              <w:pStyle w:val="18"/>
              <w:autoSpaceDE w:val="false"/>
              <w:spacing w:before="0" w:after="200"/>
              <w:ind w:left="0" w:righ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870 г;</w:t>
            </w:r>
          </w:p>
          <w:p>
            <w:pPr>
              <w:pStyle w:val="18"/>
              <w:autoSpaceDE w:val="false"/>
              <w:spacing w:before="0" w:after="200"/>
              <w:ind w:left="0" w:righ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. 3 кг 400 г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ишите формулу определения остатка товаров на конец отчетного период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шите формулу определения цены на блюда (изделие), изготавливаемые и реализуемые предприятиями общественного питания. </w:t>
            </w:r>
          </w:p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spacing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ами организации эффективного производства на основе современных методов учета и контроля сырья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ы ситуационных задач: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№1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 рассчитать калькуляционные карточки на 100 порций на следующие блюда «Омлет натуральный» (рец. 248), наценка 75%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43935" cy="101790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2. Сколько надо получить со склада картофеля для приготовления 50 порций рассольника ленинградского, если в октябре картофель имеет не 25% отходов, а на 5% больше. Взято для очистки 110 кг картофеля в феврале месяце. Определите какова масса отходов, если норма отходов 35%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3. Для приготовления блюда «Картофельное пюре» в столовой II категории 17 марта выделено 300 кг неочищенного картофеля. Определите какое количество очищенного картофеля получится при очистке?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4. Масса очищенного картофеля 18 кг. Сколько было израсходовано неочищенного картофеля в ноябре месяце, если норма отходов составляет 30%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5. Масса неочищенной моркови 50 кг. Определите, какова масса отварной моркови в феврале месяце, если норма отходов при механической обработке 25%, а потери при тепловой обработке 0,5%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6. Масса очищенного картофеля 56 кг. Определите массу очищенного картофеля в мае месяце.</w:t>
            </w:r>
          </w:p>
          <w:p>
            <w:pPr>
              <w:pStyle w:val="15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7.Предприятие закупило рыбу, после разделки рыбы осталось 15 кг сома, размер которого не превышает 23 см, и 8 кг мелкой корюшки. Как можно использовать</w:t>
            </w:r>
          </w:p>
        </w:tc>
      </w:tr>
    </w:tbl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изводственный учет и отчетность с основами документоведе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right="0" w:firstLine="709"/>
        <w:contextualSpacing/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Default"/>
        <w:rPr/>
      </w:pPr>
      <w:r>
        <w:rPr/>
      </w:r>
    </w:p>
    <w:p>
      <w:pPr>
        <w:pStyle w:val="Normal"/>
        <w:widowControl/>
        <w:autoSpaceDE w:val="true"/>
        <w:ind w:firstLine="360"/>
        <w:jc w:val="both"/>
        <w:rPr>
          <w:b/>
          <w:b/>
        </w:rPr>
      </w:pPr>
      <w:r>
        <w:rPr>
          <w:b/>
        </w:rPr>
        <w:t xml:space="preserve">а) Основная литература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арданя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бухгалтерского</w:t>
      </w:r>
      <w:r>
        <w:rPr/>
        <w:t xml:space="preserve"> </w:t>
      </w:r>
      <w:r>
        <w:rPr>
          <w:color w:val="000000"/>
        </w:rPr>
        <w:t>учет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арданян</w:t>
      </w:r>
      <w:r>
        <w:rPr/>
        <w:t xml:space="preserve"> </w:t>
      </w:r>
      <w:r>
        <w:rPr>
          <w:color w:val="000000"/>
        </w:rPr>
        <w:t>С.А.,</w:t>
      </w:r>
      <w:r>
        <w:rPr/>
        <w:t xml:space="preserve"> </w:t>
      </w:r>
      <w:r>
        <w:rPr>
          <w:color w:val="000000"/>
        </w:rPr>
        <w:t>Токарева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олгоград:</w:t>
      </w:r>
      <w:r>
        <w:rPr/>
        <w:t xml:space="preserve"> </w:t>
      </w:r>
      <w:r>
        <w:rPr>
          <w:color w:val="000000"/>
        </w:rPr>
        <w:t>Волгоград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аграрный</w:t>
      </w:r>
      <w:r>
        <w:rPr/>
        <w:t xml:space="preserve"> </w:t>
      </w:r>
      <w:r>
        <w:rPr>
          <w:color w:val="000000"/>
        </w:rPr>
        <w:t>университе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479-0124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znanium.com/read?id=33577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10.2020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Чая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Управленческий</w:t>
      </w:r>
      <w:r>
        <w:rPr/>
        <w:t xml:space="preserve"> </w:t>
      </w:r>
      <w:r>
        <w:rPr>
          <w:color w:val="000000"/>
        </w:rPr>
        <w:t>уч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ите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Чая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Чупах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ис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739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biblio-online.ru/viewer/upravlencheskiy-uchet-431428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upravlencheskiy-uchet-431428#/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2.2020).</w:t>
      </w:r>
      <w:r>
        <w:rPr/>
        <w:t xml:space="preserve"> </w:t>
      </w:r>
    </w:p>
    <w:p>
      <w:pPr>
        <w:pStyle w:val="Style39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Батра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предприятия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тра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9911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biblio-online.ru/viewer/ekonomika-predpriyatiya-obschestvennogo-pitaniya-43735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ekonomika-predpriyatiya-obschestvennogo-pitaniya-43735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2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Бухгалтерский</w:t>
      </w:r>
      <w:r>
        <w:rPr/>
        <w:t xml:space="preserve"> </w:t>
      </w:r>
      <w:r>
        <w:rPr>
          <w:color w:val="000000"/>
        </w:rPr>
        <w:t>уч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Гаджи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8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Специалите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DOI</w:t>
      </w:r>
      <w:r>
        <w:rPr/>
        <w:t xml:space="preserve"> </w:t>
      </w:r>
      <w:r>
        <w:rPr>
          <w:color w:val="000000"/>
        </w:rPr>
        <w:t>10.12737/103277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5446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znanium.com/read?id=35294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Доронин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документационного</w:t>
      </w:r>
      <w:r>
        <w:rPr/>
        <w:t xml:space="preserve"> </w:t>
      </w:r>
      <w:r>
        <w:rPr>
          <w:color w:val="000000"/>
        </w:rPr>
        <w:t>обеспечения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рон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рит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3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568-0.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organizaciya-i-tehnologiya-dokumentacionnogo-obespecheniya-upravleniya-433078" \l "page/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organizaciya-i-tehnologiya-dokumentacionnogo-obespecheniya-upravleniya-433078#page/155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1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Иван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Учет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малого</w:t>
      </w:r>
      <w:r>
        <w:rPr/>
        <w:t xml:space="preserve"> </w:t>
      </w:r>
      <w:r>
        <w:rPr>
          <w:color w:val="000000"/>
        </w:rPr>
        <w:t>бизнес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Е.</w:t>
      </w:r>
      <w:r>
        <w:rPr/>
        <w:t xml:space="preserve"> </w:t>
      </w:r>
      <w:r>
        <w:rPr>
          <w:color w:val="000000"/>
        </w:rPr>
        <w:t>Ива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РИОР:</w:t>
      </w:r>
      <w:r>
        <w:rPr/>
        <w:t xml:space="preserve"> </w:t>
      </w:r>
      <w:r>
        <w:rPr>
          <w:color w:val="000000"/>
        </w:rPr>
        <w:t>ИНФРА-М.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172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DOI:</w:t>
      </w:r>
      <w:r>
        <w:rPr/>
        <w:t xml:space="preserve"> </w:t>
      </w:r>
      <w:r>
        <w:rPr>
          <w:color w:val="000000"/>
        </w:rPr>
        <w:t>https://doi.ors/10.12737/1746-</w:t>
      </w:r>
      <w:r>
        <w:rPr/>
        <w:t xml:space="preserve"> </w:t>
      </w: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69-01746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read?id=30908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Коркач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отрасл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ркач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Брезе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937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5">
        <w:r>
          <w:rPr>
            <w:rStyle w:val="InternetLink"/>
          </w:rPr>
          <w:t>https://e.lanbook.com/book/99563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Программное обеспечение:</w:t>
      </w:r>
    </w:p>
    <w:tbl>
      <w:tblPr>
        <w:tblW w:w="9628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86"/>
        <w:gridCol w:w="2993"/>
        <w:gridCol w:w="4349"/>
      </w:tblGrid>
      <w:tr>
        <w:trPr>
          <w:trHeight w:val="555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236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С</w:t>
            </w:r>
            <w:r>
              <w:rPr/>
              <w:t xml:space="preserve"> </w:t>
            </w:r>
            <w:r>
              <w:rPr>
                <w:color w:val="000000"/>
              </w:rPr>
              <w:t>Предприятия</w:t>
            </w:r>
            <w:r>
              <w:rPr/>
              <w:t xml:space="preserve"> </w:t>
            </w:r>
            <w:r>
              <w:rPr>
                <w:color w:val="000000"/>
              </w:rPr>
              <w:t>в.8</w:t>
            </w:r>
            <w:r>
              <w:rPr/>
              <w:t xml:space="preserve"> </w:t>
            </w:r>
            <w:r>
              <w:rPr>
                <w:color w:val="000000"/>
              </w:rPr>
              <w:t>ПРОФ</w:t>
            </w:r>
            <w:r>
              <w:rPr/>
              <w:t xml:space="preserve"> </w:t>
            </w:r>
            <w:r>
              <w:rPr>
                <w:color w:val="000000"/>
              </w:rPr>
              <w:t>ВУЗ (для</w:t>
            </w:r>
            <w:r>
              <w:rPr/>
              <w:t xml:space="preserve"> </w:t>
            </w:r>
            <w:r>
              <w:rPr>
                <w:color w:val="000000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\05-КП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4.09.2005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асчетов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6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09.2014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6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7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8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9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1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4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1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110"/>
        <w:widowControl/>
        <w:ind w:firstLine="567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9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10"/>
        <w:widowControl/>
        <w:ind w:firstLine="567"/>
        <w:jc w:val="both"/>
        <w:rPr/>
      </w:pPr>
      <w:r>
        <w:rPr/>
      </w:r>
      <w:r>
        <w:br w:type="page"/>
      </w:r>
    </w:p>
    <w:p>
      <w:pPr>
        <w:pStyle w:val="TextBodyIndent"/>
        <w:widowControl w:val="false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ind w:left="0" w:right="0" w:firstLine="567"/>
        <w:jc w:val="right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к практическим работ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Перечень практических зан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Тема: Работа со сборником рецептур, расчет требуемого количества сырья, продуктов д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иготовления продукции собственного произ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Тема: Работа со сборником рецептур, определение процентной доли потерь при различ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видах обработки сыр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Тема: «Составление плана-мен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Тема: «Калькуляция розничных цен на блюда и полуфабрикат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Тема: Калькуляция розничных цен на мучные и кондитерские изделия. Оформ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калькуляционных карточ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Тема: Оформление документов первичной отчетности по учету сырья в клад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организации 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/>
        <w:t>Практическая работа №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>
          <w:iCs/>
        </w:rPr>
        <w:t>Тема: «Оформление документов первичной отчет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/>
        <w:t>Практическая работа №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3"/>
          <w:szCs w:val="23"/>
        </w:rPr>
        <w:t>Тема: Оформление документов на поступление сырья, готовой продукции и полуфабрик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/>
        <w:t>на производств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/>
        <w:t>Практическая работа №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Cs/>
        </w:rPr>
        <w:t>Тема: Оформление документов реализованной продукции и полуфабрикатов 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92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>
          <w:iCs/>
        </w:rPr>
        <w:t>производстве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Тема: Работа со сборником рецептур, расчет требуемого количества сырья, продукт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для приготовления продукции собственного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Цель</w:t>
      </w:r>
      <w:r>
        <w:rPr/>
        <w:t>:</w:t>
      </w:r>
      <w:r>
        <w:rPr>
          <w:b/>
          <w:bCs/>
        </w:rPr>
        <w:t xml:space="preserve"> </w:t>
      </w:r>
      <w:r>
        <w:rPr/>
        <w:t>научиться определять количество сырья,</w:t>
      </w:r>
      <w:r>
        <w:rPr>
          <w:b/>
          <w:bCs/>
        </w:rPr>
        <w:t xml:space="preserve"> </w:t>
      </w:r>
      <w:r>
        <w:rPr/>
        <w:t>необходимое для приготовления салатов,</w:t>
      </w:r>
      <w:r>
        <w:rPr>
          <w:b/>
          <w:bCs/>
        </w:rPr>
        <w:t xml:space="preserve"> </w:t>
      </w:r>
      <w:r>
        <w:rPr/>
        <w:t>супов, блюд из овощей, со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Материально-техническое оснащение</w:t>
      </w:r>
      <w:r>
        <w:rPr/>
        <w:t>:</w:t>
      </w:r>
      <w:r>
        <w:rPr>
          <w:b/>
          <w:bCs/>
        </w:rPr>
        <w:t xml:space="preserve"> </w:t>
      </w:r>
      <w:r>
        <w:rPr/>
        <w:t>Сборник рецептур блюд и кулинарных изделий для</w:t>
      </w:r>
      <w:r>
        <w:rPr>
          <w:b/>
          <w:bCs/>
        </w:rPr>
        <w:t xml:space="preserve"> </w:t>
      </w:r>
      <w:r>
        <w:rPr/>
        <w:t>предприятий общественного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Инструкция по выполнению практической работы:</w:t>
      </w:r>
    </w:p>
    <w:p>
      <w:pPr>
        <w:pStyle w:val="Style40"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284"/>
        <w:rPr>
          <w:rFonts w:eastAsia="Symbol"/>
        </w:rPr>
      </w:pPr>
      <w:r>
        <w:rPr/>
        <w:t>Запишите в тетрадь тему, цель практической работы.</w:t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rFonts w:eastAsia="Symbol"/>
        </w:rPr>
      </w:pPr>
      <w:r>
        <w:rPr>
          <w:rFonts w:eastAsia="Symbol"/>
        </w:rPr>
      </w:r>
    </w:p>
    <w:p>
      <w:pPr>
        <w:pStyle w:val="Style40"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284"/>
        <w:rPr>
          <w:rFonts w:eastAsia="Symbol"/>
        </w:rPr>
      </w:pPr>
      <w:r>
        <w:rPr/>
        <w:t>Решите задачи для самостоятельного выполнения.</w:t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rFonts w:eastAsia="Symbol"/>
        </w:rPr>
      </w:pPr>
      <w:r>
        <w:rPr/>
        <w:t>3 Запишите вывод о проделанной работе в тетрадь.</w:t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Задачи для самостоятельного ре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ча 1. </w:t>
      </w:r>
      <w:r>
        <w:rPr/>
        <w:t>Рассчитайте количество продуктов необходимое для приготовления</w:t>
      </w:r>
      <w:r>
        <w:rPr>
          <w:b/>
          <w:bCs/>
        </w:rPr>
        <w:t xml:space="preserve"> </w:t>
      </w:r>
      <w:r>
        <w:rPr/>
        <w:t>60</w:t>
      </w:r>
      <w:r>
        <w:rPr>
          <w:b/>
          <w:bCs/>
        </w:rPr>
        <w:t xml:space="preserve"> </w:t>
      </w:r>
      <w:r>
        <w:rPr/>
        <w:t>порций</w:t>
      </w:r>
      <w:r>
        <w:rPr>
          <w:b/>
          <w:bCs/>
        </w:rPr>
        <w:t xml:space="preserve"> </w:t>
      </w:r>
      <w:r>
        <w:rPr/>
        <w:t>блюда «Винегрет овощной» массой 100 г на 2 февраля в столовой. Замените огурцы соленые на огурцы консервированные маринова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ча 2. </w:t>
      </w:r>
      <w:r>
        <w:rPr/>
        <w:t>Рассчитайте количество продуктов необходимое для приготовления</w:t>
      </w:r>
      <w:r>
        <w:rPr>
          <w:b/>
          <w:bCs/>
        </w:rPr>
        <w:t xml:space="preserve"> </w:t>
      </w:r>
      <w:r>
        <w:rPr/>
        <w:t>50</w:t>
      </w:r>
      <w:r>
        <w:rPr>
          <w:b/>
          <w:bCs/>
        </w:rPr>
        <w:t xml:space="preserve"> </w:t>
      </w:r>
      <w:r>
        <w:rPr/>
        <w:t>порций</w:t>
      </w:r>
      <w:r>
        <w:rPr>
          <w:b/>
          <w:bCs/>
        </w:rPr>
        <w:t xml:space="preserve"> </w:t>
      </w:r>
      <w:r>
        <w:rPr/>
        <w:t>блюда «Борщ» (выход 500 г) в столовой на 11 ноября. Замените томатное пюре на томатную пасту с содержанием сухих веществ 25-3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ча 3. </w:t>
      </w:r>
      <w:r>
        <w:rPr/>
        <w:t>Определите норму расхода сырья для приготовления</w:t>
      </w:r>
      <w:r>
        <w:rPr>
          <w:b/>
          <w:bCs/>
        </w:rPr>
        <w:t xml:space="preserve"> </w:t>
      </w:r>
      <w:r>
        <w:rPr/>
        <w:t>30</w:t>
      </w:r>
      <w:r>
        <w:rPr>
          <w:b/>
          <w:bCs/>
        </w:rPr>
        <w:t xml:space="preserve"> </w:t>
      </w:r>
      <w:r>
        <w:rPr/>
        <w:t>порций супа молочного с</w:t>
      </w:r>
      <w:r>
        <w:rPr>
          <w:b/>
          <w:bCs/>
        </w:rPr>
        <w:t xml:space="preserve"> </w:t>
      </w:r>
      <w:r>
        <w:rPr/>
        <w:t>овощами (выход 400 г) в столовой. Замените молоко цельное натуральное на молоко коровье цельное сух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ча 4. </w:t>
      </w:r>
      <w:r>
        <w:rPr/>
        <w:t>Рассчитайте количество продуктов необходимое для приготовления</w:t>
      </w:r>
      <w:r>
        <w:rPr>
          <w:b/>
          <w:bCs/>
        </w:rPr>
        <w:t xml:space="preserve"> </w:t>
      </w:r>
      <w:r>
        <w:rPr/>
        <w:t>120</w:t>
      </w:r>
      <w:r>
        <w:rPr>
          <w:b/>
          <w:bCs/>
        </w:rPr>
        <w:t xml:space="preserve"> </w:t>
      </w:r>
      <w:r>
        <w:rPr/>
        <w:t>порций</w:t>
      </w:r>
      <w:r>
        <w:rPr>
          <w:b/>
          <w:bCs/>
        </w:rPr>
        <w:t xml:space="preserve"> </w:t>
      </w:r>
      <w:r>
        <w:rPr/>
        <w:t>блюда «Котлеты картофельные» в кафе на 15 сентября. Замените картофель свежий продовольственный на пюре картофельное сух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ча 5. </w:t>
      </w:r>
      <w:r>
        <w:rPr/>
        <w:t>Рассчитайте количество продуктов необходимое для приготовления блю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«Маринад овощной с томатом» в количестве 160 порций (75 г) в столовой на 15 сентября. Замените морковь свежую на сушенную, а также, томатное пюре на томатную пасту с содержанием сухих веществ 25-3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Тема: Работа со сборником рецептур, определение процентной доли потерь пр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различных видах обработки сыр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>
          <w:b/>
          <w:bCs/>
          <w:i/>
          <w:iCs/>
        </w:rPr>
        <w:t xml:space="preserve">Цель: </w:t>
      </w:r>
      <w:r>
        <w:rPr/>
        <w:t>Освоить понятия</w:t>
      </w:r>
      <w:r>
        <w:rPr>
          <w:b/>
          <w:bCs/>
          <w:i/>
          <w:iCs/>
        </w:rPr>
        <w:t xml:space="preserve"> </w:t>
      </w:r>
      <w:r>
        <w:rPr/>
        <w:t>«процентных вычислений»,</w:t>
      </w:r>
      <w:r>
        <w:rPr>
          <w:b/>
          <w:bCs/>
          <w:i/>
          <w:iCs/>
        </w:rPr>
        <w:t xml:space="preserve"> </w:t>
      </w:r>
      <w:r>
        <w:rPr/>
        <w:t>способы мониторинга основных его</w:t>
      </w:r>
      <w:r>
        <w:rPr>
          <w:b/>
          <w:bCs/>
          <w:i/>
          <w:iCs/>
        </w:rPr>
        <w:t xml:space="preserve"> </w:t>
      </w:r>
      <w:r>
        <w:rPr/>
        <w:t>индикаторов, приобрести навыки решение задач на проценты. Рассчитать процент отходов, массу «Брутто», массу «Нетто» по формул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Ход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Дайте определения и ответьте на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1" w:leader="none"/>
        </w:tabs>
        <w:suppressAutoHyphens w:val="false"/>
        <w:autoSpaceDE w:val="true"/>
        <w:ind w:left="0" w:hanging="281"/>
        <w:rPr/>
      </w:pPr>
      <w:r>
        <w:rPr/>
        <w:t>Что относится к процентным величин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. Что является процентной суммой при решении задач на процен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. Дайте определение процентной таксе_________________</w:t>
      </w:r>
    </w:p>
    <w:p>
      <w:pPr>
        <w:pStyle w:val="Normal"/>
        <w:rPr>
          <w:sz w:val="20"/>
          <w:szCs w:val="20"/>
        </w:rPr>
      </w:pPr>
      <w:r>
        <w:rPr/>
        <w:t>4. Процентная сумма – это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Найдите процентные суммы в следующих заданиях и запишите полученные результаты в табл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00"/>
        <w:gridCol w:w="3200"/>
      </w:tblGrid>
      <w:tr>
        <w:trPr>
          <w:trHeight w:val="2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w w:val="96"/>
              </w:rPr>
              <w:t>Таблица 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чальное число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центная такса, %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центная сумма</w:t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3,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648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8,9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36,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8819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73,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7183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1,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42,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ind w:firstLine="556"/>
              <w:jc w:val="both"/>
              <w:rPr>
                <w:sz w:val="20"/>
                <w:szCs w:val="20"/>
              </w:rPr>
            </w:pPr>
            <w:r>
              <w:rPr/>
              <w:t>Найдите процентные таксы в следующих заданиях и запишите полученные результаты в</w:t>
            </w:r>
          </w:p>
        </w:tc>
      </w:tr>
      <w:tr>
        <w:trPr>
          <w:trHeight w:val="2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бл.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Таблица 2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чальное число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центная сумм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центная такса, %</w:t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377,14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436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4013,36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591,17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3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5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342,67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171,33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787,0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247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970,76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387,25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йдите начальные числа в следующих заданиях и запишите полученные результаты в</w:t>
            </w:r>
          </w:p>
        </w:tc>
      </w:tr>
      <w:tr>
        <w:trPr>
          <w:trHeight w:val="2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бл.3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Таблица 3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центная сумм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центная такса, %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чальное число</w:t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8,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3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,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4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9,96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ешить задачи</w:t>
            </w:r>
            <w:r>
              <w:rPr/>
              <w:t>: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6110605</wp:posOffset>
                </wp:positionH>
                <wp:positionV relativeFrom="paragraph">
                  <wp:posOffset>-2343785</wp:posOffset>
                </wp:positionV>
                <wp:extent cx="12065" cy="12700"/>
                <wp:effectExtent l="635" t="0" r="0" b="0"/>
                <wp:wrapNone/>
                <wp:docPr id="1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481.15pt;margin-top:-184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6110605</wp:posOffset>
                </wp:positionH>
                <wp:positionV relativeFrom="paragraph">
                  <wp:posOffset>-179070</wp:posOffset>
                </wp:positionV>
                <wp:extent cx="12065" cy="12065"/>
                <wp:effectExtent l="635" t="0" r="0" b="0"/>
                <wp:wrapNone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81.15pt;margin-top:-14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141" w:leader="none"/>
        </w:tabs>
        <w:suppressAutoHyphens w:val="false"/>
        <w:autoSpaceDE w:val="true"/>
        <w:ind w:left="0" w:firstLine="709"/>
        <w:jc w:val="both"/>
        <w:rPr/>
      </w:pPr>
      <w:r>
        <w:rPr/>
        <w:t>Решите задания при помощи форму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821" w:leader="none"/>
        </w:tabs>
        <w:suppressAutoHyphens w:val="false"/>
        <w:autoSpaceDE w:val="true"/>
        <w:ind w:left="0" w:firstLine="709"/>
        <w:jc w:val="both"/>
        <w:rPr/>
      </w:pPr>
      <w:r>
        <w:rPr/>
        <w:t>Формула для определения массы нетт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41" w:leader="none"/>
        </w:tabs>
        <w:suppressAutoHyphens w:val="false"/>
        <w:autoSpaceDE w:val="true"/>
        <w:ind w:left="0" w:firstLine="709"/>
        <w:jc w:val="both"/>
        <w:rPr/>
      </w:pPr>
      <w:r>
        <w:rPr/>
        <w:t>нетто =  (М брутто * (100% - % отх.)) / 100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Формула для определения массы отх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41" w:leader="none"/>
        </w:tabs>
        <w:suppressAutoHyphens w:val="false"/>
        <w:autoSpaceDE w:val="true"/>
        <w:ind w:left="0" w:firstLine="709"/>
        <w:jc w:val="both"/>
        <w:rPr/>
      </w:pPr>
      <w:r>
        <w:rPr/>
        <w:t>отходов= (М брутто * 100% ) / 100%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21" w:leader="none"/>
        </w:tabs>
        <w:suppressAutoHyphens w:val="false"/>
        <w:autoSpaceDE w:val="true"/>
        <w:ind w:left="0" w:firstLine="709"/>
        <w:jc w:val="both"/>
        <w:rPr/>
      </w:pPr>
      <w:r>
        <w:rPr/>
        <w:t>Ф-ла для определения массы брутто Брутто= (М нетт * 100%) \ (100% - % отх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00" w:leader="none"/>
        </w:tabs>
        <w:suppressAutoHyphens w:val="false"/>
        <w:autoSpaceDE w:val="true"/>
        <w:ind w:left="0" w:firstLine="709"/>
        <w:jc w:val="both"/>
        <w:rPr/>
      </w:pPr>
      <w:r>
        <w:rPr/>
        <w:t>Для решения заданий необходимо воспользоваться таблицей «Нормы взаимозаменяемости продуктов при изготовлении блю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381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отходов получится при обработке 50 кг. моркови в декабре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481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очищенного картофеля получится из 75 кг.  неочищенного картофеля в мар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Для приготовления блюда необходимо израсходовать 50 кг. очищенного картофеля. Определить, сколько следует взять неочищенного картофеля, если отходы при механической обработке составляют 40% массы брут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Для приготовления блюда выделено 250 кг. неочищенного картофеля. Определить, массу отходов при механической обработке картофеля, если норма отходов составляют 35% от массы брут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Масса неочищенного картофеля составляет 120 кг. масса отходов при его механической обработке – 48 кг. Определить процент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Для очистки взято 55 кг моркови. После механической обработки получено 31 кг моркови. Определить процент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огурцов маринованных понадобиться для замены 3,13 кг солёных при приготовлении «Салата картофельного с огурцом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томатной пасты с содержанием сухих веществ понадобиться для приготовления 50 порций «Гуляша», если по рецептуре на одну порцию необходимо 20 г томатного пюр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521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растительного масла необходимо взять для приготовления 1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ций «Супа картофельного со щавелем», если по рецептуре на одну порцию расходуется 10 г маргарин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644" w:leader="none"/>
        </w:tabs>
        <w:suppressAutoHyphens w:val="false"/>
        <w:autoSpaceDE w:val="true"/>
        <w:ind w:left="0" w:firstLine="709"/>
        <w:jc w:val="both"/>
        <w:rPr/>
      </w:pPr>
      <w:r>
        <w:rPr/>
        <w:t>Рассчитайте количество крупы, жидкости и соли для приготовления 20 порций «Каши пшеничной рассыпчатой» (выход одной порции 200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644" w:leader="none"/>
        </w:tabs>
        <w:suppressAutoHyphens w:val="false"/>
        <w:autoSpaceDE w:val="true"/>
        <w:ind w:left="0" w:firstLine="709"/>
        <w:jc w:val="both"/>
        <w:rPr/>
      </w:pPr>
      <w:r>
        <w:rPr/>
        <w:t>Рассчитать количество крупы, жидкости и соли для приготовления 50 порций «Каши манной жидкой» (выход одной порции 200г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644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«Биточков» можно приготовить из говяжьей туши 2 категории массой 140 кг, если на одну порцию необходимо взять 74 г говядины (масса нетто)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ма: «Составление плана-мен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Цель: </w:t>
      </w:r>
      <w:r>
        <w:rPr/>
        <w:t>разработать план-меню для студенческой столовой</w:t>
      </w:r>
      <w:r>
        <w:rPr>
          <w:b/>
          <w:bCs/>
        </w:rPr>
        <w:t xml:space="preserve"> </w:t>
      </w:r>
      <w:r>
        <w:rPr/>
        <w:t>(вариант обеденного меню)</w:t>
      </w:r>
      <w:r>
        <w:rPr>
          <w:b/>
          <w:bCs/>
        </w:rPr>
        <w:t xml:space="preserve"> Материально–техническое оснащение: </w:t>
      </w:r>
      <w:r>
        <w:rPr/>
        <w:t>Сборник рецептур блюд и кулинарных изделий,</w:t>
      </w:r>
      <w:r>
        <w:rPr>
          <w:b/>
          <w:bCs/>
        </w:rPr>
        <w:t xml:space="preserve"> </w:t>
      </w:r>
      <w:r>
        <w:rPr/>
        <w:t>бланк Плана–меню (форма ОП-02), микрокалькулятор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Инструкция выполнения практической работы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Внимательно прочитайте задание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jc w:val="both"/>
        <w:rPr>
          <w:rFonts w:eastAsia="Calibri"/>
        </w:rPr>
      </w:pPr>
      <w:r>
        <w:rPr/>
        <w:t>Для решения заданий найдите нужные блюда в Сборнике рецептур кулинарных блюд и изделий и заполните 3, 4, 6, 7 столбцы таблицы (недостающие данные необходимо взять произвольно)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При расчёте цены продажи следует помнить формулу «сумма = норма × цена»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Проверьте решение и наличие ответов в конце каждого задания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В тетради запишите вывод, ответив на вопрос: предназначение документа план-меню (форма ОП-2).</w:t>
      </w:r>
    </w:p>
    <w:p>
      <w:pPr>
        <w:pStyle w:val="Normal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Теоретический материа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Форма ОП-02 – документ, предназначенный для составления ежедневного меню на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предприятии, организации или ином учреждении, независимо от специфики его деятельн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63" w:leader="none"/>
        </w:tabs>
        <w:suppressAutoHyphens w:val="false"/>
        <w:autoSpaceDE w:val="true"/>
        <w:ind w:left="0" w:firstLine="567"/>
        <w:rPr/>
      </w:pPr>
      <w:r>
        <w:rPr/>
        <w:t>унифицированной форме ОП-2 отображаются необходимые продукты, предназначенные для приготовления конкретного количества блюд.</w:t>
      </w:r>
    </w:p>
    <w:p>
      <w:pPr>
        <w:pStyle w:val="Normal"/>
        <w:ind w:firstLine="567"/>
        <w:jc w:val="both"/>
        <w:rPr/>
      </w:pPr>
      <w:r>
        <w:rPr/>
        <w:t>Документ составляется в единственном экземпляре за несколько дней до момента приготовления того или иного блюда. В плане-меню указывается полое наименование приготовляемого блюда, номер согласно специальным карточкам или же Сборнику рецептур, а так же количество блюд, намеченных к приготовлению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62" w:leader="none"/>
        </w:tabs>
        <w:suppressAutoHyphens w:val="false"/>
        <w:autoSpaceDE w:val="true"/>
        <w:ind w:left="0" w:firstLine="567"/>
        <w:jc w:val="both"/>
        <w:rPr/>
      </w:pPr>
      <w:r>
        <w:rPr/>
        <w:t>плане-меню формы ОП-02 все блюда подразделяются на группы (горячие блюда, холодные закуски, комплексные обеды, первые, вторые блюда, напитки и т.д.). При этом необходимо учесть, что следует соблюдать последовательность подачи блюд согласно правилам их потребления.</w:t>
      </w:r>
    </w:p>
    <w:p>
      <w:pPr>
        <w:pStyle w:val="Normal"/>
        <w:ind w:firstLine="567"/>
        <w:jc w:val="both"/>
        <w:rPr/>
      </w:pPr>
      <w:r>
        <w:rPr/>
        <w:t>План-меню после составления уполномоченным на то лицом (как правило, им является заведующий производством) передается руководителю предприятия на рассмотрение и утверждение. В случае, если это необходимо, в форму ОП-2 вносятся поправки и только после этого документ утверждает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ние 1. </w:t>
      </w:r>
      <w:r>
        <w:rPr/>
        <w:t>Заполните недостающие данные таблицы. Торговая наценка предприятия 50 %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0"/>
        <w:gridCol w:w="2160"/>
        <w:gridCol w:w="1340"/>
        <w:gridCol w:w="1380"/>
        <w:gridCol w:w="1560"/>
        <w:gridCol w:w="1280"/>
        <w:gridCol w:w="1080"/>
      </w:tblGrid>
      <w:tr>
        <w:trPr>
          <w:trHeight w:val="2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мер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х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Сумма,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люд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п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од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рц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продажи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борник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блюда, 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 коп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п.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ецепту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лат из свежи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мидоров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гурц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Щи зелены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500/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ыба жареная с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ом по-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нинградс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линчики с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м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й с лимоном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200/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</w:tr>
      <w:tr>
        <w:trPr>
          <w:trHeight w:val="268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</w:rPr>
              <w:t>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</w:rPr>
              <w:t>Х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ние 2. </w:t>
      </w:r>
      <w:r>
        <w:rPr/>
        <w:t>Заполните план-меню на основании полученных в задании 1 данных.</w:t>
      </w:r>
      <w:r>
        <w:rPr>
          <w:b/>
          <w:bCs/>
        </w:rPr>
        <w:t xml:space="preserve"> </w:t>
      </w:r>
      <w:r>
        <w:rPr/>
        <w:t>Цены на сыр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1160"/>
        <w:gridCol w:w="3460"/>
        <w:gridCol w:w="1140"/>
      </w:tblGrid>
      <w:tr>
        <w:trPr>
          <w:trHeight w:val="27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сырья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сырь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263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ка пшенична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6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ха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</w:tr>
      <w:tr>
        <w:trPr>
          <w:trHeight w:val="261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ссенция (50 мл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трий, аммон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-00</w:t>
            </w:r>
          </w:p>
        </w:tc>
      </w:tr>
      <w:tr>
        <w:trPr>
          <w:trHeight w:val="281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ууглекислы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мидоры свежи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ислота лимонна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5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гурцы свежи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метана (400 мл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0-00</w:t>
            </w:r>
          </w:p>
        </w:tc>
      </w:tr>
      <w:tr>
        <w:trPr>
          <w:trHeight w:val="26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ртофел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вяди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рдель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5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репчаты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ины (30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мо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3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йца курины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 сливочно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л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рахис жарены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упа манна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ргари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5-00</w:t>
            </w:r>
          </w:p>
        </w:tc>
      </w:tr>
      <w:tr>
        <w:trPr>
          <w:trHeight w:val="26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ляти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5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орок копчено-варены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чки говяжь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ерсы (130 г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матное пюре (14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ао-порошо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80-00</w:t>
            </w:r>
          </w:p>
        </w:tc>
      </w:tr>
      <w:tr>
        <w:trPr>
          <w:trHeight w:val="261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ошек зелены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9-00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ач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-00</w:t>
            </w:r>
          </w:p>
        </w:tc>
      </w:tr>
      <w:tr>
        <w:trPr>
          <w:trHeight w:val="281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сервированный (425 мл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ун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8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рков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уста цветна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зеленый (20 г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-00</w:t>
            </w:r>
          </w:p>
        </w:tc>
      </w:tr>
      <w:tr>
        <w:trPr>
          <w:trHeight w:val="26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лок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уста белокочанна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ма: Калькуляция розничных цен на блюда и полуфабрикат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 xml:space="preserve">Цель: </w:t>
      </w:r>
      <w:r>
        <w:rPr/>
        <w:t>Освоить понятия «Составление калькуляции блюд» и «Торговая наценка»; способы</w:t>
      </w:r>
      <w:r>
        <w:rPr>
          <w:b/>
          <w:bCs/>
          <w:i/>
          <w:iCs/>
        </w:rPr>
        <w:t xml:space="preserve"> </w:t>
      </w:r>
      <w:r>
        <w:rPr/>
        <w:t>мониторинга основных его индикаторов.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 xml:space="preserve">Материально – техническое оснащение: </w:t>
      </w:r>
      <w:r>
        <w:rPr/>
        <w:t>Сборник рецептур блюд и кулинарных изделий, таблица с ценами продажи сырья, бланк «Калькуляционная карточка», микрокалькуляторы и П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кция по выполнению практической работы</w:t>
      </w:r>
    </w:p>
    <w:p>
      <w:pPr>
        <w:pStyle w:val="Normal"/>
        <w:tabs>
          <w:tab w:val="clear" w:pos="709"/>
          <w:tab w:val="left" w:pos="880" w:leader="none"/>
        </w:tabs>
        <w:ind w:firstLine="567"/>
        <w:rPr>
          <w:rFonts w:eastAsia="Wingdings"/>
          <w:vertAlign w:val="superscript"/>
        </w:rPr>
      </w:pPr>
      <w:r>
        <w:rPr/>
        <w:t>Внимательно прочитайте задание.</w:t>
      </w:r>
    </w:p>
    <w:p>
      <w:pPr>
        <w:pStyle w:val="Normal"/>
        <w:tabs>
          <w:tab w:val="clear" w:pos="709"/>
          <w:tab w:val="left" w:pos="880" w:leader="none"/>
        </w:tabs>
        <w:ind w:firstLine="567"/>
        <w:rPr>
          <w:rFonts w:eastAsia="Wingdings"/>
          <w:vertAlign w:val="superscript"/>
        </w:rPr>
      </w:pPr>
      <w:r>
        <w:rPr/>
        <w:t xml:space="preserve">Составьте калькуляцию блюд включенных в план-меню </w:t>
      </w:r>
      <w:r>
        <w:rPr>
          <w:b/>
          <w:bCs/>
          <w:i/>
          <w:iCs/>
        </w:rPr>
        <w:t>(см. практическую работу №</w:t>
      </w:r>
      <w:r>
        <w:rPr/>
        <w:t xml:space="preserve"> </w:t>
      </w:r>
      <w:r>
        <w:rPr>
          <w:b/>
          <w:bCs/>
          <w:i/>
          <w:iCs/>
        </w:rPr>
        <w:t>3)</w:t>
      </w:r>
      <w:r>
        <w:rPr/>
        <w:t>,</w:t>
      </w:r>
      <w:r>
        <w:rPr>
          <w:rFonts w:eastAsia="Wingdings"/>
          <w:vertAlign w:val="superscript"/>
        </w:rPr>
        <w:t xml:space="preserve"> </w:t>
      </w:r>
      <w:r>
        <w:rPr/>
        <w:t>оформите согласно требований.</w:t>
      </w:r>
    </w:p>
    <w:p>
      <w:pPr>
        <w:pStyle w:val="Normal"/>
        <w:tabs>
          <w:tab w:val="clear" w:pos="709"/>
          <w:tab w:val="left" w:pos="884" w:leader="none"/>
        </w:tabs>
        <w:ind w:firstLine="567"/>
        <w:jc w:val="both"/>
        <w:rPr>
          <w:rFonts w:eastAsia="Wingdings"/>
          <w:vertAlign w:val="superscript"/>
        </w:rPr>
      </w:pPr>
      <w:r>
        <w:rPr/>
        <w:t>Во время выполнения задания можете воспользоваться раздаточным материалом, микрокалькулятором, сборником рецептур блюд и кулинарных изделий, сборником рецептур мучных кондитерских и булочных изделий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выполнения задания</w:t>
      </w:r>
    </w:p>
    <w:p>
      <w:pPr>
        <w:pStyle w:val="Normal"/>
        <w:ind w:firstLine="567"/>
        <w:rPr/>
      </w:pPr>
      <w:r>
        <w:rPr/>
        <w:t>Составление калькуляционного расчета и определение продажной цены блюда происходит в следующем порядке: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887" w:leader="none"/>
        </w:tabs>
        <w:suppressAutoHyphens w:val="false"/>
        <w:autoSpaceDE w:val="true"/>
        <w:ind w:left="0" w:firstLine="567"/>
        <w:rPr/>
      </w:pPr>
      <w:r>
        <w:rPr/>
        <w:t>определяется ассортимент блюд, на которые необходимо составить калькуляционный расчет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887" w:leader="none"/>
        </w:tabs>
        <w:suppressAutoHyphens w:val="false"/>
        <w:autoSpaceDE w:val="true"/>
        <w:ind w:left="0" w:firstLine="567"/>
        <w:rPr/>
      </w:pPr>
      <w:r>
        <w:rPr/>
        <w:t>устанавливаются нормы вложения сырья на каждое отдельное блюдо (на основании сборника рецептур)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880" w:leader="none"/>
        </w:tabs>
        <w:suppressAutoHyphens w:val="false"/>
        <w:autoSpaceDE w:val="true"/>
        <w:ind w:left="0" w:firstLine="567"/>
        <w:rPr/>
      </w:pPr>
      <w:r>
        <w:rPr/>
        <w:t>определяются подлежащие включению в калькуляцию продажные цены на сырье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887" w:leader="none"/>
        </w:tabs>
        <w:suppressAutoHyphens w:val="false"/>
        <w:autoSpaceDE w:val="true"/>
        <w:ind w:left="0" w:firstLine="567"/>
        <w:rPr/>
      </w:pPr>
      <w:r>
        <w:rPr/>
        <w:t>исчисляется стоимость сырьевого набора блюда путем умножения количества сырья каждого наименования на продажную цену и суммирования полученного результата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887" w:leader="none"/>
        </w:tabs>
        <w:suppressAutoHyphens w:val="false"/>
        <w:autoSpaceDE w:val="true"/>
        <w:ind w:left="0" w:firstLine="567"/>
        <w:rPr/>
      </w:pPr>
      <w:r>
        <w:rPr/>
        <w:t>устанавливается продажная цена одного блюда делением продажной стоимости сырьевого набора блюд на 100 порций.</w:t>
      </w:r>
    </w:p>
    <w:p>
      <w:pPr>
        <w:pStyle w:val="Normal"/>
        <w:ind w:firstLine="567"/>
        <w:rPr/>
      </w:pPr>
      <w:r>
        <w:rPr/>
        <w:t>Полученные результаты калькуляционных расчетов по каждому блюду занести в калькуляционную карточ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Организация 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</w:t>
      </w:r>
      <w:r>
        <w:rPr/>
        <w:t>наимен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Калькуляционная карточка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 xml:space="preserve">Наименование блюда </w:t>
      </w:r>
      <w:r>
        <w:rPr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Номер по сборнику рецептур </w:t>
      </w:r>
      <w:r>
        <w:rPr/>
        <w:t>–</w:t>
      </w:r>
      <w:r>
        <w:rPr>
          <w:i/>
          <w:iCs/>
        </w:rPr>
        <w:t xml:space="preserve"> </w:t>
      </w:r>
      <w:r>
        <w:rPr/>
        <w:t>____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17"/>
        <w:gridCol w:w="1159"/>
        <w:gridCol w:w="1135"/>
        <w:gridCol w:w="1163"/>
        <w:gridCol w:w="1160"/>
        <w:gridCol w:w="1136"/>
        <w:gridCol w:w="1163"/>
      </w:tblGrid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калькуляци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,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, 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набора на 100 блюд,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енка,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ная цена блюда,</w:t>
            </w:r>
          </w:p>
          <w:p>
            <w:pPr>
              <w:pStyle w:val="Normal"/>
              <w:rPr/>
            </w:pPr>
            <w:r>
              <w:rPr/>
              <w:t>наценка 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,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Заведующий производ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Калькуляцию состав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Утверждаю: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Тема: Калькуляция розничных цен на мучные и кондитерские изделия. Оформ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калькуляционных карточ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>научиться определять розничные цены на продукцию собственного производства:</w:t>
      </w:r>
      <w:r>
        <w:rPr>
          <w:b/>
          <w:bCs/>
        </w:rPr>
        <w:t xml:space="preserve"> </w:t>
      </w:r>
      <w:r>
        <w:rPr/>
        <w:t>холодные блюда и закуски, супы, сладкие блюда и кондитерские издел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Материально-техническое оснащение: </w:t>
      </w:r>
      <w:r>
        <w:rPr/>
        <w:t>Сборник рецептур блюд и кулинарных</w:t>
      </w:r>
      <w:r>
        <w:rPr>
          <w:b/>
          <w:bCs/>
        </w:rPr>
        <w:t xml:space="preserve"> </w:t>
      </w:r>
      <w:r>
        <w:rPr/>
        <w:t>изделий, Сборник рецептур мучных кондитерских и булочных изделий для предприятий общественного питания, бланки калькуляционных карточек (форма ОП-1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Инструкция по выполнению практической работы: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1060" w:leader="none"/>
        </w:tabs>
        <w:suppressAutoHyphens w:val="false"/>
        <w:autoSpaceDE w:val="true"/>
        <w:ind w:left="0" w:firstLine="567"/>
        <w:rPr/>
      </w:pPr>
      <w:r>
        <w:rPr/>
        <w:t>Запишите в тетрадь тему, цель практической работы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1060" w:leader="none"/>
        </w:tabs>
        <w:suppressAutoHyphens w:val="false"/>
        <w:autoSpaceDE w:val="true"/>
        <w:ind w:left="0" w:firstLine="567"/>
        <w:rPr/>
      </w:pPr>
      <w:r>
        <w:rPr/>
        <w:t>Внимательно прочитайте теоретический материал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1060" w:leader="none"/>
        </w:tabs>
        <w:suppressAutoHyphens w:val="false"/>
        <w:autoSpaceDE w:val="true"/>
        <w:ind w:left="0" w:firstLine="567"/>
        <w:rPr/>
      </w:pPr>
      <w:r>
        <w:rPr/>
        <w:t>Составьте калькуляционные карты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1060" w:leader="none"/>
        </w:tabs>
        <w:suppressAutoHyphens w:val="false"/>
        <w:autoSpaceDE w:val="true"/>
        <w:ind w:left="0" w:firstLine="567"/>
        <w:rPr/>
      </w:pPr>
      <w:r>
        <w:rPr/>
        <w:t>Запишите вывод о проделанной работе в тетрад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 xml:space="preserve">Теоретический материал </w:t>
      </w:r>
      <w:r>
        <w:rPr/>
        <w:t>Документ калькуляционная карточка (форма ОП-1) применяется для определения продажной цены отдельно на каждое блюдо (изделие) с помощью калькуляции. Составляется в одном экземпляр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асчет стоимости блюд проводят по сборнику рецептур или технологической карте. Каждая колонка в калькуляционной карточке имеет свои правила расчета. Чтобы сделать расчеты, используйте таблицу, приведенную ниж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140"/>
      </w:tblGrid>
      <w:tr>
        <w:trPr>
          <w:trHeight w:val="280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Таблица калькуляции блюд</w:t>
            </w:r>
          </w:p>
        </w:tc>
      </w:tr>
      <w:tr>
        <w:trPr>
          <w:trHeight w:val="27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онки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ила расчета</w:t>
            </w:r>
          </w:p>
        </w:tc>
      </w:tr>
      <w:tr>
        <w:trPr>
          <w:trHeight w:val="268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№ п\п»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ует количеству продуктов, необходимых для расчета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оимости блюда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Наименование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писываются продукты, необходимые для приготовления</w:t>
            </w:r>
          </w:p>
        </w:tc>
      </w:tr>
      <w:tr>
        <w:trPr>
          <w:trHeight w:val="28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ктов»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люда из сборника рецептур или технологической карты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Норма»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ерется </w:t>
            </w:r>
            <w:r>
              <w:rPr>
                <w:b/>
                <w:bCs/>
              </w:rPr>
              <w:t>колонка брутто</w:t>
            </w:r>
            <w:r>
              <w:rPr/>
              <w:t xml:space="preserve"> из сборника рецептур или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ологической карты и рассчитывается: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холодные блюда, супы, вторые блюда на </w:t>
            </w:r>
            <w:r>
              <w:rPr>
                <w:b/>
                <w:bCs/>
              </w:rPr>
              <w:t>100 порций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гарниры, соусы, бульоны, тесто на </w:t>
            </w:r>
            <w:r>
              <w:rPr>
                <w:b/>
                <w:bCs/>
              </w:rPr>
              <w:t>10 кг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олонка рассчитывается в </w:t>
            </w:r>
            <w:r>
              <w:rPr>
                <w:b/>
                <w:bCs/>
              </w:rPr>
              <w:t>кг</w:t>
            </w:r>
            <w:r>
              <w:rPr/>
              <w:t xml:space="preserve">, для этого </w:t>
            </w:r>
            <w:r>
              <w:rPr>
                <w:b/>
                <w:bCs/>
              </w:rPr>
              <w:t>делят</w:t>
            </w:r>
            <w:r>
              <w:rPr/>
              <w:t xml:space="preserve"> полученное число в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 </w:t>
            </w:r>
            <w:r>
              <w:rPr>
                <w:b/>
                <w:bCs/>
              </w:rPr>
              <w:t>на 1000</w:t>
            </w:r>
            <w:r>
              <w:rPr/>
              <w:t xml:space="preserve"> и получают кг.</w:t>
            </w:r>
          </w:p>
        </w:tc>
      </w:tr>
      <w:tr>
        <w:trPr>
          <w:trHeight w:val="27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Цена»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ссчитываются продукты </w:t>
            </w:r>
            <w:r>
              <w:rPr>
                <w:b/>
                <w:bCs/>
              </w:rPr>
              <w:t>за 1 кг</w:t>
            </w:r>
          </w:p>
        </w:tc>
      </w:tr>
      <w:tr>
        <w:trPr>
          <w:trHeight w:val="27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Сумма»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считывается путем умножения колонок норма и цена.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стоимость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о цена за 100 порций или 10 кг. Рассчитывается путем сложения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бора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онки «Сумма»</w:t>
            </w:r>
          </w:p>
        </w:tc>
      </w:tr>
      <w:tr>
        <w:trPr>
          <w:trHeight w:val="268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енка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стоимость набора умножается на наценку и делится на 100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%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ажная цена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о цена 1 порции или 1 кг. К общей сумме набора прибавляется</w:t>
            </w:r>
          </w:p>
        </w:tc>
      </w:tr>
      <w:tr>
        <w:trPr>
          <w:trHeight w:val="28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люда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енка и делится на 100 порций или 10 кг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ход в готовом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о вес одной порции, он соответствует выходу блюда в сборнике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е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цептур или технологической карте или 1000 г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Зад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00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Определить продажную цену блюда «Салат из свежих помидоров и огурцов» в рабочей столовой (наценка 25 %)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00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Определить продажную цену блюда «Сельдь с картофелем и маслом» в кафе класса А (колонка 2). Размер наценки – 120 %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Определить продажную цену солянки сборной мясной в ресторане высшего класса (колонка 1, наценка – 250 %)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Определить продажную цену мусса апельсинового в кафе (колонка 2, наценка – 150 %)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Определить продажную цену пирожного «Песочное кольцо» в школьной столовой (наценка 25%).</w:t>
      </w:r>
    </w:p>
    <w:p>
      <w:pPr>
        <w:pStyle w:val="Normal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60"/>
        <w:gridCol w:w="3660"/>
        <w:gridCol w:w="440"/>
        <w:gridCol w:w="1160"/>
      </w:tblGrid>
      <w:tr>
        <w:trPr>
          <w:trHeight w:val="27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ны на сырье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сырь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сырь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ка пшенична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6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ха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ссенция (50 мл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трий, аммоний двууглекислы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пельсин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7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ислота лимонна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5-0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гурцы свежи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метана (400 мл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ртофел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вяди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рдель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5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репчаты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ины (30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мон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3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йца курины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 сливочно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0-00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л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рахис жарены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елатин (15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мидоры свеж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зеленый (2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льд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ляти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5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орок копчено-варены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чки говяжь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ерсы (130 г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матное пюре (14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 растительно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0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ма: Оформление документов первичной отчетности по учету сырья в кладовой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организации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Цель: </w:t>
      </w:r>
      <w:r>
        <w:rPr/>
        <w:t>научиться оформлять требование в кладовую и накладную на отпуск тов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Материально-техническое оснащение: </w:t>
      </w:r>
      <w:r>
        <w:rPr/>
        <w:t>бланки ОП-03</w:t>
      </w:r>
      <w:r>
        <w:rPr>
          <w:b/>
          <w:bCs/>
        </w:rPr>
        <w:t xml:space="preserve"> </w:t>
      </w:r>
      <w:r>
        <w:rPr/>
        <w:t>Требование в кладовую,</w:t>
      </w:r>
      <w:r>
        <w:rPr>
          <w:b/>
          <w:bCs/>
        </w:rPr>
        <w:t xml:space="preserve"> </w:t>
      </w:r>
      <w:r>
        <w:rPr/>
        <w:t>ОП-04</w:t>
      </w:r>
      <w:r>
        <w:rPr>
          <w:b/>
          <w:bCs/>
        </w:rPr>
        <w:t xml:space="preserve"> </w:t>
      </w:r>
      <w:r>
        <w:rPr/>
        <w:t>Накладная на отпуск товара, микрокалькуля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Инструкция по выполнению практической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оретический материал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/>
        <w:t>Форма ОП-03 – документ, который предназначен для сопровождения процедуры отпуска определенных продуктов из кладовой того или иного предприятия соответствующим лицам. Документ имеет специализированную форму, утвержденную законодательством РФ. В данной форме в обязательном порядке отображается наименование структурного подразделения предприятия, с которого происходит выдача продукции (кладовая), а так же подразделение, в которое эта продукция передается. При этом указывается фамилии и инициалы лиц, непосредственно участвующих в процессе отпуска и получения определенного количества продукции. Так же в обязательном порядке следует указать порядковый номер документа формы ОП-03 и дату его составления. Сам документ состоит в виде таблицы, в которой указывается продукция, отпускаемая из кладовой согласно их наименованию. При этом следует указать единицы измерения продуктов и их количество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35" w:leader="none"/>
        </w:tabs>
        <w:suppressAutoHyphens w:val="false"/>
        <w:autoSpaceDE w:val="true"/>
        <w:ind w:left="0" w:firstLine="709"/>
        <w:jc w:val="both"/>
        <w:rPr/>
      </w:pPr>
      <w:r>
        <w:rPr/>
        <w:t>колонке 3 «Код» необходимо вписывать код товара. Обычно, этот код предприятие-продавец присваивает самостоятельно и указывает в прайс-листе. Но иногда организации работают на основании Общероссийского классификатора продукции (ОК). В колонке 5 «Код по ОКЕИ» прописывается код единицы измерения товара по Общероссийскому классификатору единиц измерения. Подписывается документ заведующим производством и руководителем предприятия.</w:t>
      </w:r>
    </w:p>
    <w:p>
      <w:pPr>
        <w:pStyle w:val="Normal"/>
        <w:ind w:firstLine="710"/>
        <w:jc w:val="both"/>
        <w:rPr/>
      </w:pPr>
      <w:r>
        <w:rPr/>
        <w:t>Требование в кладовую составляется в единственном экземпляре на предстоящий день приготовления того или иного блюда на кухне предприятия, организации или иного учреждения. Именно на основании данного документа выписывается накладная на отпуск необходимого товара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/>
        <w:t>Документ требование в кладовую (форма ОП-03) применяется для определения отпуска необходимого количества продуктов из кладовой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/>
        <w:t>Составляется в одном экземпляре с учетом потребности в сырье (продуктах) на предстоящий день и остатка сырья на производстве (кухне) на начало дня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/>
        <w:t>На основании требования выписывается накладная на отпуск товара. Накладная на отпуск товара по форме ОП-04 применяется для оформления отпуска продуктов (товаров) и тары из кладовой организации в производство (кухню), буфеты, мелкорозничную сеть, а также при одноразовом отпуске готовых изделий с кухни в филиалы, буфеты, мелкорозничную сеть. Накладная на отпуск товара из кладовой применяется для оформления отпуска продуктов (товаров) и тары из кладовой предприятия в производство (кухню), буфеты, ларьки, киоски, а также при одноразовом отпуске изделий кухни в течение дня (смены) буфетам, киоскам, раздаточную, если она отделена от основного производства. Накладную выписывают по учетным ценам. Она выписывается в 2-х экземплярах материально ответственным лицом. Первый экземпляр вручается материально ответственному лицу, получившему товары, а второй остается у лица, отпустившего товар. Подписывается заведующим производством и утверждается руководителем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Зад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На основании калькуляционных карточек 1 и 2 оформите требование в кладовую и накладную на отпуск товара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0" cy="4648835"/>
                <wp:effectExtent l="6350" t="0" r="6350" b="0"/>
                <wp:wrapNone/>
                <wp:docPr id="13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8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55pt" to="0.4pt,366.55pt" ID="Shape 2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6112510</wp:posOffset>
                </wp:positionH>
                <wp:positionV relativeFrom="paragraph">
                  <wp:posOffset>6985</wp:posOffset>
                </wp:positionV>
                <wp:extent cx="0" cy="4459605"/>
                <wp:effectExtent l="6350" t="0" r="6350" b="0"/>
                <wp:wrapNone/>
                <wp:docPr id="14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0.55pt" to="481.3pt,351.65pt" ID="Shape 3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6119495" cy="0"/>
                <wp:effectExtent l="0" t="6350" r="0" b="6350"/>
                <wp:wrapNone/>
                <wp:docPr id="1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05pt" to="481.75pt,1.05pt" ID="Shape 2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</wp:posOffset>
                </wp:positionH>
                <wp:positionV relativeFrom="paragraph">
                  <wp:posOffset>201930</wp:posOffset>
                </wp:positionV>
                <wp:extent cx="6119495" cy="0"/>
                <wp:effectExtent l="0" t="6350" r="0" b="6350"/>
                <wp:wrapNone/>
                <wp:docPr id="1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9pt" to="481.75pt,15.9pt" ID="Shape 2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Калькуляционная карточка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0"/>
        <w:gridCol w:w="2240"/>
        <w:gridCol w:w="280"/>
        <w:gridCol w:w="980"/>
        <w:gridCol w:w="1060"/>
        <w:gridCol w:w="1040"/>
        <w:gridCol w:w="1000"/>
        <w:gridCol w:w="1180"/>
        <w:gridCol w:w="1040"/>
        <w:gridCol w:w="23"/>
      </w:tblGrid>
      <w:tr>
        <w:trPr>
          <w:trHeight w:val="276" w:hRule="atLeast"/>
        </w:trPr>
        <w:tc>
          <w:tcPr>
            <w:tcW w:w="53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аименование блюда – </w:t>
            </w:r>
            <w:r>
              <w:rPr>
                <w:i/>
                <w:iCs/>
              </w:rPr>
              <w:t>Бутерброд с сыро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Номер по сборнику рецепту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рядковый номер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1 от 5.09.2016 г.</w:t>
            </w:r>
          </w:p>
        </w:tc>
        <w:tc>
          <w:tcPr>
            <w:tcW w:w="32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 от 22.09.2016 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лькуляц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орм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,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сумма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рм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сумм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дукт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руб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ыр «Российский»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 сливочное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леб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3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лькуляционная карточка № 2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3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аименование блюда – </w:t>
            </w:r>
            <w:r>
              <w:rPr>
                <w:i/>
                <w:iCs/>
              </w:rPr>
              <w:t>Салат картофельны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Номер по сборнику рецепту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 xml:space="preserve">– </w:t>
            </w:r>
            <w:r>
              <w:rPr>
                <w:w w:val="99"/>
              </w:rPr>
              <w:t>71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рядковый номер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1 от 6.09.2016 г.</w:t>
            </w:r>
          </w:p>
        </w:tc>
        <w:tc>
          <w:tcPr>
            <w:tcW w:w="32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 от 29.09.2016 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лькуляц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аименов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орм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,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сумма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орм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на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сумм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продукт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руб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ртофель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зеленый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0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метана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5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9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ль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ц молотый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0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20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0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40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кроп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0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</w:rPr>
        <w:t>Тема: «Оформление документов первичной отчет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"/>
        <w:rPr>
          <w:sz w:val="20"/>
          <w:szCs w:val="20"/>
        </w:rPr>
      </w:pPr>
      <w:r>
        <w:rPr>
          <w:b/>
          <w:bCs/>
          <w:i/>
          <w:iCs/>
        </w:rPr>
        <w:t xml:space="preserve">Цель: </w:t>
      </w:r>
      <w:r>
        <w:rPr/>
        <w:t>Освоить понятия организации бухгалтерского учета в общественном питании;</w:t>
      </w:r>
      <w:r>
        <w:rPr>
          <w:b/>
          <w:bCs/>
          <w:i/>
          <w:iCs/>
        </w:rPr>
        <w:t xml:space="preserve"> </w:t>
      </w:r>
      <w:r>
        <w:rPr/>
        <w:t>способы мониторинга основных его индикатор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Материально – техническое оснащение: </w:t>
      </w:r>
      <w:r>
        <w:rPr>
          <w:i/>
          <w:iCs/>
        </w:rPr>
        <w:t>Учебник И.И.</w:t>
      </w:r>
      <w:r>
        <w:rPr>
          <w:b/>
          <w:bCs/>
        </w:rPr>
        <w:t xml:space="preserve"> </w:t>
      </w:r>
      <w:r>
        <w:rPr>
          <w:i/>
          <w:iCs/>
        </w:rPr>
        <w:t>Потапова</w:t>
      </w:r>
      <w:r>
        <w:rPr>
          <w:b/>
          <w:bCs/>
        </w:rPr>
        <w:t xml:space="preserve"> </w:t>
      </w:r>
      <w:r>
        <w:rPr>
          <w:i/>
          <w:iCs/>
        </w:rPr>
        <w:t>«Калькуляция и учет»</w:t>
      </w:r>
      <w:r>
        <w:rPr>
          <w:b/>
          <w:bCs/>
        </w:rPr>
        <w:t xml:space="preserve"> Ход работы</w:t>
      </w:r>
    </w:p>
    <w:p>
      <w:pPr>
        <w:pStyle w:val="Normal"/>
        <w:widowControl/>
        <w:numPr>
          <w:ilvl w:val="2"/>
          <w:numId w:val="30"/>
        </w:numPr>
        <w:tabs>
          <w:tab w:val="clear" w:pos="709"/>
          <w:tab w:val="left" w:pos="920" w:leader="none"/>
        </w:tabs>
        <w:suppressAutoHyphens w:val="false"/>
        <w:autoSpaceDE w:val="true"/>
        <w:ind w:left="0" w:hanging="35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йте определения и ответьте на вопрос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680" w:leader="none"/>
        </w:tabs>
        <w:suppressAutoHyphens w:val="false"/>
        <w:autoSpaceDE w:val="true"/>
        <w:ind w:left="0" w:hanging="243"/>
        <w:rPr/>
      </w:pPr>
      <w:r>
        <w:rPr/>
        <w:t>Какие задачи необходимо решать предприятию для обеспечения эффективной ра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Назовите схемы учета, применяемые на предприяти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___________________________________________________ Б)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Дайте определение: форма бухгалтерского учет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720" w:leader="none"/>
        </w:tabs>
        <w:suppressAutoHyphens w:val="false"/>
        <w:autoSpaceDE w:val="true"/>
        <w:ind w:left="0" w:hanging="240"/>
        <w:rPr/>
      </w:pPr>
      <w:r>
        <w:rPr/>
        <w:t>Что представляют собой документы, применяемые в бухгалтерском уч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9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Для чего используются докумен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9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Назовите требования, предъявляемые к оформлению и заполнению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9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Каким образом допускается исправить ошибки в документах?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</wp:posOffset>
                </wp:positionH>
                <wp:positionV relativeFrom="paragraph">
                  <wp:posOffset>254635</wp:posOffset>
                </wp:positionV>
                <wp:extent cx="6246495" cy="0"/>
                <wp:effectExtent l="0" t="9525" r="0" b="9525"/>
                <wp:wrapNone/>
                <wp:docPr id="17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0.05pt" to="497.2pt,20.05pt" ID="Shape 3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</w:rPr>
        <w:t>Выполните за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оставьте номер соответствия формы бухгалтерского учета и его определения в таб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40"/>
        <w:gridCol w:w="1900"/>
      </w:tblGrid>
      <w:tr>
        <w:trPr>
          <w:trHeight w:val="27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а учета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ределени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ответствия</w:t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Журнально - ордерна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мещает в себе хронологию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тизацию записи бухгалтерского учет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Мемориально-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ыми регистрами являются журналы-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дерна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дера и вспомогательные ведомост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.Книга хозяйственных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ьзование ведомостей учета: основны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ераций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ств, начисленных амортизационны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числений, затрат на производство и т.д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Журнал - Главна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мемориальных ордеров 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е первичных бухгалтерских документо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.Ведомости учета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дение книги хозяйственных операц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пишите группы документов по различным признакам, заполнив таб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420"/>
        <w:gridCol w:w="1440"/>
        <w:gridCol w:w="1440"/>
        <w:gridCol w:w="30"/>
      </w:tblGrid>
      <w:tr>
        <w:trPr>
          <w:trHeight w:val="283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руппа документо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значе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м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назначени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объему отраж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ерац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степени охват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озяйственных операц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количеству учетны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исе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месту составл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340" w:leader="none"/>
        </w:tabs>
        <w:suppressAutoHyphens w:val="false"/>
        <w:autoSpaceDE w:val="true"/>
        <w:ind w:left="0" w:hanging="28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ерите правильный ответ и подчеркните его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 Как назначается на должность и освобождается то нее главный бухгалте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 общим собранием работников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б) руководителем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) начальником отдела кад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 Для кого обязательны требования главного бухгалтера при оформлении докумен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 для руковод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б) всех работников предприя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) материально – ответственных работников предприят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2"/>
        <w:rPr>
          <w:sz w:val="20"/>
          <w:szCs w:val="20"/>
        </w:rPr>
      </w:pPr>
      <w:r>
        <w:rPr/>
        <w:t>3 Будут ли приняты документы к исполнению в случае разногласий между руководителем и главным бухгалтер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 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б)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) будут, после изделия соответствующего приказа директ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4 Кому подчиняется главный бухгалте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 менеджер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б) руководите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) начальнику отдела кад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5 За что несет ответственность главный бухгалтер:</w:t>
      </w:r>
    </w:p>
    <w:p>
      <w:pPr>
        <w:pStyle w:val="Normal"/>
        <w:rPr>
          <w:sz w:val="20"/>
          <w:szCs w:val="20"/>
        </w:rPr>
      </w:pPr>
      <w:r>
        <w:rPr/>
        <w:t>а) за все хозяйственные операции, проводимые на предприятии; б) ведение учета и предоставление отчетности; в) выполнение плана по производству блю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Тема: Оформление документов на поступление сырья, готовой продукции 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олуфабрикатов на производ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Цель: </w:t>
      </w:r>
      <w:r>
        <w:rPr/>
        <w:t>научиться оформлять наряд–заказ на изготовление кондитерских и других издел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Материально–техническое оснащение: </w:t>
      </w:r>
      <w:r>
        <w:rPr/>
        <w:t>бланк ОП–25</w:t>
      </w:r>
      <w:r>
        <w:rPr>
          <w:b/>
          <w:bCs/>
        </w:rPr>
        <w:t xml:space="preserve"> </w:t>
      </w:r>
      <w:r>
        <w:rPr/>
        <w:t>Наряд–заказ на изготовление</w:t>
      </w:r>
      <w:r>
        <w:rPr>
          <w:b/>
          <w:bCs/>
        </w:rPr>
        <w:t xml:space="preserve"> </w:t>
      </w:r>
      <w:r>
        <w:rPr/>
        <w:t>кондитерских и других изделий, микрокалькуля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</w:rPr>
        <w:t>Инструкция по выполнению практической работы: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Внимательно прочитайте задание.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Ознакомьтесь с теоретическим материалом.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Для выполнения задания 1 необходимо внести недостающие данные в таблицу, для этого номер и массу изделия взять из сборника рецептур мучных кондитерских и булочных изделий, рассчитать цену продажи и сумму.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Для выполнения задания 2 необходимо заполнить наряд–заказ (форма ОП–25), для заполнения, которого недостающие данные необходимо взять произвольно.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Внимательно проверьте заполнение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В тетради запишите вывод, ответив на вопрос: предназначение наряда–заказа (форма ОП–25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</w:rPr>
        <w:t>Теоретический материа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Наряд–заказ на изготовление кондитерских и других изделий. Форма ОП-25 – документ, применение которого необходимо в столовых, кафе, ресторанах и подобных учреждениях, имеющих обособленные кондитерские цеха или же материально ответственных лиц, которые не входят в состав кондитеров, мастеров и т.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Документ имеет унифицированную форму ОП-25, а так же код по классификатору ОКУД – 0330545, который был утвержден Постановлением Госкомстата Российской Федерации. Данный документ составляется на определение задания расчета сырья, необходимого для производства тех или иных кондитерских изделий, а так же непосредственно для производства заказанных изделий. В наряде-заказе необходимо указать точное наименование изделий (если необходимо – в ассортименте), а так же приблизительное (намеченное) количество выпуска каждого вида кондитерских издел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Наряд–заказ формы ОП-25 подписывается заведующим производством предприятия, работниками отдела бухгалтерии (в т. ч. главным бухгалтером) и далее передается на утверждение руководителю предприятия. Данный документ является основанием для расчета потребности сырья, которое подлежит отпуску из кладовой предприятия в це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 1. </w:t>
      </w:r>
      <w:r>
        <w:rPr>
          <w:sz w:val="20"/>
          <w:szCs w:val="20"/>
        </w:rPr>
        <w:t>Заполните таблиц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план–заказ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если известно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что:</w:t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220"/>
        <w:gridCol w:w="1540"/>
        <w:gridCol w:w="1700"/>
        <w:gridCol w:w="1700"/>
        <w:gridCol w:w="30"/>
      </w:tblGrid>
      <w:tr>
        <w:trPr>
          <w:trHeight w:val="309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изделий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казатель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улочк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ирог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чень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 маком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Невский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Нарезное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укто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мер по сборнику рецептур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са 1 шт. изделия, гр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на продажи, руб. коп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мма, руб. коп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ктический выпуск, шт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ние 2. </w:t>
      </w:r>
      <w:r>
        <w:rPr/>
        <w:t>Заполните бланк</w:t>
      </w:r>
      <w:r>
        <w:rPr>
          <w:b/>
          <w:bCs/>
        </w:rPr>
        <w:t xml:space="preserve"> </w:t>
      </w:r>
      <w:r>
        <w:rPr/>
        <w:t>«Наряд–заказ»,</w:t>
      </w:r>
      <w:r>
        <w:rPr>
          <w:b/>
          <w:bCs/>
        </w:rPr>
        <w:t xml:space="preserve"> </w:t>
      </w:r>
      <w:r>
        <w:rPr/>
        <w:t>если известно,</w:t>
      </w:r>
      <w:r>
        <w:rPr>
          <w:b/>
          <w:bCs/>
        </w:rPr>
        <w:t xml:space="preserve"> </w:t>
      </w:r>
      <w:r>
        <w:rPr/>
        <w:t>что поступила заявка для</w:t>
      </w:r>
      <w:r>
        <w:rPr>
          <w:b/>
          <w:bCs/>
        </w:rPr>
        <w:t xml:space="preserve"> </w:t>
      </w:r>
      <w:r>
        <w:rPr/>
        <w:t>приготовления рулета фруктового 75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</w:rPr>
        <w:t>Тема: Оформление документов реализованной продукции и полуфабрикатов на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</w:rPr>
        <w:t>производств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i/>
          <w:iCs/>
        </w:rPr>
        <w:t xml:space="preserve">Цель: </w:t>
      </w:r>
      <w:r>
        <w:rPr/>
        <w:t>Ознакомиться с правилами оформления накладной на отпуск товара и получить</w:t>
      </w:r>
      <w:r>
        <w:rPr>
          <w:b/>
          <w:bCs/>
          <w:i/>
          <w:iCs/>
        </w:rPr>
        <w:t xml:space="preserve"> </w:t>
      </w:r>
      <w:r>
        <w:rPr/>
        <w:t>практические навыки выписывания данной накладной. Получить практические навыки оформление дневных заборных листов. Ознакомиться с правилами отпуска изделий кухн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i/>
          <w:iCs/>
        </w:rPr>
        <w:t xml:space="preserve">Материально – техническое оснащение: </w:t>
      </w:r>
      <w:r>
        <w:rPr/>
        <w:t>бланк «Дневной заборный лист», микрокалькуляторы и ПК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Ход работы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  <w:i/>
          <w:iCs/>
        </w:rPr>
        <w:t xml:space="preserve">Задание: </w:t>
      </w:r>
      <w:r>
        <w:rPr/>
        <w:t>Оформить отпуск товара из кладовой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Порядок оформления отпуска товара из кладовой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rPr>
          <w:rFonts w:eastAsia="Arial"/>
        </w:rPr>
      </w:pPr>
      <w:r>
        <w:rPr/>
        <w:t>Отпуск продуктов на производство осуществляется на основании требований и оформляется накладными.</w:t>
      </w:r>
    </w:p>
    <w:p>
      <w:pPr>
        <w:pStyle w:val="Normal"/>
        <w:ind w:firstLine="567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jc w:val="both"/>
        <w:rPr/>
      </w:pPr>
      <w:r>
        <w:rPr/>
        <w:t>В накладной указываются: полное наименование, сорт продуктов и товаров, масса или количества, учетные цены кладовой и цена реализации с добавлением единой наценки, а также должна быть отметка о номере сертификата соответствия (или заверенная копия сертификат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rPr/>
      </w:pPr>
      <w:r>
        <w:rPr/>
        <w:t>Специи и соль отпускаются на производство в той ж е оценке, как и продукты, т.к. включаются в себестоимость согласно сборнику рецепту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jc w:val="both"/>
        <w:rPr/>
      </w:pPr>
      <w:r>
        <w:rPr/>
        <w:t>Накладные составляются в двух экземплярах. Один вместе с продуктами передается заведующему производством, второй экземпляр кладовщик вместе с товарным отчетом сдает в бухгалтер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rPr/>
      </w:pPr>
      <w:r>
        <w:rPr/>
        <w:t>Накладные подписываются заведующим производством и утверждаются руководителем предприятия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jc w:val="both"/>
        <w:rPr/>
      </w:pPr>
      <w:r>
        <w:rPr/>
        <w:t>В накладных на отпуск в буфете какао, чая, кофе, сахара кроме учетных цен кладовой, указываются также учетные цены, исчисленные исходя из норм закладки и с калькуляционной цены стакана чая, какао, коф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  <w:i/>
          <w:iCs/>
        </w:rPr>
        <w:t xml:space="preserve">Задание: </w:t>
      </w:r>
      <w:r>
        <w:rPr/>
        <w:t>Оформить дневной заборный лист с учетом данных заданий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42" w:leader="none"/>
        </w:tabs>
        <w:suppressAutoHyphens w:val="false"/>
        <w:autoSpaceDE w:val="true"/>
        <w:ind w:left="0" w:firstLine="567"/>
        <w:rPr>
          <w:b/>
          <w:b/>
          <w:bCs/>
        </w:rPr>
      </w:pPr>
      <w:r>
        <w:rPr/>
        <w:t>заполните дневной заборный лист, если известно, что 23 марта 2014 года из кондитерского цеха в магазин «Кулинария» отпущено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/>
        <w:t>1) пирожное «Эклер» 20 шт.</w:t>
      </w:r>
    </w:p>
    <w:p>
      <w:pPr>
        <w:pStyle w:val="Normal"/>
        <w:ind w:firstLine="567"/>
        <w:rPr>
          <w:b/>
          <w:b/>
          <w:bCs/>
        </w:rPr>
      </w:pPr>
      <w:r>
        <w:rPr/>
        <w:t>2) торт «Прага» 5 кг.</w:t>
      </w:r>
    </w:p>
    <w:p>
      <w:pPr>
        <w:pStyle w:val="Normal"/>
        <w:ind w:firstLine="567"/>
        <w:rPr>
          <w:b/>
          <w:b/>
          <w:bCs/>
        </w:rPr>
      </w:pPr>
      <w:r>
        <w:rPr/>
        <w:t>3) пирожки печеные с капустным фаршем – 50 шт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/>
        <w:t>4) тесто дрожжевое 10 к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/>
        <w:t>Наценка в магазине составляет 50 %, отпуск продукции 3 раза в день, возврат 1 кг. теста дрожжевого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40" w:leader="none"/>
        </w:tabs>
        <w:suppressAutoHyphens w:val="false"/>
        <w:autoSpaceDE w:val="true"/>
        <w:ind w:left="0" w:firstLine="567"/>
        <w:jc w:val="both"/>
        <w:rPr>
          <w:b/>
          <w:b/>
          <w:bCs/>
        </w:rPr>
      </w:pPr>
      <w:r>
        <w:rPr/>
        <w:t>заполните бланк «Дневной заборный лист», если известно, что 15 февраля 2013 года из кондитерского цеха в буфет 2 раза в день отпущено не менее 5 наименований изделий. Наценка в буфете 45 %. Недостающие данные взять произвольно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реализации блюд</w:t>
      </w:r>
    </w:p>
    <w:tbl>
      <w:tblPr>
        <w:tblW w:w="736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740"/>
        <w:gridCol w:w="1000"/>
        <w:gridCol w:w="940"/>
        <w:gridCol w:w="1060"/>
        <w:gridCol w:w="1120"/>
      </w:tblGrid>
      <w:tr>
        <w:trPr>
          <w:trHeight w:val="26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продуктов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ремя: час, мин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зделий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9°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°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31"/>
                <w:szCs w:val="31"/>
                <w:vertAlign w:val="subscript"/>
              </w:rPr>
              <w:t>11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2°°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</w:rPr>
        <w:t>Контрольные вопросы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Что служит основанием на отпуск продукции из кладовой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акие реквизиты указываются в накладной на отпуск товара из кладовой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ак оформляется отпуск из кладовой специи и соли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уда передаются накладные на отпуск товара из кладовой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ем заверяются данные накладные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В скольких экземплярах составляется дневной заборный лист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акую информацию содержит в себе дневной заборный лист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Если отпуск изделий кухни производится один раз в день, то какой документ в этом случае оформляется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то подписывает дневной заборный лист?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widowControl w:val="false"/>
        <w:ind w:left="0" w:right="0" w:firstLine="567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709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:"/>
      <w:lvlJc w:val="left"/>
      <w:pPr>
        <w:tabs>
          <w:tab w:val="num" w:pos="709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М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i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  <w:bCs/>
      <w:iCs/>
      <w:sz w:val="28"/>
      <w:lang w:val="ru-RU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Cs/>
      <w:sz w:val="28"/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1">
    <w:name w:val="hl1"/>
    <w:qFormat/>
    <w:rPr>
      <w:color w:val="4682B4"/>
    </w:rPr>
  </w:style>
  <w:style w:type="character" w:styleId="Style17">
    <w:name w:val="Название Знак"/>
    <w:qFormat/>
    <w:rPr>
      <w:sz w:val="28"/>
    </w:rPr>
  </w:style>
  <w:style w:type="character" w:styleId="Style71">
    <w:name w:val="Style7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1">
    <w:name w:val="Заголовок 1 Знак"/>
    <w:qFormat/>
    <w:rPr>
      <w:i/>
      <w:iCs/>
      <w:sz w:val="24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Style20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1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right="0" w:hanging="360"/>
      <w:jc w:val="both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6"/>
      </w:numPr>
      <w:suppressAutoHyphens w:val="true"/>
      <w:autoSpaceDE w:val="true"/>
      <w:ind w:left="284" w:right="0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autoSpaceDE w:val="true"/>
      <w:ind w:left="0" w:right="0"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znanium.com/read?id=335777" TargetMode="External"/><Relationship Id="rId13" Type="http://schemas.openxmlformats.org/officeDocument/2006/relationships/hyperlink" Target="https://znanium.com/read?id=352942" TargetMode="External"/><Relationship Id="rId14" Type="http://schemas.openxmlformats.org/officeDocument/2006/relationships/hyperlink" Target="https://znanium.com/read?id=309088" TargetMode="External"/><Relationship Id="rId15" Type="http://schemas.openxmlformats.org/officeDocument/2006/relationships/hyperlink" Target="https://e.lanbook.com/book/99563" TargetMode="External"/><Relationship Id="rId16" Type="http://schemas.openxmlformats.org/officeDocument/2006/relationships/hyperlink" Target="http://docs.cntd.ru/" TargetMode="External"/><Relationship Id="rId17" Type="http://schemas.openxmlformats.org/officeDocument/2006/relationships/hyperlink" Target="http://newlms.magt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8:00Z</dcterms:created>
  <dc:creator>user</dc:creator>
  <dc:description/>
  <cp:keywords/>
  <dc:language>en-US</dc:language>
  <cp:lastModifiedBy>i.dolmatova</cp:lastModifiedBy>
  <cp:lastPrinted>2011-03-30T11:24:00Z</cp:lastPrinted>
  <dcterms:modified xsi:type="dcterms:W3CDTF">2020-12-02T23:41:00Z</dcterms:modified>
  <cp:revision>3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