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jc w:val="center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inline distT="0" distB="0" distL="0" distR="0">
            <wp:extent cx="5285105" cy="6833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/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Основы химических процессов в пищевых технологиях» является </w:t>
      </w:r>
      <w:r>
        <w:rPr/>
        <w:t xml:space="preserve">формирование у студентов знаний и умений в области органической химии, составе и свойствах сырья и готовой продукции, а также методах их переработки. </w:t>
      </w:r>
    </w:p>
    <w:p>
      <w:pPr>
        <w:pStyle w:val="12"/>
        <w:widowControl/>
        <w:spacing w:lineRule="atLeast" w:line="0"/>
        <w:ind w:left="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Б.26 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исциплина изучается в 3 семестре, поэтому для ее изучения необходимы знания, сформированные в результате изучения дисциплин «Химия» </w:t>
      </w:r>
      <w:r>
        <w:rPr>
          <w:rStyle w:val="FontStyle16"/>
          <w:b w:val="false"/>
          <w:sz w:val="24"/>
          <w:szCs w:val="24"/>
        </w:rPr>
        <w:t xml:space="preserve">и </w:t>
      </w:r>
      <w:r>
        <w:rPr/>
        <w:t>«Методы исследования свойств сырья и пищевых продуктов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>«Биохимия», «Микробиология пищевых продуктов», «Химия пищи»</w:t>
      </w:r>
      <w:r>
        <w:rPr>
          <w:i/>
        </w:rPr>
        <w:t xml:space="preserve">, </w:t>
      </w:r>
      <w:r>
        <w:rPr>
          <w:rStyle w:val="FontStyle21"/>
          <w:sz w:val="24"/>
          <w:szCs w:val="24"/>
        </w:rPr>
        <w:t>«Физико-химические и биохимические основы производства пищевых продуктов»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3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основные свойства органически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пищевых технолог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4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пищевых технологий;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основные понятия поиска источников информации, формы печатной информации и ресурсов </w:t>
            </w:r>
            <w:r>
              <w:rPr>
                <w:lang w:val="en-US"/>
              </w:rPr>
              <w:t>Internet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амостоятельно проводить обзор информационных источников и составлять конспект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очно представлять технологические знания в устной форм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лученными знаниями при изучении дисциплины в будущей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38,2 акад.час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left="102" w:right="102" w:hanging="0"/>
              <w:jc w:val="both"/>
              <w:rPr/>
            </w:pPr>
            <w:r>
              <w:rPr/>
              <w:t>1. Основные понятия о реакционной способности органических соединений. Классификация реагентов и реакций. Физические и физико-химические методы исследования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Домашнее задание № 1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2. Алиф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Способы получения и свойства алифатических углеводород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Домашнее задание № 2.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3. Аром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Свойства ароматических углеводород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Домашнее задание № 3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4. Спирты, фенолы, простые эф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6/2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Свойства одноатомных и многоатомных спиртов», «Свойства фенолов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5. Альдегиды, ке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Получение и свойства альдегидов и кетон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Свойства карбоновых кислот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Домашнее задание № 4.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7. 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Свойства амин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8. Гетероциклическ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лабораторных работ, устный опро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Style72"/>
        <w:widowControl/>
        <w:ind w:firstLine="720"/>
        <w:jc w:val="center"/>
        <w:rPr/>
      </w:pPr>
      <w:r>
        <w:rPr/>
      </w:r>
    </w:p>
    <w:p>
      <w:pPr>
        <w:pStyle w:val="Style37"/>
        <w:shd w:fill="FFFFFF" w:val="clear"/>
        <w:tabs>
          <w:tab w:val="clear" w:pos="720"/>
          <w:tab w:val="left" w:pos="0" w:leader="none"/>
        </w:tabs>
        <w:ind w:left="78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Основные понятия органической хим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химического строения органически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Бутлерова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ное состояние атома углерода. 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ридизация и пространственная структура молекул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 в органических молекулах. 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мерия органических соединений. 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лассификации органических соединений. Функциональные группы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влияние атомов в молекулах органических веществ. Электронные эффекты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ой химии. 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 химии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кции свободно-радикального замещения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электрофильного присоединения (на примере). 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нуклеофильного присоединения (на примере)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электрофильного замещения (на примере)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замещения (на примере)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рганических веществ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элементный анализ в органической химии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методы изучения органических соединений, их сущность и возможности применения: рефрактометрия, колориметрия, измерение электрических дипольных моментов, рентгенография и электронография, полярография, анодная вольтамперометрия, спектроскопические методы исследования (ИК- и УФ- спектры поглощения, электронный парамагнитный резонанс, ядерный магнитный резонанс, спектрополяриметрия, масс-спектроскопия)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источники информации об органических соединениях и органических реакциях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 приемы работы при синтезе органических соединений: нагревание; перегонка при атмосферном давлении, с водяным паром, фракционная перегонка; экстракция; выбор растворителя и порядок работы при перекристаллизации органических веществ; сублимация; действие высушивающих веществ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стант чистого органического вещества (температур кипения и плавления, плотности и других констант)</w:t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786" w:right="0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Алифатические углеводороды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70" w:leader="none"/>
        </w:tabs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Style37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предельных углеводородов. Изомерия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источники алканов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е и синтетические методы получения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дентификации алканов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итические реакции алканов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ческое окисление алканов как метод биосинтеза белка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 этиленовых углеводородов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двойной связи. Структурная и геометрическая ( цис-, транс-) изомерия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лкенов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свойства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фильный механизм реакций. Понятие 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комплексах. Строение, устойчивость и реакционная способность карбониевых ионов. Правило Марковникова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этиленовых углеводородов, озонирование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олекулярные соединения. Полимеризация олефинов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олиалкены и их применение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алкенов, затрагивающие аллильные связи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ацетиленовых углеводородов. Изомерия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лкинов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ые свойства терминальных алкинов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инов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Применение ацетилена и его гомологов.</w:t>
        <w:tab/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иеновых углеводородов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диенов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Особенности свойств сопряженных диенов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льное присоединение.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новый синтез. </w:t>
      </w:r>
    </w:p>
    <w:p>
      <w:pPr>
        <w:pStyle w:val="Style3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диенов. Натуральный и синтетический каучуки.</w:t>
      </w:r>
    </w:p>
    <w:p>
      <w:pPr>
        <w:pStyle w:val="Style3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Ароматические углеводороды»</w:t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ологический ряд ароматических соединений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роматических соединений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роматических соединений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ароматических соединений. 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роматических соединений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роматических соединений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реакций электрофильного замещения в ароматическом ряду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ориентации заместителей в бензольном кольце.</w:t>
      </w:r>
    </w:p>
    <w:p>
      <w:pPr>
        <w:pStyle w:val="Normal"/>
        <w:spacing w:lineRule="auto" w:line="276" w:before="0" w:after="200"/>
        <w:rPr>
          <w:spacing w:val="-15"/>
        </w:rPr>
      </w:pPr>
      <w:r>
        <w:rPr>
          <w:spacing w:val="-15"/>
        </w:rPr>
      </w:r>
    </w:p>
    <w:p>
      <w:pPr>
        <w:pStyle w:val="Normal"/>
        <w:jc w:val="center"/>
        <w:rPr/>
      </w:pPr>
      <w:r>
        <w:rPr>
          <w:b/>
          <w:i/>
        </w:rPr>
        <w:t>Контрольные вопросы по теме «Спирты,</w:t>
      </w:r>
      <w:r>
        <w:rPr>
          <w:i/>
        </w:rPr>
        <w:t xml:space="preserve"> </w:t>
      </w:r>
      <w:r>
        <w:rPr>
          <w:b/>
          <w:i/>
        </w:rPr>
        <w:t>фенолы, простые эфир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одноатомных спирт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дноатомных спирт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олучения одноатомных спирт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одноатомных спирт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дноатомных спирт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дноатомных спирт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ногоатомныех спиртов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многоатомныех спиртов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многоатомныех спиртов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ногоатомныех спиртов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ногоатомныех спиртов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фенол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фенол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фенол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фенолов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енолов.</w:t>
      </w:r>
    </w:p>
    <w:p>
      <w:pPr>
        <w:pStyle w:val="Style37"/>
        <w:shd w:fill="FFFFFF" w:val="clear"/>
        <w:tabs>
          <w:tab w:val="clear" w:pos="720"/>
          <w:tab w:val="left" w:pos="350" w:leader="none"/>
        </w:tabs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37"/>
        <w:shd w:fill="FFFFFF" w:val="clear"/>
        <w:tabs>
          <w:tab w:val="clear" w:pos="720"/>
          <w:tab w:val="left" w:pos="350" w:leader="none"/>
        </w:tabs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Альдегиды, кетоны»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дегиды: классификация, изомерия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ы: классификация, изомерия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карбонильных соединений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left="786" w:hanging="0"/>
        <w:contextualSpacing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Карбоновые кислоты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pacing w:val="-17"/>
        </w:rPr>
      </w:pPr>
      <w:r>
        <w:rPr>
          <w:b/>
          <w:i/>
          <w:spacing w:val="-17"/>
        </w:rPr>
      </w:r>
    </w:p>
    <w:p>
      <w:pPr>
        <w:pStyle w:val="Style3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карбоновые кислоты: классификация, изомерия, номенклатура</w:t>
      </w:r>
    </w:p>
    <w:p>
      <w:pPr>
        <w:pStyle w:val="Style3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предельных карбоновых кислот.</w:t>
      </w:r>
    </w:p>
    <w:p>
      <w:pPr>
        <w:pStyle w:val="Style3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предельных карбоновых кислот.</w:t>
      </w:r>
    </w:p>
    <w:p>
      <w:pPr>
        <w:pStyle w:val="Style3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едельных карбоновых кислот.</w:t>
      </w:r>
    </w:p>
    <w:p>
      <w:pPr>
        <w:pStyle w:val="Style3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ельных карбоновых кислот.</w:t>
      </w:r>
    </w:p>
    <w:p>
      <w:pPr>
        <w:pStyle w:val="Style3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производные карбоновых кислот: сложные эфиры, амиды и нитрилы (строение, номенклатура, получение, свойств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Дикарбоновые кислоты: получение, свойства и примен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Ароматические карбоновые кислоты: получение, физические свойства, строение и химические св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>
          <w:spacing w:val="-17"/>
        </w:rPr>
        <w:t xml:space="preserve">Непредельные моно- и дикарбоновые кислоты: </w:t>
      </w:r>
      <w:r>
        <w:rPr/>
        <w:t>: получение, свойства и примен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Аминокислоты: состав, классификация, номенклатура, строение, получение, св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Гидроксикислоты: номенклатура, изомерия, получение и св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Галогенкарбоновые кислоты: номенклатура, методы получения, свойства.</w:t>
      </w:r>
    </w:p>
    <w:p>
      <w:pPr>
        <w:pStyle w:val="Normal"/>
        <w:numPr>
          <w:ilvl w:val="0"/>
          <w:numId w:val="10"/>
        </w:numPr>
        <w:ind w:left="426" w:hanging="0"/>
        <w:rPr>
          <w:spacing w:val="-17"/>
        </w:rPr>
      </w:pPr>
      <w:r>
        <w:rPr>
          <w:spacing w:val="-17"/>
        </w:rPr>
        <w:t>Альдегидо- и кетокислоты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left="786" w:hanging="0"/>
        <w:contextualSpacing/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Амины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  </w:t>
      </w:r>
      <w:r>
        <w:rPr/>
        <w:t>Амины алифатическ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Номенклатура амин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Получение амин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Химические свойства амин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роматические амины: получение, строение и свой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Нитросоедине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786" w:hanging="360"/>
        <w:jc w:val="both"/>
        <w:rPr/>
      </w:pPr>
      <w:r>
        <w:rPr/>
        <w:t>Диазосоединения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зосоединения</w:t>
      </w:r>
    </w:p>
    <w:p>
      <w:pPr>
        <w:pStyle w:val="Normal"/>
        <w:ind w:left="786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Style37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Гетероциклические соединения»</w:t>
      </w:r>
    </w:p>
    <w:p>
      <w:pPr>
        <w:pStyle w:val="Style37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гетероциклов по числу звеньев в цикле, по числу и индивидуальности гетероатомов.</w:t>
      </w:r>
    </w:p>
    <w:p>
      <w:pPr>
        <w:pStyle w:val="Style3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нклатура. </w:t>
      </w:r>
    </w:p>
    <w:p>
      <w:pPr>
        <w:pStyle w:val="Style3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ность гетероциклов. </w:t>
      </w:r>
    </w:p>
    <w:p>
      <w:pPr>
        <w:pStyle w:val="Style3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калоидах.</w:t>
      </w:r>
    </w:p>
    <w:p>
      <w:pPr>
        <w:pStyle w:val="Style3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мидин. Окси- и аминопиримидины, входящие в структуру нуклеиновых кислот. Урацил, тимин, цитозин.</w:t>
      </w:r>
    </w:p>
    <w:p>
      <w:pPr>
        <w:pStyle w:val="Style3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рины. Строение. Химические особенности. Распространение в природе. Мочевая кислота, кофеин, теобромин, аденин, гуанин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</w:rPr>
        <w:t>Варианты тематических домашних заданий для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 № 1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 теме «Основные понятия органической хим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По названию вещества составьте его структурную фор</w:t>
        <w:softHyphen/>
        <w:t>мулу:</w:t>
      </w:r>
    </w:p>
    <w:p>
      <w:pPr>
        <w:pStyle w:val="Normal"/>
        <w:ind w:firstLine="567"/>
        <w:jc w:val="both"/>
        <w:rPr/>
      </w:pPr>
      <w:r>
        <w:rPr/>
        <w:t>а)  бутилтретбутилизопентилметан;</w:t>
      </w:r>
    </w:p>
    <w:p>
      <w:pPr>
        <w:pStyle w:val="Normal"/>
        <w:ind w:firstLine="567"/>
        <w:jc w:val="both"/>
        <w:rPr/>
      </w:pPr>
      <w:r>
        <w:rPr/>
        <w:t>б) гексен-4-ин-2-овая кисл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зовите соединение, структурные формулы которых при</w:t>
        <w:softHyphen/>
        <w:t>ведены ниже: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330</wp:posOffset>
                </wp:positionH>
                <wp:positionV relativeFrom="paragraph">
                  <wp:posOffset>10160</wp:posOffset>
                </wp:positionV>
                <wp:extent cx="0" cy="135255"/>
                <wp:effectExtent l="5080" t="5080" r="5080" b="5080"/>
                <wp:wrapNone/>
                <wp:docPr id="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8pt" to="127.9pt,11.4pt" ID="Прямая соединительная линия 7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114300" cy="93980"/>
                <wp:effectExtent l="6985" t="6985" r="6985" b="6985"/>
                <wp:wrapNone/>
                <wp:docPr id="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pt" to="431.95pt,16.05pt" ID="Прямая соединительная линия 7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03225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7.5pt" to="126pt,317.5pt" ID="Прямая соединительная линия 7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 = С – СН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3725</wp:posOffset>
                </wp:positionH>
                <wp:positionV relativeFrom="paragraph">
                  <wp:posOffset>5080</wp:posOffset>
                </wp:positionV>
                <wp:extent cx="0" cy="130175"/>
                <wp:effectExtent l="5080" t="5080" r="5080" b="5080"/>
                <wp:wrapNone/>
                <wp:docPr id="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0.4pt" to="146.75pt,10.6pt" ID="Прямая соединительная линия 6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</w:t>
      </w:r>
      <w:r>
        <w:rPr/>
        <w:t xml:space="preserve">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310</wp:posOffset>
                </wp:positionH>
                <wp:positionV relativeFrom="paragraph">
                  <wp:posOffset>90170</wp:posOffset>
                </wp:positionV>
                <wp:extent cx="199390" cy="81280"/>
                <wp:effectExtent l="25400" t="25400" r="25400" b="25400"/>
                <wp:wrapNone/>
                <wp:docPr id="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81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1pt" to="180.95pt,13.45pt" ID="Прямая соединительная линия 68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71120</wp:posOffset>
                </wp:positionV>
                <wp:extent cx="400050" cy="471170"/>
                <wp:effectExtent l="5080" t="6985" r="5715" b="6985"/>
                <wp:wrapNone/>
                <wp:docPr id="9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240"/>
                          <a:chOff x="0" y="0"/>
                          <a:chExt cx="399960" cy="471240"/>
                        </a:xfrm>
                      </wpg:grpSpPr>
                      <wps:wsp>
                        <wps:cNvSpPr/>
                        <wps:spPr>
                          <a:xfrm rot="16200000">
                            <a:off x="-29160" y="34920"/>
                            <a:ext cx="458640" cy="399960"/>
                          </a:xfrm>
                          <a:prstGeom prst="hexagon">
                            <a:avLst>
                              <a:gd name="adj" fmla="val 2866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0"/>
                            <a:ext cx="150480" cy="122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3120"/>
                            <a:ext cx="0" cy="229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53160"/>
                            <a:ext cx="140400" cy="118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46.1pt;margin-top:5.6pt;width:36.1pt;height:37.1pt" coordorigin="922,112" coordsize="722,74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2" fillcolor="white" stroked="t" o:allowincell="f" style="position:absolute;left:922;top:167;width:721;height:629;mso-wrap-style:none;v-text-anchor:middle;rotation:270" type="_x0000_t9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045,112" to="1281,303" ID="Line 2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08,306" to="1508,666" ID="Line 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3,668" to="1283,853" ID="Line 2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100965</wp:posOffset>
                </wp:positionV>
                <wp:extent cx="199390" cy="107315"/>
                <wp:effectExtent l="6985" t="6985" r="6985" b="6985"/>
                <wp:wrapNone/>
                <wp:docPr id="1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7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95pt" to="180.95pt,16.35pt" ID="Прямая соединительная линия 6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100965</wp:posOffset>
                </wp:positionV>
                <wp:extent cx="220345" cy="82550"/>
                <wp:effectExtent l="6350" t="6350" r="6350" b="6350"/>
                <wp:wrapNone/>
                <wp:docPr id="1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7.95pt" to="97.2pt,14.4pt" ID="Прямая соединительная линия 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</w:t>
        <w:tab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 xml:space="preserve">  </w:t>
      </w:r>
      <w:r>
        <w:rPr>
          <w:lang w:val="en-US"/>
        </w:rPr>
        <w:t>H</w:t>
      </w:r>
    </w:p>
    <w:p>
      <w:pPr>
        <w:pStyle w:val="Normal"/>
        <w:tabs>
          <w:tab w:val="clear" w:pos="720"/>
          <w:tab w:val="left" w:pos="1511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ведите примеры хлорпроизводных этана, которые:</w:t>
      </w:r>
    </w:p>
    <w:p>
      <w:pPr>
        <w:pStyle w:val="Normal"/>
        <w:ind w:firstLine="567"/>
        <w:jc w:val="both"/>
        <w:rPr/>
      </w:pPr>
      <w:r>
        <w:rPr/>
        <w:t>а) имеют изомеры;</w:t>
      </w:r>
    </w:p>
    <w:p>
      <w:pPr>
        <w:pStyle w:val="Normal"/>
        <w:ind w:firstLine="567"/>
        <w:jc w:val="both"/>
        <w:rPr/>
      </w:pPr>
      <w:r>
        <w:rPr/>
        <w:t>б) не имеют изом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Укажите, за счёт взаимодействия каких орбиталей образова</w:t>
        <w:softHyphen/>
        <w:t>лись σ- и π-связи в молекуле пропен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 каким классам относятся следующие органические соеди</w:t>
        <w:softHyphen/>
        <w:t>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2385</wp:posOffset>
                </wp:positionH>
                <wp:positionV relativeFrom="paragraph">
                  <wp:posOffset>102870</wp:posOffset>
                </wp:positionV>
                <wp:extent cx="154305" cy="81915"/>
                <wp:effectExtent l="26035" t="26035" r="26035" b="26035"/>
                <wp:wrapNone/>
                <wp:docPr id="1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1pt" to="114.65pt,14.5pt" ID="Прямая соединительная линия 60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6985" t="6985" r="6985" b="6985"/>
                <wp:wrapNone/>
                <wp:docPr id="1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 – С                  г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11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5080" r="5080" b="508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СН</w:t>
      </w:r>
      <w:r>
        <w:rPr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  </w:t>
      </w:r>
      <w:r>
        <w:rPr/>
        <w:t>д) НО 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 xml:space="preserve">2 </w:t>
      </w:r>
      <w:r>
        <w:rPr/>
        <w:t>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2</w:t>
      </w:r>
      <w:r>
        <w:rPr/>
        <w:t xml:space="preserve"> –ОН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2385</wp:posOffset>
                </wp:positionH>
                <wp:positionV relativeFrom="paragraph">
                  <wp:posOffset>106680</wp:posOffset>
                </wp:positionV>
                <wp:extent cx="154305" cy="81915"/>
                <wp:effectExtent l="26035" t="26035" r="26035" b="26035"/>
                <wp:wrapNone/>
                <wp:docPr id="1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4pt" to="114.65pt,14.8pt" ID="Прямая соединительная линия 57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  <w:tab/>
        <w:t xml:space="preserve"> 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6985" t="6985" r="6985" b="6985"/>
                <wp:wrapNone/>
                <wp:docPr id="1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в) СН</w:t>
      </w:r>
      <w:r>
        <w:rPr>
          <w:vertAlign w:val="subscript"/>
        </w:rPr>
        <w:t>3</w:t>
      </w:r>
      <w:r>
        <w:rPr/>
        <w:t xml:space="preserve"> – СН – С               </w:t>
      </w:r>
    </w:p>
    <w:p>
      <w:pPr>
        <w:pStyle w:val="Normal"/>
        <w:tabs>
          <w:tab w:val="clear" w:pos="720"/>
          <w:tab w:val="left" w:pos="211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5080" r="5080" b="508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6. Какие виды пространственной изомерии характерны для сле</w:t>
        <w:softHyphen/>
        <w:t>дующих соединений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167005"/>
                <wp:effectExtent l="5080" t="5080" r="5080" b="5080"/>
                <wp:wrapNone/>
                <wp:docPr id="1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26.3pt" ID="Прямая соединительная линия 5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            б)  СН</w:t>
      </w:r>
      <w:r>
        <w:rPr>
          <w:vertAlign w:val="subscript"/>
        </w:rPr>
        <w:t>3</w:t>
      </w:r>
      <w:r>
        <w:rPr/>
        <w:t xml:space="preserve"> – СН – СООН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НООС – СН = СН – СООН?                           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Охарактеризуйте способы передачи взаимного влияния атомов в органических молекулах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0</wp:posOffset>
                </wp:positionH>
                <wp:positionV relativeFrom="paragraph">
                  <wp:posOffset>30480</wp:posOffset>
                </wp:positionV>
                <wp:extent cx="471170" cy="399415"/>
                <wp:effectExtent l="5715" t="5715" r="6350" b="5080"/>
                <wp:wrapNone/>
                <wp:docPr id="19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99240"/>
                          <a:chOff x="0" y="0"/>
                          <a:chExt cx="4712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399240"/>
                          </a:xfrm>
                          <a:prstGeom prst="hexagon">
                            <a:avLst>
                              <a:gd name="adj" fmla="val 295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6560" cy="177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368280"/>
                            <a:ext cx="200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2960" cy="165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160pt;margin-top:2.4pt;width:37.1pt;height:31.45pt" coordorigin="3200,48" coordsize="742,629">
                <v:shape id="shape_0" ID="AutoShape 34" fillcolor="white" stroked="t" o:allowincell="f" style="position:absolute;left:3200;top:48;width:741;height:628;mso-wrap-style:none;v-text-anchor:middle" type="_x0000_t9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726,85" to="3893,364" ID="Line 35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  <v:line id="shape_0" from="3409,628" to="3723,628" ID="Line 3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247,105" to="3408,365" ID="Line 3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71170" cy="399415"/>
                <wp:effectExtent l="5715" t="5715" r="6350" b="5080"/>
                <wp:wrapNone/>
                <wp:docPr id="20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99240"/>
                          <a:chOff x="0" y="0"/>
                          <a:chExt cx="4712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399240"/>
                          </a:xfrm>
                          <a:prstGeom prst="hexagon">
                            <a:avLst>
                              <a:gd name="adj" fmla="val 295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6560" cy="177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368280"/>
                            <a:ext cx="200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2960" cy="165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25pt;margin-top:2.4pt;width:37.1pt;height:31.45pt" coordorigin="4500,48" coordsize="742,629">
                <v:shape id="shape_0" ID="AutoShape 39" fillcolor="white" stroked="t" o:allowincell="f" style="position:absolute;left:4500;top:48;width:741;height:628;mso-wrap-style:none;v-text-anchor:middle" type="_x0000_t9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026,85" to="5193,364" ID="Line 40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  <v:line id="shape_0" from="4709,628" to="5023,628" ID="Line 4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47,105" to="4708,365" ID="Line 4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865</wp:posOffset>
                </wp:positionH>
                <wp:positionV relativeFrom="paragraph">
                  <wp:posOffset>113030</wp:posOffset>
                </wp:positionV>
                <wp:extent cx="131445" cy="635"/>
                <wp:effectExtent l="5080" t="5080" r="5080" b="5080"/>
                <wp:wrapNone/>
                <wp:docPr id="2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8.9pt" to="205.25pt,8.9pt" ID="Прямая соединительная линия 43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00</wp:posOffset>
                </wp:positionH>
                <wp:positionV relativeFrom="paragraph">
                  <wp:posOffset>113030</wp:posOffset>
                </wp:positionV>
                <wp:extent cx="152400" cy="635"/>
                <wp:effectExtent l="5080" t="5080" r="5080" b="508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9pt" to="271.95pt,8.9pt" ID="Прямая соединительная линия 42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NH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N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  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Укажите вид и знак электронных эффектов заместителей в данных соедин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Распределение электронной плотности в молекуле фенола от</w:t>
        <w:softHyphen/>
        <w:t xml:space="preserve">ражено формулой: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285</wp:posOffset>
                </wp:positionH>
                <wp:positionV relativeFrom="paragraph">
                  <wp:posOffset>104775</wp:posOffset>
                </wp:positionV>
                <wp:extent cx="122555" cy="347980"/>
                <wp:effectExtent l="5715" t="5715" r="5080" b="5080"/>
                <wp:wrapNone/>
                <wp:docPr id="23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48120"/>
                          <a:chOff x="0" y="0"/>
                          <a:chExt cx="122400" cy="3481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28440" y="28440"/>
                            <a:ext cx="179640" cy="122400"/>
                          </a:xfrm>
                          <a:prstGeom prst="pi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348120"/>
                            <a:ext cx="2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80" y="276120"/>
                            <a:ext cx="10800" cy="6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67.3pt;margin-top:10.4pt;width:14.15pt;height:25.2pt" coordorigin="1346,208" coordsize="283,504">
                <v:rect id="shape_0" ID="Freeform 46" coordsize="225,82" stroked="t" o:allowincell="f" style="position:absolute;left:1347;top:210;width:282;height:192;flip:y;mso-wrap-style:none;v-text-anchor:middle;rotation:270">
                  <v:fill o:detectmouseclick="t" on="false"/>
                  <v:stroke color="black" weight="9360" joinstyle="round" endcap="square"/>
                  <w10:wrap type="none"/>
                </v:rect>
                <v:line id="shape_0" from="1483,713" to="1519,713" ID="Line 4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03,600" to="1519,708" ID="Line 48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</w:t>
      </w:r>
      <w:r>
        <w:rPr>
          <w:vertAlign w:val="subscript"/>
        </w:rPr>
        <w:t>• •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1720</wp:posOffset>
                </wp:positionH>
                <wp:positionV relativeFrom="paragraph">
                  <wp:posOffset>8255</wp:posOffset>
                </wp:positionV>
                <wp:extent cx="635" cy="635"/>
                <wp:effectExtent l="113665" t="0" r="0" b="113665"/>
                <wp:wrapNone/>
                <wp:docPr id="2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0.65pt" to="83.6pt,0.65pt" ID="Прямая соединительная линия 37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155</wp:posOffset>
                </wp:positionH>
                <wp:positionV relativeFrom="paragraph">
                  <wp:posOffset>45720</wp:posOffset>
                </wp:positionV>
                <wp:extent cx="400050" cy="471170"/>
                <wp:effectExtent l="5080" t="6985" r="5715" b="6985"/>
                <wp:wrapNone/>
                <wp:docPr id="25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240"/>
                          <a:chOff x="0" y="0"/>
                          <a:chExt cx="399960" cy="471240"/>
                        </a:xfrm>
                      </wpg:grpSpPr>
                      <wps:wsp>
                        <wps:cNvSpPr/>
                        <wps:spPr>
                          <a:xfrm rot="16200000">
                            <a:off x="-29160" y="34920"/>
                            <a:ext cx="458640" cy="399960"/>
                          </a:xfrm>
                          <a:prstGeom prst="hexagon">
                            <a:avLst>
                              <a:gd name="adj" fmla="val 2866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0"/>
                            <a:ext cx="150480" cy="122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3120"/>
                            <a:ext cx="0" cy="229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53160"/>
                            <a:ext cx="140400" cy="118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65.35pt;margin-top:3.6pt;width:36.1pt;height:37.05pt" coordorigin="1307,72" coordsize="722,741">
                <v:shape id="shape_0" ID="AutoShape 50" fillcolor="white" stroked="t" o:allowincell="f" style="position:absolute;left:1307;top:127;width:721;height:629;mso-wrap-style:none;v-text-anchor:middle;rotation:270" type="_x0000_t9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430,72" to="1666,263" ID="Line 5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894,266" to="1894,626" ID="Line 5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9,628" to="1669,813" ID="Line 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ими электронными эффектами обладает гидроксильная групп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Рассчитайте элементный состав (в %) соединения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ассчитайте процентный состав соединения по данным элементного анализ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веска – 4,37 мг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= 15,02 мг; </w:t>
      </w: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>О) = 2,49 м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 №2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 теме «Алифатические углеводороды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1. Какую массу бромной воды с массовой долей брома 1,6% может обесцветить пропилен объемом 1,12 л (нормальные условия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>2.  Изобразите пространственное строение молекулы тетрахлормета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Напишите структурные формулы следующих соединен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) 2-метил-бутана                              б) пентена-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900"/>
        <w:rPr/>
      </w:pPr>
      <w:r>
        <w:rPr/>
        <w:t>в) 4-метил-пентина-1                          г) 3-этил-пентен-4 –ин -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567"/>
        <w:rPr/>
      </w:pPr>
      <w:r>
        <w:rPr/>
        <w:t xml:space="preserve"> </w:t>
      </w:r>
      <w:r>
        <w:rPr/>
        <w:t>4. Как можно получить бутан из следующих соединений: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>а) 1-бромбутана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 xml:space="preserve">б) хлористого этила   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>в) бутена-2.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5. Напишите уравнение реакции полимеризации 2,3-диметилбутена- 2    . 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</w:t>
      </w:r>
      <w:r>
        <w:rPr/>
        <w:t xml:space="preserve">6. Напишите уравнения следующих реакций:                                                 </w:t>
      </w:r>
    </w:p>
    <w:p>
      <w:pPr>
        <w:pStyle w:val="Normal"/>
        <w:ind w:firstLine="900"/>
        <w:rPr/>
      </w:pPr>
      <w:r>
        <w:rPr/>
        <w:t>а)  бутин -1 + НВ</w:t>
      </w:r>
      <w:r>
        <w:rPr>
          <w:lang w:val="en-US"/>
        </w:rPr>
        <w:t>r</w:t>
      </w:r>
      <w:r>
        <w:rPr/>
        <w:t xml:space="preserve">→   </w:t>
      </w:r>
    </w:p>
    <w:p>
      <w:pPr>
        <w:pStyle w:val="Normal"/>
        <w:ind w:firstLine="900"/>
        <w:rPr/>
      </w:pPr>
      <w:r>
        <w:rPr/>
        <w:t>б)  ацетиленид натрия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J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в) пропен + Н →                            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г))пентан +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7. Напишите уравнения реакций, при помощи которых можно осуществить следующие превращения:</w:t>
      </w:r>
    </w:p>
    <w:p>
      <w:pPr>
        <w:pStyle w:val="Normal"/>
        <w:ind w:firstLine="900"/>
        <w:jc w:val="both"/>
        <w:rPr/>
      </w:pPr>
      <w:r>
        <w:rPr/>
        <w:t>а) этан→ хлорэтан→ этен→ 1,2-дихлорэтан→ этин.</w:t>
      </w:r>
    </w:p>
    <w:p>
      <w:pPr>
        <w:pStyle w:val="Normal"/>
        <w:ind w:firstLine="900"/>
        <w:jc w:val="both"/>
        <w:rPr/>
      </w:pPr>
      <w:r>
        <w:rPr/>
        <w:t xml:space="preserve">б) 3-метил – бутен -1 </w:t>
      </w:r>
      <w:r>
        <w:rPr>
          <w:vertAlign w:val="superscript"/>
        </w:rPr>
        <w:t xml:space="preserve">→ </w:t>
      </w:r>
      <w:r>
        <w:rPr/>
        <w:t>1,2 дихлор -3- метилбутан → 3- метилбутин- 1→</w:t>
      </w:r>
    </w:p>
    <w:p>
      <w:pPr>
        <w:pStyle w:val="Normal"/>
        <w:ind w:firstLine="900"/>
        <w:rPr/>
      </w:pPr>
      <w:r>
        <w:rPr/>
        <w:t>3- метилбутиленид натрия → 4- метил-пентин- 2.</w:t>
      </w:r>
    </w:p>
    <w:p>
      <w:pPr>
        <w:pStyle w:val="Normal"/>
        <w:ind w:firstLine="540"/>
        <w:rPr/>
      </w:pPr>
      <w:r>
        <w:rPr/>
        <w:t>8.  При окислении углеводорода 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/>
        <w:t xml:space="preserve"> образуются ацетон и щавелевая кислота. Какова структура этого углеводорода?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 При пропускании 11,2 л смеси метана, СО</w:t>
      </w:r>
      <w:r>
        <w:rPr>
          <w:vertAlign w:val="subscript"/>
        </w:rPr>
        <w:t>2</w:t>
      </w:r>
      <w:r>
        <w:rPr/>
        <w:t xml:space="preserve">,СО через раствор </w:t>
      </w:r>
      <w:r>
        <w:rPr>
          <w:lang w:val="en-US"/>
        </w:rPr>
        <w:t>NaOH</w:t>
      </w:r>
      <w:r>
        <w:rPr/>
        <w:t xml:space="preserve">, взяты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ытке,объем исходной смеси уменьшился на 4,48 л (н.у ). Для полного сгорания оставшейся смеси потребовалось 6,72 л кислорода (н у ). Определите состав  исходной смеси ( в % по объему ).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 №3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i/>
        </w:rPr>
        <w:t>по теме «Ароматические углеводороды</w:t>
      </w:r>
      <w:r>
        <w:rPr>
          <w:i/>
        </w:rPr>
        <w:t>»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1. Какие углеводороды называются ароматическими и почему?</w:t>
      </w:r>
    </w:p>
    <w:p>
      <w:pPr>
        <w:pStyle w:val="Normal"/>
        <w:ind w:firstLine="540"/>
        <w:rPr/>
      </w:pPr>
      <w:r>
        <w:rPr/>
        <w:t>2. Напишите структурные формулы следующих соединений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1 –этил -2 –пропил – 3 –бутилбензол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1,4 –диэтилбензол.</w:t>
      </w:r>
    </w:p>
    <w:p>
      <w:pPr>
        <w:pStyle w:val="Normal"/>
        <w:ind w:firstLine="540"/>
        <w:rPr/>
      </w:pPr>
      <w:r>
        <w:rPr/>
        <w:t>3. Напишите структурную формулу углеводород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, имеющего три мононитропроизводных. Назовите углеводород.</w:t>
      </w:r>
    </w:p>
    <w:p>
      <w:pPr>
        <w:pStyle w:val="Normal"/>
        <w:ind w:firstLine="540"/>
        <w:rPr/>
      </w:pPr>
      <w:r>
        <w:rPr/>
        <w:t>4. Напишите реакции толуол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 типичные и для бензола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такие, в которые бензол не вступает.</w:t>
      </w:r>
    </w:p>
    <w:p>
      <w:pPr>
        <w:pStyle w:val="Normal"/>
        <w:ind w:firstLine="540"/>
        <w:rPr/>
      </w:pPr>
      <w:r>
        <w:rPr/>
        <w:t>5. Напишите реакции, с помощью которых гептан может быть превращен в углеводороды других гомологических рядов.</w:t>
      </w:r>
    </w:p>
    <w:p>
      <w:pPr>
        <w:pStyle w:val="Normal"/>
        <w:ind w:firstLine="540"/>
        <w:rPr/>
      </w:pPr>
      <w:r>
        <w:rPr/>
        <w:t xml:space="preserve">6. Исходя из бензола, предложите путь синтеза </w:t>
      </w:r>
      <w:r>
        <w:rPr>
          <w:lang w:val="en-US"/>
        </w:rPr>
        <w:t>n</w:t>
      </w:r>
      <w:r>
        <w:rPr/>
        <w:t xml:space="preserve"> –толуолсульфокислоты.</w:t>
      </w:r>
    </w:p>
    <w:p>
      <w:pPr>
        <w:pStyle w:val="Normal"/>
        <w:ind w:firstLine="540"/>
        <w:jc w:val="both"/>
        <w:rPr/>
      </w:pPr>
      <w:r>
        <w:rPr/>
        <w:t>7. Сколько граммов толуола потребуется для получения 113,5 г тринитротолуола ( тротила ), если выход продукта реакции 80% от теоретического.</w:t>
      </w:r>
    </w:p>
    <w:p>
      <w:pPr>
        <w:pStyle w:val="Normal"/>
        <w:ind w:firstLine="540"/>
        <w:rPr/>
      </w:pPr>
      <w:r>
        <w:rPr/>
        <w:t>8.  Даны следующие органические вещества: бензол, толуол, бромбензол и нитробензол. Расположите их в порядке увеличения реакционной способности в реакции хлорирования. Обоснуйте свой ответ.</w:t>
      </w:r>
    </w:p>
    <w:p>
      <w:pPr>
        <w:pStyle w:val="Normal"/>
        <w:ind w:firstLine="540"/>
        <w:rPr/>
      </w:pPr>
      <w:r>
        <w:rPr/>
        <w:t>9. Осуществите превращения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I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-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/>
        <w:t>Н ≡СН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firstLine="540"/>
        <w:rPr/>
      </w:pPr>
      <w:r>
        <w:rPr/>
        <w:t xml:space="preserve">    → </w:t>
      </w:r>
      <w:r>
        <w:rPr>
          <w:lang w:val="en-US"/>
        </w:rPr>
        <w:t>n</w:t>
      </w:r>
      <w:r>
        <w:rPr/>
        <w:t xml:space="preserve"> – бромтолуол → </w:t>
      </w:r>
      <w:r>
        <w:rPr>
          <w:lang w:val="en-US"/>
        </w:rPr>
        <w:t>n</w:t>
      </w:r>
      <w:r>
        <w:rPr/>
        <w:t xml:space="preserve"> – бромбензойная кислота.</w:t>
      </w:r>
    </w:p>
    <w:p>
      <w:pPr>
        <w:pStyle w:val="Normal"/>
        <w:ind w:firstLine="540"/>
        <w:jc w:val="both"/>
        <w:rPr/>
      </w:pPr>
      <w:r>
        <w:rPr/>
        <w:t xml:space="preserve">10. При бромировании 8,4 г гомолога бензола, которое проводилось в темноте в присутствии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, была получена смесь трех изомерных монобромпроизводных общей массой 13,93 г. Установите состав исходного вещества и его возможное строение (четыре структурных формулы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 №4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i/>
        </w:rPr>
        <w:t>по теме «Спирты и фенолы</w:t>
      </w:r>
      <w:r>
        <w:rPr>
          <w:i/>
        </w:rPr>
        <w:t>»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567"/>
        <w:jc w:val="both"/>
        <w:rPr/>
      </w:pPr>
      <w:r>
        <w:rPr/>
        <w:t xml:space="preserve">1.Напишите структурные формулы всех изомерных спиртов состав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9</w:t>
      </w:r>
      <w:r>
        <w:rPr>
          <w:lang w:val="en-US"/>
        </w:rPr>
        <w:t>OH</w:t>
      </w:r>
      <w:r>
        <w:rPr/>
        <w:t xml:space="preserve">. Назовите их по рациональной и систематической номенклатуре </w:t>
      </w:r>
      <w:r>
        <w:rPr>
          <w:lang w:val="en-US"/>
        </w:rPr>
        <w:t>IUPAK</w:t>
      </w:r>
      <w:r>
        <w:rPr/>
        <w:t>. Отметьте, какие из них являются первичными, вторичными, третичными.</w:t>
      </w:r>
    </w:p>
    <w:p>
      <w:pPr>
        <w:pStyle w:val="Normal"/>
        <w:ind w:right="567" w:firstLine="567"/>
        <w:jc w:val="both"/>
        <w:rPr/>
      </w:pPr>
      <w:r>
        <w:rPr/>
        <w:t>2.Какие спирты образуются в результате щелочного гидролиза: а)бромистого этила; б)йодистого изопропила; в)хлористого изобутила? Напишите схемы реакций, разберите их механизмы.</w:t>
      </w:r>
    </w:p>
    <w:p>
      <w:pPr>
        <w:pStyle w:val="Normal"/>
        <w:ind w:right="567" w:firstLine="567"/>
        <w:jc w:val="both"/>
        <w:rPr/>
      </w:pPr>
      <w:r>
        <w:rPr/>
        <w:t>3.Объясните, почему метиловый спирт кипит значительно выше, чем фтористый метил, а также этан, хотя молекулярные веса их близки. Чем обусловлена хорошая растворимость в воде низших спиртов?</w:t>
      </w:r>
    </w:p>
    <w:p>
      <w:pPr>
        <w:pStyle w:val="Normal"/>
        <w:ind w:right="567" w:firstLine="567"/>
        <w:jc w:val="both"/>
        <w:rPr/>
      </w:pPr>
      <w:r>
        <w:rPr/>
        <w:t>4.Напишите реакцию получения пинакона из ацетона. Разберите ее механизмы.</w:t>
      </w:r>
    </w:p>
    <w:p>
      <w:pPr>
        <w:pStyle w:val="Normal"/>
        <w:ind w:right="567" w:firstLine="567"/>
        <w:jc w:val="both"/>
        <w:rPr/>
      </w:pPr>
      <w:r>
        <w:rPr/>
        <w:t>5.Заполните следующую схему превращений:</w:t>
      </w:r>
    </w:p>
    <w:p>
      <w:pPr>
        <w:pStyle w:val="Normal"/>
        <w:ind w:right="567" w:firstLine="567"/>
        <w:jc w:val="both"/>
        <w:rPr/>
      </w:pPr>
      <w:r>
        <w:rPr/>
        <w:t>метан→этан→бутан→2-хлорбутан→бутанол-2</w:t>
      </w:r>
    </w:p>
    <w:p>
      <w:pPr>
        <w:pStyle w:val="Normal"/>
        <w:ind w:right="567" w:firstLine="567"/>
        <w:jc w:val="both"/>
        <w:rPr/>
      </w:pPr>
      <w:r>
        <w:rPr/>
        <w:t>6.Напишите схемы получения следующих производных винилового спирта: винилэтилового эфира, винилацетата. Какое практическое значение они имеют?</w:t>
      </w:r>
    </w:p>
    <w:p>
      <w:pPr>
        <w:pStyle w:val="Normal"/>
        <w:ind w:right="567" w:firstLine="567"/>
        <w:jc w:val="both"/>
        <w:rPr/>
      </w:pPr>
      <w:r>
        <w:rPr/>
        <w:t>7.При взаимодействии бутанола-1 с избытком металлического натрия выделился водород, занимающий при н.у. объем 2,8 л. Какое количество вещества бутанола-1 вступило в реакцию?</w:t>
      </w:r>
    </w:p>
    <w:p>
      <w:pPr>
        <w:pStyle w:val="Normal"/>
        <w:ind w:right="567" w:firstLine="567"/>
        <w:jc w:val="both"/>
        <w:rPr/>
      </w:pPr>
      <w:r>
        <w:rPr/>
        <w:t xml:space="preserve">8.Установите строение молекулы спирта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, которое реагирует с металлическим натрием с выделением водорода, при дегидратации образует 2-метилбутен-2, а при окислении дает кетон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 №5</w:t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 теме «Карбоновые кислоты»</w:t>
      </w:r>
    </w:p>
    <w:p>
      <w:pPr>
        <w:pStyle w:val="Normal"/>
        <w:ind w:firstLine="567"/>
        <w:jc w:val="both"/>
        <w:rPr/>
      </w:pPr>
      <w:r>
        <w:rPr/>
        <w:t>1. Напишите структурные формулы следующих соединений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пропионовая кислота   в) 2,3- диметилоктановая кисло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стеариновая кислота    г) этилформиат</w:t>
      </w:r>
    </w:p>
    <w:p>
      <w:pPr>
        <w:pStyle w:val="Normal"/>
        <w:ind w:firstLine="567"/>
        <w:jc w:val="both"/>
        <w:rPr/>
      </w:pPr>
      <w:r>
        <w:rPr/>
        <w:t>2. Назовите следующие соединени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(CH</w:t>
      </w:r>
      <w:r>
        <w:rPr>
          <w:vertAlign w:val="subscript"/>
          <w:lang w:val="en-US"/>
        </w:rPr>
        <w:t>3</w:t>
      </w:r>
      <w:r>
        <w:rPr>
          <w:lang w:val="en-US"/>
        </w:rPr>
        <w:t>)-CH</w:t>
      </w:r>
      <w:r>
        <w:rPr>
          <w:vertAlign w:val="subscript"/>
          <w:lang w:val="en-US"/>
        </w:rPr>
        <w:t>2</w:t>
      </w:r>
      <w:r>
        <w:rPr>
          <w:lang w:val="en-US"/>
        </w:rPr>
        <w:t>-COOH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б) Cl</w:t>
      </w:r>
      <w:r>
        <w:rPr>
          <w:vertAlign w:val="subscript"/>
          <w:lang w:val="en-US"/>
        </w:rPr>
        <w:t>3</w:t>
      </w:r>
      <w:r>
        <w:rPr>
          <w:lang w:val="en-US"/>
        </w:rPr>
        <w:t>C-COOH                    г)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-COOH</w:t>
      </w:r>
    </w:p>
    <w:p>
      <w:pPr>
        <w:pStyle w:val="Normal"/>
        <w:ind w:firstLine="567"/>
        <w:jc w:val="both"/>
        <w:rPr/>
      </w:pPr>
      <w:r>
        <w:rPr/>
        <w:t>3. Назовите кислоты, получающие при окислении следующих веществ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изобутилового спир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4. Осуществите превращение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  </w:t>
      </w:r>
      <w:r>
        <w:rPr/>
        <w:t>Карбид алюминия→метан→ацетилен→уксусный альдегид→уксусная кислота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 Получите акриловую кислоту из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) пропилового спирт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) этилена</w:t>
      </w:r>
    </w:p>
    <w:p>
      <w:pPr>
        <w:pStyle w:val="Normal"/>
        <w:ind w:firstLine="567"/>
        <w:jc w:val="both"/>
        <w:rPr/>
      </w:pPr>
      <w:r>
        <w:rPr/>
        <w:t>6. Расположите следующие кислоты в порядке увеличения их силы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C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,  </w:t>
      </w:r>
      <w:r>
        <w:rPr>
          <w:lang w:val="en-US"/>
        </w:rPr>
        <w:t>Cl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Br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JCH</w:t>
      </w:r>
      <w:r>
        <w:rPr>
          <w:vertAlign w:val="subscript"/>
        </w:rPr>
        <w:t>2</w:t>
      </w:r>
      <w:r>
        <w:rPr>
          <w:lang w:val="en-US"/>
        </w:rPr>
        <w:t>COOH</w:t>
      </w:r>
    </w:p>
    <w:p>
      <w:pPr>
        <w:pStyle w:val="Normal"/>
        <w:ind w:firstLine="567"/>
        <w:jc w:val="both"/>
        <w:rPr/>
      </w:pPr>
      <w:r>
        <w:rPr/>
        <w:t xml:space="preserve">7. Напишите структурную формулу вещества имеющего состав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если водный раствор его имеет кислую реакцию а при нагревании его натриевой соли со щелочью образуется этан.</w:t>
      </w:r>
    </w:p>
    <w:p>
      <w:pPr>
        <w:pStyle w:val="Normal"/>
        <w:ind w:firstLine="567"/>
        <w:jc w:val="both"/>
        <w:rPr/>
      </w:pPr>
      <w:r>
        <w:rPr/>
        <w:t>8. Какой объем уксусной эссенции плотностью 1,070 г/мл надо взять для приготовления столового уксуса объемом 200 мл и плотностью 1,007 г/ мл ? Массовая доля уксусной кислоты в уксусной эссенции равна 80% , в уксусе-6%.</w:t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2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основные свойства органически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пищевых технолог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ны: строение, изомерия, способы получения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ны: физические и химические свойства, применение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: строение, изомерия, способы получен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: физические и химические свойства, применение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: строение, изомерия, способы получен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: физические и химические свойства, применение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: строение, изомерия, способы получения, физические и химические свойства, особенности реакций присоединения в диенах с сопряжёнными связями, применение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: строение, изомерия, способы получен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:физические и химические свойства, применение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соединения: строение, изомерия, способы получен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матические соединения: физические и химические свойства, применение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кций электрофильного замещения в ароматическом ряду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бензола: строение, химические свойства, способы получения и примен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>ориентации заместителей в бензольном кольц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Одноатомные спирты: строение, изомерия, способы получ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Одноатомные спир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contextualSpacing/>
              <w:jc w:val="both"/>
              <w:rPr/>
            </w:pPr>
            <w:r>
              <w:rPr/>
              <w:t>Многоатомные спирты: строение, изомерия, способы получения,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contextualSpacing/>
              <w:jc w:val="both"/>
              <w:rPr/>
            </w:pPr>
            <w:r>
              <w:rPr/>
              <w:t>Фенолы: строение, способы получ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contextualSpacing/>
              <w:jc w:val="both"/>
              <w:rPr/>
            </w:pPr>
            <w:r>
              <w:rPr/>
              <w:t>Фенол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Альдегиды: классификация, изомерия, номенклатура, методы получения,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Альдегид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Кетоны: классификация, изомерия, номенклатура, методы получения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Кетон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Предельные карбоновые кислоты: классификация, изомерия, номенклатура, методы получ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Предельные карбоновые кисло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Функциональные производные карбоновых кислот: сложные эфиры, амиды и нитрилы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Ароматические карбоновые кислоты: получение, физические свойства, строение и химические свойст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7"/>
              </w:rPr>
              <w:t>Непредельные моно- и дикарбоновые кислоты</w:t>
            </w:r>
            <w:r>
              <w:rPr/>
              <w:t>: получение, свойства и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Аминокислоты: состав, классификация, номенклатура, строение, получение, свойст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Гидроксикислоты: номенклатура, изомерия, получение и свойст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Галогенкарбоновые кислоты: номенклатура, методы получения, свойст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7"/>
              </w:rPr>
              <w:t xml:space="preserve">Альдегидо- и кетокислоты: </w:t>
            </w:r>
            <w:r>
              <w:rPr/>
              <w:t>: получение, свойства и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Амины алифатические: номенклатура получение и свойст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/>
              <w:t>Ароматические амины: получение, строение и свой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Гетероциклические соединения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4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и сгорании определенной массы третичного амина выделилось 0,448л углекислого газа, 0,495г воды и 0,056л азота. Установите молекулярную формулу этого амина, назовите его и рассчитайте массу сгоревшего вещест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и сгорании бескислородного органического вещества выделилось 6,72г (н.у.) улекислого газа, 3,6г воды и 7,3г хлороводорода. Установите молекулярную формулу сгоревшего соединения, приведите одну из его возможных структурных формул и рассчитайте его массу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. Соединение содержит 38,71% углерода, 16,13% водорода по массе и еще один элемент, число атомов которого в молекуле равно числу атомов углерода. Относительная плотность соединения по азоту равна 1,107. Определите молекулярную формулу соединения.</w:t>
            </w:r>
          </w:p>
          <w:p>
            <w:pPr>
              <w:pStyle w:val="Normal"/>
              <w:spacing w:before="0" w:after="0"/>
              <w:ind w:left="92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center" w:pos="4677" w:leader="none"/>
              </w:tabs>
              <w:ind w:firstLine="567"/>
              <w:jc w:val="both"/>
              <w:rPr/>
            </w:pPr>
            <w:r>
              <w:rPr/>
              <w:t>4. Выведите простейшую формулу вещества, при сожжении 15,38 мг которого получено 36,51 мг углекислого газа и 18,78 мг воды.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center" w:pos="4677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>5. При сгорании определенной массы третичного амина выделилось 0,448л углекислого газа, 0,495г воды и 0,056л азота. Установите молекулярную формулу этого амина, назовите его и рассчитайте массу сгоревшего веществ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4677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6. При полном сгорании циклического углеводорода образовалось 27г воды и 3,36 л углекислого газа. Относительная плотность этого вещества по аргону равна 1,05. Установите молекулярную формулу этого соединения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4677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7. При сжигании вещества массой 10,7г получили 30,8г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, 8,1г воды и 1,4г азота. Плотность паров по воздуху равна 3,69. Определите молекулярную формулу вещества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пищев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задания из профессиональной деятельност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. Какой объем уксусной эссенции плотностью 1,070 г/мл надо взять для приготовления столового уксуса объемом 200 мл и плотностью 1,007 г/ мл ? Массовая доля уксусной кислоты в уксусной эссенции равна 80% , в уксусе-6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ассовая доля крахмала в картофеле составляет 20 %. Рассчитайте массу глюкозы, которая может быть получена из картофеля массой 405 кг. Выход продукта равен 70 %.</w:t>
            </w:r>
          </w:p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26" w:firstLine="900"/>
              <w:jc w:val="both"/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основные понятия поиска источников информации, формы печатной информации и ресурсов </w:t>
            </w:r>
            <w:r>
              <w:rPr>
                <w:lang w:val="en-US"/>
              </w:rPr>
              <w:t>Internet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>, по которым необходимо провести поиск источников информаци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редставления в органической хим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е состояние атома углерода. Гибридизация и пространственная структура молекул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связь в органических молекулах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органических соединений. Понятие о конформация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лассификации органических соединений. Функциональные групп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атомов в молекулах органических веществ. Электронные эффект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механизмы химических реакций в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й хим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кции свободно-радикального замеще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электрофильного и нуклеофильного присоединения (на примере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электрофильного и нуклеофильного замещения (на примере)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амостоятельно проводить обзор информационных источников и составлять конспект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очно представлять технологические знания в устной форм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Представлять и объяснять процессы, протекающие в пищевых продуктах при их хранении и термической обработке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Распознавать органические компоненты пищевых продуктов органолептическим методом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 - исследовательской работы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лученными знаниями при изучении дисциплины в будущей профессиональной деятельности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Объяснять процессы, протекающие в пищевых продуктах при их хранении и термической обработке: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спиртовое брожение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молочнокислое брожение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маслянокислое брожение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уксуснокислое божение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гниение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разложение витаминов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изменение окраски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методы предотвращения развития этих процессов с целью сохранения качества продуктов и снижения потерь.</w:t>
            </w:r>
          </w:p>
        </w:tc>
      </w:tr>
    </w:tbl>
    <w:p>
      <w:pPr>
        <w:pStyle w:val="Style72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/>
        <w:t>» включает устные опросы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 и практического задания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b/>
          <w:lang w:eastAsia="ru-RU"/>
        </w:rPr>
        <w:t>Чупрова, Л. В.</w:t>
      </w:r>
      <w:r>
        <w:rPr>
          <w:lang w:eastAsia="ru-RU"/>
        </w:rPr>
        <w:t xml:space="preserve"> Основы органической химии : учебное пособие / Л. В. Чупрова, О. В. Ершова, Л. Г. Коляда ; МГТУ. - Магнитогорск : МГТУ, 2016. - 130 с. : ил., табл. - URL: </w:t>
      </w:r>
      <w:hyperlink r:id="rId5">
        <w:r>
          <w:rPr>
            <w:rStyle w:val="InternetLink"/>
            <w:lang w:eastAsia="ru-RU"/>
          </w:rPr>
          <w:t>https://magtu.informsystema.ru/uploader/fileUpload?name=1238.pdf&amp;show=dcatalogues/1/1122498/1238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2. </w:t>
      </w:r>
      <w:r>
        <w:rPr>
          <w:b/>
          <w:lang w:eastAsia="ru-RU"/>
        </w:rPr>
        <w:t>Чупрова, Л. В.</w:t>
      </w:r>
      <w:r>
        <w:rPr>
          <w:lang w:eastAsia="ru-RU"/>
        </w:rPr>
        <w:t xml:space="preserve"> Генетическая связь между классами органических соединений : учебное пособие / Л. В. Чупрова, Х. Я. Гиревая ; МГТУ. - Магнитогорск : МГТУ, 2016. - 105 с.: табл., схемы. - URL: </w:t>
      </w:r>
      <w:hyperlink r:id="rId6">
        <w:r>
          <w:rPr>
            <w:rStyle w:val="InternetLink"/>
            <w:lang w:eastAsia="ru-RU"/>
          </w:rPr>
          <w:t>https://magtu.informsystema.ru/uploader/fileUpload?name=3133.pdf&amp;show=dcatalogues/1/1136189/313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ind w:right="71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1" w:firstLine="540"/>
        <w:jc w:val="both"/>
        <w:rPr/>
      </w:pPr>
      <w:r>
        <w:rPr>
          <w:b/>
          <w:bCs/>
          <w:iCs/>
        </w:rPr>
        <w:t>б) Дополнительная литература:</w:t>
      </w:r>
    </w:p>
    <w:p>
      <w:pPr>
        <w:pStyle w:val="Style3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00"/>
        <w:rPr/>
      </w:pPr>
      <w:r>
        <w:rPr>
          <w:color w:val="111111"/>
        </w:rPr>
        <w:t xml:space="preserve">1. </w:t>
      </w:r>
      <w:r>
        <w:rPr>
          <w:b/>
          <w:color w:val="111111"/>
        </w:rPr>
        <w:t>Грандберг, И.И.</w:t>
      </w:r>
      <w:r>
        <w:rPr>
          <w:color w:val="111111"/>
        </w:rPr>
        <w:t xml:space="preserve"> Органическая химия: учебник / И.И. Грандберг, Н.Л.Нам. — Санкт-Петербург: Лань, 2019.-608 с. - </w:t>
      </w:r>
      <w:r>
        <w:rPr/>
        <w:t xml:space="preserve">ISBN </w:t>
      </w:r>
      <w:r>
        <w:rPr>
          <w:color w:val="111111"/>
        </w:rPr>
        <w:t xml:space="preserve">978-5-8114-3901-0.- Текст: электронный //Электронно-библиотечная система «Лань»:  [сайт].-  </w:t>
      </w:r>
      <w:r>
        <w:rPr>
          <w:color w:val="111111"/>
          <w:lang w:val="en-US"/>
        </w:rPr>
        <w:t>URL</w:t>
      </w:r>
      <w:r>
        <w:rPr>
          <w:color w:val="111111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146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1460/#2</w:t>
      </w:r>
      <w:r>
        <w:rPr>
          <w:rStyle w:val="InternetLink"/>
        </w:rPr>
        <w:fldChar w:fldCharType="end"/>
      </w:r>
      <w:r>
        <w:rPr/>
        <w:t xml:space="preserve"> (дата обращения 25.09.2020).</w:t>
      </w:r>
      <w:r>
        <w:rPr>
          <w:color w:val="111111"/>
        </w:rPr>
        <w:t>—Режим доступа: для авториз. пользователей.</w:t>
      </w:r>
    </w:p>
    <w:p>
      <w:pPr>
        <w:pStyle w:val="Normal"/>
        <w:spacing w:lineRule="atLeast" w:line="300"/>
        <w:rPr/>
      </w:pPr>
      <w:r>
        <w:rPr/>
        <w:t xml:space="preserve">2. </w:t>
      </w:r>
      <w:r>
        <w:rPr>
          <w:b/>
        </w:rPr>
        <w:t>Щербина, А.Э.</w:t>
      </w:r>
      <w:r>
        <w:rPr/>
        <w:t xml:space="preserve"> </w:t>
      </w:r>
      <w:r>
        <w:rPr>
          <w:bCs/>
        </w:rPr>
        <w:t>Органическая химия. Основной курс</w:t>
      </w:r>
      <w:r>
        <w:rPr/>
        <w:t xml:space="preserve">:  учебник / А.Э. Щербина, Л.Г. Матусевич; Под ред. А.Э. Щербины. - </w:t>
      </w:r>
      <w:r>
        <w:rPr>
          <w:color w:val="111111"/>
        </w:rPr>
        <w:t>Электрон. дан. -</w:t>
      </w:r>
      <w:r>
        <w:rPr/>
        <w:t xml:space="preserve">М.: НИЦ ИНФРА-М; Мн.: Нов. знание, 2013. - 808 с.:  </w:t>
      </w:r>
      <w:r>
        <w:rPr>
          <w:color w:val="111111"/>
        </w:rPr>
        <w:t xml:space="preserve">— (Высшее образование: Бакалавриат). - </w:t>
      </w:r>
      <w:r>
        <w:rPr>
          <w:color w:val="111111"/>
          <w:lang w:val="en-US"/>
        </w:rPr>
        <w:t>URL</w:t>
      </w:r>
      <w:r>
        <w:rPr>
          <w:color w:val="111111"/>
        </w:rPr>
        <w:t>:</w:t>
      </w:r>
      <w:r>
        <w:rPr/>
        <w:t xml:space="preserve"> </w:t>
      </w:r>
      <w:hyperlink r:id="rId7">
        <w:r>
          <w:rPr>
            <w:rStyle w:val="InternetLink"/>
          </w:rPr>
          <w:t>https://znanium.com/read?id=165877</w:t>
        </w:r>
      </w:hyperlink>
      <w:r>
        <w:rPr/>
        <w:t>.  (дата обращения: 25.09.2020).-</w:t>
      </w:r>
      <w:r>
        <w:rPr>
          <w:color w:val="111111"/>
        </w:rPr>
        <w:t xml:space="preserve"> Текст: электронный. 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/>
        <w:t xml:space="preserve">3. </w:t>
      </w:r>
      <w:r>
        <w:rPr>
          <w:b/>
          <w:lang w:eastAsia="ru-RU"/>
        </w:rPr>
        <w:t>Гиревая, Х. Я</w:t>
      </w:r>
      <w:r>
        <w:rPr>
          <w:lang w:eastAsia="ru-RU"/>
        </w:rPr>
        <w:t xml:space="preserve">. Практическое руководство по органической химии : учебное пособие / Х. Я. Гиревая, Н. Л. Калугина, И. А. Варлам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12.pdf&amp;show=dcatalogues/1/1130377/1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lang w:eastAsia="ru-RU"/>
        </w:rPr>
        <w:t>Практикум по органической химии</w:t>
      </w:r>
      <w:r>
        <w:rPr>
          <w:lang w:eastAsia="ru-RU"/>
        </w:rPr>
        <w:t xml:space="preserve"> : учебное пособие / Л. В. Чупрова, О. В. Ершова, О. В. Коляда и др.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2364.pdf&amp;show=dcatalogues/1/1130016/236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5. Пищевая промышленность</w:t>
      </w:r>
      <w:r>
        <w:rPr/>
        <w:t xml:space="preserve">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6. Известия высших учебных заведений. Пищевая технология</w:t>
      </w:r>
      <w:r>
        <w:rPr/>
        <w:t xml:space="preserve">: научный журнал.-  </w:t>
      </w:r>
      <w:r>
        <w:rPr>
          <w:lang w:val="en-US"/>
        </w:rPr>
        <w:t>ISSN</w:t>
      </w:r>
      <w:r>
        <w:rPr/>
        <w:t xml:space="preserve"> 0579-3009. - Текст: непосредственный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7. Известия высших учебных заведений. Химия. Химическая технология</w:t>
      </w:r>
      <w:r>
        <w:rPr/>
        <w:t xml:space="preserve">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jc w:val="both"/>
        <w:rPr/>
      </w:pPr>
      <w:r>
        <w:rPr>
          <w:b/>
        </w:rPr>
        <w:t>8. Вестник Южно-Уральского государственного университета. Серия: Химия</w:t>
      </w:r>
      <w:r>
        <w:rPr/>
        <w:t xml:space="preserve">. - ISSN: 2076-0493.- </w:t>
      </w:r>
      <w:r>
        <w:rPr>
          <w:lang w:eastAsia="ru-RU"/>
        </w:rPr>
        <w:t xml:space="preserve">URL: </w:t>
      </w:r>
      <w:r>
        <w:rPr/>
        <w:t xml:space="preserve"> 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 xml:space="preserve">=3863 (дата обращения: 25.09.2020). </w:t>
        </w:r>
      </w:hyperlink>
      <w:r>
        <w:rPr/>
        <w:t>- Текст: электронный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jc w:val="both"/>
        <w:rPr/>
      </w:pPr>
      <w:r>
        <w:rPr>
          <w:b/>
          <w:lang w:val="en-US"/>
        </w:rPr>
        <w:t>9. Foods and Raw Materials</w:t>
      </w:r>
      <w:r>
        <w:rPr>
          <w:lang w:val="en-US"/>
        </w:rPr>
        <w:t>. - ISSN: 2308-4057.-</w:t>
      </w:r>
      <w:r>
        <w:rPr>
          <w:lang w:val="en-US" w:eastAsia="ru-RU"/>
        </w:rPr>
        <w:t xml:space="preserve"> URL</w:t>
      </w:r>
      <w:r>
        <w:rPr>
          <w:lang w:eastAsia="ru-RU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</w:t>
      </w:r>
      <w:r>
        <w:rPr>
          <w:color w:val="111111"/>
          <w:u w:val="single"/>
        </w:rPr>
        <w:t>(дата обращения: 25.09.2020)</w:t>
      </w:r>
      <w:r>
        <w:rPr/>
        <w:t>.  – Текст: электронный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suppressAutoHyphens w:val="true"/>
        <w:autoSpaceDE w:val="true"/>
        <w:ind w:left="142" w:hanging="0"/>
        <w:jc w:val="both"/>
        <w:rPr/>
      </w:pPr>
      <w:r>
        <w:rPr/>
        <w:t>1. Коляда Л.Г. Химические основы пищевых технологий: Методические указания к лабораторным работам для обучающихся по направлениям подготовки 19.03.02 и 19.03.03.- Магнитогорск: Изд-во Магнитогорск. гос. техн. ун-та им. Г.И. Носова, 2019.-16 с.-Текст: непосредственный.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95"/>
        <w:gridCol w:w="281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  <w:r>
              <w:rPr>
                <w:lang w:eastAsia="ru-RU"/>
              </w:rPr>
              <w:t xml:space="preserve"> П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  <w:r>
              <w:rPr>
                <w:lang w:eastAsia="ru-RU"/>
              </w:rPr>
              <w:t xml:space="preserve"> П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6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0"/>
        <w:gridCol w:w="4281"/>
        <w:gridCol w:w="372"/>
      </w:tblGrid>
      <w:tr>
        <w:trPr>
          <w:trHeight w:val="285" w:hRule="atLeast"/>
        </w:trPr>
        <w:tc>
          <w:tcPr>
            <w:tcW w:w="8963" w:type="dxa"/>
            <w:gridSpan w:val="3"/>
            <w:tcBorders/>
            <w:shd w:fill="FFFFFF" w:val="clear"/>
          </w:tcPr>
          <w:p>
            <w:pPr>
              <w:pStyle w:val="Normal"/>
              <w:ind w:hanging="34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4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4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110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, химическая и мерная посуда, химические реактивы и материал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pacing w:val="-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5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pacing w:val="-5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sz w:val="24"/>
        <w:spacing w:val="-8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sz w:val="24"/>
        <w:spacing w:val="-8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sz w:val="24"/>
        <w:spacing w:val="-8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pacing w:val="-2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pacing w:val="-25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spacing w:val="-25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pacing w:val="-25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pacing w:val="-25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spacing w:val="-25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pacing w:val="-25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pacing w:val="-25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spacing w:val="-25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pacing w:val="-15"/>
      <w:sz w:val="24"/>
      <w:szCs w:val="24"/>
    </w:rPr>
  </w:style>
  <w:style w:type="character" w:styleId="WW8Num10z0">
    <w:name w:val="WW8Num10z0"/>
    <w:qFormat/>
    <w:rPr>
      <w:rFonts w:cs="Times New Roman"/>
      <w:spacing w:val="-25"/>
    </w:rPr>
  </w:style>
  <w:style w:type="character" w:styleId="WW8Num11z0">
    <w:name w:val="WW8Num11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bCs/>
      <w:color w:val="000000"/>
      <w:sz w:val="24"/>
      <w:szCs w:val="24"/>
      <w:lang w:val="en-U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20z0">
    <w:name w:val="WW8Num20z0"/>
    <w:qFormat/>
    <w:rPr>
      <w:rFonts w:cs="Times New Roman"/>
      <w:spacing w:val="-25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  <w:color w:val="000000"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Style17">
    <w:name w:val=" Знак Знак Знак"/>
    <w:qFormat/>
    <w:rPr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38.pdf&amp;show=dcatalogues/1/1122498/1238.pdf&amp;view=true" TargetMode="External"/><Relationship Id="rId6" Type="http://schemas.openxmlformats.org/officeDocument/2006/relationships/hyperlink" Target="https://magtu.informsystema.ru/uploader/fileUpload?name=3133.pdf&amp;show=dcatalogues/1/1136189/3133.pdf&amp;view=true" TargetMode="External"/><Relationship Id="rId7" Type="http://schemas.openxmlformats.org/officeDocument/2006/relationships/hyperlink" Target="https://znanium.com/read?id=165877" TargetMode="External"/><Relationship Id="rId8" Type="http://schemas.openxmlformats.org/officeDocument/2006/relationships/hyperlink" Target="https://magtu.informsystema.ru/uploader/fileUpload?name=12.pdf&amp;show=dcatalogues/1/1130377/12.pdf&amp;view=true" TargetMode="External"/><Relationship Id="rId9" Type="http://schemas.openxmlformats.org/officeDocument/2006/relationships/hyperlink" Target="https://magtu.informsystema.ru/uploader/fileUpload?name=2364.pdf&amp;show=dcatalogues/1/1130016/2364.pdf&amp;view=true" TargetMode="External"/><Relationship Id="rId10" Type="http://schemas.openxmlformats.org/officeDocument/2006/relationships/hyperlink" Target="https://e.lanbook.com/journal/2381?category=3863 (&#1076;&#1072;&#1090;&#1072; &#1086;&#1073;&#1088;&#1072;&#1097;&#1077;&#1085;&#1080;&#1103;: 25.09.2020). 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4:00Z</dcterms:created>
  <dc:creator>user</dc:creator>
  <dc:description/>
  <cp:keywords/>
  <dc:language>en-US</dc:language>
  <cp:lastModifiedBy>user</cp:lastModifiedBy>
  <cp:lastPrinted>2018-10-31T13:04:00Z</cp:lastPrinted>
  <dcterms:modified xsi:type="dcterms:W3CDTF">2020-12-02T09:04:00Z</dcterms:modified>
  <cp:revision>2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