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1134"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left="-1134" w:hanging="0"/>
        <w:jc w:val="center"/>
        <w:rPr>
          <w:lang w:val="en-US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37860" cy="9285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928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left="-170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>
          <w:lang w:val="en-US"/>
        </w:rPr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  <w:r>
        <w:br w:type="page"/>
      </w:r>
    </w:p>
    <w:p>
      <w:pPr>
        <w:pStyle w:val="Style91"/>
        <w:widowControl/>
        <w:numPr>
          <w:ilvl w:val="0"/>
          <w:numId w:val="0"/>
        </w:numPr>
        <w:ind w:firstLine="567"/>
        <w:jc w:val="both"/>
        <w:rPr>
          <w:rStyle w:val="FontStyle16"/>
          <w:bCs w:val="false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72400" cy="106965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91"/>
        <w:widowControl/>
        <w:ind w:firstLine="567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</w:t>
      </w:r>
      <w:bookmarkStart w:id="0" w:name="OLE_LINK2"/>
      <w:bookmarkStart w:id="1" w:name="OLE_LINK1"/>
    </w:p>
    <w:p>
      <w:pPr>
        <w:pStyle w:val="Style91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Целью освоения дисциплины «Организация технологического процесса производства кулинарной продукции» является</w:t>
      </w:r>
      <w:r>
        <w:rPr>
          <w:rStyle w:val="FontStyle16"/>
          <w:b w:val="false"/>
          <w:i/>
          <w:sz w:val="24"/>
          <w:szCs w:val="24"/>
        </w:rPr>
        <w:t xml:space="preserve"> </w:t>
      </w:r>
      <w:r>
        <w:rPr/>
        <w:t>формирование  общих  знаний  по технологии продуктов общественного питания и деятельности предприятий общественного питания.</w:t>
      </w:r>
    </w:p>
    <w:p>
      <w:pPr>
        <w:pStyle w:val="Style91"/>
        <w:widowControl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sz w:val="24"/>
          <w:szCs w:val="24"/>
        </w:rPr>
      </w:pPr>
      <w:bookmarkEnd w:id="0"/>
      <w:bookmarkEnd w:id="1"/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Б1.Б.18 «</w:t>
      </w:r>
      <w:r>
        <w:rPr>
          <w:rStyle w:val="FontStyle16"/>
          <w:b w:val="false"/>
          <w:sz w:val="24"/>
          <w:szCs w:val="24"/>
        </w:rPr>
        <w:t>Организация технологического процесса производства кулинарной продукции</w:t>
      </w:r>
      <w:r>
        <w:rPr>
          <w:rStyle w:val="FontStyle21"/>
          <w:sz w:val="24"/>
          <w:szCs w:val="24"/>
        </w:rPr>
        <w:t xml:space="preserve">» входит в базовую часть блока 1 образовательной программы. </w:t>
      </w:r>
    </w:p>
    <w:p>
      <w:pPr>
        <w:pStyle w:val="TextBodyIndent"/>
        <w:ind w:firstLine="567"/>
        <w:jc w:val="both"/>
        <w:rPr>
          <w:i w:val="false"/>
          <w:i w:val="false"/>
          <w:lang w:val="ru-RU"/>
        </w:rPr>
      </w:pPr>
      <w:r>
        <w:rPr>
          <w:rStyle w:val="FontStyle17"/>
          <w:b w:val="false"/>
          <w:i/>
          <w:sz w:val="24"/>
          <w:szCs w:val="24"/>
        </w:rPr>
        <w:t>Для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i w:val="false"/>
        </w:rPr>
        <w:t xml:space="preserve">изучения дисциплины </w:t>
      </w:r>
      <w:r>
        <w:rPr>
          <w:i w:val="false"/>
          <w:lang w:val="ru-RU"/>
        </w:rPr>
        <w:t xml:space="preserve">необходимы знания </w:t>
      </w:r>
      <w:r>
        <w:rPr>
          <w:i w:val="false"/>
        </w:rPr>
        <w:t>(умения</w:t>
      </w:r>
      <w:r>
        <w:rPr>
          <w:i w:val="false"/>
          <w:lang w:val="ru-RU"/>
        </w:rPr>
        <w:t>, владения)</w:t>
      </w:r>
      <w:r>
        <w:rPr>
          <w:i w:val="false"/>
        </w:rPr>
        <w:t xml:space="preserve">, </w:t>
      </w:r>
      <w:r>
        <w:rPr>
          <w:i w:val="false"/>
          <w:lang w:val="ru-RU"/>
        </w:rPr>
        <w:t>сформированные в результате изучения дисциплин: «Введение в технологию продуктов питания», «Физиология питания», «Анатомия пищевого сырья».</w:t>
      </w:r>
    </w:p>
    <w:p>
      <w:pPr>
        <w:pStyle w:val="TextBodyIndent"/>
        <w:ind w:firstLine="567"/>
        <w:jc w:val="both"/>
        <w:rPr>
          <w:bCs/>
          <w:i w:val="false"/>
          <w:i w:val="false"/>
          <w:lang w:val="ru-RU"/>
        </w:rPr>
      </w:pPr>
      <w:r>
        <w:rPr>
          <w:i w:val="false"/>
        </w:rPr>
        <w:t xml:space="preserve">Знания (умения, владения), полученные при изучении данной дисциплины, </w:t>
      </w:r>
      <w:r>
        <w:rPr>
          <w:rStyle w:val="FontStyle21"/>
          <w:i/>
          <w:sz w:val="24"/>
          <w:szCs w:val="24"/>
        </w:rPr>
        <w:t>будут необходимы при дальнейшем изучении дисциплин</w:t>
      </w:r>
      <w:r>
        <w:rPr>
          <w:bCs/>
          <w:i w:val="false"/>
          <w:lang w:val="ru-RU"/>
        </w:rPr>
        <w:t>: «Физико-химические основы и общие принципы переработки растительного сырья», «Технология приготовления блюд и кулинарных изделий», «Технология мучных кондитерских изделий», «Организация производства и обслуживания на предприятиях общественного питания», «Кухни народов мира», «Технология специальных видов питания», «Технология мучных кондитерских изделий», «Блюда народов России».</w:t>
      </w:r>
    </w:p>
    <w:p>
      <w:pPr>
        <w:pStyle w:val="Normal"/>
        <w:ind w:firstLine="567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bCs/>
          <w:i/>
          <w:lang w:val="ru-RU"/>
        </w:rPr>
      </w:r>
    </w:p>
    <w:p>
      <w:pPr>
        <w:pStyle w:val="12"/>
        <w:ind w:firstLine="567"/>
        <w:jc w:val="left"/>
        <w:rPr>
          <w:b/>
          <w:b/>
        </w:rPr>
      </w:pPr>
      <w:r>
        <w:rPr>
          <w:b/>
        </w:rPr>
        <w:t xml:space="preserve">3 </w:t>
      </w:r>
      <w:r>
        <w:rPr>
          <w:rStyle w:val="FontStyle21"/>
          <w:b/>
          <w:sz w:val="24"/>
          <w:szCs w:val="24"/>
        </w:rPr>
        <w:t>Компетенции обучающегося, формируемые в результате освоения дисциплины и планируемые результаты обучения</w:t>
      </w:r>
    </w:p>
    <w:p>
      <w:pPr>
        <w:pStyle w:val="12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Основы технологии производства продукции общественного питания</w:t>
      </w:r>
      <w:r>
        <w:rPr/>
        <w:t>» обучающийся должен обладать следующими компетенциям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bCs/>
                <w:sz w:val="22"/>
                <w:szCs w:val="22"/>
              </w:rPr>
              <w:t>Структурный элемент компетенци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center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ланируемые результаты обучен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>
                <w:b/>
              </w:rPr>
              <w:t>ПК-11 готовностью выполнить работы по рабочим профессиям</w:t>
            </w:r>
          </w:p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рецептуры и технологии приготовления блюд, напитков и кулинарных изделий массового спроса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требования к качеству, срокам и условиям хранения, органолептические методы определения доброкачественности пищевых продуктов, используемых в приготовлении блюд, напитков и кулинарны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 производить работы по подготовке рабочего места и технологического оборудования, производственного инвентаря, инвентаря, инструмента весоизмерительных приборов, используемых при приготовлении блюд, напитков и кулинарных изделий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соблюдать стандарты чистоты на рабочем месте основного производства организации питания; готовить несложные блюда массового спроса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готовить и оформлять блюда и гарниры из круп, бобовых, макаронных изделий, яиц, творога, теста; готовить супы, соусы, блюда из рыбы, мяса, птицы массового спроса; осуществлять отпуск блюд массового спроса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применять технологическую документацию, используемую при производстве блюд, напитков и кулинарных изделий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-навыками уборки рабочих мест на основном производстве организации питания; навыками проверки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навыками подготовки рабочих мест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навыками упаковки и складирование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;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подготовкой к работе основного производства организации питания и своего рабочего места в соответствии с инструкциями и регламентами организации питания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ПК -1 выполнять инструкции и задания повара по организации рабочего места</w:t>
            </w:r>
          </w:p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ганизацию рабочего места по первичной кулинарной обработке сырья (подбор инвентаря, оборудования);</w:t>
            </w:r>
          </w:p>
          <w:p>
            <w:pPr>
              <w:pStyle w:val="12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цессы первичной обработки сырья;</w:t>
            </w:r>
          </w:p>
          <w:p>
            <w:pPr>
              <w:pStyle w:val="12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цессы первичной обработки сырья и приготовление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требования безопасного использования производственного инвентаря и технологического оборудовани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ехнологический процесс приготовления полуфабрикатов для блюд в соответствии с технологическими документ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ганолептические показатели качества полуфабрикатов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овать знания общих принципов переработки сырь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полуфабрикаты для блюд массового спроса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eastAsia="en-US"/>
              </w:rPr>
              <w:t>применять технологическую документацию, используемую при производстве полуфабрикат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наниями общих принципов переработки сырь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2"/>
                <w:szCs w:val="22"/>
              </w:rPr>
              <w:t>- навыками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готовлен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уфабрикатов для блюд массового спроса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2"/>
                <w:szCs w:val="22"/>
              </w:rPr>
              <w:t xml:space="preserve">- навыками </w:t>
            </w:r>
            <w:r>
              <w:rPr>
                <w:sz w:val="22"/>
                <w:szCs w:val="22"/>
                <w:lang w:eastAsia="en-US"/>
              </w:rPr>
              <w:t>применять технологическую документацию, используемую при производстве полуфабрикатов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ПК-2 выполнять задания повара по приготовлению, презентации и продаже блюд, напитков и кулинарных издели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Зна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рабочего места по приготовлению блюд массового спроса (подбор инвентаря, оборудования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ортимент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ции по организации рабочего мес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" w:leader="none"/>
                <w:tab w:val="left" w:pos="202" w:leader="none"/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оцессы приготовления блюд массового спрос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" w:leader="none"/>
                <w:tab w:val="left" w:pos="202" w:leader="none"/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ребования безопасного использования производственного инвентаря и технологического оборудования при приготовлении блюд массового спроса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оизводственный инвентарь и технологическое оборудование и безопасно пользоваться им при приготовлении блюд, напитков и кулинарных издел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й процесс приготовления блюд массового спроса; технологическую документацию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качества блюд массового спроса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/>
            </w:pPr>
            <w:r>
              <w:rPr>
                <w:sz w:val="20"/>
                <w:szCs w:val="20"/>
              </w:rPr>
              <w:t>- правила пользования сборниками рецептур для приготовления блюд, напитков и кулинарных изделий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Ум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знания общих принципов приготовления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блюдать правила сочетаемости основных продуктов и сырья при приготовлении блюд, напитков и кулинарных издели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несложный ассортимент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пускать готовые блюда, напитки и кулинарные изделия с раздачи/прилавка и на вынос с учетом требований к безопасности готовой продукции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несложный ассортимент блюд массового спроса в соответствии с технологической документацие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готовые блюда, напитки и кулинарные изделия;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/>
            </w:pPr>
            <w:r>
              <w:rPr/>
              <w:t>Владеть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 общих принципов приготовления несложного ассортимента блюд массового спроса;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дготовки пряностей, приправ, зерновых и молочных продуктов, плодов, муки, яиц, жиров, сахара и других продуктов для приготовления блюд, напитков кулинарных издели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 технологии производства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обработки, нарезки и формовки овощей и грибов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ми в приготовлении блюд массового спроса в соответствии с технологической документацие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.</w:t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,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jc w:val="both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69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самостоятельная работа – 38,2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6"/>
        <w:gridCol w:w="539"/>
        <w:gridCol w:w="983"/>
        <w:gridCol w:w="871"/>
        <w:gridCol w:w="964"/>
        <w:gridCol w:w="2970"/>
        <w:gridCol w:w="2374"/>
        <w:gridCol w:w="1723"/>
      </w:tblGrid>
      <w:tr>
        <w:trPr>
          <w:tblHeader w:val="true"/>
          <w:trHeight w:val="1156" w:hRule="atLeast"/>
          <w:cantSplit w:val="true"/>
        </w:trPr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 занят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. </w:t>
            </w:r>
            <w:r>
              <w:rPr>
                <w:rFonts w:eastAsia="Calibri"/>
                <w:lang w:eastAsia="en-US"/>
              </w:rPr>
              <w:t>Технологический цикл производства кулинарной продукции  общественного питания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</w:t>
            </w:r>
          </w:p>
        </w:tc>
      </w:tr>
      <w:tr>
        <w:trPr>
          <w:trHeight w:val="422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Способы кулинарной обработки пищевых продуктов.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рганизация технологического процесса производства</w:t>
            </w:r>
            <w:r>
              <w:rPr>
                <w:b/>
              </w:rPr>
              <w:t xml:space="preserve"> </w:t>
            </w:r>
            <w:r>
              <w:rPr/>
              <w:t>полуфабрикатов в предприятиях с полным циклом производ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самостоятельное изучение учебной литератур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 (собеседование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2зув</w:t>
            </w:r>
          </w:p>
        </w:tc>
      </w:tr>
      <w:tr>
        <w:trPr>
          <w:trHeight w:val="70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Технологический процесс подготовки сырья и приготовление п/ф для кулинарной продук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/</w:t>
            </w:r>
            <w:r>
              <w:rPr/>
              <w:t>6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  <w:r>
              <w:rPr/>
              <w:t xml:space="preserve"> самостоятельное изучение учебной литературы</w:t>
            </w:r>
          </w:p>
          <w:p>
            <w:pPr>
              <w:pStyle w:val="Style141"/>
              <w:widowControl/>
              <w:rPr/>
            </w:pPr>
            <w:r>
              <w:rPr/>
              <w:t>- подготовка к лаборатор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2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Приготовление блюд и кулинарных изделий массового спрос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8</w:t>
            </w:r>
            <w:r>
              <w:rPr>
                <w:lang w:val="en-US"/>
              </w:rPr>
              <w:t>/12</w:t>
            </w:r>
            <w:r>
              <w:rPr/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лабораторной работе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ные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  <w:t>ПК-1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1 зув</w:t>
            </w:r>
          </w:p>
          <w:p>
            <w:pPr>
              <w:pStyle w:val="Style141"/>
              <w:widowControl/>
              <w:snapToGrid w:val="false"/>
              <w:rPr/>
            </w:pPr>
            <w:r>
              <w:rPr/>
              <w:t>ППК-2зув</w:t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подготовка к зачету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Сдача зачет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  <w:r>
              <w:rPr>
                <w:b/>
                <w:lang w:val="en-US"/>
              </w:rPr>
              <w:t>/18</w:t>
            </w:r>
            <w:r>
              <w:rPr>
                <w:b/>
              </w:rPr>
              <w:t>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8,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чет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jc w:val="both"/>
        <w:rPr>
          <w:rFonts w:cs="Georgia"/>
          <w:b/>
          <w:b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рганизация технологического процесса производства кулинарной продукции</w:t>
      </w:r>
      <w:r>
        <w:rPr/>
        <w:t xml:space="preserve">» используются традиционная и модульно - компетентностная технологии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как в традиционной форме, так и в формах вводной лекции и проблемных лекций. На вводных лекциях происходит знакомство студентов с назначением и задачами курса, его ролью и местом в системе учебных дисциплин и в системе подготовки специалиста.</w:t>
      </w:r>
      <w:r>
        <w:rPr/>
        <w:t xml:space="preserve">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Лекционный материал закрепляется в ходе лабораторных работ, на которых выполняются групповые и индивидуальные задания по пройденной теме. При проведении лабораторных работ используется метод проблемного обучения, который позволяет усвоить материал путем выявления связей между конкретным знанием и его применением.</w:t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 xml:space="preserve">Самостоятельная работа стимулирует студентов в процессе подготовки домашних заданий, при решении задач на практических занятиях, при подготовке к коллоквиумам и итоговой аттестации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Georgia"/>
          <w:b/>
          <w:sz w:val="24"/>
          <w:szCs w:val="24"/>
        </w:rPr>
        <w:t>6 Учебно-методическое обеспечение самостоятельной работы обучающихся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119"/>
        <w:gridCol w:w="1276"/>
        <w:gridCol w:w="1383"/>
      </w:tblGrid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дисциплин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  <w:r>
              <w:rPr>
                <w:rFonts w:eastAsia="Calibri"/>
                <w:lang w:eastAsia="en-US"/>
              </w:rPr>
              <w:t>Технологический цикл производства кулинарной продукции  общественного пит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. </w:t>
            </w:r>
            <w:r>
              <w:rPr>
                <w:rFonts w:eastAsia="Calibri"/>
                <w:lang w:eastAsia="en-US"/>
              </w:rPr>
              <w:t>Способы кулинарной обработки пищевых продук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рганизация технологического процесса производства полуфабрикатов в предприятиях с полным циклом производ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Технологический процесс подготовки сырья  и приготовления полуфабрикатов для кулинарной про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  <w:p>
            <w:pPr>
              <w:pStyle w:val="Normal"/>
              <w:rPr/>
            </w:pPr>
            <w:r>
              <w:rPr/>
              <w:t>- подготовка к лабораторной раб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Приготовление блюд и кулинарных изделий массового спро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че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е изучение учебной литературы;</w:t>
            </w:r>
          </w:p>
          <w:p>
            <w:pPr>
              <w:pStyle w:val="Normal"/>
              <w:rPr/>
            </w:pPr>
            <w:r>
              <w:rPr/>
              <w:t>- сбор материала для подготовки к контрольной работе;</w:t>
            </w:r>
          </w:p>
          <w:p>
            <w:pPr>
              <w:pStyle w:val="Normal"/>
              <w:rPr/>
            </w:pPr>
            <w:r>
              <w:rPr/>
              <w:t>- подготовка к зачет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 зачета</w:t>
            </w:r>
          </w:p>
        </w:tc>
      </w:tr>
      <w:tr>
        <w:trPr>
          <w:trHeight w:val="2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 xml:space="preserve">Практические работы: </w:t>
      </w:r>
    </w:p>
    <w:p>
      <w:pPr>
        <w:pStyle w:val="Default"/>
        <w:ind w:firstLine="709"/>
        <w:rPr/>
      </w:pPr>
      <w:r>
        <w:rPr/>
        <w:t xml:space="preserve">№ </w:t>
      </w:r>
      <w:r>
        <w:rPr/>
        <w:t>1 «Приготовление п/ф из рыбы и птицы»</w:t>
      </w:r>
    </w:p>
    <w:p>
      <w:pPr>
        <w:pStyle w:val="Default"/>
        <w:ind w:firstLine="709"/>
        <w:rPr/>
      </w:pPr>
      <w:r>
        <w:rPr/>
        <w:t xml:space="preserve">№ </w:t>
      </w:r>
      <w:r>
        <w:rPr/>
        <w:t>2 «Приготовление супов массового спроса»</w:t>
      </w:r>
    </w:p>
    <w:p>
      <w:pPr>
        <w:pStyle w:val="Default"/>
        <w:ind w:firstLine="709"/>
        <w:rPr/>
      </w:pPr>
      <w:r>
        <w:rPr/>
        <w:t xml:space="preserve">№ </w:t>
      </w:r>
      <w:r>
        <w:rPr/>
        <w:t>3 «Приготовление блюд из рубленой массы рыбы»</w:t>
      </w:r>
    </w:p>
    <w:p>
      <w:pPr>
        <w:pStyle w:val="Default"/>
        <w:ind w:firstLine="709"/>
        <w:rPr>
          <w:bCs/>
        </w:rPr>
      </w:pPr>
      <w:r>
        <w:rPr/>
        <w:t xml:space="preserve">№ </w:t>
      </w:r>
      <w:r>
        <w:rPr/>
        <w:t>4 «Приготовление блюд из рубленой массы птицы»</w:t>
      </w:r>
    </w:p>
    <w:p>
      <w:pPr>
        <w:pStyle w:val="Default"/>
        <w:ind w:firstLine="709"/>
        <w:rPr/>
      </w:pPr>
      <w:r>
        <w:rPr/>
        <w:t xml:space="preserve">№ </w:t>
      </w:r>
      <w:r>
        <w:rPr/>
        <w:t>5 «Приготовление блюд из яиц, творога и сыра»</w:t>
      </w:r>
    </w:p>
    <w:p>
      <w:pPr>
        <w:pStyle w:val="Default"/>
        <w:ind w:firstLine="709"/>
        <w:rPr>
          <w:bCs/>
        </w:rPr>
      </w:pPr>
      <w:r>
        <w:rPr/>
        <w:t xml:space="preserve">№ </w:t>
      </w:r>
      <w:r>
        <w:rPr/>
        <w:t>6 «Приготовление бутербродов и холодных закусок»</w:t>
      </w:r>
    </w:p>
    <w:p>
      <w:pPr>
        <w:pStyle w:val="Default"/>
        <w:ind w:firstLine="709"/>
        <w:rPr/>
      </w:pPr>
      <w:r>
        <w:rPr/>
        <w:t xml:space="preserve">№ </w:t>
      </w:r>
      <w:r>
        <w:rPr/>
        <w:t>7 «Приготовление блюд и изделий из пресного теста»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firstLine="709"/>
        <w:rPr/>
      </w:pPr>
      <w:r>
        <w:rPr/>
        <w:t xml:space="preserve">№ </w:t>
      </w:r>
      <w:r>
        <w:rPr/>
        <w:t>8 «Приготовление десертов»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5081"/>
        <w:gridCol w:w="7961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К-11 готовностью выполнить работы по рабочим профессиям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значение, правила использования технологического оборудования, производственного инвентаря, инструмента, весоизмерительных приборов, посуды, используемых в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рецептуры и технологии приготовления блюд, напитков и кулинарных изделий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требования к качеству, срокам и условиям хранения, органолептические методы определения доброкачественности пищевых продуктов, используемых в приготовлении блюд, напитков и кулинарных изделий.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механической кулинарной обработки говяд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приготовления полуфабрикатов из мяса говяд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й процесс механической кулинарной обработки свинины и баранины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приготовления полуфабрикатов из мяса свинины и баранины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хнологический процесс производства мясных полуфабрикатов высокой степени готовности промышленными способами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ий процесс механической кулинарной обработки субпродуктов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кулинарная обработка сельскохозяйственной птиц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ая кулинарная обработка дичи и кролика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, назначение, правила эксплуатаци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ый инвентарь, инструменты их характеристика, назначе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18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кулинарной обработки пищевых продуктов, их классификац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ы картофельные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пы с крупа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пы с бобовы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пы с макаронными изделиями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  <w:tab w:val="left" w:pos="385" w:leader="none"/>
              </w:tabs>
              <w:autoSpaceDE w:val="true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чные супы. Приготовление, отпуск, требования к качеству, сроки реализации. Процессы при вар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сновных соусов. Подготовка сырья, использование.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вощных блюд в питании. Процессы, происходящие при кулинарной обработке овощей. Общие правила варки и припускания овощей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протертой массы. Технология приготовления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блюд из круп в питании. Подготовка круп к варке. Процессы, происходящие при тепловой обработке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варки каш различной консистенции. Ассортимент, приготовление,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ка бобовых, процессы при варке. Приготовление, отпуск, требования к качеству блюд из бобовых.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варки рыбы. 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равила припуска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жарки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туше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запекания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иготовления блюд из рубленной котлетной массы рыб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равила варки и припускания мяса. 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равила жарки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тушения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запекания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иготовления полуфабрикатов и блюд из рубленной массы мяса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варки и припускания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жарки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ие правила тушения птицы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5"/>
              </w:numPr>
              <w:tabs>
                <w:tab w:val="clear" w:pos="709"/>
                <w:tab w:val="left" w:pos="201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хнологический процесс приготовления полуфабрикатов и блюд из рубленной массы птицы. Отпуск, требования к качеству, сроки реализации.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 производить работы по подготовке рабочего места и технологического оборудования, производственного инвентаря, инвентаря, инструмента весоизмерительных приборов, используемых при приготовлении блюд, напитков и кулинарных изделий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соблюдать стандарты чистоты на рабочем месте основного производства организации питания; готовить несложные блюда массового спрос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готовить и оформлять блюда и гарниры из круп, бобовых, макаронных изделий, яиц, творога, теста; готовить супы, соусы, блюда из рыбы, мяса, птицы массового спроса; осуществлять отпуск блюд массового спроса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рименять технологическую документацию, используемую при производстве блюд, напитков и кулинарных изделий.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ы практическ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дберите оборудование, инструмент, инвентарь, кухонную посуду для приготовления 180 порций борща украинского (борщ украинский отпускается с пампушками с чеснок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дберите оборудование, инструмент, инвентарь, кухонную посуду для приготовления 50 порций супа-пюре из зеленого горошк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дберите оборудование, инструмент, инвентарь, кухонную посуду для приготовления 20 порций суп – лапша домашня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амо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акие бульоны и отвары используют для приготовления супов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Почему для бульона заливают продукты холодной водой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лассификация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ислите допустимые сроки и условия хранения и реализации молочных суп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добрать оборудование (с указанием марок), инвентарь и посуду для приготовления первых, в соответствии с инструкционно-технологической картой, выданной преподавателем. Данные занесите в таблицу 1. Каждому студенту выдается индивидуальное задание в количестве трех ка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ервой инструкционно-технологической карты – 150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торой инструкционно-технологической карты – 25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етей инструкционно-технологической карты – 85 пор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1.</w:t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2"/>
              <w:gridCol w:w="1506"/>
              <w:gridCol w:w="1475"/>
              <w:gridCol w:w="1877"/>
              <w:gridCol w:w="1489"/>
            </w:tblGrid>
            <w:tr>
              <w:trPr>
                <w:trHeight w:val="523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енование блюд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борудование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рка оборудования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Технологичес-кое использование оборудования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нвентарь 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Посуда для приготовления</w:t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он костный</w:t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ел пищеварочный электрический КПЭ-60</w:t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ка бульон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овка – для снятия хлопьев денатурированного белка</w:t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</w:t>
                  </w:r>
                </w:p>
              </w:tc>
            </w:tr>
            <w:tr>
              <w:trPr>
                <w:trHeight w:val="159" w:hRule="atLeast"/>
              </w:trPr>
              <w:tc>
                <w:tcPr>
                  <w:tcW w:w="1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от – для процеживания бульон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речислите основные правила техники безопасности при эксплуатации оборудования, указанного Вами в таблиц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ереведите на английский язык следующие определения: бульон, суп, блюдо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амопровер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лассификация способов тепловой кулинарной обработки проду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 Что такое бракераж пищ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то несет ответственность за качество готовой продукции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еречислите органолептические показатели качества готовых блюд и изделий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-навыками уборки рабочих мест на основном производстве организации питания; навыками проверки технологического оборудования, производственного инвентаря, инструмента, весоизмерительных приборов основного производства организации питания по заданию повара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подготовки рабочих мест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навыками упаковки и складирование пищевых продуктов, используемых в приготовлении блюд, напитков и кулинарных изделий или оставшихся после их приготовления, с учетом требований к безопасности и условиям хранения;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-подготовкой к работе основного производства организации питания и своего рабочего места в соответствии с инструкциями и регламентами организации питания.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меры производственных задач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1. Начертите схему размещения оборудования в соусном отделении используя условные обозначения: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для рабочего места соусного отделения кафе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рабочего места соусного отделения в ресторане;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рабочее место при централизованном производстве соусов.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 2. Производственные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Вам необходимо приготовить 1 литр соуса грибного. В горячем цехе установлены индукционные и электрические плиты. Из кухонной посуды свободны сотейник алюминиевый на 5 л, кастрюля эмалированная на 2 л, чугунок на 1,5 л, сотейник из нержавеющей стали на 2 л. Какую посуду вы выберете для приготовления соуса? На какой плите будете готови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Во время жарки стейков часть жира попала на керамическую поверхность индукционной плиты и обуглилась. Как почистить плиту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Вы включили индукционную плиту с целью варки бульона, но кастрюлю поставить не успели, так как вас шеф-повар отправил срочно в кладовую за продуктами. Опасна ли такая ситуация? Что произойдет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 Вы оставили на индукционной плите пассероваться овощи и забыли про них. Опасна ли такая ситуация? Что произойдет?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ние 3 Инструкция: Внимательно прочитайте задание. Оцените предложенную производственную ситуацию. Ответьте на вопросы, указанные в задании. Время выполнения задания 30мин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ние: 1. На п.о.п. вам необходимо приготовить салат из помидоров и огурцов, две порции и приготовить паштет из печени, две пор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едложите варианты подачи данных блюд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ыполните расчет необходимого количества сырья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обрать инвентарь, посуду, оборудование. Организовать рабочее место. Рассказать правила техники безопасности, санитарии и гигиены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Задание: 1. На п.о.п. вам необходимо приготовить помидоры, фаршированные мясным салатом, две порции и приготовить студень из субпродуктов, две порции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Предложите варианты подачи данных блюд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Выполните расчет необходимого количества сырья. </w:t>
            </w:r>
          </w:p>
          <w:p>
            <w:pPr>
              <w:pStyle w:val="Default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одобрать инвентарь, посуду, оборудование. Организовать рабочее место. Рассказать правила техники безопасности, санитарии и гигиены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b/>
                <w:b/>
              </w:rPr>
            </w:pPr>
            <w:r>
              <w:rPr>
                <w:b/>
              </w:rPr>
              <w:t>ППК -1 выполнять инструкции и задания повара по организации рабочего места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организацию рабочего места по первичной кулинарной обработке сырья (подбор инвентаря, оборудования)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цессы первичной обработки сырья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цессы первичной обработки сырья и приготовление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ребования безопасного использования производственного инвентаря и технологического оборудовани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хнологический процесс приготовления полуфабрикатов для блюд в соответствии с технологическими докумен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олептические показатели качества полуфабрикатов.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вопросы текущего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инцы приготовления несложного ассортимента блюд массового спрос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выки подготовки пряностей, приправ, зерновых и молочных продуктов, плодов, муки, яиц, жиров, сахара и других продуктов для приготовления блюд, напитков кулинарных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Знания технологии производства блюд массового спро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Навыки обработки, нарезки и формовки овощей и гриб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Умения в приготовлении блюд массового спроса в соответствии с технологической документ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Навыки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</w:t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использовать знания общих принципов переработки сырь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полуфабрикаты для блюд массового спроса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eastAsia="en-US"/>
              </w:rPr>
              <w:t>применять технологическую документацию, используемую при производстве полуфабрикат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практические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одобрать оборудование (с указанием марок), инвентарь и посуду для приготовления первых, в соответствии с инструкционно-технологической картой, выданной преподавателем. Данные занесите в таблицу 1. Каждому студенту выдается индивидуальное задание в количестве трех кар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первой инструкционно-технологической карты – 150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второй инструкционно-технологической карты – 25 порц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ля третей инструкционно-технологической карты – 85 порций.</w:t>
            </w:r>
          </w:p>
          <w:p>
            <w:pPr>
              <w:pStyle w:val="Normal"/>
              <w:rPr/>
            </w:pPr>
            <w:r>
              <w:rPr/>
              <w:t>Таблица 1.</w:t>
            </w:r>
          </w:p>
          <w:tbl>
            <w:tblPr>
              <w:tblW w:w="78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  <w:gridCol w:w="1519"/>
              <w:gridCol w:w="1493"/>
              <w:gridCol w:w="1877"/>
              <w:gridCol w:w="1505"/>
            </w:tblGrid>
            <w:tr>
              <w:trPr>
                <w:trHeight w:val="573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Наименование блюда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Оборудование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Марка оборудования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</w:rPr>
                    <w:t>Технологичес-кое использование оборудования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Инвентарь 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Cs/>
                      <w:sz w:val="20"/>
                      <w:szCs w:val="20"/>
                    </w:rPr>
                    <w:t>Посуда для приготовления</w:t>
                  </w:r>
                </w:p>
              </w:tc>
            </w:tr>
            <w:tr>
              <w:trPr>
                <w:trHeight w:val="760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он костный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тел пищеварочный электрический КПЭ-60</w:t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арка бульона</w:t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Шумовка –</w:t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ля снятия хлопьев денатурированного белка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охот – для процеживания бульона</w:t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4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2. Перечислите основные правила техники безопасности при эксплуатации оборудования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Владе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знаниями общих принципов переработки сырья при приготовлении полуфабрикатов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>- навыкам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готовления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уфабрикатов для блюд массового спроса;</w:t>
            </w:r>
          </w:p>
          <w:p>
            <w:pPr>
              <w:pStyle w:val="12"/>
              <w:suppressAutoHyphens w:val="false"/>
              <w:ind w:hanging="0"/>
              <w:rPr/>
            </w:pPr>
            <w:r>
              <w:rPr>
                <w:sz w:val="20"/>
                <w:szCs w:val="20"/>
              </w:rPr>
              <w:t xml:space="preserve">- навыками </w:t>
            </w:r>
            <w:r>
              <w:rPr>
                <w:sz w:val="20"/>
                <w:szCs w:val="20"/>
                <w:lang w:eastAsia="en-US"/>
              </w:rPr>
              <w:t>применять технологическую документацию, используемую при производстве полуфабрикатов;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suppressAutoHyphens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ы производственных задач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ловую поступил творог с крупным зерном. Необходимо приготовить начинку для вареников. Какое оборудование или инвентарь позволит сделать творог однородным и нежным?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ля приготовления яичной кашки яйца необходимо проверить на свежесть. Как Вы это сделаете?</w:t>
            </w:r>
          </w:p>
          <w:p>
            <w:pPr>
              <w:pStyle w:val="12"/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Вы работаете шеф-поваром в ресторане. Производственные цеха модернизируются. Владелец ресторана попросил составить Вас заявку на новое высокотехнологичное оборудование, которое необходимо установить в технологическую линию для приготовления блюд и гарниров из круп, бобовых и макаронных изделий в наплитной посуде. Какое оборудование Вы включите в заявку?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i/>
                <w:i/>
                <w:sz w:val="20"/>
                <w:lang w:val="ru-RU" w:eastAsia="en-US"/>
              </w:rPr>
            </w:pPr>
            <w:r>
              <w:rPr>
                <w:sz w:val="20"/>
                <w:lang w:val="ru-RU" w:eastAsia="en-US"/>
              </w:rPr>
              <w:t>4. У вас заказ на 12 порций яичницы - глазуньи. Какое оборудование и посуду Вы используете?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ПК-2 выполнять задания повара по приготовлению, презентации и продаже блюд, напитков и кулинарных изделий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Зна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/>
            </w:pPr>
            <w:r>
              <w:rPr>
                <w:sz w:val="20"/>
                <w:szCs w:val="20"/>
              </w:rPr>
              <w:t>- организацию рабочего места по приготовлению блюд массового спроса (подбор инвентаря, оборудования)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ссортимент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струкции по организации рабочего мест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" w:leader="none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е процессы приготовления блюд массового спроса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46" w:leader="none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требования безопасного использования производственного инвентаря и технологического оборудования при приготовлении блюд массового спроса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производственный инвентарь и технологическое оборудование и безопасно пользоваться им при приготовлении блюд, напитков и кулинарных изделий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02" w:leader="none"/>
                <w:tab w:val="left" w:pos="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хнологический процесс приготовления блюд массового спроса; технологическую документацию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лептические показатели качества блюд массового спроса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правила пользования сборниками рецептур для приготовления блюд, напитков и кулинарных изделий;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ы картофельные, ассортимент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Супы с крупами, ассортимент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Супы с бобовыми, ассортимент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  <w:lang w:val="ru-RU" w:eastAsia="ru-RU"/>
              </w:rPr>
              <w:t>Супы с макаронными изделиями, ассортимент, приготовление, отпуск, требования к качеству, сроки реализации.</w:t>
            </w:r>
          </w:p>
          <w:p>
            <w:pPr>
              <w:pStyle w:val="Style40"/>
              <w:numPr>
                <w:ilvl w:val="0"/>
                <w:numId w:val="7"/>
              </w:numPr>
              <w:tabs>
                <w:tab w:val="clear" w:pos="709"/>
                <w:tab w:val="left" w:pos="385" w:leader="none"/>
              </w:tabs>
              <w:autoSpaceDE w:val="true"/>
              <w:spacing w:before="0" w:after="0"/>
              <w:contextualSpacing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олочные супы, ассортимент. Приготовление, отпуск, требования к качеству, сроки реализации. Процессы при варке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ение основных соусов. Ассортимент. Подготовка сырья, использование.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авила варки каш различной консистенции. Ассортимент, приготовление,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отварной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припущенной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жареной рыбы. Ассортимент. 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тушеной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ение блюд из запечённой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 процесс приготовления блюд из рубленной котлетной массы рыб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отварного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готовление блюд из жареного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тушеного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запеченного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ение полуфабрикатов и блюд из рубленой массы мяса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ение блюд из отварной и припущенной птиц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жареной птицы. Ассортимент. Отпуск, требования к качеству, сроки реализации.</w:t>
            </w:r>
          </w:p>
          <w:p>
            <w:pPr>
              <w:pStyle w:val="Style42"/>
              <w:numPr>
                <w:ilvl w:val="0"/>
                <w:numId w:val="7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>Приготовление блюд из тушеной птицы. Ассортимент. Отпуск, требования к качеству, сроки реализации.</w:t>
            </w:r>
          </w:p>
          <w:p>
            <w:pPr>
              <w:pStyle w:val="Style42"/>
              <w:ind w:left="36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Уме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использовать знания общих принципов приготовления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соблюдать правила сочетаемости основных продуктов и сырья при приготовлении блюд, напитков и кулинарных издели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несложный ассортимент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отпускать готовые блюда, напитки и кулинарные изделия с раздачи/прилавка и на вынос с учетом требований к безопасности готовой продукции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товить несложный ассортимент блюд массового спроса в соответствии с технологической документацие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стетично оформлять готовые блюда, напитки и кулинарные изделия;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готовление несложного ассортимента блюд массового спроса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Отпуск готовых блюд, напитков и кулинарных изделий с раздачи/прилавка и на вынос с учетом требований к безопасности готовой продукции;</w:t>
            </w:r>
          </w:p>
          <w:p>
            <w:pPr>
              <w:pStyle w:val="12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Эстетическое оформление готовых блюд, напитков и кулинарных изделий.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Владеть</w:t>
            </w:r>
          </w:p>
        </w:tc>
        <w:tc>
          <w:tcPr>
            <w:tcW w:w="5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2" w:leader="none"/>
              </w:tabs>
              <w:rPr/>
            </w:pPr>
            <w:r>
              <w:rPr>
                <w:sz w:val="20"/>
                <w:szCs w:val="20"/>
              </w:rPr>
              <w:t>- знаниями общих принципов приготовления несложного ассортимента блюд массового спроса;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дготовки пряностей, приправ, зерновых и молочных продуктов, плодов, муки, яиц, жиров, сахара и других продуктов для приготовления блюд, напитков кулинарных изделий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ниями технологии производства блюд массового спроса</w:t>
            </w:r>
          </w:p>
          <w:p>
            <w:pPr>
              <w:pStyle w:val="12"/>
              <w:tabs>
                <w:tab w:val="clear" w:pos="709"/>
                <w:tab w:val="left" w:pos="202" w:leader="none"/>
              </w:tabs>
              <w:suppressAutoHyphens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выками обработки, нарезки и формовки овощей и грибов;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ями в приготовлении блюд массового спроса в соответствии с технологической документацией</w:t>
            </w:r>
          </w:p>
          <w:p>
            <w:pPr>
              <w:pStyle w:val="Normal"/>
              <w:tabs>
                <w:tab w:val="clear" w:pos="709"/>
                <w:tab w:val="left" w:pos="20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.</w:t>
            </w:r>
          </w:p>
        </w:tc>
        <w:tc>
          <w:tcPr>
            <w:tcW w:w="7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Принцы приготовления несложного ассортимента блюд массового спроса;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2. Навыки подготовки пряностей, приправ, зерновых и молочных продуктов, плодов, муки, яиц, жиров, сахара и других продуктов для приготовления блюд, напитков  кулинарных изделий;</w:t>
            </w:r>
          </w:p>
          <w:p>
            <w:pPr>
              <w:pStyle w:val="Normal"/>
              <w:rPr/>
            </w:pPr>
            <w:r>
              <w:rPr/>
              <w:t>3. Знания технологии производства блюд массового спроса</w:t>
            </w:r>
          </w:p>
          <w:p>
            <w:pPr>
              <w:pStyle w:val="12"/>
              <w:ind w:hanging="0"/>
              <w:jc w:val="left"/>
              <w:rPr/>
            </w:pPr>
            <w:r>
              <w:rPr>
                <w:sz w:val="22"/>
                <w:szCs w:val="22"/>
              </w:rPr>
              <w:t>4.Навыки обработки, нарезки и формовки овощей и грибов;</w:t>
            </w:r>
          </w:p>
          <w:p>
            <w:pPr>
              <w:pStyle w:val="Normal"/>
              <w:rPr/>
            </w:pPr>
            <w:r>
              <w:rPr/>
              <w:t>5. Умения в приготовлении блюд массового спроса в соответствии с технологической документацией</w:t>
            </w:r>
          </w:p>
          <w:p>
            <w:pPr>
              <w:pStyle w:val="12"/>
              <w:ind w:hanging="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Навыки минимизации отходов при очистке, обработке и измельчении сырья, используемого при приготовлении блюд, напитков и кулинарных изделий, с учетом соблюдения требований к качеству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70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0"/>
        <w:ind w:left="0" w:hanging="0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 оценивания: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jc w:val="both"/>
        <w:rPr/>
      </w:pPr>
      <w:r>
        <w:rPr/>
        <w:tab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Организация технологического процесса производства кулинарной продукции»</w:t>
      </w:r>
      <w:r>
        <w:rPr>
          <w:rStyle w:val="FontStyle21"/>
          <w:sz w:val="24"/>
          <w:szCs w:val="24"/>
        </w:rPr>
        <w:t xml:space="preserve"> </w:t>
      </w:r>
      <w:r>
        <w:rPr/>
        <w:t>включает теоретические вопросы, позволяющие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jc w:val="both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jc w:val="both"/>
        <w:rPr/>
      </w:pPr>
      <w:r>
        <w:rPr/>
        <w:tab/>
        <w:t xml:space="preserve">на оценку </w:t>
      </w:r>
      <w:r>
        <w:rPr>
          <w:b/>
        </w:rPr>
        <w:t>«зачтено»</w:t>
      </w:r>
      <w:r>
        <w:rPr/>
        <w:t xml:space="preserve"> студент должен показать высокий уровень знания материала по дисциплине на уровне воспроизведения и объяснения информации, </w:t>
      </w:r>
      <w:r>
        <w:rPr>
          <w:rStyle w:val="FontStyle21"/>
          <w:sz w:val="24"/>
          <w:szCs w:val="24"/>
        </w:rPr>
        <w:t>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jc w:val="both"/>
        <w:rPr>
          <w:rStyle w:val="FontStyle21"/>
          <w:sz w:val="24"/>
          <w:szCs w:val="24"/>
        </w:rPr>
      </w:pPr>
      <w:r>
        <w:rPr/>
        <w:tab/>
        <w:t xml:space="preserve">на оценку </w:t>
      </w:r>
      <w:r>
        <w:rPr>
          <w:b/>
        </w:rPr>
        <w:t>«не зачтено»</w:t>
      </w:r>
      <w:r>
        <w:rPr/>
        <w:t xml:space="preserve">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Style w:val="FontStyle21"/>
          <w:b/>
          <w:b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Normal"/>
        <w:jc w:val="center"/>
        <w:rPr/>
      </w:pPr>
      <w:r>
        <w:rPr>
          <w:b/>
        </w:rPr>
        <w:t>Основные источники</w:t>
      </w:r>
    </w:p>
    <w:p>
      <w:pPr>
        <w:pStyle w:val="Style40"/>
        <w:widowControl/>
        <w:numPr>
          <w:ilvl w:val="0"/>
          <w:numId w:val="4"/>
        </w:numPr>
        <w:autoSpaceDE w:val="true"/>
        <w:spacing w:before="0" w:after="0"/>
        <w:ind w:left="0" w:firstLine="284"/>
        <w:contextualSpacing/>
        <w:jc w:val="both"/>
        <w:rPr/>
      </w:pPr>
      <w:r>
        <w:rPr>
          <w:b/>
          <w:color w:val="000000"/>
        </w:rPr>
        <w:t xml:space="preserve">Климова, </w:t>
      </w:r>
      <w:r>
        <w:rPr>
          <w:color w:val="000000"/>
        </w:rPr>
        <w:t xml:space="preserve">Т. А. Техническое оснащение и охрана труда [Электронный ресурс] : учебное пособие / Т. А. Климова ; МГТУ. - Магнитогорск : МГТУ, 2018. - 1 электрон. опт. диск (CD-R). – Режим доступа: </w:t>
      </w:r>
      <w:hyperlink r:id="rId13">
        <w:r>
          <w:rPr>
            <w:rStyle w:val="InternetLink"/>
            <w:color w:val="000000"/>
          </w:rPr>
          <w:t>https://magtu.informsystema.ru/uploader/fileUpload?name=S151.pdf&amp;show=dcatalogues/5/9355/S151.pdf&amp;view=true</w:t>
        </w:r>
      </w:hyperlink>
      <w:r>
        <w:rPr>
          <w:color w:val="000000"/>
        </w:rPr>
        <w:t xml:space="preserve"> . – Макрообъект.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140"/>
      </w:tblGrid>
      <w:tr>
        <w:trPr>
          <w:trHeight w:val="2719" w:hRule="exact"/>
        </w:trPr>
        <w:tc>
          <w:tcPr>
            <w:tcW w:w="9140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Технология</w:t>
            </w:r>
            <w:r>
              <w:rPr/>
              <w:t xml:space="preserve"> </w:t>
            </w:r>
            <w:r>
              <w:rPr>
                <w:color w:val="000000"/>
              </w:rPr>
              <w:t>продукции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ый,</w:t>
            </w:r>
            <w:r>
              <w:rPr/>
              <w:t xml:space="preserve"> </w:t>
            </w:r>
            <w:r>
              <w:rPr>
                <w:color w:val="000000"/>
              </w:rPr>
              <w:t>Б.А.</w:t>
            </w:r>
            <w:r>
              <w:rPr/>
              <w:t xml:space="preserve"> </w:t>
            </w:r>
            <w:r>
              <w:rPr>
                <w:color w:val="000000"/>
              </w:rPr>
              <w:t>Баранов,</w:t>
            </w:r>
            <w:r>
              <w:rPr/>
              <w:t xml:space="preserve"> </w:t>
            </w:r>
            <w:r>
              <w:rPr>
                <w:color w:val="000000"/>
              </w:rPr>
              <w:t>Т.В.</w:t>
            </w:r>
            <w:r>
              <w:rPr/>
              <w:t xml:space="preserve"> </w:t>
            </w:r>
            <w:r>
              <w:rPr>
                <w:color w:val="000000"/>
              </w:rPr>
              <w:t>Шленская</w:t>
            </w:r>
            <w:r>
              <w:rPr/>
              <w:t xml:space="preserve"> </w:t>
            </w:r>
            <w:r>
              <w:rPr>
                <w:color w:val="000000"/>
              </w:rPr>
              <w:t>[и</w:t>
            </w:r>
            <w:r>
              <w:rPr/>
              <w:t xml:space="preserve"> </w:t>
            </w:r>
            <w:r>
              <w:rPr>
                <w:color w:val="000000"/>
              </w:rPr>
              <w:t>др.]</w:t>
            </w:r>
            <w:r>
              <w:rPr/>
              <w:t xml:space="preserve"> </w:t>
            </w:r>
            <w:r>
              <w:rPr>
                <w:color w:val="000000"/>
              </w:rPr>
              <w:t>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ог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ФОРУМ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00091-679-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catalog/product/1016432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3Технология</w:t>
            </w:r>
            <w:r>
              <w:rPr/>
              <w:t xml:space="preserve"> </w:t>
            </w:r>
            <w:r>
              <w:rPr>
                <w:color w:val="000000"/>
              </w:rPr>
              <w:t>продукции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.</w:t>
            </w:r>
            <w:r>
              <w:rPr/>
              <w:t xml:space="preserve"> </w:t>
            </w:r>
            <w:r>
              <w:rPr>
                <w:color w:val="000000"/>
              </w:rPr>
              <w:t>А.С.</w:t>
            </w:r>
            <w:r>
              <w:rPr/>
              <w:t xml:space="preserve"> </w:t>
            </w:r>
            <w:r>
              <w:rPr>
                <w:color w:val="000000"/>
              </w:rPr>
              <w:t>Ратушного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20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241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15493-0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5">
              <w:r>
                <w:rPr>
                  <w:rStyle w:val="InternetLink"/>
                </w:rPr>
                <w:t>https://znanium.com/read?id=354289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 xml:space="preserve"> </w:t>
            </w:r>
            <w:r>
              <w:rPr>
                <w:color w:val="000000"/>
              </w:rPr>
              <w:t>(дата</w:t>
            </w:r>
            <w:r>
              <w:rPr/>
              <w:t xml:space="preserve"> </w:t>
            </w:r>
            <w:r>
              <w:rPr>
                <w:color w:val="000000"/>
              </w:rPr>
              <w:t>обращения:</w:t>
            </w:r>
            <w:r>
              <w:rPr/>
              <w:t xml:space="preserve"> </w:t>
            </w:r>
            <w:r>
              <w:rPr>
                <w:color w:val="000000"/>
              </w:rPr>
              <w:t>15.09.2020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Style40"/>
        <w:widowControl/>
        <w:autoSpaceDE w:val="true"/>
        <w:spacing w:before="0" w:after="0"/>
        <w:ind w:left="0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40"/>
        <w:ind w:left="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42"/>
        <w:tabs>
          <w:tab w:val="clear" w:pos="709"/>
          <w:tab w:val="left" w:pos="567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</w:t>
      </w:r>
    </w:p>
    <w:p>
      <w:pPr>
        <w:pStyle w:val="Style40"/>
        <w:widowControl/>
        <w:numPr>
          <w:ilvl w:val="0"/>
          <w:numId w:val="8"/>
        </w:numPr>
        <w:autoSpaceDE w:val="tru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Панкевич, О. А. Товароведение товаров растительного происхождения: учебное пособие [для СПО] / О. А. Панкевич ; МГТУ. - Магнитогорск : МГТУ, 2017. - 1 электрон. опт. диск (CD-ROM). – Режим доступа: </w:t>
      </w:r>
      <w:hyperlink r:id="rId16">
        <w:r>
          <w:rPr>
            <w:rStyle w:val="InternetLink"/>
          </w:rPr>
          <w:t>https://magtu.informsystema.ru/uploader/fileUpload?name=S136.pdf&amp;show=dcatalogues/5/8809/S136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ind w:left="0" w:firstLine="284"/>
        <w:contextualSpacing/>
        <w:jc w:val="both"/>
        <w:rPr/>
      </w:pPr>
      <w:r>
        <w:rPr>
          <w:b/>
          <w:color w:val="000000"/>
        </w:rPr>
        <w:t>Серова,</w:t>
      </w:r>
      <w:r>
        <w:rPr>
          <w:color w:val="000000"/>
        </w:rPr>
        <w:t xml:space="preserve"> И. В. Организация обслуживания в организациях общественного питания: учебное пособие [для СПО] / И. В. Серова ; МГТУ. - Магнитогорск : МГТУ, 2015. - 1 электрон. опт. диск (CD-ROM). – Режим доступа: </w:t>
      </w:r>
      <w:hyperlink r:id="rId17">
        <w:r>
          <w:rPr>
            <w:rStyle w:val="InternetLink"/>
          </w:rPr>
          <w:t>https://magtu.informsystema.ru/uploader/fileUpload?name=S56.pdf&amp;show=dcatalogues/5/8837/S56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Серова, И. В. Организация и технология производства полуфабрикатов: учебное пособие для [СПО] / И. В. Серова, И. В. Авдюшина, Т. А. Климова ; МГТУ. - Магнитогорск : МГТУ, 2016. - 1 электрон. опт. диск (CD-ROM). – Режим доступа: </w:t>
      </w:r>
      <w:hyperlink r:id="rId18">
        <w:r>
          <w:rPr>
            <w:rStyle w:val="InternetLink"/>
          </w:rPr>
          <w:t>https://magtu.informsystema.ru/uploader/fileUpload?name=S53.pdf&amp;show=dcatalogues/5/8702/S53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0"/>
        <w:widowControl/>
        <w:numPr>
          <w:ilvl w:val="0"/>
          <w:numId w:val="3"/>
        </w:numPr>
        <w:autoSpaceDE w:val="true"/>
        <w:spacing w:before="0" w:after="0"/>
        <w:ind w:left="0" w:firstLine="284"/>
        <w:contextualSpacing/>
        <w:jc w:val="both"/>
        <w:rPr/>
      </w:pPr>
      <w:r>
        <w:rPr>
          <w:color w:val="000000"/>
        </w:rPr>
        <w:t xml:space="preserve">Смирнова, Н. В. Стандартизация и сертификация: учебное пособие / Н. В. Смирнрва ; МГТУ. - Магнитогорск : МГТУ, 2018. - 1 электрон. опт. диск (CD-R). – Режим доступа: </w:t>
      </w:r>
      <w:hyperlink r:id="rId19">
        <w:r>
          <w:rPr>
            <w:rStyle w:val="InternetLink"/>
          </w:rPr>
          <w:t>https://magtu.informsystema.ru/uploader/fileUpload?name=S149.pdf&amp;show=dcatalogues/5/9344/S149.pdf&amp;view=true</w:t>
        </w:r>
      </w:hyperlink>
      <w:r>
        <w:rPr>
          <w:color w:val="000000"/>
        </w:rPr>
        <w:t xml:space="preserve"> . – Макрообъект.</w:t>
      </w:r>
    </w:p>
    <w:p>
      <w:pPr>
        <w:pStyle w:val="Style42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        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г) методические указания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1 Рябова, В.Ф. Расчет массы брутто, нетто, отходов и потерь при механической обработке сырья и производстве полуфабрикатов: методические указания к практическим работам по дисциплине «Технология продукции общественного питания» для студентов специальности 260501 / В.Ф. Рябова, Н.И. Барышникова. </w:t>
      </w:r>
      <w:r>
        <w:rPr/>
        <w:t>Магнитогорский гос. технический ун-т  им. Г. И. Носова. – Магнитогорск : МГТУ им. Г. И. Носова, 2009. – 39 с. – Текст : непосредстве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.Рябова, В.Ф. Механическая кулинарная обработка сырья и производство полуфабрикат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71200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8. – 26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3 Рябова, В.Ф. Технология приготовления супов и соус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 </w:t>
      </w:r>
      <w:r>
        <w:rPr/>
        <w:t>Магнитогорский гос. технический ун-т  им. Г. И. Носова. – Магнитогорск : МГТУ им. Г. И. Носова, 2009. – 39 с. – Текст : непосредственны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.Рябова, В.Ф. Технология кулинарной продукции из картофеля, овощей, грибов, круп, бобовых и макаронных изделий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23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5.Рябова, В.Ф. Технология кулинарной продукции из мяса, субпродуктов, птицы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32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6. Рябова, В.Ф. Технология кулинарной продукции из рыбы, нерыбных морепродуктов, яиц и творога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 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27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7.Рябова, В.Ф. Технология холодных блюд и закусок, сладких блюд и напитков: методические указания к лабораторному практикуму по дисциплине «Технология продукции общественного питания. Технология приготовления блюд и кулинарных изделий» для студентов специальности 260501/ В.Ф. Рябова, Н.И. Барышникова.</w:t>
      </w:r>
      <w:r>
        <w:rPr/>
        <w:t xml:space="preserve"> Магнитогорский гос. технический ун-т  им. Г. И. Носова. – Магнитогорск : МГТУ им. Г. И. Носова, 2009. – 36 с. – Текст : непосредственный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8.Рябова, В.Ф. Технология приготовления кулинарной продукции: методические указания к выполнению курсовой работы для студентов очной и заочной форм обучения специальности 260501 «Технология продуктов общественного питания» по дисциплине «Технология продукции общественного питания. Технология приготовления блюд и кулинарных изделий» / В.Ф. Рябова, Н.И. Барышникова, Е.С. Вайскробова.</w:t>
      </w:r>
      <w:r>
        <w:rPr/>
        <w:t xml:space="preserve"> Магнитогорский гос. технический ун-т  им. Г. И. Носова. – Магнитогорск : МГТУ им. Г. И. Носова, 2011. – 53 с. – Текст : непосредственный.</w:t>
      </w:r>
      <w:r>
        <w:rPr>
          <w:color w:val="000000"/>
        </w:rPr>
        <w:t xml:space="preserve"> 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Рябова, В.Ф. Расчет количества сырья и его взаимозаменяемость, определение выхода блюд и потерь при производстве кулинарной продукции: методические указания к практическим работам по дисциплине «Технология продукции общественного питания. Технология приготовления блюд и кулинарных изделий» для студентов специальности 260100 / В.Ф. Рябова, И.А. Долматова.</w:t>
      </w:r>
      <w:r>
        <w:rPr>
          <w:rFonts w:cs="Times New Roman" w:ascii="Times New Roman" w:hAnsi="Times New Roman"/>
          <w:sz w:val="24"/>
          <w:szCs w:val="24"/>
        </w:rPr>
        <w:t xml:space="preserve"> Магнитогорский гос. технический ун-т  им. Г. И. Носова. – Магнитогорск : МГТУ им. Г. И. Носова, 2013. – 18 с. – Текст : непосредственный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firstLine="709"/>
        <w:jc w:val="both"/>
        <w:rPr/>
      </w:pPr>
      <w:r>
        <w:rPr/>
        <w:t xml:space="preserve">          </w:t>
      </w:r>
    </w:p>
    <w:tbl>
      <w:tblPr>
        <w:tblW w:w="914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14"/>
        <w:gridCol w:w="1944"/>
        <w:gridCol w:w="3597"/>
        <w:gridCol w:w="3046"/>
        <w:gridCol w:w="139"/>
      </w:tblGrid>
      <w:tr>
        <w:trPr>
          <w:trHeight w:val="277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140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1821"/>
        <w:gridCol w:w="2852"/>
        <w:gridCol w:w="4088"/>
        <w:gridCol w:w="82"/>
      </w:tblGrid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 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6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асчетов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общественного</w:t>
            </w:r>
            <w:r>
              <w:rPr/>
              <w:t xml:space="preserve"> </w:t>
            </w:r>
            <w:r>
              <w:rPr>
                <w:color w:val="000000"/>
              </w:rPr>
              <w:t>питания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-69-14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8.09.2014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раузер</w:t>
            </w:r>
            <w:r>
              <w:rPr/>
              <w:t xml:space="preserve"> </w:t>
            </w:r>
            <w:r>
              <w:rPr>
                <w:color w:val="000000"/>
              </w:rPr>
              <w:t>Mozilla</w:t>
            </w:r>
            <w:r>
              <w:rPr/>
              <w:t xml:space="preserve"> </w:t>
            </w:r>
            <w:r>
              <w:rPr>
                <w:color w:val="000000"/>
              </w:rPr>
              <w:t>Firefox</w:t>
            </w:r>
            <w:r>
              <w:rPr/>
              <w:t xml:space="preserve"> 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2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2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2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2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2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2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2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26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27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28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/>
      </w:pPr>
      <w:r>
        <w:rPr/>
        <w:t>Материально-техническое обеспечение дисциплины включает: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5521"/>
      </w:tblGrid>
      <w:tr>
        <w:trPr>
          <w:tblHeader w:val="true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Style w:val="10pt0pt"/>
                <w:spacing w:val="0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, сейфы для хранения учеб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.</w:t>
            </w:r>
          </w:p>
        </w:tc>
      </w:tr>
    </w:tbl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29"/>
      <w:footerReference w:type="first" r:id="rId3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023350" cy="35052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5">
    <w:name w:val=" Знак Знак5"/>
    <w:qFormat/>
    <w:rPr>
      <w:i/>
      <w:iCs/>
      <w:sz w:val="24"/>
      <w:szCs w:val="24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01">
    <w:name w:val="Font Style101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5">
    <w:name w:val="Font Style105"/>
    <w:qFormat/>
    <w:rPr>
      <w:rFonts w:ascii="Times New Roman" w:hAnsi="Times New Roman" w:cs="Times New Roman"/>
      <w:sz w:val="18"/>
      <w:szCs w:val="18"/>
    </w:rPr>
  </w:style>
  <w:style w:type="character" w:styleId="1">
    <w:name w:val="Обычный (веб) Знак1"/>
    <w:qFormat/>
    <w:rPr>
      <w:sz w:val="24"/>
      <w:szCs w:val="24"/>
    </w:rPr>
  </w:style>
  <w:style w:type="character" w:styleId="Headnewsmall1">
    <w:name w:val="headnewsmall1"/>
    <w:qFormat/>
    <w:rPr>
      <w:rFonts w:ascii="Tahoma" w:hAnsi="Tahoma" w:cs="Tahoma"/>
      <w:b/>
      <w:bCs/>
      <w:color w:val="1B2E51"/>
      <w:sz w:val="17"/>
      <w:szCs w:val="17"/>
    </w:rPr>
  </w:style>
  <w:style w:type="character" w:styleId="Style17">
    <w:name w:val="Основной текст_"/>
    <w:qFormat/>
    <w:rPr>
      <w:sz w:val="21"/>
      <w:szCs w:val="21"/>
      <w:shd w:fill="FFFFFF" w:val="clear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xact">
    <w:name w:val="Подпись к картинке Exact"/>
    <w:qFormat/>
    <w:rPr>
      <w:spacing w:val="6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9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6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1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2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1"/>
    <w:qFormat/>
    <w:pPr>
      <w:suppressAutoHyphens w:val="false"/>
      <w:spacing w:before="0" w:after="0"/>
      <w:ind w:left="5400" w:hanging="0"/>
      <w:jc w:val="both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611">
    <w:name w:val="Style61"/>
    <w:basedOn w:val="Normal"/>
    <w:qFormat/>
    <w:pPr>
      <w:spacing w:lineRule="exact" w:line="230"/>
      <w:ind w:firstLine="566"/>
      <w:jc w:val="both"/>
    </w:pPr>
    <w:rPr/>
  </w:style>
  <w:style w:type="paragraph" w:styleId="Headnewsmall">
    <w:name w:val="headnewsmall"/>
    <w:basedOn w:val="Normal"/>
    <w:qFormat/>
    <w:pPr>
      <w:widowControl/>
      <w:autoSpaceDE w:val="true"/>
      <w:spacing w:before="150" w:after="100"/>
      <w:jc w:val="both"/>
    </w:pPr>
    <w:rPr>
      <w:rFonts w:ascii="Tahoma" w:hAnsi="Tahoma" w:cs="Tahoma"/>
      <w:b/>
      <w:bCs/>
      <w:color w:val="1B2E51"/>
      <w:sz w:val="17"/>
      <w:szCs w:val="17"/>
    </w:rPr>
  </w:style>
  <w:style w:type="paragraph" w:styleId="Headnewsmallred">
    <w:name w:val="headnewsmallred"/>
    <w:basedOn w:val="Normal"/>
    <w:qFormat/>
    <w:pPr>
      <w:widowControl/>
      <w:autoSpaceDE w:val="true"/>
      <w:spacing w:before="150" w:after="100"/>
      <w:jc w:val="both"/>
    </w:pPr>
    <w:rPr>
      <w:rFonts w:ascii="Tahoma" w:hAnsi="Tahoma" w:cs="Tahoma"/>
      <w:b/>
      <w:bCs/>
      <w:color w:val="790808"/>
      <w:sz w:val="17"/>
      <w:szCs w:val="17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atLeast" w:line="0" w:before="0" w:after="60"/>
    </w:pPr>
    <w:rPr>
      <w:sz w:val="21"/>
      <w:szCs w:val="21"/>
      <w:lang w:val="en-US"/>
    </w:rPr>
  </w:style>
  <w:style w:type="paragraph" w:styleId="Style43">
    <w:name w:val="Подпись к картинке"/>
    <w:basedOn w:val="Normal"/>
    <w:qFormat/>
    <w:pPr>
      <w:shd w:fill="FFFFFF" w:val="clear"/>
      <w:autoSpaceDE w:val="true"/>
      <w:spacing w:lineRule="atLeast" w:line="0"/>
    </w:pPr>
    <w:rPr>
      <w:spacing w:val="6"/>
      <w:sz w:val="21"/>
      <w:szCs w:val="21"/>
      <w:lang w:val="en-US"/>
    </w:rPr>
  </w:style>
  <w:style w:type="paragraph" w:styleId="Cv">
    <w:name w:val="cv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S151.pdf&amp;show=dcatalogues/5/9355/S151.pdf&amp;view=true" TargetMode="External"/><Relationship Id="rId14" Type="http://schemas.openxmlformats.org/officeDocument/2006/relationships/hyperlink" Target="https://znanium.com/catalog/product/1016432" TargetMode="External"/><Relationship Id="rId15" Type="http://schemas.openxmlformats.org/officeDocument/2006/relationships/hyperlink" Target="https://znanium.com/read?id=354289" TargetMode="External"/><Relationship Id="rId16" Type="http://schemas.openxmlformats.org/officeDocument/2006/relationships/hyperlink" Target="https://magtu.informsystema.ru/uploader/fileUpload?name=S136.pdf&amp;show=dcatalogues/5/8809/S136.pdf&amp;view=true" TargetMode="External"/><Relationship Id="rId17" Type="http://schemas.openxmlformats.org/officeDocument/2006/relationships/hyperlink" Target="https://magtu.informsystema.ru/uploader/fileUpload?name=S56.pdf&amp;show=dcatalogues/5/8837/S56.pdf&amp;view=true" TargetMode="External"/><Relationship Id="rId18" Type="http://schemas.openxmlformats.org/officeDocument/2006/relationships/hyperlink" Target="https://magtu.informsystema.ru/uploader/fileUpload?name=S53.pdf&amp;show=dcatalogues/5/8702/S53.pdf&amp;view=true" TargetMode="External"/><Relationship Id="rId19" Type="http://schemas.openxmlformats.org/officeDocument/2006/relationships/hyperlink" Target="https://magtu.informsystema.ru/uploader/fileUpload?name=S149.pdf&amp;show=dcatalogues/5/9344/S149.pdf&amp;view=true" TargetMode="External"/><Relationship Id="rId20" Type="http://schemas.openxmlformats.org/officeDocument/2006/relationships/hyperlink" Target="http://docs.cntd.ru/" TargetMode="External"/><Relationship Id="rId21" Type="http://schemas.openxmlformats.org/officeDocument/2006/relationships/hyperlink" Target="http://newlms.magt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://window.edu.ru/" TargetMode="External"/><Relationship Id="rId25" Type="http://schemas.openxmlformats.org/officeDocument/2006/relationships/hyperlink" Target="https://scholar.google.ru/" TargetMode="External"/><Relationship Id="rId26" Type="http://schemas.openxmlformats.org/officeDocument/2006/relationships/hyperlink" Target="https://www.rsl.ru/ru/4readers/catalogues/" TargetMode="External"/><Relationship Id="rId27" Type="http://schemas.openxmlformats.org/officeDocument/2006/relationships/hyperlink" Target="http://magtu.ru:8085/marcweb2/Default.asp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0:04:00Z</dcterms:created>
  <dc:creator>user</dc:creator>
  <dc:description/>
  <cp:keywords/>
  <dc:language>en-US</dc:language>
  <cp:lastModifiedBy>i.dolmatova</cp:lastModifiedBy>
  <cp:lastPrinted>2019-04-15T10:02:00Z</cp:lastPrinted>
  <dcterms:modified xsi:type="dcterms:W3CDTF">2020-12-03T00:43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