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inline distT="0" distB="0" distL="0" distR="0">
            <wp:extent cx="5993130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935345" cy="656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трология и стандартизация» </w:t>
      </w:r>
      <w:r>
        <w:rPr>
          <w:rStyle w:val="FontStyle16"/>
          <w:b w:val="false"/>
          <w:sz w:val="24"/>
          <w:szCs w:val="24"/>
        </w:rPr>
        <w:t>является изучение правовой базы и нормативной документации, основ практического применения в области метрологии, стандартизации и технического регулирования, а также оценке соответствия продукции и услуг требованиям технических регламентов и документам по стандартизации в учебном процессе, научно-исследовательской работе и производственной деятельности.</w:t>
      </w:r>
    </w:p>
    <w:p>
      <w:pPr>
        <w:pStyle w:val="Normal1"/>
        <w:ind w:firstLine="567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8 «Метрология и стандартизация» является дисциплиной, входящей в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в 5 семестре, поэтому для ее изучения необходимы знания, сформированные в результате изучения дисциплин «Товароведение и экспертиза продовольственных товаров», «Производственные системы обеспечения качества и безопасности продуктов питания», «Методы исследования свойств сырья и пищевых продуктов», «Введение в направление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будут необходимы им при дальнейшем изучении таких дисциплин, как «Системы менеджмента безопасности пищевой продукции», «Безопасность продовольственного сырья и продуктов питания», «Технохимический контроль продукции общественного питания», «Производственный учет и отчетность с основами документоведения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Метрология и стандартизация» обучающийся должен обладать следующими компетен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2,8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8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2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Метр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закона «Об обеспечении единства измерени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«Определение погрешности показания прибора в зависимости от класса точности. Выбор средства измерения для контроля качества продуктов обществен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Составление карт метрологического обеспечения технологических процесс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К-8 зув 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Изучение нормативной документации национальной системы стандартизации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структуры ОКПД2 и ТН ВЭД. Изучение структуры штриховых код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2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Оценка соответ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6 «Изучение документации национальной системы сертифик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3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Метрология и стандартизация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лабораторных занятиях, при подготовке к тестам, выполнении домашних заданий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«Метрология и стандартизация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 и сдача тес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2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1</w:t>
      </w:r>
    </w:p>
    <w:p>
      <w:pPr>
        <w:pStyle w:val="Normal"/>
        <w:rPr/>
      </w:pPr>
      <w:r>
        <w:rPr/>
        <w:t>1. Какая организация была образована в 1836 г. По решению Сената?</w:t>
      </w:r>
    </w:p>
    <w:p>
      <w:pPr>
        <w:pStyle w:val="Normal"/>
        <w:rPr/>
      </w:pPr>
      <w:r>
        <w:rPr/>
        <w:t>- Депо образцовых мер и весов;</w:t>
      </w:r>
    </w:p>
    <w:p>
      <w:pPr>
        <w:pStyle w:val="Normal"/>
        <w:rPr/>
      </w:pPr>
      <w:r>
        <w:rPr/>
        <w:t>- Комиссия весов и мер;</w:t>
      </w:r>
    </w:p>
    <w:p>
      <w:pPr>
        <w:pStyle w:val="Normal"/>
        <w:rPr/>
      </w:pPr>
      <w:r>
        <w:rPr/>
        <w:t>- Комиссия образцовых весов 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не является качественной характеристикой величины?</w:t>
      </w:r>
    </w:p>
    <w:p>
      <w:pPr>
        <w:pStyle w:val="Normal"/>
        <w:rPr/>
      </w:pPr>
      <w:r>
        <w:rPr/>
        <w:t>- размер;</w:t>
      </w:r>
    </w:p>
    <w:p>
      <w:pPr>
        <w:pStyle w:val="Normal"/>
        <w:rPr/>
      </w:pPr>
      <w:r>
        <w:rPr/>
        <w:t>- размерность;</w:t>
      </w:r>
    </w:p>
    <w:p>
      <w:pPr>
        <w:pStyle w:val="Normal"/>
        <w:rPr/>
      </w:pPr>
      <w:r>
        <w:rPr/>
        <w:t>-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 измерений по общим приемам получения результатов измерений бывают:</w:t>
      </w:r>
    </w:p>
    <w:p>
      <w:pPr>
        <w:pStyle w:val="Normal"/>
        <w:rPr/>
      </w:pPr>
      <w:r>
        <w:rPr/>
        <w:t>- контактный и бесконтактный;</w:t>
      </w:r>
    </w:p>
    <w:p>
      <w:pPr>
        <w:pStyle w:val="Normal"/>
        <w:rPr/>
      </w:pPr>
      <w:r>
        <w:rPr/>
        <w:t>- непосредственной оценки и сравнения с мерой;</w:t>
      </w:r>
    </w:p>
    <w:p>
      <w:pPr>
        <w:pStyle w:val="Normal"/>
        <w:rPr/>
      </w:pPr>
      <w:r>
        <w:rPr/>
        <w:t>- косвенный и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грешность измерения, изменяющаяся непредвиденно:</w:t>
      </w:r>
    </w:p>
    <w:p>
      <w:pPr>
        <w:pStyle w:val="Normal"/>
        <w:rPr/>
      </w:pPr>
      <w:r>
        <w:rPr/>
        <w:t>- приведенная;</w:t>
      </w:r>
    </w:p>
    <w:p>
      <w:pPr>
        <w:pStyle w:val="Normal"/>
        <w:rPr/>
      </w:pPr>
      <w:r>
        <w:rPr/>
        <w:t>- случайная;</w:t>
      </w:r>
    </w:p>
    <w:p>
      <w:pPr>
        <w:pStyle w:val="Normal"/>
        <w:rPr/>
      </w:pPr>
      <w:r>
        <w:rPr/>
        <w:t>- относ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степени точности и функциональной иерархии различают эталоны:</w:t>
      </w:r>
    </w:p>
    <w:p>
      <w:pPr>
        <w:pStyle w:val="Normal"/>
        <w:jc w:val="both"/>
        <w:rPr/>
      </w:pPr>
      <w:r>
        <w:rPr/>
        <w:t>- первичные, вторичные и рабочие;</w:t>
      </w:r>
    </w:p>
    <w:p>
      <w:pPr>
        <w:pStyle w:val="Normal"/>
        <w:jc w:val="both"/>
        <w:rPr/>
      </w:pPr>
      <w:r>
        <w:rPr/>
        <w:t>- национальные, государственные и международные;</w:t>
      </w:r>
    </w:p>
    <w:p>
      <w:pPr>
        <w:pStyle w:val="Normal"/>
        <w:jc w:val="both"/>
        <w:rPr/>
      </w:pPr>
      <w:r>
        <w:rPr/>
        <w:t>- естественные и специ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верка, процедура:</w:t>
      </w:r>
    </w:p>
    <w:p>
      <w:pPr>
        <w:pStyle w:val="Normal"/>
        <w:rPr/>
      </w:pPr>
      <w:r>
        <w:rPr/>
        <w:t>- добровольная;</w:t>
      </w:r>
    </w:p>
    <w:p>
      <w:pPr>
        <w:pStyle w:val="Normal"/>
        <w:rPr/>
      </w:pPr>
      <w:r>
        <w:rPr/>
        <w:t>- обязательная;</w:t>
      </w:r>
    </w:p>
    <w:p>
      <w:pPr>
        <w:pStyle w:val="Normal"/>
        <w:rPr/>
      </w:pPr>
      <w:r>
        <w:rPr/>
        <w:t>- и добровольная и обяз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истеме СИ используются какие единицы?</w:t>
      </w:r>
    </w:p>
    <w:p>
      <w:pPr>
        <w:pStyle w:val="Normal"/>
        <w:jc w:val="both"/>
        <w:rPr/>
      </w:pPr>
      <w:r>
        <w:rPr/>
        <w:t>- основные;</w:t>
      </w:r>
    </w:p>
    <w:p>
      <w:pPr>
        <w:pStyle w:val="Normal"/>
        <w:jc w:val="both"/>
        <w:rPr/>
      </w:pPr>
      <w:r>
        <w:rPr/>
        <w:t>- произвольные;</w:t>
      </w:r>
    </w:p>
    <w:p>
      <w:pPr>
        <w:pStyle w:val="Normal"/>
        <w:jc w:val="both"/>
        <w:rPr/>
      </w:pPr>
      <w:r>
        <w:rPr/>
        <w:t>- естественны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2:</w:t>
      </w:r>
    </w:p>
    <w:p>
      <w:pPr>
        <w:pStyle w:val="Normal"/>
        <w:jc w:val="both"/>
        <w:rPr/>
      </w:pPr>
      <w:r>
        <w:rPr/>
        <w:t>1. В какой стране приняли конвенцию для развития международной стандартизации?</w:t>
      </w:r>
    </w:p>
    <w:p>
      <w:pPr>
        <w:pStyle w:val="Normal"/>
        <w:jc w:val="both"/>
        <w:rPr/>
      </w:pPr>
      <w:r>
        <w:rPr/>
        <w:t>- Англия</w:t>
      </w:r>
    </w:p>
    <w:p>
      <w:pPr>
        <w:pStyle w:val="Normal"/>
        <w:jc w:val="both"/>
        <w:rPr/>
      </w:pPr>
      <w:r>
        <w:rPr/>
        <w:t>- Индия</w:t>
      </w:r>
    </w:p>
    <w:p>
      <w:pPr>
        <w:pStyle w:val="Normal"/>
        <w:jc w:val="both"/>
        <w:rPr/>
      </w:pPr>
      <w:r>
        <w:rPr/>
        <w:t>-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настоящее время в России действует какая система стандартизации?</w:t>
      </w:r>
    </w:p>
    <w:p>
      <w:pPr>
        <w:pStyle w:val="Normal"/>
        <w:jc w:val="both"/>
        <w:rPr/>
      </w:pPr>
      <w:r>
        <w:rPr/>
        <w:t>- государственная</w:t>
      </w:r>
    </w:p>
    <w:p>
      <w:pPr>
        <w:pStyle w:val="Normal"/>
        <w:jc w:val="both"/>
        <w:rPr/>
      </w:pPr>
      <w:r>
        <w:rPr/>
        <w:t>- национальная</w:t>
      </w:r>
    </w:p>
    <w:p>
      <w:pPr>
        <w:pStyle w:val="Normal"/>
        <w:jc w:val="both"/>
        <w:rPr/>
      </w:pPr>
      <w:r>
        <w:rPr/>
        <w:t>- отрас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ьно создаваемые организации и подразделения для проведения работ по стандартизации на определенных уровнях управления – это:</w:t>
      </w:r>
    </w:p>
    <w:p>
      <w:pPr>
        <w:pStyle w:val="Normal"/>
        <w:jc w:val="both"/>
        <w:rPr/>
      </w:pPr>
      <w:r>
        <w:rPr/>
        <w:t>- Технические комитеты</w:t>
      </w:r>
    </w:p>
    <w:p>
      <w:pPr>
        <w:pStyle w:val="Normal"/>
        <w:jc w:val="both"/>
        <w:rPr/>
      </w:pPr>
      <w:r>
        <w:rPr/>
        <w:t>- Службы стандартизации</w:t>
      </w:r>
    </w:p>
    <w:p>
      <w:pPr>
        <w:pStyle w:val="Normal"/>
        <w:jc w:val="both"/>
        <w:rPr/>
      </w:pPr>
      <w:r>
        <w:rPr/>
        <w:t>- Органы по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не относится к категории стандарта?</w:t>
      </w:r>
    </w:p>
    <w:p>
      <w:pPr>
        <w:pStyle w:val="Normal"/>
        <w:jc w:val="both"/>
        <w:rPr/>
      </w:pPr>
      <w:r>
        <w:rPr/>
        <w:t>- межгосударственный</w:t>
      </w:r>
    </w:p>
    <w:p>
      <w:pPr>
        <w:pStyle w:val="Normal"/>
        <w:jc w:val="both"/>
        <w:rPr/>
      </w:pPr>
      <w:r>
        <w:rPr/>
        <w:t>- международный</w:t>
      </w:r>
    </w:p>
    <w:p>
      <w:pPr>
        <w:pStyle w:val="Normal"/>
        <w:jc w:val="both"/>
        <w:rPr/>
      </w:pPr>
      <w:r>
        <w:rPr/>
        <w:t>- на проду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Закон регулирует отношения, возникающие между потребителями и изготовителями, исполнителями, продавцами при продаже товаров:</w:t>
      </w:r>
    </w:p>
    <w:p>
      <w:pPr>
        <w:pStyle w:val="Normal"/>
        <w:jc w:val="both"/>
        <w:rPr/>
      </w:pPr>
      <w:r>
        <w:rPr/>
        <w:t>- Закон «О техническом регулировании»</w:t>
      </w:r>
    </w:p>
    <w:p>
      <w:pPr>
        <w:pStyle w:val="Normal"/>
        <w:jc w:val="both"/>
        <w:rPr/>
      </w:pPr>
      <w:r>
        <w:rPr/>
        <w:t>- Закон «О защите прав потребителей»</w:t>
      </w:r>
    </w:p>
    <w:p>
      <w:pPr>
        <w:pStyle w:val="Normal"/>
        <w:jc w:val="both"/>
        <w:rPr/>
      </w:pPr>
      <w:r>
        <w:rPr/>
        <w:t>- Закон «О стандартизации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ерриториальным органом Росстандарта является:</w:t>
      </w:r>
    </w:p>
    <w:p>
      <w:pPr>
        <w:pStyle w:val="Normal"/>
        <w:jc w:val="both"/>
        <w:rPr/>
      </w:pPr>
      <w:r>
        <w:rPr/>
        <w:t>- Окруж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федеральное управл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3:</w:t>
      </w:r>
    </w:p>
    <w:p>
      <w:pPr>
        <w:pStyle w:val="Normal"/>
        <w:rPr/>
      </w:pPr>
      <w:r>
        <w:rPr/>
        <w:t>1.В какой стране сертификация как деятельность по проверке качества появилась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глия;</w:t>
      </w:r>
    </w:p>
    <w:p>
      <w:pPr>
        <w:pStyle w:val="Normal"/>
        <w:rPr/>
      </w:pPr>
      <w:r>
        <w:rPr/>
        <w:t>б) Франция;</w:t>
      </w:r>
    </w:p>
    <w:p>
      <w:pPr>
        <w:pStyle w:val="Normal"/>
        <w:rPr/>
      </w:pPr>
      <w:r>
        <w:rPr/>
        <w:t>в) Португ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сторон участвует в оценк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е;</w:t>
      </w:r>
    </w:p>
    <w:p>
      <w:pPr>
        <w:pStyle w:val="Normal"/>
        <w:rPr/>
      </w:pPr>
      <w:r>
        <w:rPr/>
        <w:t>б) пять;</w:t>
      </w:r>
    </w:p>
    <w:p>
      <w:pPr>
        <w:pStyle w:val="Normal"/>
        <w:rPr/>
      </w:pPr>
      <w:r>
        <w:rPr/>
        <w:t>в)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зовите национальный орган по сертификации?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моженный союз;</w:t>
      </w:r>
    </w:p>
    <w:p>
      <w:pPr>
        <w:pStyle w:val="Normal"/>
        <w:rPr/>
      </w:pPr>
      <w:r>
        <w:rPr/>
        <w:t>б) Росстандарт;</w:t>
      </w:r>
    </w:p>
    <w:p>
      <w:pPr>
        <w:pStyle w:val="Normal"/>
        <w:rPr/>
      </w:pPr>
      <w:r>
        <w:rPr/>
        <w:t>в)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ие два вида подразделяется подтверждени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обровольное и обязательное;</w:t>
      </w:r>
    </w:p>
    <w:p>
      <w:pPr>
        <w:pStyle w:val="Normal"/>
        <w:rPr/>
      </w:pPr>
      <w:r>
        <w:rPr/>
        <w:t>б) официальное и частное;</w:t>
      </w:r>
    </w:p>
    <w:p>
      <w:pPr>
        <w:pStyle w:val="Normal"/>
        <w:rPr/>
      </w:pPr>
      <w:r>
        <w:rPr/>
        <w:t>в) частное и индивидуальное.</w:t>
      </w:r>
    </w:p>
    <w:p>
      <w:pPr>
        <w:pStyle w:val="Normal"/>
        <w:rPr/>
      </w:pPr>
      <w:r>
        <w:rPr/>
        <w:t>5.Объясните определение «декларирование соответств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 какого года сертификация начала проводиться в Росси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 1998 года;</w:t>
      </w:r>
    </w:p>
    <w:p>
      <w:pPr>
        <w:pStyle w:val="Normal"/>
        <w:rPr/>
      </w:pPr>
      <w:r>
        <w:rPr/>
        <w:t>б) с 1997 года;</w:t>
      </w:r>
    </w:p>
    <w:p>
      <w:pPr>
        <w:pStyle w:val="Normal"/>
        <w:rPr/>
      </w:pPr>
      <w:r>
        <w:rPr/>
        <w:t>в) с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а подтверждения изготовителем соответствия выпускаемой в обращение продукции требования ТР ТС - это...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кларирование соответствия;</w:t>
      </w:r>
    </w:p>
    <w:p>
      <w:pPr>
        <w:pStyle w:val="Normal"/>
        <w:rPr/>
      </w:pPr>
      <w:r>
        <w:rPr/>
        <w:t>б) добровольная сертификация;</w:t>
      </w:r>
    </w:p>
    <w:p>
      <w:pPr>
        <w:pStyle w:val="Normal"/>
        <w:rPr/>
      </w:pPr>
      <w:r>
        <w:rPr/>
        <w:t>в) подтверждение соответств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Примерные домашние зада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Задания выполняются в виде презентаций. В презентации должны быть представлены картинки и основная информац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Для домашнего задания №1 (по метрологии) раскрываете историю появления единицы величины, что из себя она представляет, как развивалась, что измеряет, эталон этой единицы у нас в стране. Всю информацию вы должны представить с точки зрения метролог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мы распределяются обучающимися самостоятельно между собой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Домашнее задание №1 по теме «Метролог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Мет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илограм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Секунд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Ампе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Люме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Ньют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Тес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Герц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Кулон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Домашнее задание №2 по теме «Стандартизац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Всемирная торговая организация (ВТО)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 Росстандар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Международная организация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Международная электротехн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Межгосударственная стандартизац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Федеральный информационный фонд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Общероссийские классификаторы технико-экономической и социальной информ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Европейская организация по качеству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Европейский комитет по стандартиз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Домашнее задание №3 по теме «Оценка соответствия: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.</w:t>
        <w:tab/>
        <w:t>Схемы декларирования – 1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.</w:t>
        <w:tab/>
        <w:t>Схемы декларирования – 2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3.</w:t>
        <w:tab/>
        <w:t>Схемы декларирования – 3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4.</w:t>
        <w:tab/>
        <w:t>Схемы декларирования – 4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5.</w:t>
        <w:tab/>
        <w:t>Схемы декларирования – 5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6.</w:t>
        <w:tab/>
        <w:t>Схемы декларирования – 6д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7.</w:t>
        <w:tab/>
        <w:t>Схемы сертификации – 1с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8.</w:t>
        <w:tab/>
        <w:t>Схемы сертификации – 2с</w:t>
      </w:r>
    </w:p>
    <w:p>
      <w:pPr>
        <w:pStyle w:val="Style31"/>
        <w:widowControl/>
        <w:tabs>
          <w:tab w:val="clear" w:pos="720"/>
          <w:tab w:val="left" w:pos="851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9.</w:t>
        <w:tab/>
        <w:t>Схемы сертификации – 3с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Определение метрологии как науки и история ее поя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Требования, предъявляемые к единицам велич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измерен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метод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средств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Виды шкал и их особ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Погреш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эталонам в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Метрологические характеристики СИ и класс точ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ое регулирование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еры государственного регулирования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ие типа средств измерений (СИ) и типа стандартных образцов (СО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рологическая экспертиза (МЭ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ттестация методик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государственный метрологический надз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ккредитация юридических лиц и индивидуальных предпринимателей на проведение работ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либровка С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дачи, структура и функции Метрологической служб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РФ «Об обеспечении единства измерени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цели и задачи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ципы и функции стандартизации. Объект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защите прав потребителе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частники работ по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ложения национальной системы стандартизации НСС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атегории и виды стандар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 по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5"/>
              </w:rPr>
              <w:t>Технические регламенты ЕАЭС (ТС)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 социаль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ый контроль и надзор за соблюдением требований технических регламентов и стандар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ждународная организация по стандартизации (ИСО). Межгосударственная и межотраслевая система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Евразийский экономический сою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техническом регулирова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Цели и принципы оценки соответствия. </w:t>
            </w:r>
            <w:r>
              <w:rPr/>
              <w:t xml:space="preserve">Основные цели и объекты сертификации. </w:t>
            </w:r>
            <w:r>
              <w:rPr>
                <w:color w:val="000000"/>
                <w:spacing w:val="-2"/>
              </w:rPr>
              <w:t>Методы сертифик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циональная система сертифик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>Добровольная оценка соответствия. Знак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бязательная оценка соответствия: обязательная сертификация и декларирование соответствия. Единый з</w:t>
            </w:r>
            <w:r>
              <w:rPr/>
              <w:t>нак обращения на рынке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Схемы 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сновные этапы проведения </w:t>
            </w:r>
            <w:r>
              <w:rPr>
                <w:color w:val="000000"/>
                <w:spacing w:val="-1"/>
              </w:rPr>
              <w:t>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7"/>
              </w:rPr>
              <w:t xml:space="preserve">Организация деятельности органов по сертифик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Испытательные </w:t>
            </w:r>
            <w:r>
              <w:rPr>
                <w:color w:val="000000"/>
                <w:spacing w:val="8"/>
              </w:rPr>
              <w:t>лаборатории и предъявляемые к ним требования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Аккредитация органов по сертификации и испытательных (измерительных) лаборатор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ввоза на территорию РФ продукции, подлежащей обязательной оценке соответств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аскройте историю появления единицы величины, что из себя она представляет, как развивалась, что измеряет, эталон этой единицы у нас в стране. Всю информацию вы должны представить с точки зрения метролог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Ме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Кило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екун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Ампе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Люм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Ньют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Тес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Герц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Куло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Раскройте в виде презентации следующие те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Всемирная торговая организация (ВТ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Росстандар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Международная организация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Международная электротехническ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Межгосударственная стандартиз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Федеральный информационный фонд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Общероссийские классификаторы технико-экономической и социальной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Европейская организация по качеств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Европейский комитет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аскройте в виде презентации следующие темы: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Схемы декларирования – 1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Схемы декларирования – 2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Схемы декларирования – 3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>Схемы декларирования – 4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>Схемы декларирования – 5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>Схемы декларирования – 6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</w:t>
              <w:tab/>
              <w:t>Схемы сертификации – 1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</w:t>
              <w:tab/>
              <w:t>Схемы сертификации – 2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</w:t>
              <w:tab/>
              <w:t>Схемы сертификации – 3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 Изучите закон «Об обеспечении единства измерений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5. Определите погрешности показания прибора в зависимости от класса точности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 Выберите средства измерения для контроля качества продуктов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 Составьте карту метрологического обеспечения технологических процессов приготовления кулинарных блю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 Изучите закон «О стандартизации в РФ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 Изучите закон «О техническом регулировании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0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зучите структуру нормативной документации национальной системы стандартизации РФ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11. Изучите структуры ОКПД2 и ТН ВЭД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2. Изучите структуры штриховых кодов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3. Изучите состав документации национальной системы сертификации и правила ее заполнения.</w:t>
            </w:r>
          </w:p>
          <w:p>
            <w:pPr>
              <w:pStyle w:val="Normal"/>
              <w:rPr/>
            </w:pPr>
            <w:r>
              <w:rPr/>
              <w:t>14. Изучите закон «О защите прав потребителей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на зачёт: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 xml:space="preserve">1. Определите погрешность показания прибора в зависимости от класса точности. 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2. Осуществите выбор средства измерения для контроля качества продуктов общественного питания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3. Составьте метрологическую карту производства кулинарного блюда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4. Определите категорию и вид стандарта ГОСТ Р 1.4 - 2004 «Стандартизация в Российской Федерации. Стандарты организаций. Общие положен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5. Определите категорию и вид стандарта ГОСТ 26928-86 «Продукты пищевые. Метод определения железа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6. Определите категорию и вид стандарта ГОСТ 27747-88 «Мясо кроликов. Технические услов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7. Определите категорию и вид стандарта ГОСТ Р 54608-2011 «Услуги торговли. Общие требования к объектам мелкорозничной торговли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8. Определите категорию и вид стандарта ГОСТ 28750-90 «Пряности. Упаковка, маркировка, транспортирование и хранение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9. Определите структуру ОКПД2 - 01.11.12.122 Семена яровой мягкой пшеницы.</w:t>
            </w:r>
          </w:p>
          <w:p>
            <w:pPr>
              <w:pStyle w:val="Normal"/>
              <w:jc w:val="both"/>
              <w:rPr/>
            </w:pPr>
            <w:r>
              <w:rPr/>
              <w:t>10. Определите структуру ОКПД2 - 10.51.56.150 Продукты на основе творога.</w:t>
            </w:r>
          </w:p>
          <w:p>
            <w:pPr>
              <w:pStyle w:val="Normal"/>
              <w:jc w:val="both"/>
              <w:rPr/>
            </w:pPr>
            <w:r>
              <w:rPr/>
              <w:t>11. Определите структуру ОКПД2 - 10.61.32.112 Толокно.</w:t>
            </w:r>
          </w:p>
          <w:p>
            <w:pPr>
              <w:pStyle w:val="Normal"/>
              <w:jc w:val="both"/>
              <w:rPr/>
            </w:pPr>
            <w:r>
              <w:rPr/>
              <w:t>12. Определите структуру ТН ВЭД ЕАЭС - 0402 29 150 0 в первичных упаковках нетто-массой не более 2,5 кг.</w:t>
            </w:r>
          </w:p>
          <w:p>
            <w:pPr>
              <w:pStyle w:val="Normal"/>
              <w:jc w:val="both"/>
              <w:rPr/>
            </w:pPr>
            <w:r>
              <w:rPr/>
              <w:t>13. Определите структуру ТН ВЭД ЕАЭС - 0402 91 без добавления сахара или других подслащивающих веществ.</w:t>
            </w:r>
          </w:p>
          <w:p>
            <w:pPr>
              <w:pStyle w:val="Normal"/>
              <w:jc w:val="both"/>
              <w:rPr/>
            </w:pPr>
            <w:r>
              <w:rPr/>
              <w:t>14. Определите структуру штрихового кода и рассчитайте его контрольное числ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8502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15. </w:t>
            </w:r>
            <w:r>
              <w:rPr/>
              <w:t>Определите структуру штрихового кода и рассчитайте его контрольное число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1029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9957" r="338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6. Оформите сертификат соответствия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7. Оформите заявку и решение на проведение сертификации продук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8. Оформите декларацию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9. Оформите свидетельство о государственной регистр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20. Проведите идентификацию молоч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1. Проведите идентификацию мяс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2. Проведите идентификацию хлебобулочной продукции по маркировке в соответствии с ТР ТС 022/2011.</w:t>
            </w:r>
          </w:p>
          <w:p>
            <w:pPr>
              <w:pStyle w:val="11"/>
              <w:ind w:hanging="18"/>
              <w:rPr/>
            </w:pPr>
            <w:r>
              <w:rPr/>
              <w:t>23. Проведите идентификацию рыбной продукции по маркировке в соответствии с ТР ТС 022/2011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Метрология и стандартизация» включает тестирование, позволяющее оценить уровень усвоения обучающимися знаний, лабораторные и домашние задания, выявляющие степень сформированности умений и владений, проводится в форме зачё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color w:val="000000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InternetLink"/>
          <w:color w:val="000000"/>
          <w:u w:val="non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Пухаренко, Ю.В. Метрология, стандартизация и сертификация. Интернет-тестирование базовых знаний: учебное пособие / Ю.В. Пухаренко, В.А. Норин. — 3-е изд., стер. — Санкт-Петербург : Лань, 2019. — 308 с. — ISBN 978-5-8114-2184-8. — Текст : электронный  // Электронно-библиотечная система «Лан»ь: [сайт]. — URL: </w:t>
      </w:r>
      <w:hyperlink r:id="rId16">
        <w:r>
          <w:rPr>
            <w:rStyle w:val="InternetLink"/>
          </w:rPr>
          <w:t>https://e.lanbook.com/book/111208</w:t>
        </w:r>
      </w:hyperlink>
      <w:r>
        <w:rPr>
          <w:rStyle w:val="InternetLink"/>
          <w:color w:val="000000"/>
          <w:u w:val="none"/>
        </w:rPr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айскробова, Е. С. Метрология, стандартизация и сертификация: учебное пособие / Е. С. Вайскробова, Л. Е. Покрамович, И. А. Долматова ; МГТУ. - Магнитогорск, 2013. - 50 с.: ил. - URL: </w:t>
      </w:r>
      <w:hyperlink r:id="rId17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8.pdf&amp;show=dcatalogues/1/1123853/1398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иноградова, А.А. Законодательная метрология : учебное пособие / А. А. Виноградова, И. Е. Ушаков. — Санкт-Петербург : Лань, 2018. — 92 с. — ISBN 978-5-8114-3416-9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</w:rPr>
          <w:t>https://e.lanbook.com/book/106874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тандарты и погрешности измерений : учебное пособие / Г. Н. Асылгужина, С. М. Головизнин, С. Г. Мигранова и др. ; МГТУ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202.pdf&amp;show=dcatalogues/1/1121317/120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нзяева, Т.В. Основы технического регулирования качества пищевой продукции. Стандартизация, метрология, оценка соответствия : учебное пособие / Т. В. Рензяева. — 2-е изд., стер. — Санкт-Петербург : Лань, 2020. — 360 с. — ISBN 978-5-8114-4989-7. — Текст : электронный // Электронно-библиотечная система «Лань»: [сайт] . — URL: </w:t>
      </w:r>
      <w:hyperlink r:id="rId21">
        <w:r>
          <w:rPr>
            <w:rStyle w:val="InternetLink"/>
          </w:rPr>
          <w:t>https://e.lanbook.com/book/130191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сертификация : учебник / И. А. Иванов, С. В. Урушев, Д. П. Кононов [и др.] ; под редакцией И. А. Иванова, С. В. Урушева. — 2-е изд., стер. — Санкт-Петербург : Лань, 2020. — 356 с. — ISBN 978-5-8114-6568-2. — Текст : электронный // Электронно-библиотечная система «Лань»: [сайт]. — URL: </w:t>
      </w:r>
      <w:hyperlink r:id="rId22">
        <w:r>
          <w:rPr>
            <w:rStyle w:val="InternetLink"/>
          </w:rPr>
          <w:t>https://e.lanbook.com/book/148979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Лифиц, И.М.  Стандартизация, метрология и подтверждение соответствия : учебник и практикум для прикладного бакалавриата / И. М. Лифиц. — 13-е изд., перераб. и доп. — Москва : Издательство Юрайт, 2019. — 362 с. — (Бакалавр. Прикладной курс). — ISBN 978-5-534-08669-0. — Текст : электронный // ЭБС Юрайт [сайт]. — URL: </w:t>
      </w:r>
      <w:hyperlink r:id="rId23" w:tgtFrame="_blank">
        <w:r>
          <w:rPr>
            <w:rStyle w:val="InternetLink"/>
            <w:color w:val="2E74B5"/>
            <w:u w:val="single"/>
          </w:rPr>
          <w:t>https://urait.ru/bcode/42601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1. Метрология : учебник и практикум для вузов / А. Г. Сергеев. — 3-е изд., перераб. и доп. — Москва : Издательство Юрайт, 2020. — 324 с. — (Высшее образование). — ISBN 978-5-534-03643-5. — Текст : электронный // ЭБС Юрайт [сайт]. — URL: </w:t>
      </w:r>
      <w:hyperlink r:id="rId24">
        <w:r>
          <w:rPr>
            <w:rStyle w:val="InternetLink"/>
          </w:rPr>
          <w:t>https://urait.ru/bcode/451931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2. Стандартизация и сертификация : учебник и практикум для вузов / А. Г. Сергеев, В. В. Терегеря. — 3-е изд., перераб. и доп. — Москва : Издательство Юрайт, 2020. — 325 с. — (Высшее образование). — ISBN 978-5-534-03645-9. — Текст : электронный // ЭБС Юрайт [сайт]. — URL: </w:t>
      </w:r>
      <w:hyperlink r:id="rId25">
        <w:r>
          <w:rPr>
            <w:rStyle w:val="InternetLink"/>
          </w:rPr>
          <w:t>https://urait.ru/bcode/45193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1. Метрология : учебник для вузов / Я. М. Радкевич, А. Г. Схиртладзе. — 5-е изд., перераб. и доп. — Москва : Издательство Юрайт, 2020. — 235 с. — (Высшее образование). — ISBN 978-5-534-01917-9. — Текст : электронный // ЭБС Юрайт [сайт]. — URL: </w:t>
      </w:r>
      <w:hyperlink r:id="rId26">
        <w:r>
          <w:rPr>
            <w:rStyle w:val="InternetLink"/>
          </w:rPr>
          <w:t>https://urait.ru/bcode/45177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2. Стандартизация : учебник для вузов / Я. М. Радкевич, А. Г. Схиртладзе. — 5-е изд., перераб. и доп. — Москва : Издательство Юрайт, 2020. — 481 с. — (Высшее образование). — ISBN 978-5-534-01929-2. — Текст : электронный // ЭБС Юрайт [сайт]. — URL: </w:t>
      </w:r>
      <w:hyperlink r:id="rId27">
        <w:r>
          <w:rPr>
            <w:rStyle w:val="InternetLink"/>
          </w:rPr>
          <w:t>https://urait.ru/bcode/45178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3. Сертификация : учебник для вузов / Я. М. Радкевич, А. Г. Схиртладзе. — 5-е изд., перераб. и доп. — Москва : Издательство Юрайт, 2020. — 132 с. — (Высшее образование). — ISBN 978-5-534-08499-3. — Текст : электронный // ЭБС Юрайт [сайт]. — URL: </w:t>
      </w:r>
      <w:hyperlink r:id="rId28">
        <w:r>
          <w:rPr>
            <w:rStyle w:val="InternetLink"/>
          </w:rPr>
          <w:t>https://urait.ru/bcode/451786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взаимозаменяемость : учебник / С.Б. Тарасов, С.А. Любомудров, Т.А. Макарова [и др.]. — Москва : ИНФРА-М, 2019. — 337 с. — (Высшее образование: Бакалавриат). - URL: </w:t>
      </w:r>
      <w:hyperlink r:id="rId29">
        <w:r>
          <w:rPr>
            <w:rStyle w:val="InternetLink"/>
          </w:rPr>
          <w:t>https://znanium.com/catalog/product/961346</w:t>
        </w:r>
      </w:hyperlink>
      <w:r>
        <w:rPr/>
        <w:t xml:space="preserve"> (дата обращения: 29.09.2020)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юбимова, Г.А. Метрология, стандартизация и подтверждение качества: учебное пособие / Г.А. Любимова - Волгоград: Волгоградский ГАУ, 2016. - 88 с. - URL: </w:t>
      </w:r>
      <w:hyperlink r:id="rId30">
        <w:r>
          <w:rPr>
            <w:rStyle w:val="InternetLink"/>
          </w:rPr>
          <w:t>https://znanium.com/catalog/product/62079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Иванов, А.А. Метрология, стандартизация и сертификация : учебник / А.А. Иванов, А.И. Ковчик, А.С. Столяров ; под общ. ред. В.В. Ефремова. — Москва : ИНФРА-М, 2020. — 523 с. — (Военное образование). - URL: </w:t>
      </w:r>
      <w:hyperlink r:id="rId31">
        <w:r>
          <w:rPr>
            <w:rStyle w:val="InternetLink"/>
          </w:rPr>
          <w:t>https://znanium.com/catalog/product/108889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ошевая, И.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URL: </w:t>
      </w:r>
      <w:hyperlink r:id="rId32">
        <w:r>
          <w:rPr>
            <w:rStyle w:val="InternetLink"/>
          </w:rPr>
          <w:t>https://znanium.com/catalog/product/114178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Шишмарев, В.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URL: </w:t>
      </w:r>
      <w:hyperlink r:id="rId33">
        <w:r>
          <w:rPr>
            <w:rStyle w:val="InternetLink"/>
          </w:rPr>
          <w:t>https://znanium.com/catalog/product/1141803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Грибанов, Д. Д. Основы метрологии, сертификации и стандартизации : учеб. пособие / Д.Д. Грибанов. — Москва : ИНФРА-М, 2019. — 127 с. — (Высшее образование: Бакалавриат). - URL: </w:t>
      </w:r>
      <w:hyperlink r:id="rId34">
        <w:r>
          <w:rPr>
            <w:rStyle w:val="InternetLink"/>
          </w:rPr>
          <w:t>https://znanium.com/catalog/product/995625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Дубовой, Н.Д. Основы метрологии, стандартизации и сертификации: Учебное пособие / Н.Д. Дубовой, Е.М. Портнов. - М.: ИД ФОРУМ: НИЦ ИНФРА-М, 2019. - 256 с.: ил.; . - (Профессиональное образование). - URL: </w:t>
      </w:r>
      <w:hyperlink r:id="rId35">
        <w:r>
          <w:rPr>
            <w:rStyle w:val="InternetLink"/>
          </w:rPr>
          <w:t>https://znanium.com/catalog/product/99196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ворыкина, Т.И. Техническое регулирование: сфера услуг: Учебное пособие / Т.И. Зворыкина, Н.А. Платонова. - Москва : Альфа-М: ИНФРА-М, 2010. - 544 с.: ил.; . - URL: </w:t>
      </w:r>
      <w:hyperlink r:id="rId36">
        <w:r>
          <w:rPr>
            <w:rStyle w:val="InternetLink"/>
          </w:rPr>
          <w:t>https://znanium.com/catalog/product/197527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лилов, Р.В. Метрология: Методические указания для практических работ для студентов специальностей 260301, 260303, 200503, 260501, 260100, 080301 / Р.В. Залилов. - Магнитогорск: ГОУ ВПО «МГТУ», 2010. – 15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 Вайскробова, Е.С. Нормативные документы по подтверждению соответствия: методические указания для практических работ по дисциплинам «Метрология, стандартизация и сертификация», «Сертификация», «Отраслевая стандартизация и сертификация», «Введение в специальность» для студентов специальностей 200503.65, 260301.65, 260303.65, 260501.65, 080301.65 и направлений 221700.62, 260100.62, 260200.62, 10800.62, 100700.62 / Е.С. Вайскробова, Л.Е. Покрамович, Н.И. Барышникова. Магнитогорск: Изд-во Магнитогорск. гос. техн. ун-та им. Г.И. Носова, 2014. - 30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37">
        <w:r>
          <w:rPr>
            <w:rStyle w:val="InternetLink"/>
            <w:sz w:val="24"/>
            <w:szCs w:val="24"/>
          </w:rPr>
          <w:t>https://magtu.informsystema.ru/uploader/fileUpload?name=3508.pdf&amp;show=dcatalogues/1/1514312/3508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</w:t>
      </w:r>
      <w:hyperlink r:id="rId38">
        <w:r>
          <w:rPr>
            <w:rStyle w:val="InternetLink"/>
            <w:sz w:val="24"/>
            <w:szCs w:val="24"/>
          </w:rPr>
          <w:t>https://magtu.informsystema.ru/uploader/fileUpload?name=1255.pdf&amp;show=dcatalogues/1/1123433/1255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15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687"/>
        <w:gridCol w:w="29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 Office 20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4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4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43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44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45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46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7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08.pdf&amp;show=dcatalogues/1/1136731/3208.pdf&amp;view=true" TargetMode="External"/><Relationship Id="rId16" Type="http://schemas.openxmlformats.org/officeDocument/2006/relationships/hyperlink" Target="https://e.lanbook.com/book/111208" TargetMode="External"/><Relationship Id="rId17" Type="http://schemas.openxmlformats.org/officeDocument/2006/relationships/hyperlink" Target="https://magtu.informsystema.ru/uploader/fileUpload?name=650.pdf&amp;show=dcatalogues/1/1109668/650.pdf&amp;view=true" TargetMode="External"/><Relationship Id="rId18" Type="http://schemas.openxmlformats.org/officeDocument/2006/relationships/hyperlink" Target="https://magtu.informsystema.ru/uploader/fileUpload?name=1398.pdf&amp;show=dcatalogues/1/1123853/1398.pdf&amp;view=true" TargetMode="External"/><Relationship Id="rId19" Type="http://schemas.openxmlformats.org/officeDocument/2006/relationships/hyperlink" Target="https://e.lanbook.com/book/106874" TargetMode="External"/><Relationship Id="rId20" Type="http://schemas.openxmlformats.org/officeDocument/2006/relationships/hyperlink" Target="https://magtu.informsystema.ru/uploader/fileUpload?name=1202.pdf&amp;show=dcatalogues/1/1121317/1202.pdf&amp;view=true" TargetMode="External"/><Relationship Id="rId21" Type="http://schemas.openxmlformats.org/officeDocument/2006/relationships/hyperlink" Target="https://e.lanbook.com/book/130191" TargetMode="External"/><Relationship Id="rId22" Type="http://schemas.openxmlformats.org/officeDocument/2006/relationships/hyperlink" Target="https://e.lanbook.com/book/148979" TargetMode="External"/><Relationship Id="rId23" Type="http://schemas.openxmlformats.org/officeDocument/2006/relationships/hyperlink" Target="https://urait.ru/bcode/426015" TargetMode="External"/><Relationship Id="rId24" Type="http://schemas.openxmlformats.org/officeDocument/2006/relationships/hyperlink" Target="https://urait.ru/bcode/451931" TargetMode="External"/><Relationship Id="rId25" Type="http://schemas.openxmlformats.org/officeDocument/2006/relationships/hyperlink" Target="https://urait.ru/bcode/451932" TargetMode="External"/><Relationship Id="rId26" Type="http://schemas.openxmlformats.org/officeDocument/2006/relationships/hyperlink" Target="https://urait.ru/bcode/451772" TargetMode="External"/><Relationship Id="rId27" Type="http://schemas.openxmlformats.org/officeDocument/2006/relationships/hyperlink" Target="https://urait.ru/bcode/451785" TargetMode="External"/><Relationship Id="rId28" Type="http://schemas.openxmlformats.org/officeDocument/2006/relationships/hyperlink" Target="https://urait.ru/bcode/451786" TargetMode="External"/><Relationship Id="rId29" Type="http://schemas.openxmlformats.org/officeDocument/2006/relationships/hyperlink" Target="https://znanium.com/catalog/product/961346" TargetMode="External"/><Relationship Id="rId30" Type="http://schemas.openxmlformats.org/officeDocument/2006/relationships/hyperlink" Target="https://znanium.com/catalog/product/620794" TargetMode="External"/><Relationship Id="rId31" Type="http://schemas.openxmlformats.org/officeDocument/2006/relationships/hyperlink" Target="https://znanium.com/catalog/product/1088892" TargetMode="External"/><Relationship Id="rId32" Type="http://schemas.openxmlformats.org/officeDocument/2006/relationships/hyperlink" Target="https://znanium.com/catalog/product/1141784" TargetMode="External"/><Relationship Id="rId33" Type="http://schemas.openxmlformats.org/officeDocument/2006/relationships/hyperlink" Target="https://znanium.com/catalog/product/1141803" TargetMode="External"/><Relationship Id="rId34" Type="http://schemas.openxmlformats.org/officeDocument/2006/relationships/hyperlink" Target="https://znanium.com/catalog/product/995625" TargetMode="External"/><Relationship Id="rId35" Type="http://schemas.openxmlformats.org/officeDocument/2006/relationships/hyperlink" Target="https://znanium.com/catalog/product/991962" TargetMode="External"/><Relationship Id="rId36" Type="http://schemas.openxmlformats.org/officeDocument/2006/relationships/hyperlink" Target="https://znanium.com/catalog/product/197527" TargetMode="External"/><Relationship Id="rId37" Type="http://schemas.openxmlformats.org/officeDocument/2006/relationships/hyperlink" Target="https://magtu.informsystema.ru/uploader/fileUpload?name=3508.pdf&amp;show=dcatalogues/1/1514312/3508.pdf&amp;view=true" TargetMode="External"/><Relationship Id="rId38" Type="http://schemas.openxmlformats.org/officeDocument/2006/relationships/hyperlink" Target="https://magtu.informsystema.ru/uploader/fileUpload?name=1255.pdf&amp;show=dcatalogues/1/1123433/1255.pdf&amp;view=true" TargetMode="External"/><Relationship Id="rId39" Type="http://schemas.openxmlformats.org/officeDocument/2006/relationships/hyperlink" Target="http://docs.cntd.ru/" TargetMode="External"/><Relationship Id="rId40" Type="http://schemas.openxmlformats.org/officeDocument/2006/relationships/hyperlink" Target="http://newlms.magtu.ru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hyperlink" Target="https://uisrussia.ms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9:00Z</dcterms:created>
  <dc:creator>user</dc:creator>
  <dc:description/>
  <cp:keywords/>
  <dc:language>en-US</dc:language>
  <cp:lastModifiedBy>user</cp:lastModifiedBy>
  <cp:lastPrinted>2014-10-14T23:37:00Z</cp:lastPrinted>
  <dcterms:modified xsi:type="dcterms:W3CDTF">2020-12-02T07:01:00Z</dcterms:modified>
  <cp:revision>25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