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inline distT="0" distB="0" distL="0" distR="0">
            <wp:extent cx="6058535" cy="855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inline distT="0" distB="0" distL="0" distR="0">
            <wp:extent cx="5942965" cy="818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58815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15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67"/>
        <w:jc w:val="both"/>
        <w:rPr/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</w:t>
      </w:r>
      <w:r>
        <w:rPr>
          <w:bCs/>
        </w:rPr>
        <w:t xml:space="preserve">своения дисциплины «Кулинарные путешествия по странам мира» </w:t>
      </w:r>
      <w:r>
        <w:rPr/>
        <w:t>формирование у  студентов знаний и представлений о технологии приготовления кулинарной продукции с учетом национальных, исторических и природно-географических услов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suppressAutoHyphens w:val="true"/>
        <w:ind w:firstLine="567"/>
        <w:jc w:val="both"/>
        <w:rPr/>
      </w:pPr>
      <w:bookmarkStart w:id="4" w:name="OLE_LINK2"/>
      <w:bookmarkStart w:id="5" w:name="OLE_LINK1"/>
      <w:bookmarkEnd w:id="4"/>
      <w:bookmarkEnd w:id="5"/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Дисциплина </w:t>
      </w:r>
      <w:r>
        <w:rPr>
          <w:rStyle w:val="FontStyle21"/>
          <w:sz w:val="24"/>
          <w:szCs w:val="24"/>
        </w:rPr>
        <w:t>Б1.В.ДВ.07 (2) «</w:t>
      </w:r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>
          <w:rStyle w:val="FontStyle21"/>
          <w:sz w:val="24"/>
          <w:szCs w:val="24"/>
        </w:rPr>
        <w:t>» входит  в вариативную часть дисциплин по выбору  блока 1 образовательной программы.</w:t>
      </w:r>
    </w:p>
    <w:p>
      <w:pPr>
        <w:pStyle w:val="Normal"/>
        <w:ind w:firstLine="567"/>
        <w:jc w:val="both"/>
        <w:rPr/>
      </w:pPr>
      <w:r>
        <w:rPr/>
        <w:t>Освоение учебной дисциплины «</w:t>
      </w:r>
      <w:bookmarkStart w:id="6" w:name="YANDEX_1"/>
      <w:bookmarkEnd w:id="6"/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/>
        <w:t xml:space="preserve">» </w:t>
      </w:r>
      <w:bookmarkStart w:id="7" w:name="YANDEX_2"/>
      <w:bookmarkEnd w:id="7"/>
      <w:r>
        <w:rPr>
          <w:rStyle w:val="Highlight"/>
        </w:rPr>
        <w:t>базируется</w:t>
      </w:r>
      <w:r>
        <w:rPr/>
        <w:t xml:space="preserve"> </w:t>
      </w:r>
      <w:bookmarkStart w:id="8" w:name="YANDEX_3"/>
      <w:bookmarkEnd w:id="8"/>
      <w:r>
        <w:rPr>
          <w:rStyle w:val="Highlight"/>
        </w:rPr>
        <w:t>на</w:t>
      </w:r>
      <w:r>
        <w:rPr/>
        <w:t xml:space="preserve"> знаниях обучающихся, полученных  при изучении: «Товароведение и экспертиза продовольственных товаров»; «Санитария и гигиена»; «Физиология питания»; «Технология приготовления блюд и кулинарных изделий», «Технология мучных кондитерских изделий»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Знания и умения студентов, полученные при изучении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/>
        <w:t xml:space="preserve">» </w:t>
      </w:r>
      <w:r>
        <w:rPr>
          <w:rStyle w:val="FontStyle21"/>
          <w:sz w:val="24"/>
          <w:szCs w:val="24"/>
        </w:rPr>
        <w:t>будут необходимы для практической деятельности и при написании выпускной квалификационной или научно-исследовательской работы.</w:t>
      </w:r>
    </w:p>
    <w:p>
      <w:pPr>
        <w:pStyle w:val="Normal"/>
        <w:jc w:val="both"/>
        <w:rPr>
          <w:rStyle w:val="FontStyle21"/>
          <w:bCs/>
          <w:color w:val="FF0000"/>
          <w:sz w:val="24"/>
          <w:szCs w:val="24"/>
        </w:rPr>
      </w:pPr>
      <w:r>
        <w:rPr/>
      </w:r>
    </w:p>
    <w:p>
      <w:pPr>
        <w:pStyle w:val="15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/>
        <w:t>» обучающийся должен обладать следующими компетенциями:</w:t>
      </w:r>
    </w:p>
    <w:p>
      <w:pPr>
        <w:pStyle w:val="15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блюд национальной кухни;</w:t>
            </w:r>
          </w:p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 xml:space="preserve">- основные этапы разработки новых блюд национальной кухни; 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при  технологии производства блюд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ачеству и безопасности сырья,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, предъявляемые к блюдам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по приготовлению блюд национальной кухн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цессы, протекающие при приготов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5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color w:val="000000"/>
          <w:sz w:val="24"/>
          <w:szCs w:val="24"/>
        </w:rPr>
        <w:t>акад. часа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68,2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66,0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2,2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9,8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53"/>
        <w:gridCol w:w="379"/>
        <w:gridCol w:w="667"/>
        <w:gridCol w:w="504"/>
        <w:gridCol w:w="782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8"/>
                <w:szCs w:val="24"/>
              </w:rPr>
              <w:t>Семестр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/>
              <w:t>Понятие «европейская кухня», отличие от других национальных кухон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i/>
                <w:i/>
                <w:color w:val="C00000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 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 Н</w:t>
            </w:r>
            <w:r>
              <w:rPr/>
              <w:t xml:space="preserve">ациональная  кулинария как часть  национальной кухни. Процесс  формирования </w:t>
            </w:r>
          </w:p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/>
              <w:t>национальных  кухонь  под  влиянием  различных факторов. Современные тенденции развития национальных кухонь стран мира.</w:t>
            </w:r>
          </w:p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 w:val="18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-</w:t>
            </w:r>
            <w:r>
              <w:rPr/>
              <w:t>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 Особенности приготовления холодных блюд и закусок, бутербродов в чехословацкой национальной кухне.  Развитие польской национальной кухни и еѐ общие черты с соседними странам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 w:val="18"/>
              </w:rPr>
              <w:t>Подготовка к лабораторной работе. 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4 Особенности  национальных  кухонь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народов стран  Западной Европы:  Италии, Англии, Франции, Германии. Традиционная национальная английская кухня и еѐ значение в здоровом питании нац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 w:val="18"/>
              </w:rPr>
              <w:t>Подготовка к коллоквиуму. 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  <w:r>
              <w:rPr>
                <w:color w:val="000000"/>
                <w:sz w:val="23"/>
                <w:szCs w:val="23"/>
              </w:rPr>
              <w:t>Краткая характеристика мировых религий. Пища, традиции питания в христианстве. Особенности питания в католицизме и протестантизме. Пищевые обряды и традиции питания в иудаизм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шерные и трефные предписания на пищевы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укты. Пища и питание в праздники и пост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к лабораторной работе.</w:t>
            </w:r>
            <w:r>
              <w:rPr>
                <w:sz w:val="18"/>
              </w:rPr>
              <w:t xml:space="preserve"> 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 Влияние европейских стран на развитие североамериканской кухн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7 Общие и отличительные характерные особенности китайской и японской национальных кухон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 w:val="18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8. Специфические особенности корейской кухн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 w:val="18"/>
              </w:rPr>
              <w:t>Подготовка к лабораторной работе. 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rPr/>
              <w:t>Искусство карвинга в оформлении блюд восточной кухн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 w:val="18"/>
              </w:rPr>
              <w:t>Подготовка к лабораторной работе. 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9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/2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, защита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Кулинарные путешествия по странам мира»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в виде работы с продуктами питания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лабораторным работам; выполнения домашних заданий, проработкой тест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Виды самостоятельной работы: </w:t>
      </w:r>
    </w:p>
    <w:p>
      <w:pPr>
        <w:pStyle w:val="Default"/>
        <w:ind w:firstLine="567"/>
        <w:jc w:val="both"/>
        <w:rPr/>
      </w:pPr>
      <w:r>
        <w:rPr/>
        <w:t xml:space="preserve">- знакомство с научными работами отдельных авторов либо (рекомендуемые источники приведены в списках литературы), и отчет о работе в виде конспекта при индивидуальном собеседовании с преподавателем на консультации; </w:t>
      </w:r>
    </w:p>
    <w:p>
      <w:pPr>
        <w:pStyle w:val="Default"/>
        <w:ind w:firstLine="567"/>
        <w:jc w:val="both"/>
        <w:rPr/>
      </w:pPr>
      <w:r>
        <w:rPr/>
        <w:t xml:space="preserve">- подготовка эссе, докладов, рефератов, презентаций с последующим их обсуждением на лекционных занятиях; </w:t>
      </w:r>
    </w:p>
    <w:p>
      <w:pPr>
        <w:pStyle w:val="Default"/>
        <w:ind w:firstLine="567"/>
        <w:jc w:val="both"/>
        <w:rPr/>
      </w:pPr>
      <w:r>
        <w:rPr/>
        <w:t xml:space="preserve">- обдумывание проблемных вопросов и проблемных ситуаций по тематике предстоящей лекции, практического занятия и выдвижение их для обсуждения в ходе дискуссии; </w:t>
      </w:r>
    </w:p>
    <w:p>
      <w:pPr>
        <w:pStyle w:val="Default"/>
        <w:ind w:firstLine="567"/>
        <w:jc w:val="both"/>
        <w:rPr/>
      </w:pPr>
      <w:r>
        <w:rPr/>
        <w:t xml:space="preserve">- подготовка к участию в дискуссиях, круглых столах, коллоквиумах, студенческих конференциях; </w:t>
      </w:r>
    </w:p>
    <w:p>
      <w:pPr>
        <w:pStyle w:val="Default"/>
        <w:ind w:firstLine="567"/>
        <w:jc w:val="both"/>
        <w:rPr/>
      </w:pPr>
      <w:r>
        <w:rPr/>
        <w:t xml:space="preserve">- подготовка к выполнению лабораторного занятия; </w:t>
      </w:r>
    </w:p>
    <w:p>
      <w:pPr>
        <w:pStyle w:val="Default"/>
        <w:ind w:firstLine="567"/>
        <w:jc w:val="both"/>
        <w:rPr/>
      </w:pPr>
      <w:r>
        <w:rPr/>
        <w:t xml:space="preserve">- подготовка к контрольному тестированию; </w:t>
      </w:r>
    </w:p>
    <w:p>
      <w:pPr>
        <w:pStyle w:val="Default"/>
        <w:ind w:firstLine="567"/>
        <w:jc w:val="both"/>
        <w:rPr/>
      </w:pPr>
      <w:r>
        <w:rPr/>
        <w:t xml:space="preserve">- опыт рецензирования прочитанной литературы, статей, учебников и монографий и т.п.; </w:t>
      </w:r>
    </w:p>
    <w:p>
      <w:pPr>
        <w:pStyle w:val="Default"/>
        <w:ind w:firstLine="567"/>
        <w:jc w:val="both"/>
        <w:rPr/>
      </w:pPr>
      <w:r>
        <w:rPr/>
        <w:t>- написание и защита курсовой работы;</w:t>
      </w:r>
    </w:p>
    <w:p>
      <w:pPr>
        <w:pStyle w:val="Default"/>
        <w:ind w:firstLine="567"/>
        <w:jc w:val="both"/>
        <w:rPr/>
      </w:pPr>
      <w:r>
        <w:rPr/>
        <w:t>- подготовка слайдов-иллюстраций для раскрытия изучаемой проблемы, блоков-схем для упрощенного визуального восприятия логической последовательности сложных вопросов.</w:t>
      </w:r>
    </w:p>
    <w:p>
      <w:pPr>
        <w:pStyle w:val="Default"/>
        <w:ind w:firstLine="567"/>
        <w:jc w:val="both"/>
        <w:rPr/>
      </w:pPr>
      <w:r>
        <w:rPr/>
        <w:t>Ниже приводятся примеры заданий по различным темам дисциплины, на основе которых осуществляется контроль усвоения материала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Примерная тематика рефератов и эссе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 Нетрадиционные системы питания и их критический анализ: раздельное питание, вегетарианство, сыроедение, питание по группе крови и т.д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Современные тенденции мировой кулинарной практики в приготовлении и оформлении блюд различных кухонь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 Особенности кухни и кулинарные предпочтения стран Юго-Восточной Азии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 Особенности кухни и кулинарные предпочтения стран Восточной Азии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 Особенности традиций мексиканской кухни. Особенности оформления и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ачи блюд и напитков, традиции, режимы питани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 Ообенности традиций египетской кухни. Традиции, режим питания, особенности кухни и кулинарные предпочтения.</w:t>
      </w:r>
    </w:p>
    <w:p>
      <w:pPr>
        <w:pStyle w:val="Default"/>
        <w:widowControl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Реферат - это краткое изложение в письменном виде содержания и результатов индивидуальной учебно-исследовательской деятельности, имеет регламентированную структуру, содержание и оформление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Его задачами являются: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1. Формирование умений самостоятельной работы студентов с источниками литературы, их систематизаци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2. Развитие навыков логического мышлени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3. Углубление теоретических знаний по проблеме исследования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Текст реферата должен содержать аргументированное изложение определенной темы. Реферат должен быть структурирован (по главам, разделам, параграфам) и включать разделы: введение, основная часть, заключение, список используемых источников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В зависимости от тематики реферата к нему могут быть оформлены приложения, содержащие документы, иллюстрации, таблицы, схемы и т.д. В ходе занятия каждый студент представляет результаты своего реферата (исследовательского проекта) в виде презентации (использование раздаточного материала, слайдов, мультимедиа для иллюстрации реферата (проекта) – приветствуется и повышает оценку)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Время презентации ограничивается – не более 5-7 минут. В конце занятия преподаватель подводит итоги, оценивает работу каждого студента и аргументирует выделение лучших рефератов (проектов)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Критериями оценки реферата являются: новизна текста, обоснованность выбора источников литературы, степень раскрытия сущности вопроса, соблюдения требований к оформлению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Оценка «отлично» - выполнены все требования к написанию реферата: обозначена проблема и обоснована её актуальность; сделан анализ различных точек зрения на рассматриваемую проблему и логично изложена собственная позиция; сформулированы выводы, тема раскрыта полностью, выдержан объём; соблюдены требования к внешнему оформлению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Оценка «хорошо» - основные требования к реферат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Оценка «удовлетворительно» -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; отсутствуют выводы. </w:t>
      </w:r>
    </w:p>
    <w:p>
      <w:pPr>
        <w:pStyle w:val="Default"/>
        <w:widowControl w:val="false"/>
        <w:ind w:firstLine="709"/>
        <w:jc w:val="both"/>
        <w:rPr/>
      </w:pPr>
      <w:r>
        <w:rPr/>
        <w:t>Оценка «неудовлетворительно» - тема реферата не раскрыта, обнаруживается существенное непонимание проблемы или реферат не представлен вовс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Примерные тесты</w:t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both"/>
        <w:rPr/>
      </w:pPr>
      <w:r>
        <w:rPr>
          <w:bCs/>
          <w:shd w:fill="FFFFFF" w:val="clear"/>
        </w:rPr>
        <w:t>1 Узо - крепкий алкогольный напиток вроде анисовой водки, который при разбавлении водой становится белёсым и почти непрозрачным. В какой стране узо является частью национальной кухни?</w:t>
      </w:r>
    </w:p>
    <w:p>
      <w:pPr>
        <w:pStyle w:val="Default"/>
        <w:ind w:firstLine="567"/>
        <w:rPr/>
      </w:pPr>
      <w:r>
        <w:rPr/>
        <w:t>- Япония</w:t>
      </w:r>
    </w:p>
    <w:p>
      <w:pPr>
        <w:pStyle w:val="Default"/>
        <w:ind w:firstLine="567"/>
        <w:rPr/>
      </w:pPr>
      <w:r>
        <w:rPr/>
        <w:t>- Турция</w:t>
      </w:r>
    </w:p>
    <w:p>
      <w:pPr>
        <w:pStyle w:val="Default"/>
        <w:ind w:firstLine="567"/>
        <w:rPr/>
      </w:pPr>
      <w:r>
        <w:rPr/>
        <w:t xml:space="preserve">- </w:t>
      </w:r>
      <w:r>
        <w:rPr>
          <w:bCs/>
          <w:shd w:fill="FFFFFF" w:val="clear"/>
        </w:rPr>
        <w:t>Грец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Австралия</w:t>
      </w:r>
    </w:p>
    <w:p>
      <w:pPr>
        <w:pStyle w:val="Default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2 Чилиндрон - густой овощной соус из помидор, сладкого красного перца и репчатого лука. Какая страна является родиной чилиндрона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Мексика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спан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Франц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Греция</w:t>
      </w:r>
    </w:p>
    <w:p>
      <w:pPr>
        <w:pStyle w:val="Default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3 Свиная грудинка, тушеная со свеклой в свекольном квасе называется «шпундра». В какой стране едят шпундру с давних времен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Белорусс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Чех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Польша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Украина</w:t>
      </w:r>
    </w:p>
    <w:p>
      <w:pPr>
        <w:pStyle w:val="Default"/>
        <w:ind w:firstLine="567"/>
        <w:jc w:val="both"/>
        <w:rPr/>
      </w:pPr>
      <w:r>
        <w:rPr>
          <w:bCs/>
          <w:shd w:fill="FFFFFF" w:val="clear"/>
        </w:rPr>
        <w:t>4 Калья - суп из рыбы или мяса, сваренный на основе огуречного рассола. Суп этот пряный, густой, с острым и плотным по консистенции бульоном. Раньше калья была праздничным блюдом, а теперь ее почти не готовят. К какой кухне относится происхождение этого супа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Польская кухн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Датская кухн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Русская кухн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Украинская кухня</w:t>
      </w:r>
    </w:p>
    <w:p>
      <w:pPr>
        <w:pStyle w:val="Default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5 Откуда произошел гуакамоле - вкуснейший соус из мякоти авокадо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спан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Мексика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Австрал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талия</w:t>
      </w:r>
    </w:p>
    <w:p>
      <w:pPr>
        <w:pStyle w:val="Default"/>
        <w:ind w:firstLine="567"/>
        <w:jc w:val="both"/>
        <w:rPr/>
      </w:pPr>
      <w:r>
        <w:rPr>
          <w:bCs/>
          <w:shd w:fill="FFFFFF" w:val="clear"/>
        </w:rPr>
        <w:t>6 Гриссини - тонкие хрустящие хлебные палочки, размером чуть больше карандаша. Где обычно готовят гриссини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тал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Чех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Порткугал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Венгрия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z w:val="23"/>
          <w:szCs w:val="23"/>
          <w:shd w:fill="FFFFFF" w:val="clear"/>
        </w:rPr>
      </w:pPr>
      <w:r>
        <w:rPr>
          <w:bCs/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7 Выделите наименее характерную группу продуктов для французской кухни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овощи и корнеплоды б) мясопродукты в) рыба и морепродукт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крупы и макаронные изделия д) молочные продукты, включая сыр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яичные продукт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 Какой продукт является основным в блюде «ризотто»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макаронные изделия б) рис в) мяс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 Какой вид мяса не используется в арабской кулинарии?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аранина б) говядина в) свинина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 В этой стране не употребляют блюд из свинины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Китай г) Италия д) Россия е) Англия ж) Турция з) Франц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11 «Фуа-гра» - это национальное блюдо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Итальянской кухни б) Английской кухни в)Французской кухн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Английской кухни д) Испанской кухн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12 Макароны были изобретены в а) Франции б) Китае в) России г) Итали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13 Чтобы сохранить питательные и вкусовые качества пищи, ее подвергают минимальной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рмической обработке в этой стране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Китай г)Италия д) Россия е) Англия ж) Турция з) Франц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 В какой кухне используют кошерное питание?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Арабская б) Еврейская в) Индийск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15 В каком виде используют рыбу и нерыбные продукты моря в японской кулинарии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Свежезамороженном б) Отварном в) Свежевыловленном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 Какая зелень характерна для стран Кавказа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Укроп б) Базилик в) Кориандр г) Тимьян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 К какой группе блюд относятся чахохбили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Мясные б) Овощные в) Из птиц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18 Тонкие лепешки из кукурузы в латиноамериканской кухне называется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лаваш б) тортильяс в) хачапур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елите номера правильных ответов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 Укажите виды жиров, характерные для итальянской кухни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подсолнечное масло б) оливковое масло в) сливочное масло г) свиное сал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 В качестве гарнира к горячим блюдам в Италии принято подавать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алаты б) овощные гарниры в) картофельное пюре г) жареный картофель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 К региональным французским блюдам относятся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бифштекс с картофелем фри б) омлет в) тулузские бобы с сосискам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буйабесс д) эльзасская тушеная капуста с сосискам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трасбургский паштет из гусиной печени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jc w:val="center"/>
        <w:rPr/>
      </w:pPr>
      <w:r>
        <w:rPr/>
        <w:t>Тест 2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елите номер правильного ответ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 Для заправки болгарской чорбы используют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кислый настой из отрубей б) сметану в) смесь взбитых яиц и кислого молока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уксус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2.Основой для супа «Таратор» является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мясной бульон б) овощной отвар в) йогурт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 Определите группу характерных для болгарской кухни вторых блюд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гювеч, мусака, плакия, кебабы, яхния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б) чулама, мусака, мититеи, токана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в) гуляш, паприкаш, токань, перкольт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 Болгарский пирог банница готовится из тест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лоеного дрожжевого б) слоеного пресного в) песочног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 Укажите название итальянского блюда из кукурузной муки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мамалыга б) паста в) полента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6 Укажите национальные сорта сыров Италии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рокфор, камамбер, грюер б) пармезан, моцарелла, пекорин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7 Для приема «фламбе» используют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вино б) коньяк в) ликер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 Чем являются сыры во французской кухне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закуской б) десертом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9 В этой стране не употребляют блюд из говядины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Китай г) Италия д) Россия е) Англия ж) Франция з) Турц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 Говядина - считается главным мясом для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Индусов б) Арабов в) Немцев г) Англичан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 В этой стране готовят острую пищу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Россия г) Англия д) Франция и) Итал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12 Пельмени были изобретены в а) Сибири б) Китае в) России г) Итали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 Макароны были изобретены во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Франции б) Китае в) России г) Итали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 В какой кухне используют кошерное питание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Арабская б) Еврейская в) Индийск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15 В какой кухне готовят блюдо хинкали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Грузинская б) Армянская в) Азербайджанск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 Какие листья используются для производства долмы?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Листья салата б)Листья винограда в)Листья капуст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 Для приготовления тортильяс используется мука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кукурузная б) рисовая в) пшеничн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елите номера правильных ответов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 Выделите характерный для итальянской кухни ассортимент супов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прозрачные супы с гарнирами б) супы – пюре в) супы с макаронными изделиям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супы картофельные д) супы молочны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3"/>
          <w:szCs w:val="23"/>
        </w:rPr>
        <w:t>19 Определите виды мясных продуктов, предпочтительно используемых дл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готовления итальянских вторых блюд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телятина б) говядина в) свинина жирная г) свинина нежирна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субпродукты е) рубленое мясо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 Исключите компоненты, не входящие в рецептуру лукового супа по-парижски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3"/>
          <w:szCs w:val="23"/>
        </w:rPr>
        <w:t>а) лук репчатый б) лук – порей в) бульон г) гренк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яйца е) сыр швейцарский ж) брынз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 В каких странах проводят чайные церемонии?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итай б) Япония в) Индия г) Израиль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  <w:t xml:space="preserve">Примерные темы курсовой работы 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 xml:space="preserve">Технологические особенности приготовления национальных блюд на примере: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 Англи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2 Немец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3 Француз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4 Италья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5 Кита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6 Япо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7 Коре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9 Болгар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0 Латиноамерика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1 Мексика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2 Евре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3 Индийской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Курсовая работа выполняется обучающимся самостоятельно под руководством преподавателя. При выполнении курсовой работы,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 </w:t>
      </w:r>
    </w:p>
    <w:p>
      <w:pPr>
        <w:pStyle w:val="Style31"/>
        <w:widowControl/>
        <w:ind w:firstLine="567"/>
        <w:jc w:val="both"/>
        <w:rPr>
          <w:rFonts w:cs="Georgia"/>
        </w:rPr>
      </w:pPr>
      <w:r>
        <w:rPr>
          <w:bCs/>
        </w:rPr>
        <w:t xml:space="preserve">При  выполнении курсовой работы по определенной теме необходимо: изучить и дать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; самостоятельно разработать технико-технологические карты. В курсовой работе  должны найти отражения знания и навыки самостоятельной работы, полученные не только по технологии производства  продукции общественного питания, но и по анатомии пищевого сырья, товароведению пищевых продуктов и ряду других дисциплин.  При написании курсовой работы студент должен использовать учебную, научно-техническую литературу, периодические издания профессиональной направленности, электронные информационные источники </w:t>
      </w:r>
      <w:r>
        <w:rPr/>
        <w:t xml:space="preserve">системы «Интернет». </w:t>
      </w:r>
      <w:r>
        <w:rPr>
          <w:bCs/>
        </w:rPr>
        <w:t>Тематика курсовых работ, разрабатываемая выпускающей кафедрой, тесно связана с конкретными задачами курса.</w:t>
      </w:r>
    </w:p>
    <w:p>
      <w:pPr>
        <w:pStyle w:val="Normal"/>
        <w:ind w:firstLine="540"/>
        <w:jc w:val="both"/>
        <w:rPr/>
      </w:pPr>
      <w:r>
        <w:rPr/>
        <w:t xml:space="preserve">В курсовой работе должны найти отражение знания и навыки самостоятельной работы, полученные не только по национальным кухням, но и знания технологии производства продукции общественного питания, микробиологии, физиологии питания, товароведению продовольственных продуктов, санитарии и гигиене общественного питания, оборудованию предприятий общественного питания. 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Структура курсовой работы</w:t>
      </w:r>
    </w:p>
    <w:p>
      <w:pPr>
        <w:pStyle w:val="Normal"/>
        <w:ind w:firstLine="540"/>
        <w:jc w:val="both"/>
        <w:rPr/>
      </w:pPr>
      <w:r>
        <w:rPr/>
        <w:t>Текстовый документ курсовой работы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д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основная часть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ind w:firstLine="540"/>
        <w:jc w:val="both"/>
        <w:rPr/>
      </w:pPr>
      <w:r>
        <w:rPr/>
        <w:t xml:space="preserve">−  </w:t>
      </w:r>
      <w:r>
        <w:rPr/>
        <w:t>приложения.</w:t>
      </w:r>
    </w:p>
    <w:p>
      <w:pPr>
        <w:pStyle w:val="Normal"/>
        <w:ind w:firstLine="540"/>
        <w:jc w:val="both"/>
        <w:rPr/>
      </w:pPr>
      <w:r>
        <w:rPr/>
        <w:t>Структура, содержание и объем курсовой работы определяется темой и заданием руководителя, должна состоять из 30-40 страниц печатного шрифта без учета приложения и списка литературы.</w:t>
      </w:r>
    </w:p>
    <w:p>
      <w:pPr>
        <w:pStyle w:val="Normal"/>
        <w:ind w:firstLine="540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40"/>
        <w:jc w:val="both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Style40"/>
        <w:widowControl/>
        <w:autoSpaceDE w:val="true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.Характеристика ассортимента холодных и первых блюд национальной литовской кухни. Особенности тепловой обработки продукт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 xml:space="preserve">2. Характеристика ассортимента напитков и кулинарных изделий национальных литовской кухни. 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 Особенности национальной эстонской кухни. Дать характеристику основных видов сырья, для приготовления национальных блюд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. Ассортимент и особенности технологии рассыпного и ящечного суши в японской кухне. Требования к оформлению и подаче блюд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 Ассортимент и технология приготовления лепного, катаного суш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6. Технология приготовления риса суши в японской кухн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7 Ассортимент, технология, оформление и подача холодных блюд и  закусок, первых блюд немецкой кухн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8 Кухня Китая. Характеристика наиболее распространенных видов сырья и способов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кулинарной обработки. Ассортимент популярных блюда китайской кухни. Основные технологические приемы их изготовления и способы подач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9 Кухня Японии. Дать характеристику традиционных видов сырья и способов его обработки, виды национальной посуды для приготовления и подачи блюд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0 Традиции итальянской кухни. Особенности технологии и подачи наиболее популярных блюд, мучных изделий, напитк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1 Французская кухня: традиционная и современная. Ассортимент национальных блюд, правила их оформления и подач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 xml:space="preserve">12 </w:t>
      </w:r>
      <w:r>
        <w:rPr>
          <w:color w:val="000000"/>
        </w:rPr>
        <w:t>О</w:t>
      </w:r>
      <w:r>
        <w:rPr/>
        <w:t>сновные тенденции в развитии современной организации питания: портативные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обеды, фаст-фуды, макдональдсы, трансфер-автоматы и др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3 Как влияют на жизнедеятельность человека количество, качество, ассортимент пищи,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своевременность и регулярность прием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4 Опишите формирование гастрономических привычек, пристрастий и характерных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особенностей национальной кухни народ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5 Основные факторы формирования национальных культур и традиций питания челове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6 Иноземное влияние на русскую культуру питания (XI–XIX вв.)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7 Христианство, его сущность, догматы и основные направле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8 Православие: сущность, догматы и питани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9 Обрядовое питание в православии: Пасха, Рождество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0 Иудаизм: сущность, догматы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1 Основные принципы питания иудее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2 Обрядовое питание в иудаизм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3 Исламизм: сущность, догматы и питани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4 Обрядовое питание в исламизм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5 Этика питания мусульман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6 Буддизм и синтоизм: сущность религий и питани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7 Индуизм и питание. Особенности пищи и питания болгар, сербов, словен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8 Французская культура питания: ее история и влияние на традиции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9 Факторы формирования французской традиции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0 Основное пищевое сырье в питании французов и способы его обработки. Репертуар блюд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Франц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1 Особенности формирования культуры питания немцев и австрийцев. Пищевой набор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сырья, его обработка. Кулинарные символы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2 Традиции питания в Англии и Шотландии и их использование в развитии туризм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3 История формирования традиций питания Итал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4 Особенности пищи и питания народов Скандинавских стран. Общие признак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5 Традиции и культура питания народов Финляндии, Швец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6 Основные факторы формирования традиций питания жителей Америки. Принципы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7 Народы Аргентины, Мексики и Перу. Особенности развития культуры питания 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сырьевого набора. Национальные блюда и напитк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8 Формирующие факторы питания жителей Испании и особенности традиций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9 Климато-географические условия – фактор набора пищевого сырья и особенност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питания жителей стран африканского матер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0 Национальные особенности питания народов Египта, Эфиопии, Алжира, Марокко и их характерист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1 Роль азиатских стран в формировании культур и традиций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2 Исторические особенности кулинарного искусства Китая и его роль в формировани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культур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3 Основные принципы кулинарного искусства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4 Сырье и особенности его обработки в китайской культуре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5 Национальные школы кулинарного искусства и их характерист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6 Японская культура питания: пищевое сырье, обработка, национальные блюд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7 Современные тенденции в питании японце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8 Основные признаки индийской культуры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9 Национальные особенности обработки пищевого сырья и блюда в культуре питания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индус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0 Корейская культура питания: история развития, пищевое сырье, обработ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Национальные блюд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1 Традиции кулинарного искусства стран Индокита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2 Особенности культуры питания народов Австралии и Новой Зеланд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3 Напитки, характеристика и их роль в питании человека и развитии туризм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4 Вина стран мира и их характерист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5 Чай и его исторические корн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6 История проникновения чая на территорию Росс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7 Национальные традиции приготовления и подачи ча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8 Кофе: история происхождения и распространения в культуре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9 Национальные традиции варки и подачи коф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60 Пиво: история возникновения напитка и способы подач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61 Туризм и современные тенденции в сохранении и развитии национальных культурных традици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 w:val="false"/>
        <w:ind w:firstLine="709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Кулинарные путешествия по странам мира» за 8 семестр, и проводиться в форме зачета, защиты курсов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4635"/>
        <w:gridCol w:w="9323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блюд национальной кухни;</w:t>
            </w:r>
          </w:p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 xml:space="preserve">- основные этапы разработки новых блюд национальной кухни; </w:t>
            </w:r>
          </w:p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организацию производственного контроля при  технологии производства блюд национальной кухни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ru-RU" w:eastAsia="ru-RU"/>
              </w:rPr>
              <w:t>опросы к зачету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Характеристика ассортимента холодных и первых блюд национальной литовской кухни. Особенности тепловой обработки продуктов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. Характеристика ассортимента напитков и кулинарных изделий национальных литовской кухни. 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Особенности национальной эстонской кухни. Дать характеристику основных видов сырья, для приготовления национальных блюд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. Ассортимент и особенности технологии рассыпного и ящечного суши в японской кухне. Требования к оформлению и подаче блюд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Ассортимент и технология приготовления лепного, катаного суш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 Технология приготовления риса суши в японской кухн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Ассортимент, технология, оформление и подача холодных блюд и  закусок, первых блюд немецкой кухни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 Кухня Китая. Характеристика наиболее распространенных видов сырья и способов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инарной обработки. Ассортимент наиболее популярных блюда китайской кухни. Основные технологические приемы их изготовления и способы подачи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9 Кухня Японии. Дать характеристику традиционных видов сырья и способов его обработки, виды национальной посуды для приготовления и подачи блюд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Традиции итальянской кухни. Особенности технологии и подачи наиболее популярных блюд, мучных изделий, напитков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1 Французская кухня: традиционная и современная. Ассортимент национальных блюд, правила их оформления и подачи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2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 w:eastAsia="ru-RU"/>
              </w:rPr>
              <w:t>О</w:t>
            </w:r>
            <w:r>
              <w:rPr>
                <w:sz w:val="20"/>
                <w:szCs w:val="20"/>
                <w:lang w:val="ru-RU" w:eastAsia="ru-RU"/>
              </w:rPr>
              <w:t>сновные тенденции в развитии современной организации питания: портативные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беды, фаст-фуды, макдональдс  трансфер-автоматы и др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3 Как влияют на жизнедеятельность человека количество, качество, ассортимент пищи,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оевременность и регулярность прием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Опишите формирование гастрономических привычек, пристрастий и характерных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обенностей национальной кухни народов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5 Основные факторы формирования национальных культур и традиций питания челове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Иноземное влияние на русскую культуру питания (XI–XIX вв.)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Христианство, его сущность, догматы и основные направле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Православие: сущность, догматы и питани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Обрядовое питание в православии: Пасха, Рождество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0 Иудаизм: сущность, догматы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Основные принципы питания иудее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Обрядовое питание в иудаизм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Исламизм: сущность, догматы и питани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Обрядовое питание в исламизм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Этика питания мусульман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 Буддизм и синтоизм: сущность религий и питание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7 Индуизм и питание. Особенности пищи и питания болгар, сербов, словен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Французская культура питания: ее история и влияние на традиции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 Факторы формирования французской традиции питания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0 Основное пищевое сырье в питании французов и способы его обработки. Репертуар блюд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ранц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Особенности формирования культуры питания немцев и австрийцев. Пищевой набор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ырья, его обработка. Кулинарные символы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 Традиции питания в Англии и Шотландии и их использование в развитии туризма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3 История формирования традиций питания Итал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Особенности пищи и питания народов Скандинавских стран. Общие признак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Традиции и культура питания народов Финляндии, Швец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 Основные факторы формирования традиций питания жителей Америки. Принципы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тания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7 Народы Аргентины, Мексики и Перу. Особенности развития культуры питания 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ырьевого набора. Национальные блюда и напитк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Формирующие факторы питания жителей Испании и особенности традиций питания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9 Климато-географические условия – фактор набора пищевого сырья и особенност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тания жителей стран африканского матер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Национальные особенности питания народов Египта, Эфиопии, Алжира, Марокко и их характерист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 Роль азиатских стран в формировании культур и традиций питания народов мира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2 Исторические особенности кулинарного искусства Китая и его роль в формировани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 Основные принципы кулинарного искусства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Сырье и особенности его обработки в китайской культуре питания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 Национальные школы кулинарного искусства и их характерист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Японская культура питания: пищевое сырье, обработка, национальные блюд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 Современные тенденции в питании японце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 Основные признаки индийской культуры питания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9 Национальные особенности обработки пищевого сырья и блюда в культуре питания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дус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Корейская культура питания: история развития, пищевое сырье, обработ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ые блюд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 Традиции кулинарного искусства стран Индокитая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52 Особенности культуры питания народов Австралии и Новой Зеланд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Напитки, характеристика и их роль в питании человека и развитии туризм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Вина стран мира и их характерист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Чай и его исторические корн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История проникновения чая на территорию России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57 Национальные традиции приготовления и подачи ча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Кофе: история происхождения и распространения в культуре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Национальные традиции варки и подачи коф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Пиво: история возникновения напитка и способы подачи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61 Туризм и современные тенденции в сохранении и развитии национальных культурных</w:t>
            </w:r>
          </w:p>
          <w:p>
            <w:pPr>
              <w:pStyle w:val="Style40"/>
              <w:ind w:left="0" w:hanging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диций.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15"/>
              <w:tabs>
                <w:tab w:val="clear" w:pos="709"/>
                <w:tab w:val="left" w:pos="99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вопросы тестирования</w:t>
            </w:r>
          </w:p>
          <w:p>
            <w:pPr>
              <w:pStyle w:val="Default"/>
              <w:widowControl w:val="false"/>
              <w:ind w:firstLine="567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1 Узо - крепкий алкогольный напиток вроде анисовой водки, который при разбавлении водой становится белесым и почти непрозрачным. В какой стране узо является частью национальной кухни?</w:t>
            </w:r>
          </w:p>
          <w:p>
            <w:pPr>
              <w:pStyle w:val="Default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пония</w:t>
            </w:r>
          </w:p>
          <w:p>
            <w:pPr>
              <w:pStyle w:val="Default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ция</w:t>
            </w:r>
          </w:p>
          <w:p>
            <w:pPr>
              <w:pStyle w:val="Default"/>
              <w:widowControl w:val="false"/>
              <w:ind w:firstLine="567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Грец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Австр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 Чилиндрон - густой овощной соус из помидор, сладкого красного перца и репчатого лука. Какая страна является родиной чилиндрона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Мексика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спан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Франц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Греция</w:t>
            </w:r>
          </w:p>
          <w:p>
            <w:pPr>
              <w:pStyle w:val="Default"/>
              <w:widowControl w:val="false"/>
              <w:ind w:firstLine="567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3 Свиная грудинка, тушеная со свеклой в свекольном квасе называется «шпундра». В какой стране едят шпундру с давних времен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Белорусс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Чех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Польша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Украина</w:t>
            </w:r>
          </w:p>
          <w:p>
            <w:pPr>
              <w:pStyle w:val="Default"/>
              <w:widowControl w:val="false"/>
              <w:ind w:firstLine="567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4 Калья - суп из рыбы или мяса, сваренный на основе огуречного рассола. Суп этот пряный, густой, с острым и плотным по консистенции бульоном. Раньше калья была праздничным блюдом, а теперь ее почти не готовят. К какой кухне относится происхождение этого супа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Польская кухн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Датская кухн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Русская кухн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Украинская кухня</w:t>
            </w:r>
          </w:p>
          <w:p>
            <w:pPr>
              <w:pStyle w:val="Default"/>
              <w:widowControl w:val="false"/>
              <w:ind w:firstLine="567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5 Откуда произошел гуакамоле - вкуснейший соус из мякоти авокадо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спан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Мексика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Австр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т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 Гриссини - тонкие хрустящие хлебные палочки, размером чуть больше карандаша. Где обычно готовят гриссини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т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Чех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Порткуг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Венгри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ое задание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 Самостоятельное приготовление блюд и составление технико-технологической карты в соответствии с рецептурой и технологией: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ризотто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пасту с соусом песто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равиоли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тушеную капусту по-немецк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ение фактического выхода блюд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рганолептическая оценка блюд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Самостоятельное приготовление блюд и составление технико-технологической карты в соответствии с рецептурой и технологией: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постный яблочный штрудель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рататуй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Бланкет де во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Тарт фламбе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) буррито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 Определение фактического выхода  блюд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Органолептическая оценка блюд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ачеству и безопасности сырья, полуфабрикатов и готовой продукции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2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просы текущего контроля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 Питание как компонент общечеловеческой материальной культуры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 Понятийный аппарат материальной культуры: культура, культура питания, быт, традици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 Обычай, обряд, церемония, церемониал, ритуал в материальной культуре человека, общества и их роль в развитии туризм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 Пища, питание, кулинария, кухня народов мира - компоненты материальной культуры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5 Этикет, прием, вкус, эстетика и их роль в развитии туризм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6 История и этапы развития традиций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8 Основные факторы формирования национальных культур и традиций питания челове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9 Иноземное влияние на русскую культуру питания (XI - XIX вв.)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0 Христианство, его сущность, догматы и основные направле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1 Православие: сущность, догматы и питани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2 Обрядовое питание в православии: Пасха, Рождество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3 Иудаизм: сущность, догматы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4 Основные принципы питания иудее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5 Обрядовое питание в иудаизме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6 Исламизм: сущность, догматы и питани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7 Обрядовое питание в исламизм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8 Этика питания мусульман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9 Буддизм и синтоизм: сущность религий и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0 Индуизм и питани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1 Основополагающие принципы формирования культур и традиций славянских народов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2 Культура питания русского народа: историко-национальные факторы, влияющие на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радиции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3 Особенности пищевого сырья, его обработки, репертуар блюд в русских традициях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4 Характерные знаковые блюда русской культуры питания и их характеристика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5 История формирования культуры и традиций питания украинского народа. Знаковое сырье и кулинарные символы украинце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6 Процессы формирования традиций питания белорусов и поляков. Особенности и отличия от русской культуры питания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7 Особенности пищи и питания болгар, сербов, словено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8 Французская культура питания: ее история и влияние на традиции питания народов мир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9 Факторы формирования французской традиции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0 Основное пищевое сырье в питании французов и способы его обработки. Репертуар блюд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Франции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1 Особенности формирования культуры питания немцев и австрийцев. Пищевой набор сырья,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его обработка. Кулинарные символы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2 Традиции питания в Англии и Шотландии и их использование в развитии туризм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3 История формирования традиций питания Италии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4 Особенности пищи и питания народов Скандинавских стран. Общие признак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5 Традиции и культура питания народов Финляндии, Швеци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6 Основные факторы формирования традиций питания жителей Америки. Принципы питания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7 Народы Аргентины, Мексики и Перу. Особенности развития культуры питания и сырьевого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бора. Национальные блюда и напитк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8 Формирующие факторы питания жителей Испании и особенности традиций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9 Климато-географические условия - фактор набора пищевого сырья и особенности питания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жителей стран африканского матери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0 Национальные особенности питания народов Египта, Эфиопии, Алжира, Марокко и их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характеристи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1 Роль азиатских стран в формировании культур и традиций питания народов мира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2 Исторические особенности кулинарного искусства Китая и его роль в формировании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итания народов мир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3 Основные принципы кулинарного искусства питания народов мир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4 Сырье и особенности его обработки в китайской культуре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5 Национальные школы кулинарного искусства и их характеристика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6 Японская культура питания: пищевое сырье, обработка, национальные блюд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7 Современные тенденции в питании японце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8 Основные признаки индийской культуры питания.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о Сборником рецептур на блюда зарубежной кухни и подготовить ответы на следующие вопросы: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циональные особенности кухни народов Антильских островов.</w:t>
            </w:r>
          </w:p>
          <w:p>
            <w:pPr>
              <w:pStyle w:val="Normal"/>
              <w:ind w:firstLine="312"/>
              <w:rPr/>
            </w:pPr>
            <w:r>
              <w:rPr>
                <w:sz w:val="20"/>
                <w:szCs w:val="20"/>
              </w:rPr>
              <w:t xml:space="preserve">2 Отличительные особенности кухни народов Ирака и Ирана. 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Японская культура питания: пищевое сырье, обработка, национальные блюда. 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ременные тенденции в питании мексиканцев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Основные признаки монгольской кухни. </w:t>
            </w:r>
          </w:p>
          <w:p>
            <w:pPr>
              <w:pStyle w:val="Normal"/>
              <w:ind w:firstLine="312"/>
              <w:rPr/>
            </w:pPr>
            <w:r>
              <w:rPr>
                <w:sz w:val="20"/>
                <w:szCs w:val="20"/>
              </w:rPr>
              <w:t>6. Национальные особенности обработки пищевого сырья и блюда в культуре питания румын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итайская культура питания: история развития, пищевое сырье, обработка. Национальные блюда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Особенности традиций австралийской кухни. 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обенности культуры питания народов Бразилии.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widowControl w:val="false"/>
              <w:shd w:fill="FFFFFF" w:val="clear"/>
              <w:spacing w:before="0" w:after="0"/>
              <w:ind w:firstLine="312"/>
              <w:jc w:val="both"/>
              <w:rPr/>
            </w:pPr>
            <w:r>
              <w:rPr>
                <w:rStyle w:val="C5"/>
                <w:b/>
                <w:iCs/>
                <w:color w:val="000000"/>
                <w:sz w:val="20"/>
                <w:szCs w:val="20"/>
              </w:rPr>
              <w:t>Примеры задач</w:t>
            </w:r>
          </w:p>
          <w:p>
            <w:pPr>
              <w:pStyle w:val="Normal"/>
              <w:ind w:firstLine="312"/>
              <w:rPr/>
            </w:pPr>
            <w:r>
              <w:rPr>
                <w:rStyle w:val="C10"/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Рассчитать продукты для приготовления 200 порций баранины отварной для туристов из Средней Азии, гарнир – картофель фри, соус паровой, баранина поступила второй категории. Сезон – декабрь.</w:t>
            </w:r>
          </w:p>
          <w:p>
            <w:pPr>
              <w:pStyle w:val="Style40"/>
              <w:ind w:left="0" w:firstLine="31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Рассчитать количество фасоли для приготовления блюда  «Белая фасоль по-флорентийски» выходом 150 г </w:t>
            </w:r>
          </w:p>
          <w:p>
            <w:pPr>
              <w:pStyle w:val="Style40"/>
              <w:ind w:left="0" w:firstLine="312"/>
              <w:rPr/>
            </w:pPr>
            <w:r>
              <w:rPr>
                <w:sz w:val="20"/>
                <w:szCs w:val="20"/>
                <w:lang w:val="ru-RU" w:eastAsia="ru-RU"/>
              </w:rPr>
              <w:t>3 Рассчитать количество продуктов для приготовления 25 порций массой 250 г «Суп из кур и лука-порея», произвести замену курицы на цыпленка - бройлер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, предъявляемые к блюдам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Вопросы для текущего контрол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 Современные тенденции развития мировой «кулинарной моды»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собенности традиций немец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3 Особенности традиций француз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Особенности традиций англ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Особенности традиций италья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Особенности традиций австр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Особенности традиций поль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Особенности традиций испа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9 Особенности традиций фи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0 Особенности традиций америка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1 Особенности традиций грече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2 Особенности традиций болгар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3 Особенности традиций араб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4 Особенности традиций израиль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5 Особенности традиций кита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6 Особенности традиций инд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7 Особенности традиций австрал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8 Особенности традиций югослав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9 Особенности традиций турец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 Особенности традиций коре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1 Особенности традиций азербайджанской кухни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auto" w:line="24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</w:t>
            </w:r>
            <w:r>
              <w:rPr>
                <w:b/>
                <w:sz w:val="22"/>
                <w:szCs w:val="22"/>
                <w:lang w:val="ru-RU" w:eastAsia="ru-RU"/>
              </w:rPr>
              <w:t>рактическое задание: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иготовление блюд польской и турецкой кухн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отовить  судак по-польски, плов из курицы по-турецки, баклажаны по-стамбульск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пределить выход готовых блюд, органолептические показатели качества блюд, температуру подач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еминар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История и этапы развития традиций питан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инципы формирования национальных традиций и культур пит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 Влияние мировых религий на формирование становления традиций и культур питан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ашнее задание: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зучить традиции потребления пищи и питания польской и турецкой кухни, найти их отражение в мировой литературе и живопис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Составить технико-технологические карты на блюда польской и турецкой кухни, расчет необходимого количества сырья и полуфабрикатов и определить требования к качеству блюд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дите решение следующих производственных ситуаци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Поясните, каким образом, при изготовлении блюда «Судак по-польски» были  использованы пищевые рыбные отходы, образующиеся в результате механической обработки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ределите закладку судака потрошёного обезглавленного для приготовления 80 порций  «Судака по-польск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При бракераже блюда «Плов из курицы по-турецки»  было оценено неудовлетворительно, так как рис был переварен; консистенция не рассыпчатая. Какие правила приготовления плова по-турецки были нарушены?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ые вопросы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чение холодных и горячих закусок в польской кухне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зовите традиционные первые блюда в польской кухне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Назовите виды тепловой обработки, используемой при приготовлении блюд польской кухни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Технология приготовления блюда «бигос», «фляки»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ехнология приготовления блюда «лозанки»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собенности режима питания поляков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собенности приготовления плова в турецкой кухне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 Технология приготовления блюда «пастирма». Особенности ее потребления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Назовите турецкие кондитерские изделия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 Технология приготовления мучных кондитерских изделий «курабие», «баклава», «кадайифа»?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по приготовлению блюд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е задачи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1 Определение (расчет) нормы вложения, взаимозаменяемость продуктов, потери при тепловой обработки ингредиентов для приготовления блюд европейской кухни  в соответствии с нормативными документам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цессы, протекающие при приготов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 национальной кухни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тестовые вопросы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е номер правильного ответа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ля заправки болгарской чорбы используют:</w:t>
            </w:r>
          </w:p>
          <w:p>
            <w:pPr>
              <w:pStyle w:val="Normal"/>
              <w:shd w:fill="FFFFFF" w:val="clear"/>
              <w:ind w:firstLine="254"/>
              <w:rPr/>
            </w:pPr>
            <w:r>
              <w:rPr>
                <w:color w:val="000000"/>
                <w:sz w:val="20"/>
                <w:szCs w:val="20"/>
              </w:rPr>
              <w:t>а) кислый настой из отрубей б) сметану в) смесь взбитых яиц и кислого молок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уксус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сновой для супа «Таратор» является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мясной бульон б) овощной отвар в) йогурт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Определите группу характерных для болгарской кухни вторых блюд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гювеч, мусака, плакия, кебабы, яхни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чулама, мусака, мититеи, токана</w:t>
            </w:r>
          </w:p>
          <w:p>
            <w:pPr>
              <w:pStyle w:val="Normal"/>
              <w:shd w:fill="FFFFFF" w:val="clear"/>
              <w:ind w:firstLine="254"/>
              <w:rPr/>
            </w:pPr>
            <w:r>
              <w:rPr>
                <w:color w:val="000000"/>
                <w:sz w:val="20"/>
                <w:szCs w:val="20"/>
              </w:rPr>
              <w:t>в) гуляш, паприкаш, токань, перкольт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олгарский пирог банница готовится из теста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лоеного дрожжевого б) слоеного пресного в) песочного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Укажите название итальянского блюда из кукурузной муки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мамалыга б) паста в) полент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/>
            </w:pPr>
            <w:r>
              <w:rPr>
                <w:color w:val="000000"/>
                <w:sz w:val="20"/>
                <w:szCs w:val="20"/>
              </w:rPr>
              <w:t>6 Укажите национальные сорта сыров Италии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рокфор, камамбер, грюер б) пармезан, моцарелла, пекорино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Для приема «фламбе» используют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вино б) коньяк в) ликер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Чем являются сыры во французской кухне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закуской б) десертом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В этой стране не употребляют блюд из говядины:</w:t>
            </w:r>
          </w:p>
          <w:p>
            <w:pPr>
              <w:pStyle w:val="Normal"/>
              <w:shd w:fill="FFFFFF" w:val="clear"/>
              <w:ind w:firstLine="254"/>
              <w:rPr/>
            </w:pPr>
            <w:r>
              <w:rPr>
                <w:color w:val="000000"/>
                <w:sz w:val="20"/>
                <w:szCs w:val="20"/>
              </w:rPr>
              <w:t>а) Япония б) Индия в) Китай г) Италия д) Россия е) Англи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 Франция з) Турци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Говядина - считается главным мясом для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Индусов б) Арабов в) Немцев г) Англичан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В этой стране готовят острую пищу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Япония б) Индия в) Россия г) Англия д) Франция и) Итали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Пельмени были изобретены в а) Сибири б) Китае в) России  г) Итали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Макароны были изобретены в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Франции б) Китае в) России г) Итали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В какой кухне используют кошерное питание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Арабская б) Еврейская в) Индийск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/>
            </w:pPr>
            <w:r>
              <w:rPr>
                <w:color w:val="000000"/>
                <w:sz w:val="20"/>
                <w:szCs w:val="20"/>
              </w:rPr>
              <w:t>15 В какой кухне готовят блюдо хинкали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Грузинская б) Армянская в) Азербайджанск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акие листья используются для производства долмы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Листья салата б) Листья винограда в) Листья капусты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ля приготовления тортильяс используется мук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укурузная б) рисовая в) пшеничн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/>
            </w:pPr>
            <w:r>
              <w:rPr>
                <w:color w:val="000000"/>
                <w:sz w:val="20"/>
                <w:szCs w:val="20"/>
              </w:rPr>
              <w:t>Выделите номера правильных ответов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Выделите характерный для итальянской кухни ассортимент супов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розрачные супы с гарнирами б) супы – пюре в) супы с макаронными изделиям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супы картофельные д) супы молочные</w:t>
            </w:r>
          </w:p>
          <w:p>
            <w:pPr>
              <w:pStyle w:val="Normal"/>
              <w:shd w:fill="FFFFFF" w:val="clear"/>
              <w:ind w:firstLine="254"/>
              <w:rPr/>
            </w:pPr>
            <w:r>
              <w:rPr>
                <w:color w:val="000000"/>
                <w:sz w:val="20"/>
                <w:szCs w:val="20"/>
              </w:rPr>
              <w:t>19 Определите виды мясных продуктов, предпочтительно используемых дл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овления итальянских вторых блюд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телятина б) говядина в) свинина жирная г) свинина нежирн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субпродукты е) рубленое мясо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Исключите компоненты, не входящие в рецептуру лукового супа по-парижски:</w:t>
            </w:r>
          </w:p>
          <w:p>
            <w:pPr>
              <w:pStyle w:val="Normal"/>
              <w:shd w:fill="FFFFFF" w:val="clear"/>
              <w:ind w:firstLine="254"/>
              <w:rPr/>
            </w:pPr>
            <w:r>
              <w:rPr>
                <w:color w:val="000000"/>
                <w:sz w:val="20"/>
                <w:szCs w:val="20"/>
              </w:rPr>
              <w:t>а) лук репчатый б) лук – порей в) бульон г) гренк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яйца е) сыр швейцарский ж) брынз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В каких странах проводят чайные церемонии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итай б) Япония в) Индия г) Израиль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Произвести расчет сырья, количества порций полуфабрикатов, выхода массы брутто, нетто, отходов при механической кулинарной обработке для следующих блюд: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рп по австрийский выход порции 25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елячий эскалоп по-венски выход порции 20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страя закуска савори выход порции 220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алат английский выход порции 18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бачки по-английски выход порции 150 г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дания </w:t>
            </w:r>
          </w:p>
          <w:p>
            <w:pPr>
              <w:pStyle w:val="Normal"/>
              <w:ind w:firstLine="25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1 Разработать технико-технологические карты на блюда народов Латинской Америки. </w:t>
            </w:r>
          </w:p>
          <w:p>
            <w:pPr>
              <w:pStyle w:val="Default"/>
              <w:widowControl w:val="false"/>
              <w:ind w:first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ределить нормы вложения, взаимозаменяемость продуктов, потери при тепловой обработке ингредиентов для их приготовле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собеседова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технологии приготовления, набора сырьевых продуктов, формы подачи блюд кухон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ых религи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для самостоятельного рассмотре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Краткая характеристика мировых религ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 Пища, традиции питания в христианстве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ие - Пасха, Радуница, Рождество Христово, крещение Господне, Благовещ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вятой Богородицы, Масленица и т.д.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 Медико-биологические аспекты питания во время пост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4 Вегетарианство - особая система питания. Виды вегетарианства. Особенности питани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католицизме и протестантизме. Пищевые обряды и традиции питания в иудаизме. Кошерные и трефные предписания на пищевые продукты. Пища и питание в праздники и посты (Шаббат, Рош-Гашан, Йом-кипур, Пурим, Песах, Шавоут). Характеристика пищевых обрядов и традиций питанияв исламе. Влияние разнообразия мусульманского мира на традиции и культуру питания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Пища и трапеза исламистов в праздники (Джума, Ураза-байрам, Курбан-байрам, Ноуруз) и пост (рамадан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Буддизм, синтоизм и пит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тематика рефератов и эссе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Формирование кухонь стран Балканского полуостров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Формирование кухонь стран Центральной Европ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кзотическое сырье и экзотические блюд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ехнология приготовления мясных блюд в турецкой кух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5  Технология приготовления сладких блюд в турецкой кухн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Технология приготовления японских рыбных котлет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 Особенности технологических приемов в китайской кухн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Технология краковской каш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9 Дать характеристику региональным кулинарным школам Кита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Технология приготовления бигоса. Какая кухня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Экзотические блюда китайской кухн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Популярные закуски скандинавской кухн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Подготовка риса для пилава. Пилав с курицей (турецкая кухня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Закуски, популярные во французской кух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5 В какой кухне популярны супы с пивом? Технолог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Тушеные блюда венгерской кухни. Технолог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 Соусы во французской кухне. Значение. Пример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ак правильно приготовить французский бифштекс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Как правильно приготовить чай по-японски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39"/>
              <w:jc w:val="center"/>
              <w:rPr>
                <w:i w:val="false"/>
                <w:i w:val="false"/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 xml:space="preserve">Практические зад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ить курсовую работу. Задания, рассматриваемые в курсовой работе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ческие особенности развития национальной кухни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оведная характеристика сырья, применяемого для приготовления блюд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традиционных блюд</w:t>
            </w:r>
          </w:p>
          <w:p>
            <w:pPr>
              <w:pStyle w:val="Default"/>
              <w:ind w:firstLine="321"/>
              <w:jc w:val="both"/>
              <w:rPr/>
            </w:pPr>
            <w:r>
              <w:rPr>
                <w:sz w:val="20"/>
                <w:szCs w:val="20"/>
              </w:rPr>
              <w:t>- Виды тепловой обработки характерной для данной кухни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разработать технико-технологические карты на блюда</w:t>
            </w:r>
          </w:p>
          <w:p>
            <w:pPr>
              <w:pStyle w:val="Default"/>
              <w:ind w:firstLine="3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темы курсовых рабо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е особенности приготовления национальных блюд на примере: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нглий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мец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ранцуз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талья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/>
            </w:pPr>
            <w:r>
              <w:rPr>
                <w:sz w:val="20"/>
                <w:szCs w:val="20"/>
              </w:rPr>
              <w:t>5 Китай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Япо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рей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олгар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атиноамерика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ксика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Еврейской</w:t>
            </w:r>
          </w:p>
          <w:p>
            <w:pPr>
              <w:pStyle w:val="Default"/>
              <w:ind w:first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Индийской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из профессиональной области: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вести анализ тематических журналов общественного питания и на примере одной из кухонь стран мира выполнить следующее задание:</w:t>
            </w:r>
          </w:p>
          <w:p>
            <w:pPr>
              <w:pStyle w:val="Normal"/>
              <w:ind w:firstLine="462"/>
              <w:rPr/>
            </w:pPr>
            <w:r>
              <w:rPr>
                <w:sz w:val="20"/>
                <w:szCs w:val="20"/>
              </w:rPr>
              <w:t>- дать краткую характеристику особенностям кухни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ть вид механической и тепловой обработки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мере одной рецептуры составить технологическую схему приготовления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ести расчеты по определению выхода блюда;</w:t>
            </w:r>
          </w:p>
          <w:p>
            <w:pPr>
              <w:pStyle w:val="Normal"/>
              <w:ind w:firstLine="462"/>
              <w:rPr/>
            </w:pPr>
            <w:r>
              <w:rPr>
                <w:sz w:val="20"/>
                <w:szCs w:val="20"/>
              </w:rPr>
              <w:t>- составить технико-технологическую карту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ть требования, предъявляемые качеству блюда национальной кухни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Кулинарные путешествия по странам мира» включает теоретические вопросы, позволяющие оценить уровень усвоения обучающимися знаний, лабораторные работы, выявляющие степень сформированности умений и владений, проводится в форме зачета, защиты курсовой работы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лабораторны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лабораторных занятиях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а) Основная литература: </w:t>
      </w:r>
    </w:p>
    <w:p>
      <w:pPr>
        <w:pStyle w:val="TextBody"/>
        <w:tabs>
          <w:tab w:val="left" w:pos="709" w:leader="none"/>
        </w:tabs>
        <w:spacing w:before="0" w:after="0"/>
        <w:ind w:right="43" w:firstLine="567"/>
        <w:jc w:val="both"/>
        <w:rPr>
          <w:rStyle w:val="FontStyle22"/>
          <w:i/>
          <w:i/>
          <w:color w:val="000000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Cs/>
        </w:rPr>
        <w:t xml:space="preserve">1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за</w:t>
      </w:r>
      <w:r>
        <w:rPr/>
        <w:t xml:space="preserve"> </w:t>
      </w:r>
      <w:r>
        <w:rPr>
          <w:color w:val="000000"/>
        </w:rPr>
        <w:t>рубежо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урако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286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urait.ru/viewer/tehnologiya-produkcii-obschestvennogo-pitaniya-za-rubezhom-43767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Cs/>
          <w:lang w:val="en-US"/>
        </w:rPr>
        <w:t xml:space="preserve">2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366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66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</w:p>
    <w:p>
      <w:pPr>
        <w:pStyle w:val="Normal"/>
        <w:widowControl/>
        <w:autoSpaceDE w:val="true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1 </w:t>
      </w:r>
      <w:r>
        <w:rPr>
          <w:i w:val="false"/>
          <w:color w:val="000000"/>
        </w:rPr>
        <w:t>Мошков,</w:t>
      </w:r>
      <w:r>
        <w:rPr>
          <w:i w:val="false"/>
        </w:rPr>
        <w:t xml:space="preserve"> </w:t>
      </w:r>
      <w:r>
        <w:rPr>
          <w:i w:val="false"/>
          <w:color w:val="000000"/>
        </w:rPr>
        <w:t>В.И.</w:t>
      </w:r>
      <w:r>
        <w:rPr>
          <w:i w:val="false"/>
        </w:rPr>
        <w:t xml:space="preserve"> </w:t>
      </w:r>
      <w:r>
        <w:rPr>
          <w:i w:val="false"/>
          <w:color w:val="000000"/>
        </w:rPr>
        <w:t>Технология</w:t>
      </w:r>
      <w:r>
        <w:rPr>
          <w:i w:val="false"/>
        </w:rPr>
        <w:t xml:space="preserve"> </w:t>
      </w:r>
      <w:r>
        <w:rPr>
          <w:i w:val="false"/>
          <w:color w:val="000000"/>
        </w:rPr>
        <w:t>приготовления</w:t>
      </w:r>
      <w:r>
        <w:rPr>
          <w:i w:val="false"/>
        </w:rPr>
        <w:t xml:space="preserve"> </w:t>
      </w:r>
      <w:r>
        <w:rPr>
          <w:i w:val="false"/>
          <w:color w:val="000000"/>
        </w:rPr>
        <w:t>пищи.</w:t>
      </w:r>
      <w:r>
        <w:rPr>
          <w:i w:val="false"/>
        </w:rPr>
        <w:t xml:space="preserve"> </w:t>
      </w:r>
      <w:r>
        <w:rPr>
          <w:i w:val="false"/>
          <w:color w:val="000000"/>
        </w:rPr>
        <w:t>Технология</w:t>
      </w:r>
      <w:r>
        <w:rPr>
          <w:i w:val="false"/>
        </w:rPr>
        <w:t xml:space="preserve"> </w:t>
      </w:r>
      <w:r>
        <w:rPr>
          <w:i w:val="false"/>
          <w:color w:val="000000"/>
        </w:rPr>
        <w:t>приготовления</w:t>
      </w:r>
      <w:r>
        <w:rPr>
          <w:i w:val="false"/>
        </w:rPr>
        <w:t xml:space="preserve"> </w:t>
      </w:r>
      <w:r>
        <w:rPr>
          <w:i w:val="false"/>
          <w:color w:val="000000"/>
        </w:rPr>
        <w:t>полуфабрикатов</w:t>
      </w:r>
      <w:r>
        <w:rPr>
          <w:i w:val="false"/>
        </w:rPr>
        <w:t xml:space="preserve"> </w:t>
      </w:r>
      <w:r>
        <w:rPr>
          <w:i w:val="false"/>
          <w:color w:val="000000"/>
        </w:rPr>
        <w:t>из</w:t>
      </w:r>
      <w:r>
        <w:rPr>
          <w:i w:val="false"/>
        </w:rPr>
        <w:t xml:space="preserve"> </w:t>
      </w:r>
      <w:r>
        <w:rPr>
          <w:i w:val="false"/>
          <w:color w:val="000000"/>
        </w:rPr>
        <w:t>рыбы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учебное</w:t>
      </w:r>
      <w:r>
        <w:rPr>
          <w:i w:val="false"/>
        </w:rPr>
        <w:t xml:space="preserve"> </w:t>
      </w:r>
      <w:r>
        <w:rPr>
          <w:i w:val="false"/>
          <w:color w:val="000000"/>
        </w:rPr>
        <w:t>пособие</w:t>
      </w:r>
      <w:r>
        <w:rPr>
          <w:i w:val="false"/>
        </w:rPr>
        <w:t xml:space="preserve"> </w:t>
      </w:r>
      <w:r>
        <w:rPr>
          <w:i w:val="false"/>
          <w:color w:val="000000"/>
        </w:rPr>
        <w:t>/</w:t>
      </w:r>
      <w:r>
        <w:rPr>
          <w:i w:val="false"/>
        </w:rPr>
        <w:t xml:space="preserve"> </w:t>
      </w:r>
      <w:r>
        <w:rPr>
          <w:i w:val="false"/>
          <w:color w:val="000000"/>
        </w:rPr>
        <w:t>В.И.</w:t>
      </w:r>
      <w:r>
        <w:rPr>
          <w:i w:val="false"/>
        </w:rPr>
        <w:t xml:space="preserve"> </w:t>
      </w:r>
      <w:r>
        <w:rPr>
          <w:i w:val="false"/>
          <w:color w:val="000000"/>
        </w:rPr>
        <w:t>Мошков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Санкт-Петербург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Лань,</w:t>
      </w:r>
      <w:r>
        <w:rPr>
          <w:i w:val="false"/>
        </w:rPr>
        <w:t xml:space="preserve"> </w:t>
      </w:r>
      <w:r>
        <w:rPr>
          <w:i w:val="false"/>
          <w:color w:val="000000"/>
        </w:rPr>
        <w:t>2019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60</w:t>
      </w:r>
      <w:r>
        <w:rPr>
          <w:i w:val="false"/>
        </w:rPr>
        <w:t xml:space="preserve"> </w:t>
      </w:r>
      <w:r>
        <w:rPr>
          <w:i w:val="false"/>
          <w:color w:val="000000"/>
        </w:rPr>
        <w:t>с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ISBN</w:t>
      </w:r>
      <w:r>
        <w:rPr>
          <w:i w:val="false"/>
        </w:rPr>
        <w:t xml:space="preserve"> </w:t>
      </w:r>
      <w:r>
        <w:rPr>
          <w:i w:val="false"/>
          <w:color w:val="000000"/>
        </w:rPr>
        <w:t>978-5-8114-3142-7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Текст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электронный</w:t>
      </w:r>
      <w:r>
        <w:rPr>
          <w:i w:val="false"/>
        </w:rPr>
        <w:t xml:space="preserve"> </w:t>
      </w:r>
      <w:r>
        <w:rPr>
          <w:i w:val="false"/>
          <w:color w:val="000000"/>
        </w:rPr>
        <w:t>//</w:t>
      </w:r>
      <w:r>
        <w:rPr>
          <w:i w:val="false"/>
        </w:rPr>
        <w:t xml:space="preserve"> </w:t>
      </w:r>
      <w:r>
        <w:rPr>
          <w:i w:val="false"/>
          <w:color w:val="000000"/>
        </w:rPr>
        <w:t>Электронно-библиотечная</w:t>
      </w:r>
      <w:r>
        <w:rPr>
          <w:i w:val="false"/>
        </w:rPr>
        <w:t xml:space="preserve"> </w:t>
      </w:r>
      <w:r>
        <w:rPr>
          <w:i w:val="false"/>
          <w:color w:val="000000"/>
        </w:rPr>
        <w:t>система</w:t>
      </w:r>
      <w:r>
        <w:rPr>
          <w:i w:val="false"/>
        </w:rPr>
        <w:t xml:space="preserve"> </w:t>
      </w:r>
      <w:r>
        <w:rPr>
          <w:i w:val="false"/>
          <w:color w:val="000000"/>
        </w:rPr>
        <w:t>«Лань»</w:t>
      </w:r>
      <w:r>
        <w:rPr>
          <w:i w:val="false"/>
        </w:rPr>
        <w:t xml:space="preserve"> </w:t>
      </w:r>
      <w:r>
        <w:rPr>
          <w:i w:val="false"/>
          <w:color w:val="000000"/>
        </w:rPr>
        <w:t>[сайт]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URL:</w:t>
      </w:r>
      <w:r>
        <w:rPr>
          <w:i w:val="false"/>
        </w:rPr>
        <w:t xml:space="preserve"> </w:t>
      </w:r>
      <w:r>
        <w:fldChar w:fldCharType="begin"/>
      </w:r>
      <w:r>
        <w:rPr>
          <w:rStyle w:val="InternetLink"/>
          <w:i/>
        </w:rPr>
        <w:instrText xml:space="preserve"> HYPERLINK "https://e.lanbook.com/reader/book/113380/" \l "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https://e.lanbook.com/reader/book/113380/#1</w:t>
      </w:r>
      <w:r>
        <w:rPr>
          <w:rStyle w:val="InternetLink"/>
          <w:i/>
        </w:rPr>
        <w:fldChar w:fldCharType="end"/>
      </w:r>
      <w:r>
        <w:rPr>
          <w:i w:val="false"/>
          <w:color w:val="000000"/>
        </w:rPr>
        <w:t xml:space="preserve"> </w:t>
      </w:r>
      <w:r>
        <w:rPr>
          <w:i w:val="false"/>
        </w:rPr>
        <w:t xml:space="preserve"> </w:t>
      </w:r>
      <w:r>
        <w:rPr>
          <w:i w:val="false"/>
          <w:color w:val="000000"/>
        </w:rPr>
        <w:t>(дата</w:t>
      </w:r>
      <w:r>
        <w:rPr>
          <w:i w:val="false"/>
        </w:rPr>
        <w:t xml:space="preserve"> </w:t>
      </w:r>
      <w:r>
        <w:rPr>
          <w:i w:val="false"/>
          <w:color w:val="000000"/>
        </w:rPr>
        <w:t>обращения:</w:t>
      </w:r>
      <w:r>
        <w:rPr>
          <w:i w:val="false"/>
        </w:rPr>
        <w:t xml:space="preserve"> </w:t>
      </w:r>
      <w:r>
        <w:rPr>
          <w:i w:val="false"/>
          <w:color w:val="000000"/>
        </w:rPr>
        <w:t>29.09.2020).</w:t>
      </w:r>
      <w:r>
        <w:rPr>
          <w:i w:val="false"/>
        </w:rPr>
        <w:t xml:space="preserve"> 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2 </w:t>
      </w:r>
      <w:r>
        <w:rPr>
          <w:i w:val="false"/>
          <w:color w:val="000000"/>
        </w:rPr>
        <w:t>Введение</w:t>
      </w:r>
      <w:r>
        <w:rPr>
          <w:i w:val="false"/>
        </w:rPr>
        <w:t xml:space="preserve"> </w:t>
      </w:r>
      <w:r>
        <w:rPr>
          <w:i w:val="false"/>
          <w:color w:val="000000"/>
        </w:rPr>
        <w:t>в</w:t>
      </w:r>
      <w:r>
        <w:rPr>
          <w:i w:val="false"/>
        </w:rPr>
        <w:t xml:space="preserve"> </w:t>
      </w:r>
      <w:r>
        <w:rPr>
          <w:i w:val="false"/>
          <w:color w:val="000000"/>
        </w:rPr>
        <w:t>технологию</w:t>
      </w:r>
      <w:r>
        <w:rPr>
          <w:i w:val="false"/>
        </w:rPr>
        <w:t xml:space="preserve"> </w:t>
      </w:r>
      <w:r>
        <w:rPr>
          <w:i w:val="false"/>
          <w:color w:val="000000"/>
        </w:rPr>
        <w:t>продуктов</w:t>
      </w:r>
      <w:r>
        <w:rPr>
          <w:i w:val="false"/>
        </w:rPr>
        <w:t xml:space="preserve"> </w:t>
      </w:r>
      <w:r>
        <w:rPr>
          <w:i w:val="false"/>
          <w:color w:val="000000"/>
        </w:rPr>
        <w:t>питания.</w:t>
      </w:r>
      <w:r>
        <w:rPr>
          <w:i w:val="false"/>
        </w:rPr>
        <w:t xml:space="preserve"> </w:t>
      </w:r>
      <w:r>
        <w:rPr>
          <w:i w:val="false"/>
          <w:color w:val="000000"/>
        </w:rPr>
        <w:t>Практикум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учебное</w:t>
      </w:r>
      <w:r>
        <w:rPr>
          <w:i w:val="false"/>
        </w:rPr>
        <w:t xml:space="preserve"> </w:t>
      </w:r>
      <w:r>
        <w:rPr>
          <w:i w:val="false"/>
          <w:color w:val="000000"/>
        </w:rPr>
        <w:t>пособие</w:t>
      </w:r>
      <w:r>
        <w:rPr>
          <w:i w:val="false"/>
        </w:rPr>
        <w:t xml:space="preserve"> </w:t>
      </w:r>
      <w:r>
        <w:rPr>
          <w:i w:val="false"/>
          <w:color w:val="000000"/>
        </w:rPr>
        <w:t>для</w:t>
      </w:r>
      <w:r>
        <w:rPr>
          <w:i w:val="false"/>
        </w:rPr>
        <w:t xml:space="preserve"> </w:t>
      </w:r>
      <w:r>
        <w:rPr>
          <w:i w:val="false"/>
          <w:color w:val="000000"/>
        </w:rPr>
        <w:t>вузов</w:t>
      </w:r>
      <w:r>
        <w:rPr>
          <w:i w:val="false"/>
        </w:rPr>
        <w:t xml:space="preserve"> </w:t>
      </w:r>
      <w:r>
        <w:rPr>
          <w:i w:val="false"/>
          <w:color w:val="000000"/>
        </w:rPr>
        <w:t>/</w:t>
      </w:r>
      <w:r>
        <w:rPr>
          <w:i w:val="false"/>
        </w:rPr>
        <w:t xml:space="preserve"> </w:t>
      </w:r>
      <w:r>
        <w:rPr>
          <w:i w:val="false"/>
          <w:color w:val="000000"/>
        </w:rPr>
        <w:t>Н.</w:t>
      </w:r>
      <w:r>
        <w:rPr>
          <w:i w:val="false"/>
        </w:rPr>
        <w:t xml:space="preserve"> </w:t>
      </w:r>
      <w:r>
        <w:rPr>
          <w:i w:val="false"/>
          <w:color w:val="000000"/>
        </w:rPr>
        <w:t>Г.</w:t>
      </w:r>
      <w:r>
        <w:rPr>
          <w:i w:val="false"/>
        </w:rPr>
        <w:t xml:space="preserve"> </w:t>
      </w:r>
      <w:r>
        <w:rPr>
          <w:i w:val="false"/>
          <w:color w:val="000000"/>
        </w:rPr>
        <w:t>Кульнева,</w:t>
      </w:r>
      <w:r>
        <w:rPr>
          <w:i w:val="false"/>
        </w:rPr>
        <w:t xml:space="preserve"> </w:t>
      </w:r>
      <w:r>
        <w:rPr>
          <w:i w:val="false"/>
          <w:color w:val="000000"/>
        </w:rPr>
        <w:t>В.</w:t>
      </w:r>
      <w:r>
        <w:rPr>
          <w:i w:val="false"/>
        </w:rPr>
        <w:t xml:space="preserve"> </w:t>
      </w:r>
      <w:r>
        <w:rPr>
          <w:i w:val="false"/>
          <w:color w:val="000000"/>
        </w:rPr>
        <w:t>А.</w:t>
      </w:r>
      <w:r>
        <w:rPr>
          <w:i w:val="false"/>
        </w:rPr>
        <w:t xml:space="preserve"> </w:t>
      </w:r>
      <w:r>
        <w:rPr>
          <w:i w:val="false"/>
          <w:color w:val="000000"/>
        </w:rPr>
        <w:t>Голыбин,</w:t>
      </w:r>
      <w:r>
        <w:rPr>
          <w:i w:val="false"/>
        </w:rPr>
        <w:t xml:space="preserve"> </w:t>
      </w:r>
      <w:r>
        <w:rPr>
          <w:i w:val="false"/>
          <w:color w:val="000000"/>
        </w:rPr>
        <w:t>Ю.</w:t>
      </w:r>
      <w:r>
        <w:rPr>
          <w:i w:val="false"/>
        </w:rPr>
        <w:t xml:space="preserve"> </w:t>
      </w:r>
      <w:r>
        <w:rPr>
          <w:i w:val="false"/>
          <w:color w:val="000000"/>
        </w:rPr>
        <w:t>И.</w:t>
      </w:r>
      <w:r>
        <w:rPr>
          <w:i w:val="false"/>
        </w:rPr>
        <w:t xml:space="preserve"> </w:t>
      </w:r>
      <w:r>
        <w:rPr>
          <w:i w:val="false"/>
          <w:color w:val="000000"/>
        </w:rPr>
        <w:t>Последова,</w:t>
      </w:r>
      <w:r>
        <w:rPr>
          <w:i w:val="false"/>
        </w:rPr>
        <w:t xml:space="preserve"> </w:t>
      </w:r>
      <w:r>
        <w:rPr>
          <w:i w:val="false"/>
          <w:color w:val="000000"/>
        </w:rPr>
        <w:t>В.</w:t>
      </w:r>
      <w:r>
        <w:rPr>
          <w:i w:val="false"/>
        </w:rPr>
        <w:t xml:space="preserve"> </w:t>
      </w:r>
      <w:r>
        <w:rPr>
          <w:i w:val="false"/>
          <w:color w:val="000000"/>
        </w:rPr>
        <w:t>А.</w:t>
      </w:r>
      <w:r>
        <w:rPr>
          <w:i w:val="false"/>
        </w:rPr>
        <w:t xml:space="preserve"> </w:t>
      </w:r>
      <w:r>
        <w:rPr>
          <w:i w:val="false"/>
          <w:color w:val="000000"/>
        </w:rPr>
        <w:t>Федорук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2-е</w:t>
      </w:r>
      <w:r>
        <w:rPr>
          <w:i w:val="false"/>
        </w:rPr>
        <w:t xml:space="preserve"> </w:t>
      </w:r>
      <w:r>
        <w:rPr>
          <w:i w:val="false"/>
          <w:color w:val="000000"/>
        </w:rPr>
        <w:t>изд.,</w:t>
      </w:r>
      <w:r>
        <w:rPr>
          <w:i w:val="false"/>
        </w:rPr>
        <w:t xml:space="preserve"> </w:t>
      </w:r>
      <w:r>
        <w:rPr>
          <w:i w:val="false"/>
          <w:color w:val="000000"/>
        </w:rPr>
        <w:t>испр.</w:t>
      </w:r>
      <w:r>
        <w:rPr>
          <w:i w:val="false"/>
        </w:rPr>
        <w:t xml:space="preserve"> </w:t>
      </w:r>
      <w:r>
        <w:rPr>
          <w:i w:val="false"/>
          <w:color w:val="000000"/>
        </w:rPr>
        <w:t>и</w:t>
      </w:r>
      <w:r>
        <w:rPr>
          <w:i w:val="false"/>
        </w:rPr>
        <w:t xml:space="preserve"> </w:t>
      </w:r>
      <w:r>
        <w:rPr>
          <w:i w:val="false"/>
          <w:color w:val="000000"/>
        </w:rPr>
        <w:t>доп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Москва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Издательство</w:t>
      </w:r>
      <w:r>
        <w:rPr>
          <w:i w:val="false"/>
        </w:rPr>
        <w:t xml:space="preserve"> </w:t>
      </w:r>
      <w:r>
        <w:rPr>
          <w:i w:val="false"/>
          <w:color w:val="000000"/>
        </w:rPr>
        <w:t>Юрайт,</w:t>
      </w:r>
      <w:r>
        <w:rPr>
          <w:i w:val="false"/>
        </w:rPr>
        <w:t xml:space="preserve"> </w:t>
      </w:r>
      <w:r>
        <w:rPr>
          <w:i w:val="false"/>
          <w:color w:val="000000"/>
        </w:rPr>
        <w:t>2020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141</w:t>
      </w:r>
      <w:r>
        <w:rPr>
          <w:i w:val="false"/>
        </w:rPr>
        <w:t xml:space="preserve"> </w:t>
      </w:r>
      <w:r>
        <w:rPr>
          <w:i w:val="false"/>
          <w:color w:val="000000"/>
        </w:rPr>
        <w:t>с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(Высшее</w:t>
      </w:r>
      <w:r>
        <w:rPr>
          <w:i w:val="false"/>
        </w:rPr>
        <w:t xml:space="preserve"> </w:t>
      </w:r>
      <w:r>
        <w:rPr>
          <w:i w:val="false"/>
          <w:color w:val="000000"/>
        </w:rPr>
        <w:t>образование)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ISBN</w:t>
      </w:r>
      <w:r>
        <w:rPr>
          <w:i w:val="false"/>
        </w:rPr>
        <w:t xml:space="preserve"> </w:t>
      </w:r>
      <w:r>
        <w:rPr>
          <w:i w:val="false"/>
          <w:color w:val="000000"/>
        </w:rPr>
        <w:t>978-5-534-12009-7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Текст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электронный</w:t>
      </w:r>
      <w:r>
        <w:rPr>
          <w:i w:val="false"/>
        </w:rPr>
        <w:t xml:space="preserve"> </w:t>
      </w:r>
      <w:r>
        <w:rPr>
          <w:i w:val="false"/>
          <w:color w:val="000000"/>
        </w:rPr>
        <w:t>//</w:t>
      </w:r>
      <w:r>
        <w:rPr>
          <w:i w:val="false"/>
        </w:rPr>
        <w:t xml:space="preserve"> </w:t>
      </w:r>
      <w:r>
        <w:rPr>
          <w:i w:val="false"/>
          <w:color w:val="000000"/>
        </w:rPr>
        <w:t>ЭБС</w:t>
      </w:r>
      <w:r>
        <w:rPr>
          <w:i w:val="false"/>
        </w:rPr>
        <w:t xml:space="preserve"> </w:t>
      </w:r>
      <w:r>
        <w:rPr>
          <w:i w:val="false"/>
          <w:color w:val="000000"/>
        </w:rPr>
        <w:t>Юрайт</w:t>
      </w:r>
      <w:r>
        <w:rPr>
          <w:i w:val="false"/>
        </w:rPr>
        <w:t xml:space="preserve"> </w:t>
      </w:r>
      <w:r>
        <w:rPr>
          <w:i w:val="false"/>
          <w:color w:val="000000"/>
        </w:rPr>
        <w:t>[сайт]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URL:</w:t>
      </w:r>
      <w:r>
        <w:rPr>
          <w:i w:val="false"/>
        </w:rPr>
        <w:t xml:space="preserve"> </w:t>
      </w:r>
      <w:hyperlink r:id="rId6">
        <w:r>
          <w:rPr>
            <w:rStyle w:val="InternetLink"/>
            <w:i/>
          </w:rPr>
          <w:t>https://urait.ru/viewer/vvedenie-v-tehnologiyu-produktov-pitaniya-praktikum-446658</w:t>
        </w:r>
      </w:hyperlink>
      <w:r>
        <w:rPr>
          <w:i w:val="false"/>
          <w:color w:val="000000"/>
        </w:rPr>
        <w:t xml:space="preserve"> </w:t>
      </w:r>
      <w:r>
        <w:rPr>
          <w:i w:val="false"/>
        </w:rPr>
        <w:t xml:space="preserve"> 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color w:val="000000"/>
          <w:lang w:val="ru-RU"/>
        </w:rPr>
        <w:t xml:space="preserve">3 </w:t>
      </w:r>
      <w:r>
        <w:rPr>
          <w:i w:val="false"/>
          <w:color w:val="000000"/>
        </w:rPr>
        <w:t>Пасько,</w:t>
      </w:r>
      <w:r>
        <w:rPr>
          <w:i w:val="false"/>
        </w:rPr>
        <w:t xml:space="preserve"> </w:t>
      </w:r>
      <w:r>
        <w:rPr>
          <w:i w:val="false"/>
          <w:color w:val="000000"/>
        </w:rPr>
        <w:t>О.</w:t>
      </w:r>
      <w:r>
        <w:rPr>
          <w:i w:val="false"/>
        </w:rPr>
        <w:t xml:space="preserve"> </w:t>
      </w:r>
      <w:r>
        <w:rPr>
          <w:i w:val="false"/>
          <w:color w:val="000000"/>
        </w:rPr>
        <w:t>В.</w:t>
      </w:r>
      <w:r>
        <w:rPr>
          <w:i w:val="false"/>
        </w:rPr>
        <w:t xml:space="preserve"> </w:t>
      </w:r>
      <w:r>
        <w:rPr>
          <w:i w:val="false"/>
          <w:color w:val="000000"/>
        </w:rPr>
        <w:t>Технология</w:t>
      </w:r>
      <w:r>
        <w:rPr>
          <w:i w:val="false"/>
        </w:rPr>
        <w:t xml:space="preserve"> </w:t>
      </w:r>
      <w:r>
        <w:rPr>
          <w:i w:val="false"/>
          <w:color w:val="000000"/>
        </w:rPr>
        <w:t>продукции</w:t>
      </w:r>
      <w:r>
        <w:rPr>
          <w:i w:val="false"/>
        </w:rPr>
        <w:t xml:space="preserve"> </w:t>
      </w:r>
      <w:r>
        <w:rPr>
          <w:i w:val="false"/>
          <w:color w:val="000000"/>
        </w:rPr>
        <w:t>общественного</w:t>
      </w:r>
      <w:r>
        <w:rPr>
          <w:i w:val="false"/>
        </w:rPr>
        <w:t xml:space="preserve"> </w:t>
      </w:r>
      <w:r>
        <w:rPr>
          <w:i w:val="false"/>
          <w:color w:val="000000"/>
        </w:rPr>
        <w:t>питания.</w:t>
      </w:r>
      <w:r>
        <w:rPr>
          <w:i w:val="false"/>
        </w:rPr>
        <w:t xml:space="preserve"> </w:t>
      </w:r>
      <w:r>
        <w:rPr>
          <w:i w:val="false"/>
          <w:color w:val="000000"/>
        </w:rPr>
        <w:t>Лабораторный</w:t>
      </w:r>
      <w:r>
        <w:rPr>
          <w:i w:val="false"/>
        </w:rPr>
        <w:t xml:space="preserve"> </w:t>
      </w:r>
      <w:r>
        <w:rPr>
          <w:i w:val="false"/>
          <w:color w:val="000000"/>
        </w:rPr>
        <w:t>практикум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учебное</w:t>
      </w:r>
      <w:r>
        <w:rPr>
          <w:i w:val="false"/>
        </w:rPr>
        <w:t xml:space="preserve"> </w:t>
      </w:r>
      <w:r>
        <w:rPr>
          <w:i w:val="false"/>
          <w:color w:val="000000"/>
        </w:rPr>
        <w:t>пособие</w:t>
      </w:r>
      <w:r>
        <w:rPr>
          <w:i w:val="false"/>
        </w:rPr>
        <w:t xml:space="preserve"> </w:t>
      </w:r>
      <w:r>
        <w:rPr>
          <w:i w:val="false"/>
          <w:color w:val="000000"/>
        </w:rPr>
        <w:t>для</w:t>
      </w:r>
      <w:r>
        <w:rPr>
          <w:i w:val="false"/>
        </w:rPr>
        <w:t xml:space="preserve"> </w:t>
      </w:r>
      <w:r>
        <w:rPr>
          <w:i w:val="false"/>
          <w:color w:val="000000"/>
        </w:rPr>
        <w:t>прикладного</w:t>
      </w:r>
      <w:r>
        <w:rPr>
          <w:i w:val="false"/>
        </w:rPr>
        <w:t xml:space="preserve"> </w:t>
      </w:r>
      <w:r>
        <w:rPr>
          <w:i w:val="false"/>
          <w:color w:val="000000"/>
        </w:rPr>
        <w:t>бакалавриата</w:t>
      </w:r>
      <w:r>
        <w:rPr>
          <w:i w:val="false"/>
        </w:rPr>
        <w:t xml:space="preserve"> </w:t>
      </w:r>
      <w:r>
        <w:rPr>
          <w:i w:val="false"/>
          <w:color w:val="000000"/>
        </w:rPr>
        <w:t>/</w:t>
      </w:r>
      <w:r>
        <w:rPr>
          <w:i w:val="false"/>
        </w:rPr>
        <w:t xml:space="preserve"> </w:t>
      </w:r>
      <w:r>
        <w:rPr>
          <w:i w:val="false"/>
          <w:color w:val="000000"/>
        </w:rPr>
        <w:t>О.</w:t>
      </w:r>
      <w:r>
        <w:rPr>
          <w:i w:val="false"/>
        </w:rPr>
        <w:t xml:space="preserve"> </w:t>
      </w:r>
      <w:r>
        <w:rPr>
          <w:i w:val="false"/>
          <w:color w:val="000000"/>
        </w:rPr>
        <w:t>В.</w:t>
      </w:r>
      <w:r>
        <w:rPr>
          <w:i w:val="false"/>
        </w:rPr>
        <w:t xml:space="preserve"> </w:t>
      </w:r>
      <w:r>
        <w:rPr>
          <w:i w:val="false"/>
          <w:color w:val="000000"/>
        </w:rPr>
        <w:t>Пасько,</w:t>
      </w:r>
      <w:r>
        <w:rPr>
          <w:i w:val="false"/>
        </w:rPr>
        <w:t xml:space="preserve"> </w:t>
      </w:r>
      <w:r>
        <w:rPr>
          <w:i w:val="false"/>
          <w:color w:val="000000"/>
        </w:rPr>
        <w:t>О.</w:t>
      </w:r>
      <w:r>
        <w:rPr>
          <w:i w:val="false"/>
        </w:rPr>
        <w:t xml:space="preserve"> </w:t>
      </w:r>
      <w:r>
        <w:rPr>
          <w:i w:val="false"/>
          <w:color w:val="000000"/>
        </w:rPr>
        <w:t>В.</w:t>
      </w:r>
      <w:r>
        <w:rPr>
          <w:i w:val="false"/>
        </w:rPr>
        <w:t xml:space="preserve"> </w:t>
      </w:r>
      <w:r>
        <w:rPr>
          <w:i w:val="false"/>
          <w:color w:val="000000"/>
        </w:rPr>
        <w:t>Автюхова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2-е</w:t>
      </w:r>
      <w:r>
        <w:rPr>
          <w:i w:val="false"/>
        </w:rPr>
        <w:t xml:space="preserve"> </w:t>
      </w:r>
      <w:r>
        <w:rPr>
          <w:i w:val="false"/>
          <w:color w:val="000000"/>
        </w:rPr>
        <w:t>изд.,</w:t>
      </w:r>
      <w:r>
        <w:rPr>
          <w:i w:val="false"/>
        </w:rPr>
        <w:t xml:space="preserve"> </w:t>
      </w:r>
      <w:r>
        <w:rPr>
          <w:i w:val="false"/>
          <w:color w:val="000000"/>
        </w:rPr>
        <w:t>испр.</w:t>
      </w:r>
      <w:r>
        <w:rPr>
          <w:i w:val="false"/>
        </w:rPr>
        <w:t xml:space="preserve"> </w:t>
      </w:r>
      <w:r>
        <w:rPr>
          <w:i w:val="false"/>
          <w:color w:val="000000"/>
        </w:rPr>
        <w:t>и</w:t>
      </w:r>
      <w:r>
        <w:rPr>
          <w:i w:val="false"/>
        </w:rPr>
        <w:t xml:space="preserve"> </w:t>
      </w:r>
      <w:r>
        <w:rPr>
          <w:i w:val="false"/>
          <w:color w:val="000000"/>
        </w:rPr>
        <w:t>доп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Москва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Издательство</w:t>
      </w:r>
      <w:r>
        <w:rPr>
          <w:i w:val="false"/>
        </w:rPr>
        <w:t xml:space="preserve"> </w:t>
      </w:r>
      <w:r>
        <w:rPr>
          <w:i w:val="false"/>
          <w:color w:val="000000"/>
        </w:rPr>
        <w:t>Юрайт,</w:t>
      </w:r>
      <w:r>
        <w:rPr>
          <w:i w:val="false"/>
        </w:rPr>
        <w:t xml:space="preserve"> </w:t>
      </w:r>
      <w:r>
        <w:rPr>
          <w:i w:val="false"/>
          <w:color w:val="000000"/>
        </w:rPr>
        <w:t>2019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268</w:t>
      </w:r>
      <w:r>
        <w:rPr>
          <w:i w:val="false"/>
        </w:rPr>
        <w:t xml:space="preserve"> </w:t>
      </w:r>
      <w:r>
        <w:rPr>
          <w:i w:val="false"/>
          <w:color w:val="000000"/>
        </w:rPr>
        <w:t>с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(Университеты</w:t>
      </w:r>
      <w:r>
        <w:rPr>
          <w:i w:val="false"/>
        </w:rPr>
        <w:t xml:space="preserve"> </w:t>
      </w:r>
      <w:r>
        <w:rPr>
          <w:i w:val="false"/>
          <w:color w:val="000000"/>
        </w:rPr>
        <w:t>России)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ISBN</w:t>
      </w:r>
      <w:r>
        <w:rPr>
          <w:i w:val="false"/>
        </w:rPr>
        <w:t xml:space="preserve"> </w:t>
      </w:r>
      <w:r>
        <w:rPr>
          <w:i w:val="false"/>
          <w:color w:val="000000"/>
        </w:rPr>
        <w:t>978-5-534-07125-2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Текст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электронный</w:t>
      </w:r>
      <w:r>
        <w:rPr>
          <w:i w:val="false"/>
        </w:rPr>
        <w:t xml:space="preserve"> </w:t>
      </w:r>
      <w:r>
        <w:rPr>
          <w:i w:val="false"/>
          <w:color w:val="000000"/>
        </w:rPr>
        <w:t>//</w:t>
      </w:r>
      <w:r>
        <w:rPr>
          <w:i w:val="false"/>
        </w:rPr>
        <w:t xml:space="preserve"> </w:t>
      </w:r>
      <w:r>
        <w:rPr>
          <w:i w:val="false"/>
          <w:color w:val="000000"/>
        </w:rPr>
        <w:t>ЭБС</w:t>
      </w:r>
      <w:r>
        <w:rPr>
          <w:i w:val="false"/>
        </w:rPr>
        <w:t xml:space="preserve"> </w:t>
      </w:r>
      <w:r>
        <w:rPr>
          <w:i w:val="false"/>
          <w:color w:val="000000"/>
        </w:rPr>
        <w:t>Юрайт</w:t>
      </w:r>
      <w:r>
        <w:rPr>
          <w:i w:val="false"/>
        </w:rPr>
        <w:t xml:space="preserve"> </w:t>
      </w:r>
      <w:r>
        <w:rPr>
          <w:i w:val="false"/>
          <w:color w:val="000000"/>
        </w:rPr>
        <w:t>[сайт]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URL:</w:t>
      </w:r>
      <w:r>
        <w:rPr>
          <w:i w:val="false"/>
        </w:rPr>
        <w:t xml:space="preserve"> </w:t>
      </w:r>
      <w:r>
        <w:fldChar w:fldCharType="begin"/>
      </w:r>
      <w:r>
        <w:rPr>
          <w:rStyle w:val="InternetLink"/>
          <w:i/>
        </w:rPr>
        <w:instrText xml:space="preserve"> HYPERLINK "https://urait.ru/viewer/tehnologiya-produkcii-obschestvennogo-pitaniya-laboratornyy-praktikum-437707" \l "page/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https://urait.ru/viewer/tehnologiya-produkcii-obschestvennogo-pitaniya-laboratornyy-praktikum-437707#page/1</w:t>
      </w:r>
      <w:r>
        <w:rPr>
          <w:rStyle w:val="InternetLink"/>
          <w:i/>
        </w:rPr>
        <w:fldChar w:fldCharType="end"/>
      </w:r>
      <w:r>
        <w:rPr>
          <w:i w:val="false"/>
          <w:color w:val="000000"/>
        </w:rPr>
        <w:t xml:space="preserve"> </w:t>
      </w:r>
      <w:r>
        <w:rPr>
          <w:i w:val="false"/>
        </w:rPr>
        <w:t xml:space="preserve"> </w:t>
      </w:r>
      <w:r>
        <w:rPr>
          <w:i w:val="false"/>
          <w:color w:val="000000"/>
        </w:rPr>
        <w:t>(дата</w:t>
      </w:r>
      <w:r>
        <w:rPr>
          <w:i w:val="false"/>
        </w:rPr>
        <w:t xml:space="preserve"> </w:t>
      </w:r>
      <w:r>
        <w:rPr>
          <w:i w:val="false"/>
          <w:color w:val="000000"/>
        </w:rPr>
        <w:t>обращения:</w:t>
      </w:r>
      <w:r>
        <w:rPr>
          <w:i w:val="false"/>
        </w:rPr>
        <w:t xml:space="preserve"> </w:t>
      </w:r>
      <w:r>
        <w:rPr>
          <w:i w:val="false"/>
          <w:color w:val="000000"/>
        </w:rPr>
        <w:t>29.09.2020).</w:t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4 </w:t>
      </w:r>
      <w:r>
        <w:rPr>
          <w:i w:val="false"/>
        </w:rPr>
        <w:t>Наука и жизнь. - ISSN: 1683-9528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5 Известия вузов. Пищевая технология. - ISSN: 0579-3009.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6 Пищевая промышленность. - ISSN: 0235-2486.- Текст : непосредственны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в)</w:t>
      </w:r>
      <w:r>
        <w:rPr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567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567"/>
        <w:jc w:val="both"/>
        <w:rPr/>
      </w:pPr>
      <w:r>
        <w:rPr/>
        <w:t>1 Методические указания по лабораторным работам представлены в приложении 1 к РПД.</w:t>
      </w:r>
    </w:p>
    <w:p>
      <w:pPr>
        <w:pStyle w:val="Normal"/>
        <w:ind w:firstLine="567"/>
        <w:jc w:val="both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Свободно распространяемое</w:t>
            </w:r>
            <w:r>
              <w:rPr/>
              <w:t xml:space="preserve">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7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8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9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0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1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2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3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4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5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инвентарь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ИГОТОВЛЕНИЕ БЛЮД АФРИКАНСКОЙ, ИНДИЙСКОЙ КУХО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Цель работы: </w:t>
      </w:r>
      <w:r>
        <w:rPr>
          <w:color w:val="000000"/>
        </w:rPr>
        <w:t>получить практические навыки в приготовлении блюд африканской, индийской кухонь, освоить правила подачи и сроки реализации, провести бракераж блю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Задач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>
          <w:i/>
          <w:color w:val="000000"/>
        </w:rPr>
        <w:t>приготовить</w:t>
      </w:r>
      <w:r>
        <w:rPr>
          <w:color w:val="000000"/>
        </w:rPr>
        <w:t xml:space="preserve"> салат по-африкански из бананов, цыпленка по - индийски, кокосовое печенье;</w:t>
      </w:r>
    </w:p>
    <w:p>
      <w:pPr>
        <w:pStyle w:val="Normal"/>
        <w:jc w:val="both"/>
        <w:rPr/>
      </w:pPr>
      <w:r>
        <w:rPr>
          <w:i/>
          <w:color w:val="000000"/>
        </w:rPr>
        <w:tab/>
        <w:t>- определи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ход готовых блюд, органолептические показатели качества блюд, температуру подачи.</w:t>
      </w:r>
    </w:p>
    <w:p>
      <w:pPr>
        <w:pStyle w:val="Normal"/>
        <w:ind w:left="53" w:firstLine="6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/>
      </w:pPr>
      <w:r>
        <w:rPr>
          <w:b/>
        </w:rPr>
        <w:t>Задание на приготовление блюд африканской, индийской и украинской кухонь</w:t>
      </w:r>
    </w:p>
    <w:p>
      <w:pPr>
        <w:pStyle w:val="Normal"/>
        <w:shd w:fill="FFFFFF" w:val="clear"/>
        <w:spacing w:lineRule="exact" w:line="230"/>
        <w:ind w:left="53" w:right="12" w:firstLine="28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Салат по-африкански из бананов. </w:t>
      </w:r>
      <w:r>
        <w:rPr/>
        <w:t>Рецептура блюда «Салата по – африкански из бананов» представлена в табл.1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Рецептура блюда «Салата по – африкански из банан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 грецкие (ядр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, 2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а лим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Бананы очистить, нарезать ломтиками толщиной 5 мм и перемешать с измельченными орехами. Добавить мелко нарезанную ветчину и предварительно замоченный в воде изюм. Продукты выложить на листья салата, полить сливками, посыпать лимонной цедрой и оформить гренкам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дать на тарелке на листьях салата, посыпать лимонной цедр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Цыпленок по – индийски. </w:t>
      </w:r>
      <w:r>
        <w:rPr/>
        <w:t>Рецептура блюда «Цыпленок по-индийски» представлена в табл. 8, «Рис по – индийски» в табл. 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ецептура блюда «Цыпленок по-индий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р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ецептура блюда «Рис по-индий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готового ри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Цыпленка порубить на порционные куски, посолить и слегка обжарить в масле. Бланшированный лук пассировать, добавить пассированную муку, карри, небольшое количество бульона, перемеша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Этим соусом залить цыпленка, добавить нарезанные ломтиками и очищенные яблоки тушить до готовности. Готовое мясо переложить в блюдо и полить протертым вместе с яблоками и овощами соусом, который должен быть без комочков, и средней густ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ыложить в центр на большое круглое блюдо цыпленка, вокруг рис по-индийс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Кокосовое печенье. </w:t>
      </w:r>
      <w:r>
        <w:rPr/>
        <w:t>Рецептура блюда «Кокосовое печенье» представлена в табл. 4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4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ецептура блюда «Кокосовое печень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с (мякот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(белок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пуд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Натереть на мелкой терке белую часть мякоти кокосового ореха и подсушить ее в духовом шкафу при открытой дверце при (120-150) °С 15-20 мин. Взбить в  крутую пену из яичных белков и сахарной пудры и смешать с натертой мякотью кокосового ореха. Сформировать шарики и поместить их на промасленную бумаг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ыпекать при (220-250)°С в течение 2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shd w:fill="FFFFFF" w:val="clear"/>
        <w:spacing w:before="10" w:after="0"/>
        <w:ind w:right="31" w:firstLine="567"/>
        <w:jc w:val="both"/>
        <w:rPr>
          <w:i/>
          <w:i/>
          <w:iCs/>
        </w:rPr>
      </w:pPr>
      <w:r>
        <w:rPr>
          <w:i/>
          <w:iCs/>
        </w:rPr>
        <w:t>Требования к качеству блюд африканской, индийской и украинской кухонь приведены в табл. 5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рганолептические показатели качества блюд африканской, индийской и украинской кухо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67"/>
        <w:gridCol w:w="1768"/>
        <w:gridCol w:w="1289"/>
        <w:gridCol w:w="1341"/>
      </w:tblGrid>
      <w:tr>
        <w:trPr>
          <w:trHeight w:val="36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истен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ус</w:t>
            </w:r>
          </w:p>
        </w:tc>
      </w:tr>
      <w:tr>
        <w:trPr>
          <w:trHeight w:val="17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алат по-африкански из бананов</w:t>
            </w:r>
          </w:p>
        </w:tc>
      </w:tr>
      <w:tr>
        <w:trPr>
          <w:trHeight w:val="93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лат уложен на листья салата, сверху посыпан лимонной цедрой, оформлен гренк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 – коричневый, с вкраплениями коричневого изю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гкая, соч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нанов, лимонной цедры и орех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адко- кислый, бананов, ветчины и орехов</w:t>
            </w:r>
          </w:p>
        </w:tc>
      </w:tr>
      <w:tr>
        <w:trPr>
          <w:trHeight w:val="28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ыпленок по-индийски</w:t>
            </w:r>
          </w:p>
        </w:tc>
      </w:tr>
      <w:tr>
        <w:trPr>
          <w:trHeight w:val="94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уски цыпленка выложены в центре большого блюда, вокруг уложен ри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-желтый, с зеленоватым оттенком, риса - бел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ягкая, сочная, у риса -рассыпчат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ыпленка и карр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яса цыпленка и карри</w:t>
            </w:r>
          </w:p>
        </w:tc>
      </w:tr>
      <w:tr>
        <w:trPr>
          <w:trHeight w:val="201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ченье из кокосов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углые шарики, сверху посыпанные сахарной пудр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ый, пудры - бел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здушная, рассыпчат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ко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ладкий с ароматом кокоса</w:t>
            </w:r>
          </w:p>
        </w:tc>
      </w:tr>
    </w:tbl>
    <w:p>
      <w:pPr>
        <w:pStyle w:val="Normal"/>
        <w:shd w:fill="FFFFFF" w:val="clear"/>
        <w:spacing w:before="10" w:after="0"/>
        <w:ind w:right="2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28" w:hanging="0"/>
        <w:jc w:val="both"/>
        <w:rPr>
          <w:b/>
          <w:b/>
          <w:iCs/>
        </w:rPr>
      </w:pPr>
      <w:r>
        <w:rPr>
          <w:b/>
          <w:iCs/>
        </w:rPr>
        <w:t>Контрольные вопросы:</w:t>
      </w:r>
    </w:p>
    <w:p>
      <w:pPr>
        <w:pStyle w:val="Normal"/>
        <w:shd w:fill="FFFFFF" w:val="clear"/>
        <w:spacing w:before="10" w:after="0"/>
        <w:ind w:right="2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 xml:space="preserve">1. Исторические этапы формирования кухни Северной Африки. 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2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3. Мусульманский пост рамадан и приготовление традиционных блюд в Марокко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4. Какое блюдо готовит невеста в Марокко для своего обручения?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5. Особенности «фаст-фуда» в Марокко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6. Отличительные особенности сенегаль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7. Классические блюда Сенегала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8. Особенности использования риса в Сенегал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9. Исторические этапы формирования южноафриканской кухни. 10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1. Разнообразие южноафрикан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2. Влияние различных стран на кухню ЮАР и ее индивидуальные особенност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3. Исторические этапы формирования индий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4. Различие индийской кухни в зависимости от географических особенностей страны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5. Роль пряностей и специй в индийской кухне. Виды, применен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6. Особенности подачи блюд в Инд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7. Традиции в Инд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8. Формирование традиций и культура питания испан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9. Особенности итальянской трапезы – тапас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ИГОТОВЛЕНИЕ БЛЮД КИТАЙСКОЙ, ТАЙСКОЙ И ЯПОНСКОЙ КУХО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Цель работы: </w:t>
      </w:r>
      <w:r>
        <w:rPr>
          <w:color w:val="000000"/>
        </w:rPr>
        <w:t>получить практические навыки в приготовлении блюд тайской, китайской и японской кухонь, освоить правила подачи и сроки реализации, провести бракераж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Задач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>
          <w:i/>
          <w:color w:val="000000"/>
        </w:rPr>
        <w:t>приготовить</w:t>
      </w:r>
      <w:r>
        <w:rPr>
          <w:color w:val="000000"/>
        </w:rPr>
        <w:t xml:space="preserve"> салат из курицы, маринованной в имбире, кальмара по-пекински, судака по–китайски, салат с копченым лососем;</w:t>
      </w:r>
    </w:p>
    <w:p>
      <w:pPr>
        <w:pStyle w:val="Normal"/>
        <w:jc w:val="both"/>
        <w:rPr/>
      </w:pPr>
      <w:r>
        <w:rPr>
          <w:i/>
          <w:color w:val="000000"/>
        </w:rPr>
        <w:tab/>
        <w:t>- определи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ход готовых блюд, органолептические показатели качества блю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/>
      </w:pPr>
      <w:r>
        <w:rPr>
          <w:b/>
        </w:rPr>
        <w:t>Задание на приготовление блюд китайской, тайской  и японской кухонь</w:t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алат из курицы, маринованной в имбире. </w:t>
      </w:r>
      <w:r>
        <w:rPr/>
        <w:t>Рецептура блюда «Салат из курицы, маринованной в имбире» представлена в табл. 6.</w:t>
      </w:r>
    </w:p>
    <w:p>
      <w:pPr>
        <w:pStyle w:val="Normal"/>
        <w:ind w:firstLine="708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>Рецептура блюда «Салат из курицы маринованной в имби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518"/>
        <w:gridCol w:w="2344"/>
      </w:tblGrid>
      <w:tr>
        <w:trPr>
          <w:trHeight w:val="40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ырь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брутто, г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нетто, г</w:t>
            </w:r>
          </w:p>
        </w:tc>
      </w:tr>
      <w:tr>
        <w:trPr>
          <w:trHeight w:val="186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ое фил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ый соевый соу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нжутные семечки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ое масло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ирь (корень)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3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(шиитаке)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чки зеленого горошк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идоры черр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мешать имбирь, сахар, соль, половину масла и кунжутные семечки в пасту. Натереть филе смесью и положить в холодильник на 2 часа. Положить соевый соус в маленькую кастрюлю, довести до кипения. Добавить грибы и кипятить 2 минуты. Отставить и дать остыть. Отварить горошек в подсоленной кипящей воде в течение 3 минут, слить и промыть под холодной водой. Нагреть оставшееся масло в сковороде. Добавить курицу, затем готовить на среднем огне 10 мин. Снять с огня и дать остыть. Тонко порезать курицу, положить в салатницу с горошком и помидорами и перемешать. Выложить сверху грибы вместе с жидкостью и подат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льмар по–пекински. </w:t>
      </w:r>
      <w:r>
        <w:rPr/>
        <w:t>Рецептура блюда «Кальмар по-пекински» представлена в табл. 7.</w:t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Рецептура блюда «Кальмары по-пекински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822"/>
        <w:gridCol w:w="1714"/>
      </w:tblGrid>
      <w:tr>
        <w:trPr>
          <w:trHeight w:val="40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ырь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брутто, г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нетто, г</w:t>
            </w:r>
          </w:p>
        </w:tc>
      </w:tr>
      <w:tr>
        <w:trPr>
          <w:trHeight w:val="383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мары мороженные обезглавленные (филе) с кожице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/>
                </m:sSup>
              </m:oMath>
            </m:oMathPara>
          </w:p>
        </w:tc>
      </w:tr>
      <w:tr>
        <w:trPr>
          <w:trHeight w:val="274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79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 свеж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укурузны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к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курины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5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Масса отварных кальмар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Кальмары замочить в воде на 1 час, затем промыть, снять с них кожицу. Нарезать подготовленные тушки кусочками длиной 4 см и шириной 2 см. Положить на 30 секунд в кипящую воду. После этого обжарить кальмары на разогретом до 160°С масле в течение 1 минуты. Добавить нарезанный соломкой  лук, измельченный чеснок, ломтики огурца, коньяк, разведенный небольшим количеством воды крахмал, бульон и соль. Хорошо перемешать, тушить пока соус не загустеет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удак по – китайски. </w:t>
      </w:r>
      <w:r>
        <w:rPr/>
        <w:t>Рецептура блюда «Судак по-китайски» представлена в табл. 8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Таблица 8</w:t>
      </w:r>
    </w:p>
    <w:p>
      <w:pPr>
        <w:pStyle w:val="Normal"/>
        <w:spacing w:lineRule="auto" w:line="360"/>
        <w:jc w:val="center"/>
        <w:rPr/>
      </w:pPr>
      <w:r>
        <w:rPr/>
        <w:t>Рецептура блюда «Судак по-китай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753"/>
        <w:gridCol w:w="2366"/>
      </w:tblGrid>
      <w:tr>
        <w:trPr>
          <w:trHeight w:val="3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>
          <w:trHeight w:val="18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 (потрошенный, без головы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6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 свино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соев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ш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и из пшенич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и 1 сорт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унжутно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черный молот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орционные куски филе судака без кожи и костей мариновать в течение (10-15) мин. в соевом соусе, смешанным с кунжутным маслом, молотым черным перцем и солью. Затем куски рыбы панировать в сухарях, смазать взбитым яйцом и снова панировать в сухарях, затем обжарить во фритюре. Готовую рыбу откинуть, чтобы стекло лишнее масло.</w:t>
      </w:r>
    </w:p>
    <w:p>
      <w:pPr>
        <w:pStyle w:val="Normal"/>
        <w:ind w:firstLine="708"/>
        <w:jc w:val="both"/>
        <w:rPr/>
      </w:pPr>
      <w:r>
        <w:rPr/>
        <w:t>Подавать с гарниром из риса и свежих овощей, украсить долькой лим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алат с копченым лососем. </w:t>
      </w:r>
      <w:r>
        <w:rPr/>
        <w:t>Рецептура блюда «Салат с копченым лососем» представлена в табл. 9.</w:t>
      </w:r>
    </w:p>
    <w:p>
      <w:pPr>
        <w:pStyle w:val="Normal"/>
        <w:ind w:firstLine="708"/>
        <w:jc w:val="right"/>
        <w:rPr/>
      </w:pPr>
      <w:r>
        <w:rPr/>
        <w:t>Таблица 9</w:t>
      </w:r>
    </w:p>
    <w:p>
      <w:pPr>
        <w:pStyle w:val="Normal"/>
        <w:ind w:firstLine="708"/>
        <w:jc w:val="center"/>
        <w:rPr/>
      </w:pPr>
      <w:r>
        <w:rPr/>
        <w:t>Рецептура блюда «Салат с копченым лосос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685"/>
        <w:gridCol w:w="2731"/>
      </w:tblGrid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ченый лосос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китайск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рик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ны (без косточек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 бальзамиче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оливково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окадо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идор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ельсиновый со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рец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Листья китайской капусты помыть и выложить на дно салатницы. Авокадо, помидоры (без семян), огурец очистить, помыть и нарезать кубиком, выложить на листья китайской капусты. В центр салатницы поместить горкой, нарезанного копченого лосося. Паприку помыть вырезать сердцевину и порезать соломкой, далее выложить в салатницу по кругу в виде лучей. Заправить бальзамическим уксусом, оливковым маслом и апельсиновым соком, салат украсить маслин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31" w:firstLine="567"/>
        <w:jc w:val="both"/>
        <w:rPr/>
      </w:pPr>
      <w:r>
        <w:rPr>
          <w:iCs/>
        </w:rPr>
        <w:t>Требования к качеству блюд тайской, китайской и японской кухонь приведены в табл. 10</w:t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center"/>
        <w:rPr/>
      </w:pPr>
      <w:r>
        <w:rPr/>
        <w:t xml:space="preserve">Органолептические показатели качества блюд тайской, китайской и японской кухонь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83"/>
        <w:gridCol w:w="1581"/>
        <w:gridCol w:w="205"/>
        <w:gridCol w:w="67"/>
        <w:gridCol w:w="1491"/>
        <w:gridCol w:w="33"/>
        <w:gridCol w:w="88"/>
        <w:gridCol w:w="1503"/>
        <w:gridCol w:w="40"/>
        <w:gridCol w:w="1299"/>
      </w:tblGrid>
      <w:tr>
        <w:trPr>
          <w:trHeight w:val="39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истенц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ус</w:t>
            </w:r>
          </w:p>
        </w:tc>
      </w:tr>
      <w:tr>
        <w:trPr>
          <w:trHeight w:val="185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ат из курицы, маринованной в имбире</w:t>
            </w:r>
          </w:p>
        </w:tc>
      </w:tr>
      <w:tr>
        <w:trPr>
          <w:trHeight w:val="17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лат выложе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ходя-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ягкая,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рицы с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и-</w:t>
            </w:r>
          </w:p>
        </w:tc>
      </w:tr>
      <w:tr>
        <w:trPr>
          <w:trHeight w:val="10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горкой, сверху мелко нарезанные грибы, обильно полит грибным соусом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щих продуктов: курицы, зеленого горошка и крас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мидор, коричневых грибо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жная, сочна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ароматной грибной заправкой и имбир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ы, грибной заправки, с привкусом соевого соуса</w:t>
            </w:r>
          </w:p>
        </w:tc>
      </w:tr>
      <w:tr>
        <w:trPr>
          <w:trHeight w:val="305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ьмар по-пекински</w:t>
            </w:r>
          </w:p>
        </w:tc>
      </w:tr>
      <w:tr>
        <w:trPr>
          <w:trHeight w:val="102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людо выложено в порционную тарелку горкой, компоненты сохранили нарезк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- желтый, с зелеными вкраплениями огур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льмаров – мягкая, огурцов – слегка хрустяща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льмара с чеснок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меру соленый, кальмара и огурцов с чесноком</w:t>
            </w:r>
          </w:p>
        </w:tc>
      </w:tr>
      <w:tr>
        <w:trPr>
          <w:trHeight w:val="217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ак по-китайски</w:t>
            </w:r>
          </w:p>
        </w:tc>
      </w:tr>
      <w:tr>
        <w:trPr>
          <w:trHeight w:val="9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усочки рыбы сохранившие форму, панировка равномерная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-коричневый, на разрезе бел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гкая, нежная, сочна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Жареной рыбы, панированной в сухар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Жареной рыбы, в меру соленый</w:t>
            </w:r>
          </w:p>
        </w:tc>
      </w:tr>
      <w:tr>
        <w:trPr>
          <w:trHeight w:val="292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алат с копченым лососем</w:t>
            </w:r>
          </w:p>
        </w:tc>
      </w:tr>
      <w:tr>
        <w:trPr>
          <w:trHeight w:val="70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лат  выложен горкой в центре салатника, на листья капусты, перец по кругу в виде лучей, украшен маслинами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расно-розовый, с вкраплениями черных масл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гкая, сочная, нежна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сося и апельс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меру соленый, солено-слад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торические этапы формирования китайской кухни. Факторы, влияющие на ее развитие.</w:t>
      </w:r>
    </w:p>
    <w:p>
      <w:pPr>
        <w:pStyle w:val="Normal"/>
        <w:jc w:val="both"/>
        <w:rPr>
          <w:b/>
          <w:b/>
        </w:rPr>
      </w:pPr>
      <w:r>
        <w:rPr/>
        <w:t>2. Правила кулинаров Кита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3. Продукты, применяемые в китайской кухн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4. Этикет китайского стола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5. «Великое изобретение» Кита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6. Способы кулинарной обработки в Кита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7. Исторические этапы формирования япон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8. Искусство японской кулинар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9. Значение употребления овощей и рыбы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0. Суси (суши): значение, разновидности, особенности приготовлени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1. Особый деликатес – фугусаши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2. Роль риса в японской кулинар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3. Соевые продукты японской кухни: роль, блюда, способы приготовлени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4. Применение овощей и растений в японской кухн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5. Значение грибов и съедобных цветов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6. Сладкие блюда япон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7. Чайная церемония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8. Посуда, сервировка стола и оформление пищи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9. Хаси – палочки для еды и приготовления пищ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20. Влияние японской кухни на европейскую кулинари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ИГОТОВЛЕНИЕ БЛЮД ИТАЛЬЯНСКОЙ, ФРАНЦУЗСКОЙ И НЕМЕЦКОЙ КУХО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Цель работы: </w:t>
      </w:r>
      <w:r>
        <w:rPr>
          <w:color w:val="000000"/>
        </w:rPr>
        <w:t>получить практические навыки в приготовлении блюд итальянской, французской и немецкой кухонь, освоить правила подачи и сроки реализации, провести бракераж блю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>
          <w:i/>
          <w:color w:val="000000"/>
        </w:rPr>
        <w:t xml:space="preserve">приготовить </w:t>
      </w:r>
      <w:r>
        <w:rPr>
          <w:color w:val="000000"/>
        </w:rPr>
        <w:t>салат с крабами и грибами, лазанью, жульен, айнтропф из капусты по-швабски;</w:t>
      </w:r>
    </w:p>
    <w:p>
      <w:pPr>
        <w:pStyle w:val="Normal"/>
        <w:jc w:val="both"/>
        <w:rPr/>
      </w:pPr>
      <w:r>
        <w:rPr>
          <w:i/>
          <w:color w:val="000000"/>
        </w:rPr>
        <w:tab/>
        <w:t>- определи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ход готовых блюд, органолептические показатели качества блюд, температуру подач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Задание на приготовление блюд итальянской, французской и немецкой кухонь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алат с крабами и грибами. </w:t>
      </w:r>
      <w:r>
        <w:rPr/>
        <w:t>Рецептура блюда «Салат с крабами и грибами» представлена в табл. 11</w:t>
      </w:r>
    </w:p>
    <w:p>
      <w:pPr>
        <w:pStyle w:val="Normal"/>
        <w:ind w:firstLine="567"/>
        <w:jc w:val="right"/>
        <w:rPr/>
      </w:pPr>
      <w:r>
        <w:rPr/>
        <w:t>Таблица 11</w:t>
      </w:r>
    </w:p>
    <w:p>
      <w:pPr>
        <w:pStyle w:val="Normal"/>
        <w:jc w:val="center"/>
        <w:rPr/>
      </w:pPr>
      <w:r>
        <w:rPr/>
        <w:t>Рецептура блюда «Салат с крабами и грибами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69"/>
        <w:gridCol w:w="2594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й красный пере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раба варе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е белые гриб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отварных гриб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ны (без косточек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ое масл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ый со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Отварной картофель и красный перец нарезать кубиками, ветчину и крабы нарезать соломкой, все хорошо перемешать и посыпать черным перцем и солью, добавить мелко нарезанные отварные грибы и маслины. Для заправки взбить оливковое масло с лимонным соком, залить салат.</w:t>
      </w:r>
    </w:p>
    <w:p>
      <w:pPr>
        <w:pStyle w:val="Normal"/>
        <w:ind w:firstLine="567"/>
        <w:jc w:val="both"/>
        <w:rPr/>
      </w:pPr>
      <w:r>
        <w:rPr/>
        <w:t>Подать в салатнике, украсить рубленой зелень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Жульен грибной. </w:t>
      </w:r>
      <w:r>
        <w:rPr>
          <w:spacing w:val="-8"/>
        </w:rPr>
        <w:t>Рецептура блюда «Жюльен грибной» представлена в табл.</w:t>
      </w:r>
      <w:r>
        <w:rPr/>
        <w:t xml:space="preserve"> 12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>Таблица 12</w:t>
      </w:r>
    </w:p>
    <w:p>
      <w:pPr>
        <w:pStyle w:val="Normal"/>
        <w:jc w:val="center"/>
        <w:rPr/>
      </w:pPr>
      <w:r>
        <w:rPr/>
        <w:t>Рецептура блюда «Жюльен грибной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717"/>
        <w:gridCol w:w="2594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сырь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бел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чатый лу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Голланд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ительное масл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Грибы мелко порезать и тушить в масле до готовности, отдельно тушить мелко порезанный лук. В грибы добавить лук, муку, перемешать, постепенно вливая сливки. Потушить 5 мин, добавить сметану, тушить еще 3 мин. </w:t>
      </w:r>
    </w:p>
    <w:p>
      <w:pPr>
        <w:pStyle w:val="Normal"/>
        <w:ind w:firstLine="708"/>
        <w:jc w:val="both"/>
        <w:rPr/>
      </w:pPr>
      <w:r>
        <w:rPr/>
        <w:t>Разложить в кокотницы, посыпать сыром и поставить в духовку на 15 мин до образования корочки. Подать на тарелке, застеленной салфеткой, на ручку кокотницы одеть папильот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азанья. </w:t>
      </w:r>
      <w:r>
        <w:rPr/>
        <w:t>Рецептура блюда «Лазанья» представлена в табл. 1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center"/>
        <w:rPr/>
      </w:pPr>
      <w:r>
        <w:rPr/>
        <w:t>Рецептура блюда «Лазань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839"/>
        <w:gridCol w:w="2658"/>
      </w:tblGrid>
      <w:tr>
        <w:trPr>
          <w:trHeight w:val="2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лазань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котлетное мяс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ое масл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тная паст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бешам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мидоры очистить от кожуры, взбить в блендере с добавлением томатной пасты. Обжарить фарш из говядины на оливковом масле, добавить специи и томатную массу. Тушить 5 минут.</w:t>
      </w:r>
    </w:p>
    <w:p>
      <w:pPr>
        <w:pStyle w:val="Normal"/>
        <w:ind w:firstLine="567"/>
        <w:jc w:val="both"/>
        <w:rPr/>
      </w:pPr>
      <w:r>
        <w:rPr/>
        <w:t>Смазать форму оливковым маслом и налить на дно соус «Бешамель» и томатную массу. Положить на соус отварные листы лазаньи, выложить на них соус из томатной массы и фарша, посыпать тертым сыром и смазать соусом «Бешамель». Повторить процедуру 3 – 4 раза. Последний слой накрыть листами лазаньи, полить молочным соусом, густо посыпать сыром.  Смазать растопленным сливочным маслом. Запекать при температуре 200 ˚С в течении (30 – 40) мин.</w:t>
      </w:r>
    </w:p>
    <w:p>
      <w:pPr>
        <w:pStyle w:val="Normal"/>
        <w:ind w:firstLine="567"/>
        <w:jc w:val="both"/>
        <w:rPr/>
      </w:pPr>
      <w:r>
        <w:rPr>
          <w:b/>
        </w:rPr>
        <w:t>Айнтропф из капусты по – швабски.</w:t>
      </w:r>
      <w:r>
        <w:rPr/>
        <w:t xml:space="preserve"> Рецептура блюда «Айнтропф из капусты по-швабски» представлена в табл. 14.</w:t>
      </w:r>
    </w:p>
    <w:p>
      <w:pPr>
        <w:pStyle w:val="Normal"/>
        <w:widowControl/>
        <w:numPr>
          <w:ilvl w:val="4"/>
          <w:numId w:val="4"/>
        </w:numPr>
        <w:autoSpaceDE w:val="tru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4"/>
          <w:numId w:val="4"/>
        </w:numPr>
        <w:autoSpaceDE w:val="true"/>
        <w:jc w:val="right"/>
        <w:rPr>
          <w:u w:val="single"/>
        </w:rPr>
      </w:pPr>
      <w:r>
        <w:rPr/>
        <w:t>Таблица 14</w:t>
      </w:r>
    </w:p>
    <w:p>
      <w:pPr>
        <w:pStyle w:val="Normal"/>
        <w:widowControl/>
        <w:numPr>
          <w:ilvl w:val="1"/>
          <w:numId w:val="4"/>
        </w:numPr>
        <w:autoSpaceDE w:val="true"/>
        <w:jc w:val="center"/>
        <w:rPr/>
      </w:pPr>
      <w:r>
        <w:rPr/>
        <w:t>Рецептура блюда «Айнтропф из капусты по-шваб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537"/>
        <w:gridCol w:w="2342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ель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уста белокочан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 свино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ц красный молот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widowControl/>
        <w:numPr>
          <w:ilvl w:val="4"/>
          <w:numId w:val="4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autoSpaceDE w:val="true"/>
        <w:jc w:val="both"/>
        <w:rPr>
          <w:u w:val="single"/>
        </w:rPr>
      </w:pPr>
      <w:r>
        <w:rPr>
          <w:sz w:val="22"/>
          <w:szCs w:val="22"/>
        </w:rPr>
        <w:tab/>
      </w:r>
      <w:r>
        <w:rPr/>
        <w:t xml:space="preserve">Капусту разобрать на отдельные листья, залить небольшим количеством воды, отваривать в течение 15 минут. Добавить мелко нарезанные свежие грибы и картофель. В вытопленном из шпика сале поджарить до коричневого цвета муку. Медленно добавить воду, чтобы получился соус средней густоты. Хорошо приправить и вылить на овощи. Варить в закрытой посуде до готовности. </w:t>
      </w:r>
    </w:p>
    <w:p>
      <w:pPr>
        <w:pStyle w:val="Normal"/>
        <w:widowControl/>
        <w:autoSpaceDE w:val="true"/>
        <w:jc w:val="both"/>
        <w:rPr/>
      </w:pPr>
      <w:r>
        <w:rPr/>
        <w:tab/>
        <w:t xml:space="preserve">Перед подачей на стол положить в суп поджаренные сардельки. </w:t>
      </w:r>
    </w:p>
    <w:p>
      <w:pPr>
        <w:pStyle w:val="Normal"/>
        <w:widowControl/>
        <w:autoSpaceDE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10" w:after="0"/>
        <w:ind w:right="31" w:firstLine="567"/>
        <w:jc w:val="both"/>
        <w:rPr/>
      </w:pPr>
      <w:r>
        <w:rPr>
          <w:iCs/>
        </w:rPr>
        <w:t>Требования к качеству блюд французской, итальянской и немецкой кухонь приведены в табл. 15</w:t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center"/>
        <w:rPr/>
      </w:pPr>
      <w:r>
        <w:rPr/>
        <w:t xml:space="preserve">Органолептические показатели качества блюд французской, итальянской и немецкой кухонь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"/>
        <w:gridCol w:w="1637"/>
        <w:gridCol w:w="212"/>
        <w:gridCol w:w="1485"/>
        <w:gridCol w:w="114"/>
        <w:gridCol w:w="1446"/>
        <w:gridCol w:w="9"/>
        <w:gridCol w:w="1653"/>
      </w:tblGrid>
      <w:tr>
        <w:trPr>
          <w:trHeight w:val="67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</w:t>
            </w:r>
          </w:p>
        </w:tc>
      </w:tr>
      <w:tr>
        <w:trPr>
          <w:trHeight w:val="17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ат с крабами и грибами</w:t>
            </w:r>
          </w:p>
        </w:tc>
      </w:tr>
      <w:tr>
        <w:trPr>
          <w:trHeight w:val="112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ожен горкой в салатнике, сверху украшен рубленой зелень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нжево-красный, с вкраплениями черных маслин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, нежная, соч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бов и гриб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дко-кислый, крабов,  лимонного сока, грибов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льен грибной</w:t>
            </w:r>
          </w:p>
        </w:tc>
      </w:tr>
      <w:tr>
        <w:trPr>
          <w:trHeight w:val="94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ерхности румяная сырная корочка, на ручке кокотницы одета папильо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исто-коричневый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, воздушная, неж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 и сы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, сыра и сливок</w:t>
            </w:r>
          </w:p>
        </w:tc>
      </w:tr>
      <w:tr>
        <w:trPr>
          <w:trHeight w:val="199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нья</w:t>
            </w:r>
          </w:p>
        </w:tc>
      </w:tr>
      <w:tr>
        <w:trPr>
          <w:trHeight w:val="101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истая корочка без дефектов и трещ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ерхности золотистая корочк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ягкая, сочная, нежная, листы лазанье доведены до готов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ого теста, мяса, томатов и соуса «Бешамель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ренно соленый, со сливочным и томатным привкусом</w:t>
            </w:r>
          </w:p>
        </w:tc>
      </w:tr>
      <w:tr>
        <w:trPr>
          <w:trHeight w:val="308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йнтропф из капусты по – швабски</w:t>
            </w:r>
          </w:p>
        </w:tc>
      </w:tr>
      <w:tr>
        <w:trPr>
          <w:trHeight w:val="8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уложена в горшочек, сверху сардельк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чнев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того суп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аренного шпика и сарделе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еной капуты, сарделек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. Этикет питания в Итал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2. Сыры – визитная карточка Итал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3. Традиционные блюда Итал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4. Исторические этапы формирования француз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5. Характеристика француз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6. Некоторые факторы становления кухни во Франц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7. Французская кулинария – это искусство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8. Использование виноградного вина и коньяка во Франции. Значение вина в приготовлении блюд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9. Значение соусов во французской кухн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0. Современная французская кухн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1. Традиционные блюда француз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2. Формирование традиций и культура питания немец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3. Блюда немецкой кухни, ассортимент, разнообраз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4. Характерные особенности немец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5. Особенности подачи и оформления блюд в Герма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6. Формирование традиций и культура питания поль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7. Излюбленные блюда поль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8. Современная польская кухня. Особенност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Bserpurlitem">
    <w:name w:val="b-serp-url__item"/>
    <w:qFormat/>
    <w:rPr/>
  </w:style>
  <w:style w:type="character" w:styleId="3">
    <w:name w:val="Заголовок 3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Cs/>
      <w:color w:val="000000"/>
      <w:sz w:val="28"/>
      <w:szCs w:val="32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42">
    <w:name w:val="c42"/>
    <w:qFormat/>
    <w:rPr/>
  </w:style>
  <w:style w:type="character" w:styleId="Style19">
    <w:name w:val="Название Знак"/>
    <w:qFormat/>
    <w:rPr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51">
    <w:name w:val="style5"/>
    <w:qFormat/>
    <w:rPr/>
  </w:style>
  <w:style w:type="character" w:styleId="Style20">
    <w:name w:val="Основной текст_"/>
    <w:qFormat/>
    <w:rPr>
      <w:spacing w:val="13"/>
      <w:sz w:val="23"/>
      <w:szCs w:val="23"/>
      <w:shd w:fill="FFFFFF" w:val="clear"/>
    </w:rPr>
  </w:style>
  <w:style w:type="character" w:styleId="13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2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3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4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5"/>
      <w:jc w:val="both"/>
    </w:pPr>
    <w:rPr>
      <w:bCs/>
      <w:color w:val="000000"/>
      <w:sz w:val="28"/>
      <w:szCs w:val="32"/>
      <w:lang w:val="en-US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/>
  </w:style>
  <w:style w:type="paragraph" w:styleId="C6">
    <w:name w:val="c6"/>
    <w:basedOn w:val="Normal"/>
    <w:qFormat/>
    <w:pPr>
      <w:widowControl/>
      <w:autoSpaceDE w:val="true"/>
      <w:spacing w:before="100" w:after="100"/>
    </w:pPr>
    <w:rPr/>
  </w:style>
  <w:style w:type="paragraph" w:styleId="Style45">
    <w:name w:val="Название"/>
    <w:basedOn w:val="Normal"/>
    <w:qFormat/>
    <w:pPr>
      <w:widowControl/>
      <w:autoSpaceDE w:val="true"/>
      <w:ind w:left="-180" w:right="-185" w:hanging="0"/>
      <w:jc w:val="center"/>
    </w:pPr>
    <w:rPr>
      <w:sz w:val="28"/>
      <w:szCs w:val="28"/>
      <w:lang w:val="en-US"/>
    </w:rPr>
  </w:style>
  <w:style w:type="paragraph" w:styleId="Pad">
    <w:name w:val="pad"/>
    <w:basedOn w:val="Normal"/>
    <w:qFormat/>
    <w:pPr>
      <w:widowControl/>
      <w:autoSpaceDE w:val="true"/>
      <w:spacing w:before="100" w:after="100"/>
    </w:pPr>
    <w:rPr/>
  </w:style>
  <w:style w:type="paragraph" w:styleId="Dsc">
    <w:name w:val="dsc"/>
    <w:basedOn w:val="Normal"/>
    <w:qFormat/>
    <w:pPr>
      <w:widowControl/>
      <w:autoSpaceDE w:val="true"/>
      <w:spacing w:before="100" w:after="10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urait.ru/viewer/tehnologiya-produkcii-obschestvennogo-pitaniya-za-rubezhom-437672" TargetMode="External"/><Relationship Id="rId6" Type="http://schemas.openxmlformats.org/officeDocument/2006/relationships/hyperlink" Target="https://urait.ru/viewer/vvedenie-v-tehnologiyu-produktov-pitaniya-praktikum-446658" TargetMode="External"/><Relationship Id="rId7" Type="http://schemas.openxmlformats.org/officeDocument/2006/relationships/hyperlink" Target="http://docs.cntd.ru/" TargetMode="External"/><Relationship Id="rId8" Type="http://schemas.openxmlformats.org/officeDocument/2006/relationships/hyperlink" Target="http://newlms.magtu.ru/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47:00Z</dcterms:created>
  <dc:creator>user</dc:creator>
  <dc:description/>
  <cp:keywords/>
  <dc:language>en-US</dc:language>
  <cp:lastModifiedBy>user</cp:lastModifiedBy>
  <cp:lastPrinted>2014-09-25T00:50:00Z</cp:lastPrinted>
  <dcterms:modified xsi:type="dcterms:W3CDTF">2020-12-02T11:44:00Z</dcterms:modified>
  <cp:revision>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