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7438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9945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-284" w:hanging="0"/>
        <w:rPr/>
      </w:pPr>
      <w:r>
        <w:rPr/>
      </w:r>
      <w:r>
        <w:br w:type="page"/>
      </w:r>
    </w:p>
    <w:p>
      <w:pPr>
        <w:pStyle w:val="Normal"/>
        <w:widowControl/>
        <w:ind w:left="-567" w:hanging="0"/>
        <w:rPr>
          <w:rStyle w:val="FontStyle14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4" w:hanging="0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ind w:firstLine="709"/>
        <w:rPr/>
      </w:pPr>
      <w:r>
        <w:rPr>
          <w:bCs/>
        </w:rPr>
        <w:t>Целью освоения дисциплины</w:t>
      </w:r>
      <w:r>
        <w:rPr>
          <w:b/>
          <w:bCs/>
          <w:i/>
        </w:rPr>
        <w:t xml:space="preserve"> </w:t>
      </w:r>
      <w:r>
        <w:rPr>
          <w:bCs/>
        </w:rPr>
        <w:t xml:space="preserve">«Безопасность жизнедеятельности» является формирование навыков в области оказания приемов первой помощи, формирование у студентов компетенций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 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0"/>
          <w:szCs w:val="20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Математики», «Информатики», «Физики», «Химии», «Экологи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  <w:lang w:val="en-US"/>
        </w:rPr>
      </w:pPr>
      <w:r>
        <w:rPr>
          <w:bCs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чрезвычайных ситуаций;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собенности различных видов </w:t>
            </w:r>
            <w:r>
              <w:rPr/>
              <w:t>чрезвычайных ситуац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- </w:t>
            </w:r>
            <w:r>
              <w:rPr/>
              <w:t>обсуждать способы эффективной защиты в условиях ЧС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основные правила БЖД; методические, нормативные и руководящие материалы, касающиеся выполняемой работы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правил техники безопасности, производственной санитарии, пожарной безопасности и охраны труда на практике;</w:t>
            </w:r>
          </w:p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правил техники безопасности, производственной санитарии, пожарной безопасности и охраны труда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техники безопасности, производственной санитарии, пожарной безопасности и охраны труда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0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3,3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8"/>
              </w:rPr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Cs w:val="28"/>
              </w:rPr>
              <w:t>1.1 Теоретические основы безопасности жизнедеятельности. Оптимальные условия жизнедеятельности обучающихс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резвычайные ситуации различ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 Гражданская оборона РФ. Способы и средства защиты населения. 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ОК-8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 Первая доврачебная помощь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/4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8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/6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.1 Опасные и вредные производственные факто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2 Электро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3.3 Пожарная безопасность</w:t>
            </w:r>
          </w:p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1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2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2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К-8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2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/>
            </w:pPr>
            <w:r>
              <w:rPr>
                <w:color w:val="000000"/>
                <w:sz w:val="20"/>
                <w:szCs w:val="20"/>
              </w:rPr>
              <w:t>5.1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К-12 –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ОК-8 -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680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680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680"/>
        <w:jc w:val="both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680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680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680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680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680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680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680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680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680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680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ind w:firstLine="680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23"/>
        </w:numPr>
        <w:ind w:left="0" w:firstLine="567"/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ОК-8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ификацию чрезвычайных ситу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чрезвычайных ситуа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особенности различных видов</w:t>
            </w:r>
            <w:r>
              <w:rPr>
                <w:rStyle w:val="FontStyle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 ситуац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опасность жизнедеятельности как наука. Понятия «опасность» и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autoSpaceDE w:val="false"/>
              <w:spacing w:lineRule="auto" w:line="240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ListParagraph"/>
              <w:spacing w:before="0" w:after="200"/>
              <w:ind w:left="4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- обсуждать способы эффективной защиты в условиях Ч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</w:t>
              <w:tab/>
              <w:t>непрямой массаж сердца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етодами </w:t>
            </w:r>
            <w:r>
              <w:rPr>
                <w:bCs/>
                <w:sz w:val="20"/>
                <w:szCs w:val="20"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ние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равила БЖД;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методические, нормативные и руководящие материалы, касающиеся выполняемой работ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ые травмы и профессиональные заболевания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резвычайная ситуация. Классификации ЧС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квидация последствий ЧС. Управление ЧС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гнетушащие вещества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становки пожаротушения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ожарной охраны на предприятии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лниезащита промышленных объектов</w:t>
            </w:r>
          </w:p>
          <w:p>
            <w:pPr>
              <w:pStyle w:val="Style39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татическое электричество. Средства защиты от статического электричест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sz w:val="20"/>
                <w:szCs w:val="20"/>
              </w:rPr>
              <w:t>- подбирать средства индивидуальной защиты работник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/>
            </w:pPr>
            <w:r>
              <w:rPr>
                <w:rFonts w:eastAsia="Calibri"/>
                <w:b/>
                <w:sz w:val="20"/>
                <w:szCs w:val="20"/>
              </w:rPr>
              <w:t>Примерные практические задания для экзамен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Какие </w:t>
            </w:r>
            <w:r>
              <w:rPr>
                <w:sz w:val="20"/>
                <w:szCs w:val="20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и методами решения задач в области техники безопасности, производственной санитарии, пожарной безопасности и охраны труд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0"/>
                <w:szCs w:val="20"/>
                <w:vertAlign w:val="subscript"/>
              </w:rPr>
              <w:t>рм</w:t>
            </w:r>
            <w:r>
              <w:rPr>
                <w:color w:val="000000"/>
                <w:sz w:val="20"/>
                <w:szCs w:val="20"/>
              </w:rPr>
              <w:t> не будет превышать нормативны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ходные переменн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F </w:t>
            </w:r>
            <w:r>
              <w:rPr>
                <w:color w:val="000000"/>
                <w:sz w:val="20"/>
                <w:szCs w:val="20"/>
              </w:rPr>
              <w:t>- площадь источника излучения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 - расстояние от источника излучения до экран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- температура источника излучения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ф</w:t>
            </w:r>
            <w:r>
              <w:rPr>
                <w:color w:val="000000"/>
                <w:sz w:val="20"/>
                <w:szCs w:val="20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ε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степень черноты поверхности экран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- материал экран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700" cy="31432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/>
              <w:t>Рассчитать косинус угла между нормалью к поверхности источника и линией, соединяющей центры источника и приемника излу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71525" cy="485775"/>
                        <wp:effectExtent l="0" t="0" r="0" b="0"/>
                        <wp:docPr id="5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пловой поток </w:t>
            </w:r>
            <w:r>
              <w:rPr>
                <w:i/>
                <w:iCs/>
                <w:color w:val="000000"/>
                <w:sz w:val="20"/>
                <w:szCs w:val="20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190875" cy="723900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8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де </w:t>
            </w:r>
            <w:r>
              <w:rPr>
                <w:i/>
                <w:iCs/>
                <w:color w:val="000000"/>
                <w:sz w:val="20"/>
                <w:szCs w:val="20"/>
              </w:rPr>
              <w:t>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 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vertAlign w:val="subscript"/>
              </w:rPr>
              <w:t> </w:t>
            </w:r>
            <w:r>
              <w:rPr>
                <w:color w:val="000000"/>
                <w:sz w:val="20"/>
                <w:szCs w:val="20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0"/>
                <w:szCs w:val="20"/>
              </w:rPr>
              <w:t> С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color w:val="000000"/>
                <w:sz w:val="20"/>
                <w:szCs w:val="20"/>
              </w:rPr>
              <w:t> = 5,67 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ость теплового потока перед экраном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95325" cy="485775"/>
                        <wp:effectExtent l="0" t="0" r="0" b="0"/>
                        <wp:docPr id="7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брать по рисунку </w:t>
            </w: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color w:val="000000"/>
                <w:sz w:val="20"/>
                <w:szCs w:val="20"/>
              </w:rPr>
              <w:t>, исходя из </w:t>
            </w:r>
            <w:r>
              <w:rPr>
                <w:i/>
                <w:iCs/>
                <w:color w:val="000000"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</w:rPr>
              <w:t>ии</w:t>
            </w:r>
            <w:r>
              <w:rPr>
                <w:color w:val="000000"/>
                <w:sz w:val="20"/>
                <w:szCs w:val="20"/>
              </w:rPr>
              <w:t> и материала эк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00575" cy="211518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- двой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- органическ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 - одинарная сетка; 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 - водяная завес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глощенная плотность теплового потока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71575" cy="285750"/>
                        <wp:effectExtent l="0" t="0" r="0" b="0"/>
                        <wp:docPr id="9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    </w:t>
            </w:r>
            <w:r>
              <w:rPr/>
              <w:t>Плотность теплового потока на рабочем месте находи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457325" cy="485775"/>
                        <wp:effectExtent l="0" t="0" r="0" b="0"/>
                        <wp:docPr id="10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48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[Вт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шите последовательность составления ПЛ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680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680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ind w:firstLine="680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68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68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68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68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68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680"/>
        <w:jc w:val="both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ind w:firstLine="6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ind w:firstLine="680"/>
        <w:jc w:val="both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ind w:firstLine="680"/>
        <w:jc w:val="both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6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680"/>
        <w:jc w:val="both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7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680"/>
        <w:jc w:val="both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8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680"/>
        <w:jc w:val="both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ind w:firstLine="680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ind w:firstLine="680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ind w:firstLine="680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1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-</w:t>
      </w:r>
      <w:r>
        <w:rPr>
          <w:color w:val="000000"/>
        </w:rPr>
        <w:t>16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агнитогорский гос. технический ун-т им. Г.И. Носова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МГТУ им.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-</w:t>
      </w:r>
      <w:r>
        <w:rPr>
          <w:color w:val="000000"/>
        </w:rPr>
        <w:t>17с.</w:t>
      </w:r>
      <w:r>
        <w:rPr/>
        <w:t xml:space="preserve"> –Текст: непосредственны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 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Style23">
    <w:name w:val="Подзаголовок Знак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pacing w:val="-4"/>
    </w:rPr>
  </w:style>
  <w:style w:type="character" w:styleId="Style24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jc w:val="center"/>
    </w:pPr>
    <w:rPr>
      <w:b/>
      <w:bCs/>
    </w:rPr>
  </w:style>
  <w:style w:type="paragraph" w:styleId="Style4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.lanbook.com/book/92617" TargetMode="External"/><Relationship Id="rId13" Type="http://schemas.openxmlformats.org/officeDocument/2006/relationships/hyperlink" Target="https://magtu.informsystema.ru/uploader/fileUpload?name=3364.pdf&amp;show=dcatalogues/1/1139118/3364.pdf&amp;view=true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679.pdf&amp;show=dcatalogues/1/1527098/3679.pdf&amp;view=true" TargetMode="External"/><Relationship Id="rId16" Type="http://schemas.openxmlformats.org/officeDocument/2006/relationships/hyperlink" Target="https://znanium.com/catalog/product/508589" TargetMode="External"/><Relationship Id="rId17" Type="http://schemas.openxmlformats.org/officeDocument/2006/relationships/hyperlink" Target="https://znanium.com/catalog/product/550730" TargetMode="External"/><Relationship Id="rId18" Type="http://schemas.openxmlformats.org/officeDocument/2006/relationships/hyperlink" Target="https://znanium.com/catalog/product/966664" TargetMode="External"/><Relationship Id="rId19" Type="http://schemas.openxmlformats.org/officeDocument/2006/relationships/hyperlink" Target="https://znanium.com/catalog/product/940710" TargetMode="External"/><Relationship Id="rId20" Type="http://schemas.openxmlformats.org/officeDocument/2006/relationships/hyperlink" Target="https://magtu.informsystema.ru/uploader/fileUpload?name=3365.pdf&amp;show=dcatalogues/1/1139120/3365.pdf&amp;view=true" TargetMode="External"/><Relationship Id="rId21" Type="http://schemas.openxmlformats.org/officeDocument/2006/relationships/hyperlink" Target="https://magtu.informsystema.ru/uploader/fileUpload?name=2732.pdf&amp;show=dcatalogues/1/1132451/2732.pdf&amp;view=true" TargetMode="External"/><Relationship Id="rId22" Type="http://schemas.openxmlformats.org/officeDocument/2006/relationships/hyperlink" Target="https://magtu.informsystema.ru/uploader/fileUpload?name=2993.pdf&amp;show=dcatalogues/1/1527081/2993.pdf&amp;view=true" TargetMode="External"/><Relationship Id="rId23" Type="http://schemas.openxmlformats.org/officeDocument/2006/relationships/hyperlink" Target="https://magtu.informsystema.ru/uploader/fileUpload?name=1521.pdf&amp;show=dcatalogues/1/1124201/1521.pdf&amp;view=true" TargetMode="External"/><Relationship Id="rId24" Type="http://schemas.openxmlformats.org/officeDocument/2006/relationships/hyperlink" Target="https://magtu.informsystema.ru/uploader/fileUpload?name=3869.pdf&amp;show=dcatalogues/1/1530003/3869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user</dc:creator>
  <dc:description/>
  <cp:keywords/>
  <dc:language>en-US</dc:language>
  <cp:lastModifiedBy>i.dolmatova</cp:lastModifiedBy>
  <cp:lastPrinted>2019-11-21T14:44:00Z</cp:lastPrinted>
  <dcterms:modified xsi:type="dcterms:W3CDTF">2020-12-02T23:33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