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567"/>
        <w:jc w:val="both"/>
        <w:rPr>
          <w:i w:val="false"/>
          <w:i w:val="false"/>
          <w:iCs w:val="false"/>
          <w:lang w:val="en-US"/>
        </w:rPr>
      </w:pPr>
      <w:r>
        <w:rPr>
          <w:i w:val="false"/>
          <w:iCs w:val="false"/>
        </w:rPr>
        <w:drawing>
          <wp:inline distT="0" distB="0" distL="0" distR="0">
            <wp:extent cx="6827520" cy="838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13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567"/>
        <w:jc w:val="both"/>
        <w:rPr>
          <w:bCs/>
        </w:rPr>
      </w:pPr>
      <w:r>
        <w:rPr>
          <w:i w:val="false"/>
        </w:rPr>
        <w:drawing>
          <wp:inline distT="0" distB="0" distL="0" distR="0">
            <wp:extent cx="6449695" cy="911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42710" cy="8872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426"/>
        <w:jc w:val="center"/>
        <w:outlineLvl w:val="0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/>
          <w:spacing w:val="20"/>
          <w:sz w:val="24"/>
          <w:szCs w:val="24"/>
        </w:rPr>
        <w:t>1 </w:t>
      </w:r>
      <w:r>
        <w:rPr>
          <w:rStyle w:val="FontStyle19"/>
          <w:b/>
          <w:i w:val="false"/>
          <w:sz w:val="24"/>
          <w:szCs w:val="24"/>
        </w:rPr>
        <w:t>Цели производственной - практики по получению профессиональных умений и опыта профессиональной деятельности</w:t>
      </w:r>
    </w:p>
    <w:p>
      <w:pPr>
        <w:pStyle w:val="Style61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 xml:space="preserve">Целями производственной - практики по получению профессиональных умений и опыта профессиональной деятельности </w:t>
      </w:r>
      <w:r>
        <w:rPr/>
        <w:t xml:space="preserve">по направлению подготовки (специальности) </w:t>
      </w:r>
      <w:r>
        <w:rPr>
          <w:rStyle w:val="FontStyle16"/>
          <w:b w:val="false"/>
          <w:sz w:val="24"/>
          <w:szCs w:val="24"/>
        </w:rPr>
        <w:t>13.03.02 Электроэнергетика и электротехника</w:t>
      </w:r>
      <w:r>
        <w:rPr/>
        <w:t xml:space="preserve"> </w:t>
      </w:r>
      <w:r>
        <w:rPr>
          <w:rStyle w:val="FontStyle19"/>
          <w:i w:val="false"/>
          <w:sz w:val="24"/>
          <w:szCs w:val="24"/>
        </w:rPr>
        <w:t>являются: изучение функционирования промышленных предприятий, предприятий электрических сетей, электроэнергетических систем и электрических станций и других объектов, являющихся предметом производственной деятельности выпускника, соотнесение полученных теоретических знаний с практикой эксплуатации систем электроснабжения, приобретение практических навыков в области монтажа, наладки, эксплуатации и ремонта электрооборудования, сбор информации для выполнения курсовых проектов и выпускной квалификационной работы.</w:t>
      </w:r>
    </w:p>
    <w:p>
      <w:pPr>
        <w:pStyle w:val="Style61"/>
        <w:widowControl/>
        <w:ind w:firstLine="567"/>
        <w:jc w:val="both"/>
        <w:rPr>
          <w:rStyle w:val="FontStyle24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4"/>
          <w:sz w:val="24"/>
          <w:szCs w:val="24"/>
        </w:rPr>
        <w:t>2 </w:t>
      </w:r>
      <w:r>
        <w:rPr>
          <w:rStyle w:val="FontStyle19"/>
          <w:b/>
          <w:i w:val="false"/>
          <w:sz w:val="24"/>
          <w:szCs w:val="24"/>
        </w:rPr>
        <w:t xml:space="preserve">Задачи производственной - практики по получению профессиональных умений и опыта профессиональной деятельности </w:t>
      </w:r>
    </w:p>
    <w:p>
      <w:pPr>
        <w:pStyle w:val="Style61"/>
        <w:widowControl/>
        <w:ind w:firstLine="567"/>
        <w:jc w:val="both"/>
        <w:rPr>
          <w:rStyle w:val="FontStyle19"/>
          <w:i w:val="false"/>
          <w:i w:val="false"/>
          <w:sz w:val="24"/>
          <w:szCs w:val="24"/>
        </w:rPr>
      </w:pPr>
      <w:r>
        <w:rPr>
          <w:rStyle w:val="FontStyle19"/>
          <w:i w:val="false"/>
          <w:sz w:val="24"/>
          <w:szCs w:val="24"/>
        </w:rPr>
        <w:t>Задачами производственной - практики по получению профессиональных умений и опыта профессиональной деятельности являются: знакомство с организационной структурой предприятия, цеха, участка; изучение взаимосвязи технологического процесса со структурой системы электроснабжения; изучение режимов работы приемников электрической энергии, схем электрических соединений, электрооборудования электрических сетей и подстанций; знакомство с проектной, наладочной и эксплуатационной документацией; знакомство с организацией ремонтных работ; изучение мероприятий по охране труда и технике безопасности, охране окружающей среды; изучение технико-экономических показателей объекта.</w:t>
      </w:r>
    </w:p>
    <w:p>
      <w:pPr>
        <w:pStyle w:val="Normal"/>
        <w:numPr>
          <w:ilvl w:val="0"/>
          <w:numId w:val="0"/>
        </w:numPr>
        <w:ind w:firstLine="613"/>
        <w:jc w:val="both"/>
        <w:outlineLvl w:val="0"/>
        <w:rPr/>
      </w:pPr>
      <w:r>
        <w:rPr/>
        <w:t>В результате прохождения производственной - практика по получению профессиональных умений и опыта профессиональной деятельности студент должен:</w:t>
      </w:r>
    </w:p>
    <w:p>
      <w:pPr>
        <w:pStyle w:val="Style72"/>
        <w:widowControl/>
        <w:ind w:left="613" w:hanging="0"/>
        <w:jc w:val="both"/>
        <w:rPr/>
      </w:pPr>
      <w:r>
        <w:rPr>
          <w:rStyle w:val="FontStyle16"/>
          <w:sz w:val="24"/>
          <w:szCs w:val="24"/>
        </w:rPr>
        <w:t>знат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основные правила безопасного проведения работ в действующих электроустановка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порядок эксплуатации, ремонта, наладки электрооборудов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организационную структуру предприятия, отделения, цех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технологический процесс предприятия, цех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схему и оборудование системы электроснабжения предприятия, цеха и ее источников пита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характеристику основных электроприемников объек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основные технико-экономические показатели объект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jc w:val="both"/>
        <w:rPr>
          <w:bCs/>
        </w:rPr>
      </w:pPr>
      <w:r>
        <w:rPr>
          <w:bCs/>
        </w:rPr>
        <w:t>действующие мероприятия по энергосбережению;</w:t>
      </w:r>
    </w:p>
    <w:p>
      <w:pPr>
        <w:pStyle w:val="Style72"/>
        <w:widowControl/>
        <w:ind w:left="613" w:hanging="0"/>
        <w:jc w:val="both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уметь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оказывать первую помощь при поражении электрическим током;</w:t>
      </w:r>
    </w:p>
    <w:p>
      <w:pPr>
        <w:pStyle w:val="Style72"/>
        <w:widowControl/>
        <w:ind w:left="613" w:hanging="0"/>
        <w:jc w:val="both"/>
        <w:rPr>
          <w:bCs/>
        </w:rPr>
      </w:pPr>
      <w:r>
        <w:rPr>
          <w:bCs/>
        </w:rPr>
        <w:t>–</w:t>
      </w:r>
      <w:r>
        <w:rPr>
          <w:bCs/>
        </w:rPr>
        <w:t>выполнять ремонтные, наладочные и др. виды работ в соответствии с технологическими инструкциями, действующими на объекте;</w:t>
      </w:r>
    </w:p>
    <w:p>
      <w:pPr>
        <w:pStyle w:val="Style72"/>
        <w:widowControl/>
        <w:ind w:left="613" w:hanging="0"/>
        <w:jc w:val="both"/>
        <w:rPr>
          <w:b/>
          <w:b/>
          <w:bCs/>
        </w:rPr>
      </w:pPr>
      <w:r>
        <w:rPr>
          <w:b/>
        </w:rPr>
        <w:t>владеть навыками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/>
      </w:pPr>
      <w:r>
        <w:rPr>
          <w:bCs/>
        </w:rPr>
        <w:t>работы с проектно-конструкторской документацие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896" w:leader="none"/>
        </w:tabs>
        <w:ind w:left="0" w:firstLine="613"/>
        <w:rPr>
          <w:bCs/>
        </w:rPr>
      </w:pPr>
      <w:r>
        <w:rPr>
          <w:bCs/>
        </w:rPr>
        <w:t>анализа схем электроустановок.</w:t>
      </w:r>
    </w:p>
    <w:p>
      <w:pPr>
        <w:pStyle w:val="Style111"/>
        <w:widowControl/>
        <w:ind w:firstLine="567"/>
        <w:jc w:val="both"/>
        <w:rPr>
          <w:rStyle w:val="FontStyle24"/>
          <w:sz w:val="24"/>
          <w:szCs w:val="24"/>
        </w:rPr>
      </w:pPr>
      <w:r>
        <w:rPr>
          <w:bCs/>
        </w:rPr>
      </w:r>
    </w:p>
    <w:p>
      <w:pPr>
        <w:pStyle w:val="Style111"/>
        <w:widowControl/>
        <w:ind w:firstLine="567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3 Место </w:t>
      </w:r>
      <w:r>
        <w:rPr>
          <w:rStyle w:val="FontStyle19"/>
          <w:b/>
          <w:i w:val="false"/>
          <w:sz w:val="24"/>
          <w:szCs w:val="24"/>
        </w:rPr>
        <w:t>производственной - практики по получению профессиональных умений и опыта профессиональной деятельности</w:t>
      </w:r>
      <w:r>
        <w:rPr>
          <w:rStyle w:val="FontStyle24"/>
          <w:sz w:val="24"/>
          <w:szCs w:val="24"/>
        </w:rPr>
        <w:t xml:space="preserve"> в структуре образовательной программы</w:t>
      </w:r>
    </w:p>
    <w:p>
      <w:pPr>
        <w:pStyle w:val="Style15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прохождения производственной</w:t>
      </w:r>
      <w:r>
        <w:rPr/>
        <w:t xml:space="preserve"> практики</w:t>
      </w:r>
      <w:r>
        <w:rPr>
          <w:rStyle w:val="FontStyle16"/>
          <w:b w:val="false"/>
          <w:sz w:val="24"/>
          <w:szCs w:val="24"/>
        </w:rPr>
        <w:t xml:space="preserve"> необходимы </w:t>
      </w:r>
      <w:r>
        <w:rPr>
          <w:bCs/>
        </w:rPr>
        <w:t xml:space="preserve">знания, умения и владения, </w:t>
      </w:r>
      <w:r>
        <w:rPr>
          <w:rStyle w:val="FontStyle16"/>
          <w:b w:val="false"/>
          <w:sz w:val="24"/>
          <w:szCs w:val="24"/>
        </w:rPr>
        <w:t xml:space="preserve">сформированные в результате изучения </w:t>
      </w:r>
      <w:r>
        <w:rPr>
          <w:rStyle w:val="FontStyle21"/>
          <w:sz w:val="24"/>
          <w:szCs w:val="24"/>
        </w:rPr>
        <w:t>дисциплин «Теоретические основы электротехники», «Материаловедение и технология конструкционных материалов», «Общая энергетика», «Электрические машины», «Начертательная геометрия и компьютерная графика», а также на результатах прохождения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Style15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Студенту для прохождения производственной практики необходимо знание конструкций и принципов действия высоковольтных и низковольтных электрических аппаратов, силовых трансформаторов, электрических машин переменного и постоянного тока, конструктивного исполнения воздушных и кабельных линий, компоновочных и конструктивных решений подстанций, основ выбора электрооборудования, проводников и расчета токов короткого замыкания.</w:t>
      </w:r>
    </w:p>
    <w:p>
      <w:pPr>
        <w:pStyle w:val="Style15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  <w:b w:val="false"/>
          <w:sz w:val="24"/>
          <w:szCs w:val="24"/>
        </w:rPr>
        <w:t xml:space="preserve">, полученные </w:t>
      </w:r>
      <w:r>
        <w:rPr/>
        <w:t xml:space="preserve">в процессе прохождении </w:t>
      </w:r>
      <w:r>
        <w:rPr>
          <w:rStyle w:val="FontStyle21"/>
          <w:sz w:val="24"/>
          <w:szCs w:val="24"/>
        </w:rPr>
        <w:t>производственной</w:t>
      </w:r>
      <w:r>
        <w:rPr/>
        <w:t xml:space="preserve">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</w:t>
      </w:r>
      <w:r>
        <w:rPr>
          <w:rStyle w:val="FontStyle21"/>
          <w:sz w:val="24"/>
          <w:szCs w:val="24"/>
        </w:rPr>
        <w:t>при выполнении выпускной квалификационной работы.</w:t>
      </w:r>
    </w:p>
    <w:p>
      <w:pPr>
        <w:pStyle w:val="Style15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9"/>
          <w:b/>
          <w:i w:val="false"/>
          <w:sz w:val="24"/>
          <w:szCs w:val="24"/>
        </w:rPr>
        <w:t>4 Место проведения практики</w:t>
      </w:r>
    </w:p>
    <w:p>
      <w:pPr>
        <w:pStyle w:val="Style21"/>
        <w:widowControl/>
        <w:ind w:firstLine="567"/>
        <w:jc w:val="both"/>
        <w:rPr/>
      </w:pPr>
      <w:r>
        <w:rPr/>
        <w:t>Производственная - практика по получению профессиональных умений и опыта профессиональной деятельности проводится на базе</w:t>
      </w:r>
      <w:r>
        <w:rPr>
          <w:rStyle w:val="FontStyle19"/>
          <w:i w:val="false"/>
          <w:sz w:val="24"/>
          <w:szCs w:val="24"/>
        </w:rPr>
        <w:t>: ПАО «Магнитогорский металлургический комбинат», ОАО «Магнитогорский метизно-калибровочный завод ММК-МЕТИЗ», ООО «ОСК» (г. Магнитогорск), ООО «Механоремонтный комплекс» (г. Магнитогорск), ООО «Магнитогорский цементно-огнеупорный завод», АО «Горэлектросеть г. Магнитогорска», ПАО «МРСК Урала» (в составе группы компаний ПАО «Россети»), ПАО «Федеральная сетевая компания ЕЭС», АО «Белорецкий металлургический комбинат», АО «Учалинский горно-обогатительный комбинат», АО «Башкирская электросетевая компания», АО «Башкирская генерирующая компания», ПАО «Комбинат «Магнезит» (г. Сатка), АО «Уральская сталь» (г. Новотроицк Оренбургской обл.), ФГБОУ ВО "МГТУ им. Г.И. Носова".</w:t>
      </w:r>
    </w:p>
    <w:p>
      <w:pPr>
        <w:pStyle w:val="Normal"/>
        <w:widowControl/>
        <w:ind w:firstLine="567"/>
        <w:jc w:val="both"/>
        <w:rPr/>
      </w:pPr>
      <w:r>
        <w:rPr>
          <w:iCs/>
        </w:rPr>
        <w:t>Способ проведения практики: стационарная или выездная.</w:t>
      </w:r>
    </w:p>
    <w:p>
      <w:pPr>
        <w:pStyle w:val="Normal"/>
        <w:widowControl/>
        <w:ind w:firstLine="567"/>
        <w:jc w:val="both"/>
        <w:rPr>
          <w:iCs/>
        </w:rPr>
      </w:pPr>
      <w:r>
        <w:rPr/>
        <w:t>По способу организации проведения практика осуществляется непрерывно.</w:t>
      </w:r>
    </w:p>
    <w:p>
      <w:pPr>
        <w:pStyle w:val="Style16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Cs/>
        </w:rPr>
      </w:r>
    </w:p>
    <w:p>
      <w:pPr>
        <w:pStyle w:val="Style16"/>
        <w:widowControl/>
        <w:ind w:firstLine="567"/>
        <w:jc w:val="both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5. </w:t>
      </w:r>
      <w:r>
        <w:rPr>
          <w:b/>
        </w:rPr>
        <w:t>Компетенции обучающегося, формируемые в результате прохождения производственой практики</w:t>
      </w:r>
      <w:r>
        <w:rPr>
          <w:b/>
          <w:i/>
          <w:color w:val="FF0000"/>
        </w:rPr>
        <w:t xml:space="preserve"> </w:t>
      </w:r>
      <w:r>
        <w:rPr>
          <w:b/>
        </w:rPr>
        <w:t>и планируемые результаты</w:t>
      </w:r>
      <w:r>
        <w:rPr>
          <w:rStyle w:val="FontStyle19"/>
          <w:b/>
          <w:i w:val="false"/>
          <w:sz w:val="24"/>
          <w:szCs w:val="24"/>
        </w:rPr>
        <w:t xml:space="preserve"> обуч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</w:t>
      </w:r>
      <w:r>
        <w:rPr>
          <w:rStyle w:val="FontStyle19"/>
          <w:i w:val="false"/>
          <w:sz w:val="24"/>
          <w:szCs w:val="24"/>
        </w:rPr>
        <w:t>производственной</w:t>
      </w:r>
      <w:r>
        <w:rPr>
          <w:rStyle w:val="FontStyle16"/>
          <w:b w:val="false"/>
          <w:sz w:val="24"/>
          <w:szCs w:val="24"/>
        </w:rPr>
        <w:t xml:space="preserve"> практики у обучающего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282"/>
      </w:tblGrid>
      <w:tr>
        <w:trPr>
          <w:tblHeader w:val="true"/>
          <w:trHeight w:val="838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7 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хнологические процессы, происходящие на промышленном предприят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жим работы и параметры технологического процесса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у расчета параметров технологического процесса промышленного предприят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ить параметры технологического процесса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лучить и снять характеристики режимов работы установок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менить заданную методику для выбора и  расчета характеристик оборудования, применяемого в технологическом процессе промышленного предприят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ами определения параметров режимов работы оборудования, применяемого в технологическом процессе промышленного предприят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выками обобщения результатов по заданной методик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особами совершенствования режимов работы оборудования, применяемых в технологическом процессе промышленного предприят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9 Способность составлять и оформлять типовую техническую документацию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ий порядок составления и оформления типовой 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нать требования, предъявляемые к оформлению типовой 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андарты на оформление и составление типовой технической документац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стоятельно оформить типовую техническую документац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стоятельно проработать полученные результаты и свести их в техническую отчетную документацию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амостоятельно проанализировать результаты экспериментов, корректно их оформить табличным и графическим способом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выками оформления типовой техн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выками проектирования систем электроснабже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выками совершенствования профессиональных знаний при составлении типовой документа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1 Способность к участию в монтаже элементов оборудования объектов профессиональной деятельност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чень основных операци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ы монтажа отдельных элементов электроустановок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следовательность и особенности монтажа элементов электро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пределять состав работ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читывать особенности монтаж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лять технологические карты по монтажу элементов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собами монтажа элементов электро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ктическими навыками монтаж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етодами сборки и монтажа электрооборудова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2 Готовность к участию в испытаниях вводимого в эксплуатацию электроэнергетического и электротехнического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, касающиеся испытаний электрооборудования</w:t>
            </w:r>
          </w:p>
          <w:p>
            <w:pPr>
              <w:pStyle w:val="Normal"/>
              <w:rPr/>
            </w:pPr>
            <w:r>
              <w:rPr/>
              <w:t>Обязанности оперативного персонала при организации и проведении испытаний</w:t>
            </w:r>
          </w:p>
          <w:p>
            <w:pPr>
              <w:pStyle w:val="Normal"/>
              <w:rPr/>
            </w:pPr>
            <w:r>
              <w:rPr/>
              <w:t>Порядок допуска бригады электротехнической лаборатории к проведению испытаний и наблюдения во время испыта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оперативные переключения перед предстоящими испытаниями</w:t>
            </w:r>
          </w:p>
          <w:p>
            <w:pPr>
              <w:pStyle w:val="Normal"/>
              <w:rPr/>
            </w:pPr>
            <w:r>
              <w:rPr/>
              <w:t>Проводить подготовку рабочего места для проведения испытаний</w:t>
            </w:r>
          </w:p>
          <w:p>
            <w:pPr>
              <w:pStyle w:val="Normal"/>
              <w:rPr/>
            </w:pPr>
            <w:r>
              <w:rPr/>
              <w:t>Осуществлять допуск к работе, надзор во время работы, оформление перерывов и окончания работы бригады, проводящей испыт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рганизации и производства переключений при испытаниях на отключенном оборудовании</w:t>
            </w:r>
          </w:p>
          <w:p>
            <w:pPr>
              <w:pStyle w:val="Normal"/>
              <w:rPr/>
            </w:pPr>
            <w:r>
              <w:rPr/>
              <w:t>Навыками организации и производства переключений при испытаниях на включенном оборудовании</w:t>
            </w:r>
          </w:p>
          <w:p>
            <w:pPr>
              <w:pStyle w:val="Normal"/>
              <w:rPr/>
            </w:pPr>
            <w:r>
              <w:rPr/>
              <w:t>Навыками организации и производства переключений при испытаниях на нескольких элементах сети или системных испытаниях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3 Способность участвовать в пуско-наладочных работах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 в области пуско-наладочных работ в электроустановках</w:t>
            </w:r>
          </w:p>
          <w:p>
            <w:pPr>
              <w:pStyle w:val="Normal"/>
              <w:rPr/>
            </w:pPr>
            <w:r>
              <w:rPr/>
              <w:t>Общие принципы проведения пуско-наладочных работ</w:t>
            </w:r>
          </w:p>
          <w:p>
            <w:pPr>
              <w:pStyle w:val="Normal"/>
              <w:rPr/>
            </w:pPr>
            <w:r>
              <w:rPr/>
              <w:t>Особенности проведения отдельных этапов пуско-наладочных рабо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проводить оперативные переключения при подаче напряжения на объект по временной схеме</w:t>
            </w:r>
          </w:p>
          <w:p>
            <w:pPr>
              <w:pStyle w:val="Normal"/>
              <w:rPr/>
            </w:pPr>
            <w:r>
              <w:rPr/>
              <w:t>Планировать и проводить оперативные переключения при подаче напряжения на объект по постоянной схеме</w:t>
            </w:r>
          </w:p>
          <w:p>
            <w:pPr>
              <w:pStyle w:val="Normal"/>
              <w:rPr/>
            </w:pPr>
            <w:r>
              <w:rPr/>
              <w:t>Планировать и проводить комплексное опробование оборудования по разработанным программам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я и проведения оперативных переключений при индивидуальных испытаниях оборудования</w:t>
            </w:r>
          </w:p>
          <w:p>
            <w:pPr>
              <w:pStyle w:val="Normal"/>
              <w:rPr/>
            </w:pPr>
            <w:r>
              <w:rPr/>
              <w:t>Планирования и проведения оперативных переключений при комплексном опробовании оборудования</w:t>
            </w:r>
          </w:p>
          <w:p>
            <w:pPr>
              <w:pStyle w:val="Normal"/>
              <w:rPr/>
            </w:pPr>
            <w:r>
              <w:rPr/>
              <w:t>Навыками анализа программ производства пуско-наладочных работ в части оперативных переключений и подготовки рабочего места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4 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определения, касающиеся осмотров оборудования и текущего контроля параметров</w:t>
            </w:r>
          </w:p>
          <w:p>
            <w:pPr>
              <w:pStyle w:val="Normal"/>
              <w:rPr/>
            </w:pPr>
            <w:r>
              <w:rPr/>
              <w:t xml:space="preserve">Общие принципы проведения осмотров оборудования </w:t>
            </w:r>
          </w:p>
          <w:p>
            <w:pPr>
              <w:pStyle w:val="Normal"/>
              <w:rPr/>
            </w:pPr>
            <w:r>
              <w:rPr/>
              <w:t>Методики проведения осмотров оборудования и текущего контроля параметров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орудование, для которого необходимо проведение периодических опробований и измерения текущих значений параметров</w:t>
            </w:r>
          </w:p>
          <w:p>
            <w:pPr>
              <w:pStyle w:val="Normal"/>
              <w:rPr/>
            </w:pPr>
            <w:r>
              <w:rPr/>
              <w:t>Использовать типовые методики опробования выключателей, контроля нагрузки и температуры трансформаторов и вращающихся машин, контроля давления воздуха и элегаза и уровня и давления масла в выключателях, состояния электролита и напряжения на выводах элементов аккумуляторных батарей</w:t>
            </w:r>
          </w:p>
          <w:p>
            <w:pPr>
              <w:pStyle w:val="Normal"/>
              <w:rPr/>
            </w:pPr>
            <w:r>
              <w:rPr/>
              <w:t>Оценивать текущее состояние оборудования на основе проведенных опробований и зафиксированных результатов измере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ю междисциплинарного применения методик осмотра оборудования</w:t>
            </w:r>
          </w:p>
          <w:p>
            <w:pPr>
              <w:pStyle w:val="Normal"/>
              <w:rPr/>
            </w:pPr>
            <w:r>
              <w:rPr/>
              <w:t xml:space="preserve">Навыками анализа состояния оборудования </w:t>
            </w:r>
          </w:p>
          <w:p>
            <w:pPr>
              <w:pStyle w:val="Normal"/>
              <w:rPr/>
            </w:pPr>
            <w:r>
              <w:rPr/>
              <w:t xml:space="preserve">Навыками составления программы осмотров на основе схемы электроустановки и перечня оборудования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</w:rPr>
              <w:t>ПК-15 Способностью оценивать техническое состояние и остаточный ресурс оборудова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сновные показатели технического состояния и остаточного ресурса и методики их определ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пособы улучшения технического состояния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елять основные показател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лать анализ основных показателей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пределять эффективные способы оценки технического состояния остаточного ресурса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тодами определения технического состояния и оценки остаточного ресурс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лать выводы об эффективности эксплуатации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ПК-16 Готовность к участию в выполнении ремонтов оборудования по заданной методике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нности оперативного персонала при проведении ремонтных работ в электроустановках</w:t>
            </w:r>
          </w:p>
          <w:p>
            <w:pPr>
              <w:pStyle w:val="Normal"/>
              <w:rPr/>
            </w:pPr>
            <w:r>
              <w:rPr/>
              <w:t>Порядок допуска ремонтной бригады к работе и наблюдения во время работы при выполнении работ по распоряжению и в порядке текущей эксплуатации</w:t>
            </w:r>
          </w:p>
          <w:p>
            <w:pPr>
              <w:pStyle w:val="Normal"/>
              <w:rPr/>
            </w:pPr>
            <w:r>
              <w:rPr/>
              <w:t>Порядок допуска ремонтной бригады к работе и наблюдения во время работы при выполнении работ по наряду-допуску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бъем и порядок оперативных переключений при подготовке рабочего места</w:t>
            </w:r>
          </w:p>
          <w:p>
            <w:pPr>
              <w:pStyle w:val="Normal"/>
              <w:rPr/>
            </w:pPr>
            <w:r>
              <w:rPr/>
              <w:t>Определять необходимость и места установки переносных заземлений и включения стационарных заземляющих ножей</w:t>
            </w:r>
          </w:p>
          <w:p>
            <w:pPr>
              <w:pStyle w:val="Normal"/>
              <w:rPr/>
            </w:pPr>
            <w:r>
              <w:rPr/>
              <w:t>Определять места вывешивания плакатов и установки переносных ограждени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навыками: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дготовки рабочего места в РУ, выполненных по упрощенным схемам</w:t>
            </w:r>
          </w:p>
          <w:p>
            <w:pPr>
              <w:pStyle w:val="Normal"/>
              <w:rPr/>
            </w:pPr>
            <w:r>
              <w:rPr/>
              <w:t xml:space="preserve">Навыками подготовки рабочего места в РУ со сборными шинами, а также при производстве работ на линии 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 Готовностью к составлению заявок на оборудование и запасные части и подготовке технической документации на ремонт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ю эксплуатации электрооборудования в электрических сетях, на промышленных предприятиях и в энергосистемах</w:t>
            </w:r>
          </w:p>
          <w:p>
            <w:pPr>
              <w:pStyle w:val="Normal"/>
              <w:rPr/>
            </w:pPr>
            <w:r>
              <w:rPr/>
              <w:t xml:space="preserve">Виды оперативно-технической документации </w:t>
            </w:r>
          </w:p>
          <w:p>
            <w:pPr>
              <w:pStyle w:val="Normal"/>
              <w:rPr/>
            </w:pPr>
            <w:r>
              <w:rPr/>
              <w:t>Порядок ведения оперативно-технической документац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проверять бланки и программы переключений для вывода оборудования в ремонт</w:t>
            </w:r>
          </w:p>
          <w:p>
            <w:pPr>
              <w:pStyle w:val="Normal"/>
              <w:rPr/>
            </w:pPr>
            <w:r>
              <w:rPr/>
              <w:t>Вести оперативный журнал, журнал дефектов, журнал ремонтов, журнал аварийных отключений</w:t>
            </w:r>
          </w:p>
          <w:p>
            <w:pPr>
              <w:pStyle w:val="Normal"/>
              <w:rPr/>
            </w:pPr>
            <w:r>
              <w:rPr/>
              <w:t>Подготавливать наряды, формулировать распоряжения, составлять списки работ, проводимых в порядке текущей эксплуатации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временными подходами к организации и проведению ремонтных работ в электрических сетях</w:t>
            </w:r>
          </w:p>
          <w:p>
            <w:pPr>
              <w:pStyle w:val="Normal"/>
              <w:rPr/>
            </w:pPr>
            <w:r>
              <w:rPr/>
              <w:t>Способами оценки состояния оборудования на основе показаний приборов и работы устройств сигнализации</w:t>
            </w:r>
          </w:p>
          <w:p>
            <w:pPr>
              <w:pStyle w:val="Normal"/>
              <w:rPr/>
            </w:pPr>
            <w:r>
              <w:rPr/>
              <w:t>Навыками составления программ испытаний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9"/>
          <w:i w:val="false"/>
          <w:i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6"/>
        <w:widowControl/>
        <w:numPr>
          <w:ilvl w:val="0"/>
          <w:numId w:val="0"/>
        </w:numPr>
        <w:ind w:firstLine="567"/>
        <w:jc w:val="both"/>
        <w:outlineLvl w:val="0"/>
        <w:rPr>
          <w:rStyle w:val="FontStyle19"/>
          <w:b/>
          <w:b/>
          <w:i w:val="false"/>
          <w:i w:val="false"/>
          <w:sz w:val="24"/>
          <w:szCs w:val="24"/>
        </w:rPr>
      </w:pPr>
      <w:r>
        <w:rPr>
          <w:rStyle w:val="FontStyle22"/>
          <w:b/>
          <w:spacing w:val="-10"/>
          <w:sz w:val="24"/>
          <w:szCs w:val="24"/>
        </w:rPr>
        <w:t>6 </w:t>
      </w:r>
      <w:r>
        <w:rPr>
          <w:rStyle w:val="FontStyle19"/>
          <w:b/>
          <w:i w:val="false"/>
          <w:sz w:val="24"/>
          <w:szCs w:val="24"/>
        </w:rPr>
        <w:t>Структура и содержание 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/>
        <w:t>Общая трудоемкость практики составляет 12 зачетных единиц, 432 акад. часа, в том числе: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5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427 акад. часов;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в форме практической подготовки – 432 акад.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 в 4 семестре:</w:t>
      </w:r>
    </w:p>
    <w:p>
      <w:pPr>
        <w:pStyle w:val="Normal"/>
        <w:rPr/>
      </w:pPr>
      <w:r>
        <w:rPr/>
        <w:t xml:space="preserve">3 зачетные единицы, 108 акад. часов, из них </w:t>
      </w:r>
    </w:p>
    <w:p>
      <w:pPr>
        <w:pStyle w:val="Normal"/>
        <w:rPr/>
      </w:pPr>
      <w:r>
        <w:rPr/>
        <w:t xml:space="preserve">– </w:t>
      </w:r>
      <w:r>
        <w:rPr/>
        <w:t>контактная работа 1,3 акад. часов;</w:t>
      </w:r>
    </w:p>
    <w:p>
      <w:pPr>
        <w:pStyle w:val="Normal"/>
        <w:rPr/>
      </w:pPr>
      <w:r>
        <w:rPr/>
        <w:t xml:space="preserve">– </w:t>
      </w:r>
      <w:r>
        <w:rPr/>
        <w:t>самостоятельная работа 106,7 акад. часов;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в форме практической подготовки – 108 акад. часов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473"/>
        <w:gridCol w:w="708"/>
        <w:gridCol w:w="709"/>
        <w:gridCol w:w="709"/>
        <w:gridCol w:w="709"/>
        <w:gridCol w:w="1845"/>
      </w:tblGrid>
      <w:tr>
        <w:trPr>
          <w:trHeight w:val="19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b w:val="false"/>
                <w:spacing w:val="-20"/>
              </w:rPr>
              <w:t xml:space="preserve">№ </w:t>
            </w:r>
            <w:r>
              <w:rPr>
                <w:rStyle w:val="FontStyle19"/>
                <w:i w:val="false"/>
                <w:sz w:val="24"/>
                <w:szCs w:val="24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Разделы (этапы) </w:t>
            </w:r>
            <w:r>
              <w:rPr/>
              <w:t xml:space="preserve">и содержание </w:t>
            </w:r>
            <w:r>
              <w:rPr>
                <w:rStyle w:val="FontStyle19"/>
                <w:i w:val="false"/>
                <w:sz w:val="24"/>
                <w:szCs w:val="24"/>
              </w:rPr>
              <w:t>практ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Виды производственной работы, на практике включая самостоятельную работу 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rStyle w:val="FontStyle26"/>
                <w:b w:val="false"/>
                <w:b w:val="false"/>
                <w:i w:val="false"/>
                <w:i w:val="false"/>
                <w:spacing w:val="-20"/>
              </w:rPr>
            </w:pPr>
            <w:r>
              <w:rPr/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rStyle w:val="FontStyle19"/>
                <w:b w:val="false"/>
                <w:b w:val="false"/>
                <w:i w:val="false"/>
                <w:i w:val="false"/>
                <w:spacing w:val="-20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snapToGrid w:val="false"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bookmarkStart w:id="0" w:name="_Hlk26800991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Подготовительный этап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местных инструкций по охране труда и технике безопасности, должностных инструкций, технологических инструк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технологического процесса, географии расположения оборудования (коммунально-бытовых, сельских объектов и др.), производственных помещений и их среды, климатических условий мес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оставление ведомости электроприемн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бор информации о схемах электроснабжения, электрических сетей, станций и подстанций напряжением до 1 кВ и свыше 1 кВ. Изучение проектной и исполнительной документ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бор информации и изучение принципов действия и конструкций электрооборудования: силовых трансформаторов, аппаратов и проводников распределительных устройств, кабельных и воздушных линий, токопроводов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конструктивного исполнения распределительной сети, способов прокладки кабелей и шинопроводов, размещения и конструктивного исполнения распределительных устройств и силовых трансформа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писание от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>
          <w:trHeight w:val="346" w:hRule="atLeast"/>
        </w:trPr>
        <w:tc>
          <w:tcPr>
            <w:tcW w:w="97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ом числе в 6 семестре:</w:t>
            </w:r>
          </w:p>
          <w:p>
            <w:pPr>
              <w:pStyle w:val="Normal"/>
              <w:rPr/>
            </w:pPr>
            <w:r>
              <w:rPr/>
              <w:t xml:space="preserve">9 зачетных единиц, 324 акад. часов, из них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актная работа 3,7 акад. ча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ая работа 320,3 акад. часов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в форме практической подготовки – 324 акад.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6"/>
                <w:b w:val="false"/>
                <w:spacing w:val="-20"/>
              </w:rPr>
              <w:t xml:space="preserve">№ </w:t>
            </w:r>
            <w:r>
              <w:rPr>
                <w:rStyle w:val="FontStyle19"/>
                <w:i w:val="false"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Разделы (этапы) </w:t>
            </w:r>
            <w:r>
              <w:rPr/>
              <w:t xml:space="preserve">и содержание </w:t>
            </w:r>
            <w:r>
              <w:rPr>
                <w:rStyle w:val="FontStyle19"/>
                <w:i w:val="false"/>
                <w:sz w:val="24"/>
                <w:szCs w:val="24"/>
              </w:rPr>
              <w:t>практ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Виды производственной работы, на практике включая самостоятельную работу студен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both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средств компенсации реактивной мощности и регулирования напря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Сбор данных об источниках питания, включая удаленность, располагаемую трансформаторную мощность, схему электрических соединений, величины токов короткого замык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Изучение схем и оборудования цепей вторичной коммутации: управления, измерения, релейной защиты, автоматики, сигнализации, телемеханики. Сбор информации о параметрах срабатывания устройств релейной защиты и автоматики. Изучение источников оперативного то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электрического освещения объекта. Сбор информации о схемах и конструктивном исполнении распределительной сети освещения, источниках света и светильниках, способах обслуживания светильников, нормах освещенности, выполняемой зрите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защитного и рабочего заземления объекта, его молниезащиты. Сбор информации о грунте, заземляющем контуре, средствах защиты от прямых ударов молнии и набегающих волн перенапряж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административно-организационной структуры объекта, организации эксплуатации и ремонта электрооборудования, проведения наладочных работ, технологий проведения ремонтных работ, ревизий, осмотров, испытаний; организации оперативного обслужи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экономических показателей объекта практики (калькуляция себестоимости, штатное расписание, план-график ППР (ТОиР), трудоемкость проведения ремонтных работ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организации и технических средств учета и контроля расхода электроэнергии, мероприятий по энергосбережен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зучение охраны труда и охраны окружающей среды в цехе (сетевом предприятии, электростанции и др.). Сбор информации об опасных и вредных производственных факторах, защитных средствах, способах ликвидации аварий, системах пожаротушения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7, 9, 11, 12, 13, 14, 15, 16, 17</w:t>
            </w:r>
          </w:p>
        </w:tc>
      </w:tr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1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писание отч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/>
              <w:t>7,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9</w:t>
            </w:r>
          </w:p>
        </w:tc>
      </w:tr>
      <w:tr>
        <w:trPr>
          <w:trHeight w:val="681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/>
              <w:t>320,3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9"/>
          <w:i w:val="false"/>
          <w:i w:val="false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Примечание: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П – работа с руководителем практики от производства, включающая: знакомство с организацией и проведением работ по монтажу, наладке, эксплуатации и ремонту электрооборудования; проведение инструктажа по технике безопасности, ;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Д – работа с проектно-конструкторской и эксплуатационной документацией;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>С – самостоятельная работа студента, включающая поиск и систематизацию информации по разделам производственной практики;</w:t>
      </w:r>
    </w:p>
    <w:p>
      <w:pPr>
        <w:pStyle w:val="Style15"/>
        <w:widowControl/>
        <w:ind w:firstLine="567"/>
        <w:jc w:val="both"/>
        <w:rPr/>
      </w:pPr>
      <w:r>
        <w:rPr>
          <w:rStyle w:val="FontStyle19"/>
          <w:i w:val="false"/>
          <w:sz w:val="24"/>
          <w:szCs w:val="24"/>
        </w:rPr>
        <w:t xml:space="preserve">К – работа с руководителем практики от университета; </w:t>
      </w:r>
      <w:r>
        <w:rPr>
          <w:iCs/>
        </w:rPr>
        <w:t>прослушивание вводного инструктажа по охране труда</w:t>
      </w:r>
      <w:r>
        <w:rPr>
          <w:rStyle w:val="FontStyle19"/>
          <w:sz w:val="24"/>
          <w:szCs w:val="24"/>
        </w:rPr>
        <w:t>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64" w:before="240" w:after="120"/>
        <w:ind w:left="567" w:hanging="0"/>
        <w:outlineLvl w:val="0"/>
        <w:rPr>
          <w:b/>
          <w:b/>
          <w:bCs/>
          <w:color w:val="C00000"/>
        </w:rPr>
      </w:pPr>
      <w:r>
        <w:rPr>
          <w:b/>
          <w:szCs w:val="26"/>
        </w:rPr>
        <w:t>7 Оценочные средства для проведения промежуточной аттестации по 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ind w:firstLine="567"/>
        <w:jc w:val="both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567"/>
        <w:jc w:val="both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ind w:firstLine="567"/>
        <w:jc w:val="both"/>
        <w:rPr/>
      </w:pPr>
      <w:r>
        <w:rPr/>
        <w:t>Требования к структуре и содержанию отчета по производственной практике определены методическими рекомендациями: 140400.62 «Электроэнергетика и электротехника», профиль «Электроснабжение» всех форм обучения / А.В. Малафеев, А.В. Кочкина, Е.А. Панова, Г.П. Корнилов. – Магнитогорск: Изд-во Магнитогорск. гос. техн. ун-та им. Г.И. Носова, 2014. – 30 с.</w:t>
      </w:r>
    </w:p>
    <w:p>
      <w:pPr>
        <w:pStyle w:val="Normal"/>
        <w:ind w:firstLine="567"/>
        <w:jc w:val="both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ind w:firstLine="567"/>
        <w:jc w:val="both"/>
        <w:rPr/>
      </w:pPr>
      <w:r>
        <w:rPr/>
        <w:t>Во время практики студент должен вести дневник практики, в который ежедневно записываются все виды выполняемых работ, пояснения руководителей практики, наблюдения за технологическим процессом, особенностями эксплуатации оборудования системы электроснабжения. Еженедельно дневник просматривается. Ежедневно дневник просматривается и заверяется руководителями практики от предприятия. Правильное и систематическое ведение дневника облегчает написание отчета по практике.</w:t>
      </w:r>
    </w:p>
    <w:p>
      <w:pPr>
        <w:pStyle w:val="Normal"/>
        <w:ind w:firstLine="567"/>
        <w:jc w:val="both"/>
        <w:rPr/>
      </w:pPr>
      <w:r>
        <w:rPr/>
        <w:t>Отчет по практике является основным документом, подтверждающим выполнение студентом программы практики. К составлению отчета необходимо приступать с первых дней работы на предприятии. При составлении отчета студент должен руководствоваться программой производственной практики, индивидуальным заданием на практику и дневником. Отчет выполняется в виде сброшюрованной записки с титульным листом и оглавлением. Текст отчета разбивается на разделы, отражающие ответы на все вопросы, предусмотренные программой практики и заданием на практику. Рисунки и схемы в тексте должны выполняться аккуратно и иметь соответствующие пояснения.</w:t>
      </w:r>
    </w:p>
    <w:p>
      <w:pPr>
        <w:pStyle w:val="Normal"/>
        <w:ind w:firstLine="567"/>
        <w:jc w:val="both"/>
        <w:rPr/>
      </w:pPr>
      <w:r>
        <w:rPr/>
        <w:t>Копии чертежей, полученных на предприятии, а также чертежи, выполненные студентами, представляются в виде приложений к отчету. В пояснительной записке приводится их описание. Качество оформления, содержание дневника и отчета учитывается при оценке итогов практи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мерное индивидуальное задание на производственную практику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Цель прохождения практик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функционирования промышленных предприятий, предприятий электрических сетей, электроэнергетических систем и электрических станций и других объектов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дачи практи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знакомство с организационной структурой предприятия, цеха, участ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взаимосвязи технологического процесса со структурой системы электроснабжения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режимов работы приемников электрической энергии, схем электрических соединений, электрооборудования электрических сетей и подстанций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знакомство с проектной, наладочной и эксплуатационной документацией; знакомство с организацией ремонтных работ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мероприятий по охране труда и технике безопасности, охране окружающей среды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9"/>
          <w:i w:val="false"/>
          <w:sz w:val="24"/>
          <w:szCs w:val="24"/>
        </w:rPr>
        <w:t>изучение технико-экономических показателей объе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Вопросы, подлежащие изучению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 Технологический процесс предприятия (цеха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2. Основное технологическое оборудование.</w:t>
      </w:r>
    </w:p>
    <w:p>
      <w:pPr>
        <w:pStyle w:val="Normal"/>
        <w:ind w:firstLine="567"/>
        <w:jc w:val="both"/>
        <w:rPr/>
      </w:pPr>
      <w:r>
        <w:rPr>
          <w:bCs/>
        </w:rPr>
        <w:t>3. Источники питания, система внешнего электроснабжения и ее элемент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 Система внутреннего электроснабжения и ее элементы.</w:t>
      </w:r>
    </w:p>
    <w:p>
      <w:pPr>
        <w:pStyle w:val="Normal"/>
        <w:ind w:firstLine="567"/>
        <w:jc w:val="both"/>
        <w:rPr/>
      </w:pPr>
      <w:r>
        <w:rPr>
          <w:bCs/>
        </w:rPr>
        <w:t>5. Конструктивное выполнение и оборудование понизительных, распределительных и преобразовательных подстанций (трансформаторы, преобразователи, коммутационная аппаратура высокого и низкого напряжений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6. Приемники электрической энергии напряжением до и выше 1000 В.</w:t>
      </w:r>
    </w:p>
    <w:p>
      <w:pPr>
        <w:pStyle w:val="Normal"/>
        <w:ind w:firstLine="567"/>
        <w:jc w:val="both"/>
        <w:rPr/>
      </w:pPr>
      <w:r>
        <w:rPr>
          <w:bCs/>
        </w:rPr>
        <w:t>7. Кабельные и воздушные линии, токопроводы, изолированные провода, способы их прокладки.</w:t>
      </w:r>
    </w:p>
    <w:p>
      <w:pPr>
        <w:pStyle w:val="Normal"/>
        <w:ind w:firstLine="567"/>
        <w:jc w:val="both"/>
        <w:rPr/>
      </w:pPr>
      <w:r>
        <w:rPr>
          <w:bCs/>
        </w:rPr>
        <w:t>8. Какие технические средства компенсации реактивной мощности, регулирования напряжения используются на исследуемом объекте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 Контрольно-измерительные приборы и устройства автоматики, применяемые в системе электроснабж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0. Электропотребление и нормирование расхода электроэнерги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1. Электрическое освещение и осветительные се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2. Защитное заземление электроустановок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3. Организация эксплуатации и ремонта электроустановок.</w:t>
      </w:r>
    </w:p>
    <w:p>
      <w:pPr>
        <w:pStyle w:val="Normal"/>
        <w:ind w:firstLine="567"/>
        <w:jc w:val="both"/>
        <w:rPr/>
      </w:pPr>
      <w:r>
        <w:rPr>
          <w:bCs/>
        </w:rPr>
        <w:t>14. С</w:t>
      </w:r>
      <w:r>
        <w:rPr>
          <w:bCs/>
          <w:iCs/>
        </w:rPr>
        <w:t xml:space="preserve">хемы и оборудование цепей вторичной коммутации. </w:t>
      </w:r>
    </w:p>
    <w:p>
      <w:pPr>
        <w:pStyle w:val="Normal"/>
        <w:ind w:firstLine="567"/>
        <w:jc w:val="both"/>
        <w:rPr/>
      </w:pPr>
      <w:r>
        <w:rPr>
          <w:bCs/>
          <w:iCs/>
        </w:rPr>
        <w:t xml:space="preserve">15. Устройства релейной защиты и автоматик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iCs/>
        </w:rPr>
        <w:t>16. Источники оперативного тока.</w:t>
      </w:r>
    </w:p>
    <w:p>
      <w:pPr>
        <w:pStyle w:val="Normal"/>
        <w:ind w:firstLine="567"/>
        <w:jc w:val="both"/>
        <w:rPr/>
      </w:pPr>
      <w:r>
        <w:rPr>
          <w:bCs/>
        </w:rPr>
        <w:t>17. Индивидуальные средства защиты персонала, обслуживающего электроустановк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8.  Экономические показатели исследуемого объекта практики.</w:t>
      </w:r>
    </w:p>
    <w:p>
      <w:pPr>
        <w:pStyle w:val="Normal"/>
        <w:ind w:firstLine="567"/>
        <w:jc w:val="both"/>
        <w:rPr/>
      </w:pPr>
      <w:r>
        <w:rPr>
          <w:bCs/>
        </w:rPr>
        <w:t>19. Опасные и вредные производственные факторы исследуемого объекта.</w:t>
      </w:r>
    </w:p>
    <w:p>
      <w:pPr>
        <w:pStyle w:val="Normal"/>
        <w:ind w:firstLine="567"/>
        <w:jc w:val="both"/>
        <w:rPr/>
      </w:pPr>
      <w:r>
        <w:rPr>
          <w:bCs/>
        </w:rPr>
        <w:t>20. Какие способы ликвидации аварий используются на объекте практики?</w:t>
      </w:r>
    </w:p>
    <w:p>
      <w:pPr>
        <w:pStyle w:val="Normal"/>
        <w:ind w:firstLine="567"/>
        <w:jc w:val="both"/>
        <w:rPr/>
      </w:pPr>
      <w:r>
        <w:rPr>
          <w:bCs/>
        </w:rPr>
        <w:t>21. Система пожаротушения объекта практики.</w:t>
      </w:r>
    </w:p>
    <w:p>
      <w:pPr>
        <w:pStyle w:val="Normal"/>
        <w:ind w:firstLine="567"/>
        <w:jc w:val="both"/>
        <w:rPr/>
      </w:pPr>
      <w:r>
        <w:rPr>
          <w:bCs/>
        </w:rPr>
        <w:t>22. Структура отдела или управление главного энергетика и его служб.</w:t>
      </w:r>
    </w:p>
    <w:p>
      <w:pPr>
        <w:pStyle w:val="Normal"/>
        <w:ind w:firstLine="567"/>
        <w:jc w:val="both"/>
        <w:rPr/>
      </w:pPr>
      <w:r>
        <w:rPr>
          <w:bCs/>
        </w:rPr>
        <w:t>23. Какие мероприятия по экономии и соблюдению качества электроэнергии применяются на исследуемом объекте?</w:t>
      </w:r>
    </w:p>
    <w:p>
      <w:pPr>
        <w:pStyle w:val="Normal"/>
        <w:ind w:firstLine="567"/>
        <w:jc w:val="both"/>
        <w:rPr/>
      </w:pPr>
      <w:r>
        <w:rPr>
          <w:bCs/>
        </w:rPr>
        <w:t>24. Какие мероприятия по охране труда и технике безопасности применяются на исследуемом объекте?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ируемые результаты практики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Общий план объекта, на котором должно быть нанесено основное технологическое оборудование, железнодорожные пути, автодороги, подкрановые пути, трубопроводы и другие инженерные коммуникации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Описание технологии производства и  характеристика наиболее крупных электроприемников с указанием их технологических связей, режима работы и обоснованием категории надежности электроснабжения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Общие сведения об электроприемниках  в виде ведомости, в которую включаются сведения об электроприемниках как переменного, так и постоянного тока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Изучение существующей системы электроснабжения объекта и технических характеристики ее элементов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ссмотрение мероприятий по компенсации реактивной мощно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зучение вопросов обеспечения качества электрической энергии, сбор информации о фактических значениях показателей качества электроэнерги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зучение используемых устройств релейной защиты и автоматики и оценка ее эффективности.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Исследование вопросов учета электроэнергии, расстановки расчетных счетчиков активной и реактивной энергии, автоматизированных систем учета, передачи и хранения информации по электропотреблению, периодичностью учета электроэнергии и правилами обработки первичных показаний счетчиков.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Изучение конструктивного исполнения системы электроснабжения объекта необходим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мерное индивидуальное задание на практик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В период прохождения преддипломной практики собрать следующие материалы:</w:t>
      </w:r>
    </w:p>
    <w:p>
      <w:pPr>
        <w:pStyle w:val="Normal"/>
        <w:ind w:firstLine="709"/>
        <w:rPr/>
      </w:pPr>
      <w:r>
        <w:rPr/>
        <w:t>Для отчета в 4 семестр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Краткая характеристика объекта проек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Сбор информации о фактических параметрах режима (напряжения на шинах 6, 10 кВ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Ведомость электроприёмников объекта проек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Составление главной электрической схемы станц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Составление схемы питания электроприемников на всех напряжениях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бщие технические характеристики оборудования главной схемы и схемы электроснабжения электроприем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бщее описание конструктивного исполнения открытых и закрытых распределительных устройст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бщее описание конструктивного исполнения распределительной се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 xml:space="preserve">Общие технико-экономические показатели электростанции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храна труда и техника безопас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autoSpaceDE w:val="true"/>
        <w:ind w:left="0" w:right="-5" w:hanging="0"/>
        <w:jc w:val="both"/>
        <w:rPr/>
      </w:pPr>
      <w:r>
        <w:rPr/>
        <w:t>Охрана окружающей сред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ля отчета в 6 семестре:</w:t>
      </w:r>
    </w:p>
    <w:p>
      <w:pPr>
        <w:pStyle w:val="Normal"/>
        <w:widowControl/>
        <w:numPr>
          <w:ilvl w:val="0"/>
          <w:numId w:val="9"/>
        </w:numPr>
        <w:autoSpaceDE w:val="true"/>
        <w:ind w:left="720" w:right="-5" w:hanging="360"/>
        <w:jc w:val="both"/>
        <w:rPr/>
      </w:pPr>
      <w:r>
        <w:rPr/>
        <w:t>Краткая характеристика объекта проект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 xml:space="preserve">Сбор технических данных синхронных генераторов, их систем охлаждения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 xml:space="preserve">Сбор технических данных паровых турбин и котлов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бор информации о фактических параметрах режима (напряжения на шинах 6, 10 кВ)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Ведомость электроприёмников объекта проектирова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оставление главной электрической схемы станц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бор сведений о величинах токов короткого замыкания и емкостных токов на шинах распределительных устройств 6 и 10 к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Составление схемы питания электроприемников на всех напряжениях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Технические характеристики оборудования главной схемы и схемы электроснабжения электроприемник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писание конструктивного исполнения открытых и закрытых распределительных устройст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писание конструктивного исполнения распределительной се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бзор средств регулирования напряже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Перечень защит и карта уставок. Релейная защита и автоматика трансформатора первой ступени 10/6 кВ. Источники оперативного ток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План электрическое освещение котельного участк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Технические характеристики высоковольтных двигателей и приводных механизмов проектируемого объекта. Сведения о самозапуске. Сведения о защитах минимального напряжен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Заземление главного корпуса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Учёт и контроль расхода электроэнерги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Мероприятия по энергосбережению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 xml:space="preserve">Технико-экономические показатели электростанци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храна труда и техника безопас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right="-5" w:hanging="0"/>
        <w:jc w:val="both"/>
        <w:rPr/>
      </w:pPr>
      <w:r>
        <w:rPr/>
        <w:t>Охрана окружающей среды при выработке тепловой и электрической энергии на ПВЭС-2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Style111"/>
        <w:widowControl/>
        <w:ind w:firstLine="567"/>
        <w:jc w:val="both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хорошо»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Style111"/>
        <w:widowControl/>
        <w:ind w:firstLine="567"/>
        <w:jc w:val="both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удовлетворительно»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Style111"/>
        <w:widowControl/>
        <w:ind w:firstLine="567"/>
        <w:jc w:val="both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Style111"/>
        <w:widowControl/>
        <w:ind w:firstLine="567"/>
        <w:jc w:val="both"/>
        <w:rPr/>
      </w:pPr>
      <w:r>
        <w:rPr/>
        <w:t xml:space="preserve">– </w:t>
      </w:r>
      <w:r>
        <w:rPr/>
        <w:t xml:space="preserve">на оценку «неудовлетворительно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Style111"/>
        <w:widowControl/>
        <w:ind w:firstLine="567"/>
        <w:jc w:val="both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111"/>
        <w:widowControl/>
        <w:ind w:firstLine="567"/>
        <w:jc w:val="both"/>
        <w:rPr>
          <w:rStyle w:val="FontStyle15"/>
          <w:sz w:val="24"/>
          <w:szCs w:val="24"/>
        </w:rPr>
      </w:pPr>
      <w:r>
        <w:rPr/>
        <w:t xml:space="preserve">– </w:t>
      </w:r>
      <w:r>
        <w:rPr/>
        <w:t>на оценку «неудовлетворительно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40" w:after="120"/>
        <w:ind w:left="567" w:hanging="0"/>
        <w:outlineLvl w:val="1"/>
        <w:rPr>
          <w:b/>
          <w:b/>
          <w:bCs/>
          <w:color w:val="C00000"/>
          <w:szCs w:val="26"/>
        </w:rPr>
      </w:pPr>
      <w:r>
        <w:rPr>
          <w:b/>
          <w:bCs/>
          <w:szCs w:val="26"/>
        </w:rPr>
        <w:t xml:space="preserve">8 Учебно-методическое и информационное обеспечение </w:t>
      </w:r>
      <w:r>
        <w:rPr>
          <w:b/>
          <w:bCs/>
          <w:color w:val="000000"/>
          <w:szCs w:val="26"/>
        </w:rPr>
        <w:t>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autoSpaceDE w:val="true"/>
        <w:spacing w:lineRule="auto" w:line="264"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/>
      </w:pPr>
      <w:r>
        <w:rPr/>
        <w:t>Ополева, Г. Н. Электроснабжение промышленных предприятий и городов : учебное пособие / Г. Н. Ополева. — Москва : ФОРУМ : ИНФРА-М, 2020. — 416 с. — (Высшее образование: Бакалавриат). - ISBN 978-5-8199-0769-6. - Текст : электронный. - URL: https://znanium.com/catalog/product/1044499 (дата обращения: 18.09.2020). – Режим доступа: по подписке.</w:t>
      </w:r>
    </w:p>
    <w:p>
      <w:pPr>
        <w:pStyle w:val="Normal"/>
        <w:numPr>
          <w:ilvl w:val="0"/>
          <w:numId w:val="3"/>
        </w:numPr>
        <w:autoSpaceDE w:val="true"/>
        <w:spacing w:lineRule="auto" w:line="264"/>
        <w:ind w:left="0" w:firstLine="709"/>
        <w:jc w:val="both"/>
        <w:rPr>
          <w:bCs/>
        </w:rPr>
      </w:pPr>
      <w:r>
        <w:rPr>
          <w:bCs/>
        </w:rPr>
        <w:t>Суворин, А. В. Приемники и потребители электрической энергии систем электроснабжения Электронный ресурс] : учеб. пособие / А. В. Суворин. - Красноярск : Сиб. федер. ун-т, 2014. - 354 с. - ISBN 978-5-7638-2973-0. - Текст : электронный. - URL: https://znanium.com/catalog/product/508079 (дата обращения: 18.09.2020). – Режим доступа: по подписке.</w:t>
      </w:r>
    </w:p>
    <w:p>
      <w:pPr>
        <w:pStyle w:val="Normal"/>
        <w:autoSpaceDE w:val="true"/>
        <w:spacing w:lineRule="auto" w:line="264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true"/>
        <w:spacing w:lineRule="auto" w:line="264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Иванов, А. А. Модернизация промышленных предприятий на базе современных систем автоматизации и управления : учебное пособие / А.А. Иванов. — Москва : ФОРУМ : ИНФРА-М, 2019. — 384 с. — (Высшее образование: Бакалавриат). - ISBN . - Текст : электронный. - URL: https://znanium.com/catalog/product/1014762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Николаева, С. И. Электроэнергетические сети и системы: Учебное пособие / Николаева С.И. - Волгоград:Волгоградский государственный аграрный университет, 2018. - 64 с.: ISBN. - Текст : электронный. - URL: https://znanium.com/catalog/product/1007833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Электробезопасность работников электрических сетей: Учебное пособие / Привалов Е.Е., Ефанов А.В., Ястребов С.С. - Ставрополь:СтГАУ - "Параграф", 2018. - 296 с.: ISBN. - Текст : электронный. - URL: https://znanium.com/catalog/product/976990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8.09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>
          <w:iCs/>
        </w:rPr>
        <w:t>Быстрицкий, Г. Ф. </w:t>
      </w:r>
      <w:r>
        <w:rPr/>
        <w:t> Теплотехника и энергосиловое оборудование промышленных предприятий : учебник для вузов / Г. Ф. Быстрицкий. — 5-е изд., испр. и доп. — Москва : Издательство Юрайт, 2020. — 305 с. — (Высшее образование). — ISBN 978-5-534-03889-7. — Текст : электронный // ЭБС Юрайт [сайт]. — URL: </w:t>
      </w:r>
      <w:hyperlink r:id="rId5" w:tgtFrame="_blank">
        <w:r>
          <w:rPr>
            <w:rStyle w:val="InternetLink"/>
            <w:color w:val="0000FF"/>
            <w:u w:val="single"/>
          </w:rPr>
          <w:t>https://urait.ru/bcode/451999</w:t>
        </w:r>
      </w:hyperlink>
      <w:r>
        <w:rPr/>
        <w:t> (дата обращения: 18.09.2020)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/>
      </w:pPr>
      <w:r>
        <w:rPr/>
        <w:t>Миронова, А. Н. Электрооборудование и электроснабжение электротехнологических установок : учебное пособие / А. Н. Миронова, Ю. М. Миронов. — 2-е изд., перераб. и доп. — Москва : ИНФРА-М, 2020. — 470 с. — (Высшее образование: Бакалавриат). - ISBN 978-5-16-013686-8. - Текст : электронный. - URL: https://znanium.com/catalog/product/949144 (дата обращения: 18.09.2020). – Режим доступа: по подписке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>
          <w:lang w:eastAsia="en-US"/>
        </w:rPr>
      </w:pPr>
      <w:r>
        <w:rPr>
          <w:lang w:eastAsia="en-US"/>
        </w:rPr>
        <w:t>Ярош, В. А. Электрические системы и сети. Курсовое проектирование : учебное пособие / В. А. Ярош, А. В. Ефанов, С. С. Ястребов. — Санкт-Петербург : Лань, 2020. — 172 с. — ISBN 978-5-8114-5161-6. — Текст : электронный // Лань : электронно-библиотечная система. — URL: https://e.lanbook.com/book/147106 (дата обращения: 18.09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autoSpaceDE w:val="true"/>
        <w:spacing w:lineRule="auto" w:line="264" w:before="0" w:after="0"/>
        <w:ind w:left="0" w:firstLine="993"/>
        <w:contextualSpacing/>
        <w:jc w:val="both"/>
        <w:rPr>
          <w:lang w:eastAsia="en-US"/>
        </w:rPr>
      </w:pPr>
      <w:r>
        <w:rPr>
          <w:spacing w:val="2"/>
          <w:lang w:eastAsia="en-US"/>
        </w:rPr>
        <w:t>Плащанский, Л. А. Электроснабжение горного производства : учебное пособие / Л. А. Плащанский. — Москва : МИСИС, 2017. — 118 с. — ISBN 978-5-906846-48-8. — Текст : электронный // Лань : электронно-библиотечная система. — URL: https://e.lanbook.com/book/108121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Щербаков, Е. Ф. Электроснабжение и электропотребление в сельском хозяйстве : учебное пособие / Е. Ф. Щербаков, Д. С. Александров, А. Л. Дубов. — 2-е изд., стер. — Санкт-Петербург : Лань, 2020. — 392 с. — ISBN 978-5-8114-3114-4. — Текст : электронный // Лань : электронно-библиотечная система. — URL: https://e.lanbook.com/book/130498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Щербаков, Е. Ф. Электроснабжение и электропотребление в строительстве : учебное пособие / Е. Ф. Щербаков, Д. С. Александров, А. Л. Дубов. — 2-е изд., доп. — Санкт-Петербург : Лань, 2012. — 512 с. — ISBN 978-5-8114-1390-4. — Текст : электронный // Лань : электронно-библиотечная система. — URL: https://e.lanbook.com/book/9469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Коробов, Г. В. Электроснабжение. Курсовое проектирование : учебное пособие / Г. В. Коробов, В. В. Картавцев, Н. А. Черемисинова. — 3-е изд., испр. — Санкт-Петербург : Лань, 2014. — 192 с. — ISBN 978-5-8114-1164-1. — Текст : электронный // Лань : электронно-библиотечная система. — URL: https://e.lanbook.com/book/44759 (дата обращения: 18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Хорольский, В. Я. Технико-экономические расчеты распределительных электрических сетей : учебное пособие / В. Я. Хорольский, М. А. Таранов, Д. В. Петров. — Москва : ФОРУМ : ИНФРА-М, 2020. — 96 с. — (Высшее образование). - ISBN 978-5-00091-653-7. - Текст : электронный. - URL: https://znanium.com/catalog/product/1040241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Сибикин, Ю. Д. Электроснабжение предприятий добычи и переработки нефти и газа : учебник / Ю. Д. Сибикин. — Москва : ФОРУМ : ИНФРА-М, 2020. — 352 с. — (Высшее образование: Бакалавриат). - ISBN 978-5-00091-715-2. - Текст : электронный. - URL: https://znanium.com/catalog/product/1042274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/>
        <w:t>Клевцов, А. В. Основы рационального потребления электроэнергии : учебное пособие / А. В. Клевцов. - 2-е изд., испр. и доп. - Москва : Вологда : Инфра-Инженерия, 2020. - 232 с. - ISBN 978-5-9729-0406-8. - Текст : электронный. - URL: https://znanium.com/catalog/product/1168510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iCs/>
        </w:rPr>
      </w:pPr>
      <w:r>
        <w:rPr>
          <w:iCs/>
        </w:rPr>
        <w:t>Куприянов, Д. В. </w:t>
      </w:r>
      <w:r>
        <w:rPr/>
        <w:t> Информационное и технологическое обеспечение профессиональной деятельности : учебник и практикум для вузов / Д. В. Куприянов. — Москва : Издательство Юрайт, 2020. — 255 с. — (Высшее образование). — ISBN 978-5-534-02523-1. — Текст : электронный // ЭБС Юрайт [сайт]. — URL: </w:t>
      </w:r>
      <w:hyperlink r:id="rId6" w:tgtFrame="_blank">
        <w:r>
          <w:rPr>
            <w:rStyle w:val="InternetLink"/>
            <w:color w:val="0000FF"/>
            <w:u w:val="single"/>
          </w:rPr>
          <w:t>https://urait.ru/bcode/451080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rFonts w:eastAsia="Calibri"/>
          <w:szCs w:val="22"/>
          <w:lang w:eastAsia="en-US"/>
        </w:rPr>
      </w:pPr>
      <w:r>
        <w:rPr>
          <w:iCs/>
        </w:rPr>
        <w:t>Быстрицкий, Г. Ф. </w:t>
      </w:r>
      <w:r>
        <w:rPr/>
        <w:t> Теплотехника и энергосиловое оборудование промышленных предприятий : учебник для вузов / Г. Ф. Быстрицкий. — 5-е изд., испр. и доп. — Москва : Издательство Юрайт, 2020. — 305 с. — (Высшее образование). — ISBN 978-5-534-03889-7. — Текст : электронный // ЭБС Юрайт [сайт]. — URL: </w:t>
      </w:r>
      <w:hyperlink r:id="rId7" w:tgtFrame="_blank">
        <w:r>
          <w:rPr>
            <w:rStyle w:val="InternetLink"/>
            <w:color w:val="0000FF"/>
            <w:u w:val="single"/>
          </w:rPr>
          <w:t>https://urait.ru/bcode/451999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/>
      </w:pPr>
      <w:r>
        <w:rPr>
          <w:iCs/>
        </w:rPr>
        <w:t>Баев, В. И. </w:t>
      </w:r>
      <w:r>
        <w:rPr/>
        <w:t> Светотехника: практикум по электрическому освещению и облучению : учебное пособие для вузов / В. И. Баев. — 2-е изд., испр. и доп. — Москва : Издательство Юрайт, 2019. — 220 с. — (Высшее образование). — ISBN 978-5-534-12096-7. — Текст : электронный // ЭБС Юрайт [сайт]. — URL: </w:t>
      </w:r>
      <w:hyperlink r:id="rId8" w:tgtFrame="_blank">
        <w:r>
          <w:rPr>
            <w:rStyle w:val="InternetLink"/>
            <w:color w:val="0000FF"/>
            <w:u w:val="single"/>
          </w:rPr>
          <w:t>https://urait.ru/bcode/447629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iCs/>
        </w:rPr>
        <w:t>Быстрицкий, Г. Ф. </w:t>
      </w:r>
      <w:r>
        <w:rPr/>
        <w:t> Электроснабжение. Силовые трансформаторы : учебное пособие для вузов / Г. Ф. Быстрицкий, Б. И. Кудрин. — 2-е изд., испр. и доп. — Москва : Издательство Юрайт, 2020. — 201 с. — (Высшее образование). — ISBN 978-5-534-08404-7. — Текст : электронный // ЭБС Юрайт [сайт]. — URL: </w:t>
      </w:r>
      <w:hyperlink r:id="rId9" w:tgtFrame="_blank">
        <w:r>
          <w:rPr>
            <w:rStyle w:val="InternetLink"/>
            <w:color w:val="0000FF"/>
            <w:u w:val="single"/>
          </w:rPr>
          <w:t>https://urait.ru/bcode/452001</w:t>
        </w:r>
      </w:hyperlink>
      <w:r>
        <w:rPr/>
        <w:t> (дата обращения: 18.09.2020)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Янукович, Г. И. Электроснабжение сельского хозяйства: Практикум / Янукович Г.И., Протосовицкий И.В., Зеленькевич А.И. - Москва :НИЦ ИНФРА-М, Нов. знание, 2015. - 516 с. (Высшее образование: Бакалавриат)ISBN 978-5-16-010297-9. - Текст : электронный. - URL: https://znanium.com/catalog/product/483152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Ополева, Г. Н. Электроснабжение промышленных предприятий и городов : учебное пособие / Г. Н. Ополева. — Москва : ФОРУМ : ИНФРА-М, 2020. — 416 с. — (Высшее образование: Бакалавриат). - ISBN 978-5-8199-0769-6. - Текст : электронный. - URL: https://znanium.com/catalog/product/104449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 — Москва : ФОРУМ : ИНФРА-М, 2020. — 415 с. — (Высшее образование: Бакалавриат). - ISBN 978-5-00091-500-4. - Текст : электронный. - URL: https://znanium.com/catalog/product/104561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Герасимов, А.И. Электроснабжение горных предприятий. Проектные предложения для курсового и дипломного проектирования : учеб. пособие / А.И. Герасимов, С.В. Кузьмин, О.А. Ковалёва. - Красноярск : Сиб. федер. ун-т, 2017. - 264 с. - ISBN 978-5-7638-3572-4. - Текст : электронный. - URL: https://znanium.com/catalog/product/1032127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Пузаков, А.В. Системы электроснабжения транспортных средств : учеб. пособие / А.В. Пузаков. - Москва ; Вологда : Инфра-Инженерия, 2019. - 228 с. - ISBN 978-5-9729-0344-3. - Текст : электронный. - URL: https://znanium.com/catalog/product/1048735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Герасимов, А. И. Проектирование электроснабжения цехов обогатительных фабрик : учеб. пособие / А. И. Герасимов, С. В. Кузьмин. - Красноярск : Сиб. федер. ун-т, 2014. - 304 с. - ISBN 978-5-7638-3023-1. - Текст : электронный. - URL: https://znanium.com/catalog/product/511087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Сибикин, Ю. Д. Пособие к курсовому и дипломному проектированию электроснабжения промышленных, сельскохозяйственных и городских объектов : учебное пособие / Ю.Д. Сибикин. — Москва : ФОРУМ : ИНФРА-М, 2021. — 383 с. — (Высшее образование: Бакалавриат). - ISBN 978-5-00091-740-4. - Текст : электронный. - URL: https://znanium.com/catalog/product/1186715 (дата обращения: 18.09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0" w:firstLine="993"/>
        <w:jc w:val="both"/>
        <w:rPr>
          <w:bCs/>
        </w:rPr>
      </w:pPr>
      <w:r>
        <w:rPr>
          <w:bCs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8.09.2020). – Режим доступа: по подписке.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firstLine="567"/>
        <w:rPr/>
      </w:pPr>
      <w:r>
        <w:rPr>
          <w:b/>
          <w:bCs/>
          <w:spacing w:val="40"/>
        </w:rPr>
        <w:t>в)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7"/>
        </w:numPr>
        <w:autoSpaceDE w:val="true"/>
        <w:spacing w:lineRule="auto" w:line="264"/>
        <w:ind w:left="0" w:firstLine="567"/>
        <w:jc w:val="both"/>
        <w:rPr/>
      </w:pPr>
      <w:r>
        <w:rPr/>
        <w:t>Программа производственной практики: методические указания для студентов направления 140400.62 «Электроэнергетика и электротехника», профиль «Электроснабжение» всех форм обучения / А.В. Малафеев, А.В. Кочкина, Е.А. Панова, Г.П. Корнилов. – Магнитогорск: Изд-во Магнитогорск. гос. техн. ун-та им. Г.И. Носова, 2014. – 30 с.</w:t>
      </w:r>
    </w:p>
    <w:p>
      <w:pPr>
        <w:pStyle w:val="Normal"/>
        <w:widowControl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ind w:firstLine="567"/>
        <w:rPr/>
      </w:pPr>
      <w:r>
        <w:rPr>
          <w:b/>
          <w:bCs/>
          <w:spacing w:val="40"/>
        </w:rPr>
        <w:t>г)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</w:rPr>
        <w:t xml:space="preserve">Интернет-ресурсы: </w:t>
      </w:r>
    </w:p>
    <w:p>
      <w:pPr>
        <w:pStyle w:val="Normal"/>
        <w:widowControl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Normal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.10.2021</w:t>
            </w:r>
          </w:p>
          <w:p>
            <w:pPr>
              <w:pStyle w:val="Normal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0">
        <w:r>
          <w:rPr>
            <w:rStyle w:val="InternetLink"/>
            <w:color w:val="0000FF"/>
            <w:u w:val="single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1">
        <w:r>
          <w:rPr>
            <w:rStyle w:val="InternetLink"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3">
        <w:r>
          <w:rPr>
            <w:rStyle w:val="InternetLink"/>
            <w:color w:val="0000FF"/>
            <w:u w:val="single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d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astvie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5">
        <w:r>
          <w:rPr>
            <w:rStyle w:val="InternetLink"/>
            <w:color w:val="0000FF"/>
            <w:u w:val="single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Электронная библиотека МГТУ им. Г. И. Носова. – URL:  </w:t>
      </w:r>
      <w:hyperlink r:id="rId16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7">
        <w:r>
          <w:rPr>
            <w:rStyle w:val="InternetLink"/>
            <w:color w:val="0000FF"/>
            <w:u w:val="single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  <w:color w:val="0000FF"/>
            <w:u w:val="single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eb</w:t>
        </w:r>
        <w:r>
          <w:rPr>
            <w:rStyle w:val="InternetLink"/>
            <w:bCs/>
            <w:color w:val="0000FF"/>
            <w:u w:val="single"/>
            <w:lang w:val="en-US"/>
          </w:rPr>
          <w:t>ofscience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pus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1">
        <w:r>
          <w:rPr>
            <w:rStyle w:val="InternetLink"/>
            <w:bCs/>
            <w:color w:val="0000FF"/>
            <w:u w:val="single"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2">
        <w:r>
          <w:rPr>
            <w:rStyle w:val="InternetLink"/>
            <w:bCs/>
            <w:color w:val="0000FF"/>
            <w:u w:val="single"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3">
        <w:r>
          <w:rPr>
            <w:rStyle w:val="InternetLink"/>
            <w:bCs/>
            <w:color w:val="0000FF"/>
            <w:u w:val="single"/>
            <w:lang w:val="en-US"/>
          </w:rPr>
          <w:t>http</w:t>
        </w:r>
        <w:r>
          <w:rPr>
            <w:rStyle w:val="InternetLink"/>
            <w:bCs/>
            <w:color w:val="0000FF"/>
            <w:u w:val="single"/>
          </w:rPr>
          <w:t>://</w:t>
        </w:r>
        <w:r>
          <w:rPr>
            <w:rStyle w:val="InternetLink"/>
            <w:bCs/>
            <w:color w:val="0000FF"/>
            <w:u w:val="single"/>
            <w:lang w:val="en-US"/>
          </w:rPr>
          <w:t>materials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springer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com</w:t>
        </w:r>
        <w:r>
          <w:rPr>
            <w:rStyle w:val="InternetLink"/>
            <w:bCs/>
            <w:color w:val="0000FF"/>
            <w:u w:val="single"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4">
        <w:r>
          <w:rPr>
            <w:rStyle w:val="InternetLink"/>
            <w:bCs/>
            <w:color w:val="0000FF"/>
            <w:u w:val="single"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5">
        <w:r>
          <w:rPr>
            <w:rStyle w:val="InternetLink"/>
            <w:bCs/>
            <w:color w:val="0000FF"/>
            <w:u w:val="single"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6">
        <w:r>
          <w:rPr>
            <w:rStyle w:val="InternetLink"/>
            <w:bCs/>
            <w:color w:val="0000FF"/>
            <w:u w:val="single"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  <w:color w:val="0000FF"/>
            <w:u w:val="single"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bCs/>
            <w:color w:val="0000FF"/>
            <w:u w:val="single"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bCs/>
            <w:color w:val="0000FF"/>
            <w:u w:val="single"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0">
        <w:r>
          <w:rPr>
            <w:rStyle w:val="InternetLink"/>
            <w:bCs/>
            <w:color w:val="0000FF"/>
            <w:u w:val="single"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/>
        <w:ind w:left="0" w:firstLine="851"/>
        <w:jc w:val="both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1">
        <w:r>
          <w:rPr>
            <w:rStyle w:val="InternetLink"/>
            <w:bCs/>
            <w:color w:val="0000FF"/>
            <w:u w:val="single"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iCs/>
        </w:rPr>
        <w:t>Abb.ru</w:t>
      </w:r>
      <w:r>
        <w:rPr/>
        <w:t xml:space="preserve"> : Официальный сайт группы компаний </w:t>
      </w:r>
      <w:r>
        <w:rPr>
          <w:lang w:val="en-US"/>
        </w:rPr>
        <w:t>ABB</w:t>
      </w:r>
      <w:r>
        <w:rPr/>
        <w:t xml:space="preserve"> Россия [Электронный ресурс]. – Режим доступа: </w:t>
      </w:r>
      <w:r>
        <w:rPr>
          <w:color w:val="0000FF"/>
          <w:u w:val="single"/>
        </w:rPr>
        <w:t>http://www.abb.ru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lang w:val="en-US"/>
        </w:rPr>
        <w:t>Elektrozavod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color w:val="0000FF"/>
          <w:u w:val="single"/>
        </w:rPr>
        <w:t>http://www.elektrozavod.ru/reports/ea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iCs/>
        </w:rPr>
        <w:t>Stps.ru</w:t>
      </w:r>
      <w:r>
        <w:rPr/>
        <w:t xml:space="preserve"> : Официальный сайт ООО «Стройподстанции» [Электронный ресурс]. – М. – Режим доступа: </w:t>
      </w:r>
      <w:r>
        <w:rPr>
          <w:color w:val="0000FF"/>
          <w:u w:val="single"/>
        </w:rPr>
        <w:t>http://www.stps.ru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lang w:val="en-US"/>
        </w:rPr>
        <w:t>Siemens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Siemens [Электронный ресурс]. – Режим доступа: </w:t>
      </w:r>
      <w:r>
        <w:rPr>
          <w:color w:val="0000FF"/>
          <w:u w:val="single"/>
        </w:rPr>
        <w:t>https://new.siemens.com/ru/ru.html</w:t>
      </w:r>
      <w:r>
        <w:rPr/>
        <w:t>, свободный. – Загл. с экрана.</w:t>
      </w:r>
    </w:p>
    <w:p>
      <w:pPr>
        <w:pStyle w:val="Normal"/>
        <w:numPr>
          <w:ilvl w:val="0"/>
          <w:numId w:val="8"/>
        </w:numPr>
        <w:autoSpaceDE w:val="true"/>
        <w:spacing w:lineRule="auto" w:line="264" w:before="0" w:after="0"/>
        <w:ind w:left="0" w:firstLine="851"/>
        <w:contextualSpacing/>
        <w:jc w:val="both"/>
        <w:rPr/>
      </w:pPr>
      <w:r>
        <w:rPr>
          <w:lang w:val="en-US"/>
        </w:rPr>
        <w:t>Schneider</w:t>
      </w:r>
      <w:r>
        <w:rPr/>
        <w:t>-</w:t>
      </w:r>
      <w:r>
        <w:rPr>
          <w:lang w:val="en-US"/>
        </w:rPr>
        <w:t>electric</w:t>
      </w:r>
      <w:r>
        <w:rPr/>
        <w:t>.</w:t>
      </w:r>
      <w:r>
        <w:rPr>
          <w:lang w:val="en-US"/>
        </w:rPr>
        <w:t>com</w:t>
      </w:r>
      <w:r>
        <w:rPr/>
        <w:t xml:space="preserve"> : Официальный сайт компании </w:t>
      </w:r>
      <w:r>
        <w:rPr>
          <w:bCs/>
        </w:rPr>
        <w:t>Schneider Electric</w:t>
      </w:r>
      <w:r>
        <w:rPr/>
        <w:t xml:space="preserve"> [Электронный ресурс].– Режим доступа: </w:t>
      </w:r>
      <w:r>
        <w:rPr>
          <w:color w:val="0000FF"/>
          <w:u w:val="single"/>
        </w:rPr>
        <w:t>https://www.se.com/ru/ru/</w:t>
      </w:r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bCs/>
        </w:rPr>
        <w:t>. </w:t>
      </w:r>
      <w:hyperlink r:id="rId3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0" w:firstLine="851"/>
        <w:jc w:val="both"/>
        <w:rPr>
          <w:bCs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bCs/>
        </w:rPr>
        <w:t>. </w:t>
      </w:r>
      <w:hyperlink r:id="rId3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m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240" w:after="120"/>
        <w:ind w:left="567" w:hanging="0"/>
        <w:outlineLvl w:val="1"/>
        <w:rPr>
          <w:b/>
          <w:b/>
          <w:i/>
          <w:i/>
          <w:color w:val="C00000"/>
        </w:rPr>
      </w:pPr>
      <w:r>
        <w:rPr>
          <w:b/>
        </w:rPr>
        <w:t xml:space="preserve">9 Материально-техническое обеспечение </w:t>
      </w:r>
      <w:r>
        <w:rPr>
          <w:b/>
          <w:bCs/>
          <w:color w:val="000000"/>
          <w:szCs w:val="26"/>
        </w:rPr>
        <w:t>производственной – преддипломной</w:t>
      </w:r>
      <w:r>
        <w:rPr>
          <w:b/>
          <w:bCs/>
          <w:i/>
          <w:color w:val="C00000"/>
          <w:szCs w:val="26"/>
        </w:rPr>
        <w:t xml:space="preserve"> </w:t>
      </w:r>
      <w:r>
        <w:rPr>
          <w:b/>
          <w:bCs/>
          <w:szCs w:val="26"/>
        </w:rPr>
        <w:t>практики</w:t>
      </w:r>
    </w:p>
    <w:p>
      <w:pPr>
        <w:pStyle w:val="Normal"/>
        <w:widowControl/>
        <w:ind w:firstLine="567"/>
        <w:jc w:val="both"/>
        <w:rPr/>
      </w:pPr>
      <w:r>
        <w:rPr/>
        <w:t xml:space="preserve">Материально-техническое обеспечение </w:t>
      </w:r>
      <w:r>
        <w:rPr>
          <w:iCs/>
        </w:rPr>
        <w:t>ПАО «Магнитогорский металлургический комбинат», ОАО «Магнитогорский метизно-калибровочный завод ММК-МЕТИЗ», ООО «ОСК» (г. Магнитогорск), ООО «Механоремонтный комплекс» (г. Магнитогорск), ООО «Магнитогорский цементно-огнеупорный завод», АО «Горэлектросеть г. Магнитогорска», ПАО «МРСК Урала» (в составе группы компаний ПАО «Россети»), ПАО «Федеральная сетевая компания ЕЭС», АО «Белорецкий металлургический комбинат», АО «Учалинский горно-обогатительный комбинат», АО «Башкирская электросетевая компания», АО «Башкирская генерирующая компания», ПАО «Комбинат «Магнезит» (г. Сатка), АО «Уральская сталь» (г. Новотроицк Оренбургской обл.)</w:t>
      </w:r>
      <w:r>
        <w:rPr/>
        <w:t xml:space="preserve"> позволяет в полном объеме реализовать цели и задачи производственной практики и сформировать соответствующие компетенции.</w:t>
      </w:r>
    </w:p>
    <w:p>
      <w:pPr>
        <w:pStyle w:val="Normal"/>
        <w:widowControl/>
        <w:ind w:firstLine="567"/>
        <w:jc w:val="both"/>
        <w:rPr/>
      </w:pPr>
      <w:r>
        <w:rPr/>
        <w:t>Аудитории для самостоятельной работы (компьютерные классы; читальные залы библиотеки) оснащены персональными компьютерами с пакетом MS Office, выходом в Интернет и с доступом в электронную информационно-образовательную среду университета».</w:t>
      </w:r>
    </w:p>
    <w:p>
      <w:pPr>
        <w:pStyle w:val="Normal"/>
        <w:autoSpaceDE w:val="true"/>
        <w:spacing w:lineRule="auto" w:line="264"/>
        <w:ind w:firstLine="567"/>
        <w:jc w:val="both"/>
        <w:rPr/>
      </w:pPr>
      <w:r>
        <w:rPr/>
        <w:t>Материально-техническое обеспечение практики ФГБОУ ВПО "МГТУ им. Г.И. Носова"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64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6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widowControl/>
        <w:ind w:firstLine="567"/>
        <w:jc w:val="both"/>
        <w:rPr/>
      </w:pPr>
      <w:r>
        <w:rPr/>
      </w:r>
    </w:p>
    <w:p>
      <w:pPr>
        <w:pStyle w:val="Style111"/>
        <w:widowControl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lineRule="auto" w:line="276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autoSpaceDE w:val="true"/>
      <w:spacing w:lineRule="auto" w:line="276"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hbookcontentinner">
    <w:name w:val="ch-book-content-inner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Style13">
    <w:name w:val="Схема документа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Emphasis">
    <w:name w:val="Emphasis"/>
    <w:basedOn w:val="Style10"/>
    <w:qFormat/>
    <w:rPr>
      <w:rFonts w:ascii="Times New Roman" w:hAnsi="Times New Roman" w:cs="Times New Roman"/>
      <w:iCs/>
      <w:sz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71">
    <w:name w:val="Style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ind w:firstLine="567"/>
      <w:jc w:val="both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bcode/451999" TargetMode="External"/><Relationship Id="rId6" Type="http://schemas.openxmlformats.org/officeDocument/2006/relationships/hyperlink" Target="https://urait.ru/bcode/451080" TargetMode="External"/><Relationship Id="rId7" Type="http://schemas.openxmlformats.org/officeDocument/2006/relationships/hyperlink" Target="https://urait.ru/bcode/451999" TargetMode="External"/><Relationship Id="rId8" Type="http://schemas.openxmlformats.org/officeDocument/2006/relationships/hyperlink" Target="https://urait.ru/bcode/447629" TargetMode="External"/><Relationship Id="rId9" Type="http://schemas.openxmlformats.org/officeDocument/2006/relationships/hyperlink" Target="https://urait.ru/bcode/452001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hyperlink" Target="http://tass.ru/" TargetMode="External"/><Relationship Id="rId31" Type="http://schemas.openxmlformats.org/officeDocument/2006/relationships/hyperlink" Target="http://government.ru/" TargetMode="External"/><Relationship Id="rId32" Type="http://schemas.openxmlformats.org/officeDocument/2006/relationships/hyperlink" Target="http://www.magtu.ru/" TargetMode="External"/><Relationship Id="rId33" Type="http://schemas.openxmlformats.org/officeDocument/2006/relationships/hyperlink" Target="http://www.mmk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6:15:00Z</dcterms:created>
  <dc:creator>Евгения</dc:creator>
  <dc:description/>
  <cp:keywords/>
  <dc:language>en-US</dc:language>
  <cp:lastModifiedBy>газиз</cp:lastModifiedBy>
  <cp:lastPrinted>2015-12-08T20:47:00Z</cp:lastPrinted>
  <dcterms:modified xsi:type="dcterms:W3CDTF">2020-11-21T08:49:00Z</dcterms:modified>
  <cp:revision>108</cp:revision>
  <dc:subject/>
  <dc:title/>
</cp:coreProperties>
</file>