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bookmark0"/>
      <w:r>
        <w:rPr/>
        <w:drawing>
          <wp:inline distT="0" distB="0" distL="0" distR="0">
            <wp:extent cx="6132195" cy="82550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390" t="15248" r="56781" b="6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25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132195" cy="7203440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77" t="19073" r="57295" b="8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/>
        <w:drawing>
          <wp:inline distT="0" distB="0" distL="0" distR="0">
            <wp:extent cx="6132195" cy="8436610"/>
            <wp:effectExtent l="0" t="0" r="0" b="0"/>
            <wp:docPr id="3" name="Image2" descr="C:\Users\газиз\Desktop\Работа\Олька 1\Буланова\аккредитация_2020\ООП\Актуализация\22-09-2020_15-42-19 (1)\Атуализация дисциплин 18 го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C:\Users\газиз\Desktop\Работа\Олька 1\Буланова\аккредитация_2020\ООП\Актуализация\22-09-2020_15-42-19 (1)\Атуализация дисциплин 18 год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08" w:leader="none"/>
        </w:tabs>
        <w:spacing w:lineRule="exact" w:line="230" w:before="0" w:after="148"/>
        <w:ind w:left="120" w:firstLine="720"/>
        <w:rPr>
          <w:sz w:val="24"/>
          <w:szCs w:val="24"/>
        </w:rPr>
      </w:pPr>
      <w:bookmarkStart w:id="1" w:name="bookmark0"/>
      <w:r>
        <w:rPr>
          <w:sz w:val="24"/>
          <w:szCs w:val="24"/>
        </w:rPr>
        <w:t>Цели освоения дисциплины</w:t>
      </w:r>
      <w:bookmarkEnd w:id="1"/>
    </w:p>
    <w:p>
      <w:pPr>
        <w:pStyle w:val="Bodytext18"/>
        <w:shd w:val="clear" w:color="auto" w:fill="auto"/>
        <w:spacing w:lineRule="auto" w:line="276" w:before="0" w:after="23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Целью преподавания курса «Электроснабжение» является формирование у студен</w:t>
        <w:softHyphen/>
        <w:t>тов знаний в области теории и практики электроснабжения промышленных предприятий, городов, сельского хозяйства и ряда специфических объектов: электрифицированного транспорта, горных работ, нефтегазовых магистралей, строительных площадок и прочих. В процессе изучения данной дисциплины студенты закрепляют и систематизируют свои знания, полученные в других общепрофилирующих и специальных курсах, а также приобретают навыки самостоятельного решения профессиональных задач по расчету электрических нагрузок потребителей, выбору элементов и параметров основного электрообо</w:t>
        <w:softHyphen/>
        <w:t>рудования, монтажу, наладке и эксплуатации систем электроснабжения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066" w:leader="none"/>
        </w:tabs>
        <w:spacing w:lineRule="auto" w:line="276" w:before="0" w:after="64"/>
        <w:ind w:left="120" w:right="20" w:firstLine="720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Место дисциплины в структуре образовательной программы подготовки бакалавра</w:t>
      </w:r>
      <w:bookmarkEnd w:id="2"/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«Электроснабжение» относится к вариативной части блока 1 ООП. Для изучения дисциплины необходимы знания и умения, сформированные в результате освоения основных положений следующих дисциплин: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ие задачи энергетики и применение ЭВМ (случайные величины в энергетике, методы прогнозирования и оптимизации, расчет сложнозамкнутых электриче</w:t>
        <w:softHyphen/>
        <w:t>ских сете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ие основы электротехники (физические основы электротехники; трехфазные цепи, переходные процессы в линейных цепях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машины (типы электрических машин, трансформаторы, режимы работы трансформаторов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станции и подстанции (выбор и проверка электрооборудования станций и подстанци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лектроэнергетические системы и сети (электрические схемы электростанций; пе</w:t>
        <w:softHyphen/>
        <w:t>редача и распределение электроэнергии; линии электропередачи переменного тока; воз</w:t>
        <w:softHyphen/>
        <w:t>душные и кабельные линии; конфигурации электрических сетей).</w:t>
      </w:r>
    </w:p>
    <w:p>
      <w:pPr>
        <w:pStyle w:val="Bodytext18"/>
        <w:shd w:val="clear" w:color="auto" w:fill="auto"/>
        <w:spacing w:lineRule="auto" w:line="276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ходные процессы в электроэнергетических системах (практические методы расчета токов короткого замыкания).</w:t>
      </w:r>
    </w:p>
    <w:p>
      <w:pPr>
        <w:pStyle w:val="Bodytext18"/>
        <w:shd w:val="clear" w:color="auto" w:fill="auto"/>
        <w:spacing w:lineRule="auto" w:line="276" w:before="0" w:after="60"/>
        <w:ind w:left="1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систем электроснабжения</w:t>
      </w:r>
    </w:p>
    <w:p>
      <w:pPr>
        <w:pStyle w:val="Bodytext18"/>
        <w:shd w:val="clear" w:color="auto" w:fill="auto"/>
        <w:spacing w:lineRule="auto" w:line="276" w:before="0" w:after="240"/>
        <w:ind w:left="12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ния, умения и владения, полученные обучающимися после изучения данной дисциплины, непосредст</w:t>
        <w:softHyphen/>
        <w:t>венно используются при выполнении выпускной квалификационной работы и подготовки к государственному экзамену.</w:t>
      </w:r>
    </w:p>
    <w:p>
      <w:pPr>
        <w:pStyle w:val="Heading21"/>
        <w:keepNext w:val="true"/>
        <w:keepLines/>
        <w:numPr>
          <w:ilvl w:val="0"/>
          <w:numId w:val="1"/>
        </w:numPr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left="120" w:right="20" w:firstLine="720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  <w:bookmarkEnd w:id="3"/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auto" w:line="276" w:before="0" w:after="5"/>
        <w:ind w:right="20" w:firstLine="6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результате освоения дисциплины «Электроснабжение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  <w:r>
        <w:br w:type="page"/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1214" w:leader="none"/>
        </w:tabs>
        <w:spacing w:lineRule="exact" w:line="274" w:before="0" w:after="5"/>
        <w:ind w:right="20" w:firstLine="6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847"/>
        <w:gridCol w:w="7551"/>
      </w:tblGrid>
      <w:tr>
        <w:trPr>
          <w:tblHeader w:val="true"/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труктурный элемент 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 обучения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</w:t>
              <w:softHyphen/>
              <w:t>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бора и проверки электрооборудования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</w:tr>
      <w:tr>
        <w:trPr>
          <w:trHeight w:val="20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</w:tr>
      <w:tr>
        <w:trPr>
          <w:trHeight w:val="2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</w:tr>
      <w:tr>
        <w:trPr>
          <w:trHeight w:val="283" w:hRule="atLeast"/>
        </w:trPr>
        <w:tc>
          <w:tcPr>
            <w:tcW w:w="9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</w:tr>
      <w:tr>
        <w:trPr>
          <w:trHeight w:val="11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</w:tr>
      <w:tr>
        <w:trPr>
          <w:trHeight w:val="13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</w:tr>
    </w:tbl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19"/>
        <w:ind w:left="120" w:firstLine="760"/>
        <w:rPr>
          <w:sz w:val="24"/>
          <w:szCs w:val="24"/>
        </w:rPr>
      </w:pPr>
      <w:r>
        <w:rPr>
          <w:sz w:val="24"/>
          <w:szCs w:val="24"/>
        </w:rPr>
        <w:t>4 Структура и содержание дисциплины (модуля)</w:t>
      </w:r>
    </w:p>
    <w:p>
      <w:pPr>
        <w:pStyle w:val="Bodytext18"/>
        <w:shd w:val="clear" w:color="auto" w:fill="auto"/>
        <w:spacing w:lineRule="exact" w:line="278" w:before="0" w:after="64"/>
        <w:ind w:left="120" w:right="120" w:firstLine="7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8,55 акад.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49 акад.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9,55 акад.час.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44 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4,05 акад.час.;</w:t>
      </w:r>
    </w:p>
    <w:p>
      <w:pPr>
        <w:sectPr>
          <w:type w:val="nextPage"/>
          <w:pgSz w:w="11906" w:h="16838"/>
          <w:pgMar w:left="1427" w:right="821" w:gutter="0" w:header="0" w:top="767" w:footer="0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ам – 71,4 акад.час.</w:t>
      </w:r>
    </w:p>
    <w:tbl>
      <w:tblPr>
        <w:tblW w:w="1446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265"/>
        <w:gridCol w:w="567"/>
        <w:gridCol w:w="851"/>
        <w:gridCol w:w="709"/>
        <w:gridCol w:w="709"/>
        <w:gridCol w:w="992"/>
        <w:gridCol w:w="2834"/>
        <w:gridCol w:w="2555"/>
        <w:gridCol w:w="1984"/>
      </w:tblGrid>
      <w:tr>
        <w:trPr>
          <w:tblHeader w:val="true"/>
          <w:trHeight w:val="840" w:hRule="atLeast"/>
        </w:trPr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/ 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ная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тактная) работа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акад. часах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амостоятельной</w:t>
            </w:r>
          </w:p>
          <w:p>
            <w:pPr>
              <w:pStyle w:val="Bodytext18"/>
              <w:widowControl w:val="false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теку</w:t>
              <w:softHyphen/>
              <w:t>щего контроля успеваемости и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</w:t>
              <w:softHyphen/>
              <w:t>ной аттест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и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й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лемент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ции</w:t>
            </w:r>
          </w:p>
        </w:tc>
      </w:tr>
      <w:tr>
        <w:trPr>
          <w:tblHeader w:val="true"/>
          <w:trHeight w:val="1404" w:hRule="atLeast"/>
        </w:trPr>
        <w:tc>
          <w:tcPr>
            <w:tcW w:w="3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extDirection w:val="btL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</w:rPr>
              <w:t>Раздел 1. Общая теория электроснабжения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едение. Характеристики потребителей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ой кон</w:t>
              <w:softHyphen/>
              <w:t xml:space="preserve">троль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ические нагру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Распределение электроэнергии напряжени</w:t>
              <w:softHyphen/>
              <w:t>ем выше 1 к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Распределение электроэнергии напряжением до 1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 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работы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..4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Компенсация реактивной мощности и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</w:t>
              <w:softHyphen/>
              <w:t>гулирование напря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,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Качество электрической 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еседование)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7. Электропотребление 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нергосбере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/1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лаборат. и практич. занятиям.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Работа с литературой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ая работа,</w:t>
            </w:r>
          </w:p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, 3, 4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7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8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</w:rPr>
              <w:instrText xml:space="preserve"> =SUM(ABOVE)</w:instrText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sz w:val="24"/>
                <w:b/>
                <w:szCs w:val="24"/>
              </w:rPr>
              <w:t>18</w:t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  <w:lang w:val="en-US"/>
              </w:rPr>
              <w:t>/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</w:rPr>
            </w:r>
          </w:p>
        </w:tc>
      </w:tr>
      <w:tr>
        <w:trPr>
          <w:trHeight w:val="587" w:hRule="atLeast"/>
        </w:trPr>
        <w:tc>
          <w:tcPr>
            <w:tcW w:w="14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/>
            </w:pPr>
            <w:r>
              <w:rPr>
                <w:sz w:val="24"/>
                <w:szCs w:val="24"/>
              </w:rPr>
              <w:t>Раздел 2. Электроснабжение отраслей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Электроснабже</w:t>
              <w:softHyphen/>
              <w:t>ние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Электроприемни</w:t>
              <w:softHyphen/>
              <w:t>ки и электрические нагруз</w:t>
              <w:softHyphen/>
              <w:t>ки ЖК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, 3 - зув</w:t>
            </w:r>
          </w:p>
        </w:tc>
      </w:tr>
      <w:tr>
        <w:trPr>
          <w:trHeight w:val="562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Схемы электро</w:t>
              <w:softHyphen/>
              <w:t>снабжения гор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/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2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Электрические приемники и электриче</w:t>
              <w:softHyphen/>
              <w:t>ские нагрузки в сельском хозяйств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4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Электроприемни</w:t>
              <w:softHyphen/>
              <w:t>ки и электрические нагруз</w:t>
              <w:softHyphen/>
              <w:t>ки электрифицированного транспор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3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Тяговые сети же</w:t>
              <w:softHyphen/>
              <w:t>лезнодорожного транспор</w:t>
              <w:softHyphen/>
              <w:t>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14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Система электро</w:t>
              <w:softHyphen/>
              <w:t>снабжения городского электрифицированного тран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114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Электрохимиче</w:t>
              <w:softHyphen/>
              <w:t>ское влияние тяговых сетей на смежные электрические сети и конструкционные материа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2, 3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Электроснабже</w:t>
              <w:softHyphen/>
              <w:t>ние и электрооборудование открыт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6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40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Электроснабже</w:t>
              <w:softHyphen/>
              <w:t>ние и электрооборудование подземных горных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83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Системы элек</w:t>
              <w:softHyphen/>
              <w:t>троснабжения предприятий нефтегазовой отрас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cs="Times New Roman"/>
                <w:color w:val="auto"/>
                <w:lang w:val="en-US"/>
              </w:rPr>
            </w:pPr>
            <w:r>
              <w:rPr>
                <w:rFonts w:cs="Times New Roman" w:ascii="Times New Roman" w:hAnsi="Times New Roman"/>
                <w:color w:val="auto"/>
              </w:rPr>
              <w:t>4</w:t>
            </w:r>
            <w:r>
              <w:rPr>
                <w:rFonts w:cs="Times New Roman" w:ascii="Times New Roman" w:hAnsi="Times New Roman"/>
                <w:color w:val="auto"/>
                <w:lang w:val="en-US"/>
              </w:rPr>
              <w:t>/2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Подготовка к практич. занятиям. Выполнение курсового проек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АКР №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1...</w:t>
            </w:r>
            <w:r>
              <w:rPr/>
              <w:t>4</w:t>
            </w:r>
            <w:r>
              <w:rPr>
                <w:sz w:val="24"/>
                <w:szCs w:val="24"/>
              </w:rPr>
              <w:t xml:space="preserve"> - зув</w:t>
            </w:r>
          </w:p>
        </w:tc>
      </w:tr>
      <w:tr>
        <w:trPr>
          <w:trHeight w:val="57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за 8-й семест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-57"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/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=SUM(ABOVE)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25,85</w:t>
            </w:r>
            <w:r>
              <w:rPr>
                <w:sz w:val="24"/>
                <w:szCs w:val="24"/>
              </w:rPr>
              <w:fldChar w:fldCharType="end"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18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uppressAutoHyphens w:val="true"/>
              <w:spacing w:lineRule="auto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251" w:right="767" w:gutter="0" w:header="0" w:top="1427" w:footer="0" w:bottom="821"/>
          <w:pgNumType w:start="4" w:fmt="decimal"/>
          <w:formProt w:val="false"/>
          <w:textDirection w:val="lrTb"/>
          <w:docGrid w:type="default" w:linePitch="360" w:charSpace="0"/>
        </w:sectPr>
        <w:pStyle w:val="Bodytext62"/>
        <w:shd w:val="clear" w:color="auto" w:fill="auto"/>
        <w:spacing w:lineRule="auto" w:line="240" w:before="240" w:after="258"/>
        <w:ind w:left="20" w:firstLine="700"/>
        <w:rPr>
          <w:sz w:val="24"/>
          <w:szCs w:val="24"/>
        </w:rPr>
      </w:pPr>
      <w:r>
        <w:rPr/>
        <w:t xml:space="preserve">Примечание: </w:t>
      </w:r>
      <w:r>
        <w:rPr>
          <w:b w:val="false"/>
          <w:i w:val="false"/>
        </w:rPr>
        <w:t>* - занятия ведутся в интерактивных  формах.</w:t>
      </w:r>
    </w:p>
    <w:p>
      <w:pPr>
        <w:pStyle w:val="Heading221"/>
        <w:keepNext w:val="true"/>
        <w:keepLines/>
        <w:shd w:val="clear" w:color="auto" w:fill="auto"/>
        <w:spacing w:lineRule="exact" w:line="230" w:before="284" w:after="238"/>
        <w:ind w:left="140" w:firstLine="720"/>
        <w:rPr>
          <w:sz w:val="24"/>
          <w:szCs w:val="24"/>
        </w:rPr>
      </w:pPr>
      <w:r>
        <w:rPr>
          <w:sz w:val="24"/>
          <w:szCs w:val="24"/>
        </w:rPr>
        <w:t>4.1 Содержание теоретического раздела дисциплины (лекции)</w:t>
      </w:r>
    </w:p>
    <w:p>
      <w:pPr>
        <w:pStyle w:val="Bodytext511"/>
        <w:shd w:val="clear" w:color="auto" w:fill="auto"/>
        <w:spacing w:lineRule="exact" w:line="230" w:before="0" w:after="203"/>
        <w:ind w:left="140" w:firstLine="720"/>
        <w:rPr>
          <w:sz w:val="24"/>
          <w:szCs w:val="24"/>
        </w:rPr>
      </w:pPr>
      <w:r>
        <w:rPr>
          <w:rStyle w:val="Bodytext51"/>
          <w:i/>
          <w:iCs/>
          <w:sz w:val="24"/>
          <w:szCs w:val="24"/>
        </w:rPr>
        <w:t>Раздел 1. Общая теория электроснабжения (7 семестр)</w:t>
      </w:r>
    </w:p>
    <w:p>
      <w:pPr>
        <w:pStyle w:val="Bodytext18"/>
        <w:shd w:val="clear" w:color="auto" w:fill="auto"/>
        <w:ind w:left="140" w:firstLine="720"/>
        <w:jc w:val="both"/>
        <w:rPr>
          <w:sz w:val="24"/>
          <w:szCs w:val="24"/>
        </w:rPr>
      </w:pPr>
      <w:r>
        <w:rPr>
          <w:rStyle w:val="Bodytext1"/>
          <w:sz w:val="24"/>
          <w:szCs w:val="24"/>
        </w:rPr>
        <w:t>Тема 1. Введение. Характеристики потребителей электроэнергии.</w:t>
      </w:r>
    </w:p>
    <w:p>
      <w:pPr>
        <w:pStyle w:val="Bodytext18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 «Электроснабжение», и его связь с другими специальными дисцип</w:t>
        <w:softHyphen/>
        <w:t>линами. Назначение и особенности систем электроснабжения городов, промышленных предприятий, объектов сельского хозяйства и транспорта. Технические, социально- экономические и экологические требования, предъявляемые к системам электроснабже</w:t>
        <w:softHyphen/>
        <w:t>ния (СЭС).</w:t>
      </w:r>
    </w:p>
    <w:p>
      <w:pPr>
        <w:pStyle w:val="Bodytext18"/>
        <w:shd w:val="clear" w:color="auto" w:fill="auto"/>
        <w:ind w:left="140" w:right="1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риемников электрической энергии и их характеристики (мощно</w:t>
        <w:softHyphen/>
        <w:t>сти, род тока, напряжение, частота, надежность электроснабжения). Характерные приемники электрической энергии промышленных предприятий и режимы их работы: силовые общепромышленные установки, компрессорные, насосные, вентиляционные, подъемно-транспортные устройства; электрические осветительные ус</w:t>
        <w:softHyphen/>
        <w:t>тановки, электротермические установки; печи сопротивления, индукционные печи и уста</w:t>
        <w:softHyphen/>
        <w:t>новки, дуговые электрические печи, печи со смешанным нагревом; электросварочные ус</w:t>
        <w:softHyphen/>
        <w:t>тановки; электродвигатели производственных станков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2. Электрические нагруз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рафики электрических нагрузок, их разновидности и способы построения (инди</w:t>
        <w:softHyphen/>
        <w:t>видуальные и групповые, суточные и годовые графики нагрузки). Типы групповых графи</w:t>
        <w:softHyphen/>
        <w:t>ков нагрузки (периодические, почти периодические, нерегулярные). Математический ап</w:t>
        <w:softHyphen/>
        <w:t>парат, применяемый для описания электрических нагрузок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пределения и обозначения: номинальная мощность приемника и груп</w:t>
        <w:softHyphen/>
        <w:t>пы приемников, средняя мощность, максимальные длительные и кратковременные на</w:t>
        <w:softHyphen/>
        <w:t>грузки, расчетные нагрузки. Связь номинальной мощности с максимальной и средней на</w:t>
        <w:softHyphen/>
        <w:t>грузкой. Оптимальная длительность интервала осреднения нагруз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азатели, характеризующие графики нагрузки и приемники электрической энер</w:t>
        <w:softHyphen/>
        <w:t>гии. Коэффициенты использования, включения и загрузки и связь между ними. Коэффи</w:t>
        <w:softHyphen/>
        <w:t>циенты максимума и спроса и связь между ними, коэффициент заполнения графика на</w:t>
        <w:softHyphen/>
        <w:t>грузки. Коэффициент разновременности максимума нагрузки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еделения расчетных электрических нагрузок. Определение расчетной нагрузки по удельным расходам на единицу готовой продукции (производственной мощ</w:t>
        <w:softHyphen/>
        <w:t>ности); по установленной мощности и коэффициенту спроса; по средней мощности и ко</w:t>
        <w:softHyphen/>
        <w:t>эффициенту формы; по средней нагрузке и среднеквадратичному отклонению (статисти</w:t>
        <w:softHyphen/>
        <w:t>ческий метод)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3. Распределение электроэнергии напряжением выше 1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схемы внешнего электроснабжения предприятий: при питании от энергосистемы без собственных электростанций; при питании от энергосистемы при на</w:t>
        <w:softHyphen/>
        <w:t>личии на предприятиях собственных электростанций; при питании только от собственных электростанций. Радиальные, магистральные, замкнутые схемы распределения электро</w:t>
        <w:softHyphen/>
        <w:t>энергии. Характеристика собственных электростанций предприятий. Типы энергоустано</w:t>
        <w:softHyphen/>
        <w:t>вок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оположения источников питания. Построение картограммы и опреде</w:t>
        <w:softHyphen/>
        <w:t>ление условного центра электрических нагрузок; их использование для рационального по</w:t>
        <w:softHyphen/>
        <w:t>строения схем электроснабжения. Учет фактора времени и влияние его на выбор места расположения питающих подстанций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ложения выбора схем электроснабжения. Выбор схем электроснабже</w:t>
        <w:softHyphen/>
        <w:t>ния на основании технико-экономических показателей (с учетом ожидаемого ущерба от перерывов электроснабжения). Типовые схемы электроснабжения, их анализ и синтез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7"/>
          <w:sz w:val="24"/>
          <w:szCs w:val="24"/>
        </w:rPr>
        <w:t>Тема 4. Распределение электроэнергии напряжением до 1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помещений по окружающей среде. Классификация цеховых сетей напряжением до 1 кВ (радиальные, магистральные, блок трансформатор — магистраль, замкнутые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трансформаторов. Выбор мощности силовых трансформаторов на ос</w:t>
        <w:softHyphen/>
        <w:t>новании экономических соображений. Номинальная мощность трансформатора, допусти</w:t>
        <w:softHyphen/>
        <w:t>мые перегрузки. Потери мощности и энергии в силовых трансформаторах. Экономически целесообразный режим работы силовых трансформатор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иповые компоновки цеховых трансформаторных подстанций (ТП): отдельно стоящих, пристроенных и встроенных для нормальных и взрывоопасных помещений. Комплектные трансформаторные подстанции (КТП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пределительные устройства напряжением до 1 кВ (силовые шкафы, комплект</w:t>
        <w:softHyphen/>
        <w:t>ные устройства, осветительные щитки). Магистральные и распределительные шинопрово- ды: конструкции шинопроводов, распределение тока по сечению шин из цветного металла (поверхностный эффект, эффект близости). Расчет шинопроводов общего примен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расчета токов к.з. в сетях напряжением до 1 кВ. Расчет токов к.з. на стороне выпрямленного тока преобразовательных подстанций. Расчетные схемы и опре</w:t>
        <w:softHyphen/>
        <w:t>деление сопротивлений цепи к.з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5. Компенсация реактивной мощности и регулирование напря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ктивная мощность как параметр режима электрической системы. Потребление реактивной мощности асинхронными двигателями, трансформаторами, электропечными и сварочными установками, преобразовательными агрегатами. Основные показатели, харак</w:t>
        <w:softHyphen/>
        <w:t>теризующие реактивную мощность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в электрических сетях общего назначения до и выше 1 кВ. Источники реактивной мощности: комплектные конденсаторные установки, синхронные компенсаторы и двигатели, статические тиристорные компенсаторы. Выбор рационального места расположения компенсирующих устройств. Регулирование мощно</w:t>
        <w:softHyphen/>
        <w:t>сти компенсирующих устройств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6. Качество электрической энерги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понятия о качестве электрической энергии. ГОСТ 13109-97. Специфические нагрузки промышленных предприятий. Электромагнитная совместимость в системах электроснабжения. Нормирование показателей качества электроэнергии. Несинусоидаль</w:t>
        <w:softHyphen/>
        <w:t>ность напряжения. Отклонения напряжения и частоты. Колебания напряжения. Несим</w:t>
        <w:softHyphen/>
        <w:t>метрия напря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нелинейными нагрузками. Высшие гармоники тока и напряжения в промышленных электрических сетях. Электромагнитная совмести</w:t>
        <w:softHyphen/>
        <w:t>мость потребителей и преобразовательных установок. Фильтры высших гармоник в сети, питающей нелинейную нагрузку. Батареи конденсаторов в сетях с высшими гармониками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ежимы систем электроснабжения с резкопеременными и несимметричными на</w:t>
        <w:softHyphen/>
        <w:t>грузками. Отклонения и колебания напряжения при работе специфических нагрузок: ду</w:t>
        <w:softHyphen/>
        <w:t>говых сталеплавильных печей, вентильных преобразователей. Влияние несимметричных нагрузок на режимы работы электроприемников. Симметрирование напряжения в систе</w:t>
        <w:softHyphen/>
        <w:t>мах электроснабжения. Специальные быстродействующие синхронные компенсаторы и статические компенсирующие устройств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7. Электропотребление и энергосбережени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задачи энергосбережения в промышленности, строительстве, комму</w:t>
        <w:softHyphen/>
        <w:t>нальном хозяйстве. Технические, экономические, социально-политические и экологиче</w:t>
        <w:softHyphen/>
        <w:t>ские проблемы энергосбережения. Законодательная база энергосбережения. Комплексный подход и основные направления энергосбережения на промышленном предприятии. Пока</w:t>
        <w:softHyphen/>
        <w:t>затели энергоэффективности. Роль энергосберегающих технологи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облемы взаимоотношений потребителей электроэнергии и энергосистемы. Оп</w:t>
        <w:softHyphen/>
        <w:t>товый и розничный рынок электроэнергии и мощности. Действующие тарифы на электро</w:t>
        <w:softHyphen/>
        <w:t>энергию. Автоматизированные системы учета и контроля электроэнергии и других энер</w:t>
        <w:softHyphen/>
        <w:t>горесурсов.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звитие и модернизация энергетической базы промышленного предприятия. Управление режимами электроснабжения при наличии собственных источников электро</w:t>
        <w:softHyphen/>
        <w:t>энергии.</w:t>
      </w:r>
    </w:p>
    <w:p>
      <w:pPr>
        <w:pStyle w:val="Bodytext511"/>
        <w:shd w:val="clear" w:color="auto" w:fill="auto"/>
        <w:spacing w:lineRule="exact" w:line="230" w:before="0" w:after="303"/>
        <w:ind w:left="20" w:firstLine="700"/>
        <w:rPr>
          <w:sz w:val="24"/>
          <w:szCs w:val="24"/>
        </w:rPr>
      </w:pPr>
      <w:r>
        <w:rPr>
          <w:rStyle w:val="Bodytext57"/>
          <w:i/>
          <w:iCs/>
          <w:sz w:val="24"/>
          <w:szCs w:val="24"/>
        </w:rPr>
        <w:t>Раздел 2. Электроснабжение отраслей (8 семестр)</w:t>
      </w:r>
    </w:p>
    <w:p>
      <w:pPr>
        <w:pStyle w:val="Bodytext18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6"/>
          <w:sz w:val="24"/>
          <w:szCs w:val="24"/>
        </w:rPr>
        <w:t>Тема 1. Электроснабжение жилищно-коммунальн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объектов жилищно-коммунального хозяйства, со</w:t>
        <w:softHyphen/>
        <w:t>став электроприемников, неравномерность электропотребления по часам суток и сезонам года, динамика электропотребл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дежность электроснабжения. Классификация электроприемников по надежности электроснабжения. Перечень электроприемников 1 и 2 категорий. Показатели надежности элементов городских электрических сете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кономичность систем электроснабжения. Технико-экономические расчеты по оп</w:t>
        <w:softHyphen/>
        <w:t>ределению оптимальных мощностей трансформаторных подстанций в зависимости от плотности нагрузки на шинах 0,4 кВ для районов малоэтажной (до 4 этажей) и много</w:t>
        <w:softHyphen/>
        <w:t>этажной застройки (5 этажей и выше). Оптимальные стоимостные показатели элементов городской сет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качества электроэнергии в городских сетях: отклонения и колебания напряжений; отклонение частоты; несимметрия напряжений; несинусоидальность напря</w:t>
        <w:softHyphen/>
        <w:t>жения. Требования ГОСТ 13109-97 и ведомственных нормативных актов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ктробезопасность обслуживания городских сетей. Требования к бытовым элек</w:t>
        <w:softHyphen/>
        <w:t>троприемникам с точки зрения поражения электрическим током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2. Электроприемники и электрические нагрузки ЖКХ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оприемники жилых и общественных зданий, режимы их работы. Стацио</w:t>
        <w:softHyphen/>
        <w:t>нарные электроплиты: условия установки электроплит в жилых зданиях, основные харак</w:t>
        <w:softHyphen/>
        <w:t>теристики электроплит отечественного и зарубежного производства. Бытовые кондицио</w:t>
        <w:softHyphen/>
        <w:t>неры и электроводонагреватели: принципиальные схемы, характеристики, условия под</w:t>
        <w:softHyphen/>
        <w:t>ключ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бщедомовые электроприемники. Характеристики лифтовых установок жилых и общественных зданий. Электроприемники водопроводно-канализационного хозяйства и теплоснабжения: насосы, воздуходувки, компрессоры, вакуум-насосы коммунального во</w:t>
        <w:softHyphen/>
        <w:t>доснабжения и водоотведения: их назначение, технические характеристики, расчет мощ</w:t>
        <w:softHyphen/>
        <w:t>ности электродвигателей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3. Схемы электроснабжения город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б электроснабжении городов. Принципиальная схема электро</w:t>
        <w:softHyphen/>
        <w:t>снабжения города. Двухлучевая схема распределительной сети с двусторонним питанием. Петлевая схема распределительной сети. Двухлучевая схема замкнутой сети напряжением 0,4 к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городских электрических сетей. Кабельные линии: марки силовых кабелей, прокладываемые в городских условиях, способы прокладки кабе</w:t>
        <w:softHyphen/>
        <w:t>лей в городах и поселках. Воздушные линии: марки проводов, нормативные расстояния от проводов ЛЭП до объектов городск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подстанции и распределительные устройства городских сетей. Ти</w:t>
        <w:softHyphen/>
        <w:t>пы силовых трансформаторов городских электрических сетей. Трансформаторные под</w:t>
        <w:softHyphen/>
        <w:t>станции типа БКТП, ГКТПН. Схемы трансформаторных подстанций и распределительных устройств напряжением до и выше 1000 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одные и распределительные устройства жилых и общественных зданий напря</w:t>
        <w:softHyphen/>
        <w:t>жением до 1000 В. Вводные устройства типов ВП-2, ВРУ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Схемы электроснабжения современных индивидуальных домов (коттеджей) и квартир в многоэтажных домах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5"/>
          <w:sz w:val="24"/>
          <w:szCs w:val="24"/>
        </w:rPr>
        <w:t>Тема 4. Электрические приемники и электрические нагрузки в сельском хозяйств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бытовых и производственных объектов сельского хо</w:t>
        <w:softHyphen/>
        <w:t>зяйства: электрические водонагреватели, электрокалориферные установки, электрообог- реваемые полы, установки местного электрообогрева молодняка животных и птицы, элек</w:t>
        <w:softHyphen/>
        <w:t>трический обогрев парников и теплиц, установки для облучения животных, птиц, расте</w:t>
        <w:softHyphen/>
        <w:t>ни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ие нагрузки сельских одноквартирных домов и квартир в многоэтаж</w:t>
        <w:softHyphen/>
        <w:t>ных домах. Удельные нагрузки уличного освещения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ные мощности и типовые графики нагрузок производственных, обще</w:t>
        <w:softHyphen/>
        <w:t>ственных и коммунально-бытовых потребителей в сельской местности. Особенности оп</w:t>
        <w:softHyphen/>
        <w:t>ределения расчетных электрических нагрузок.</w:t>
      </w:r>
    </w:p>
    <w:p>
      <w:pPr>
        <w:pStyle w:val="Bodytext18"/>
        <w:shd w:val="clear" w:color="auto" w:fill="auto"/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5. Схемы электроснабжения объектов сельского хозяйств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электроприемников сельского хозяйства по надежности электро</w:t>
        <w:softHyphen/>
        <w:t>снабжения. Особенности выделения электроприемников, относящихся ко второй катего</w:t>
        <w:softHyphen/>
        <w:t>рии. Обеспечение надежности электроснабжения; резервные источники питания в услови</w:t>
        <w:softHyphen/>
        <w:t>ях сельской местности. Мощности резервируемых электроприемников. Передвижные электростанции.</w:t>
      </w:r>
    </w:p>
    <w:p>
      <w:pPr>
        <w:pStyle w:val="Bodytext18"/>
        <w:shd w:val="clear" w:color="auto" w:fill="auto"/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питающих и распределительных сетей напряжением 6-35 кВ. Распредели</w:t>
        <w:softHyphen/>
        <w:t>тельные сети низкого напряжения. Проводники и способы прокладки линий электропере</w:t>
        <w:softHyphen/>
        <w:t>дач. Методы расчета электрических сетей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рансформаторные подстанции в сельской местности. Номинальные мощности, типы и особенности выбора силовых трансформаторов сельских электрических сетей. Конструктивное выполнение подстанций.</w:t>
      </w:r>
    </w:p>
    <w:p>
      <w:pPr>
        <w:pStyle w:val="Bodytext18"/>
        <w:shd w:val="clear" w:color="auto" w:fill="auto"/>
        <w:spacing w:lineRule="exact" w:line="278"/>
        <w:ind w:left="20" w:right="20" w:firstLine="700"/>
        <w:jc w:val="both"/>
        <w:rPr>
          <w:spacing w:val="-4"/>
          <w:sz w:val="24"/>
          <w:szCs w:val="24"/>
        </w:rPr>
      </w:pPr>
      <w:r>
        <w:rPr>
          <w:rStyle w:val="Bodytext14"/>
          <w:spacing w:val="-4"/>
          <w:sz w:val="24"/>
          <w:szCs w:val="24"/>
        </w:rPr>
        <w:t>Тема 6. Электроприемники и электрические нагрузки электрифицированного транспор</w:t>
        <w:softHyphen/>
        <w:t>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городского, промышленного и магистрального и электротранспорта. Режимы работы и графики электрических нагрузок. Существующие системы и способы электрификации железных дорог, городского наземного транспорта и метрополитена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Тяговые расчеты электрического транспорта. Аналитический метод расчета по ме</w:t>
        <w:softHyphen/>
        <w:t>тодике МПС. Расчет по удельному расходу электроэнергии и энергетические характери</w:t>
        <w:softHyphen/>
        <w:t>стики электровозов промышленного транспорта. Особенности расчета электрических на</w:t>
        <w:softHyphen/>
        <w:t>грузок городского электротранспорт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7. Тяговые сети железнодорожного транспор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а тяговой подстанции на постоянном токе: преобразовательные агрегаты, комплектные распределительные устройства постоянного тока типа КРУТП, схемы шка</w:t>
        <w:softHyphen/>
        <w:t>фов КРУТП. Схема тяговой подстанции на переменном токе: технические характеристики и схемы трансформаторов тяговых подстанций, распределение электровозов по фазам контактной сет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 по коэффициенту спроса. Определение годо</w:t>
        <w:softHyphen/>
        <w:t>вого расхода электроэнергии на тягу поездов постоянного тока и тяговых агрегатов. Рас</w:t>
        <w:softHyphen/>
        <w:t>чет нагрузок и количества тяговых подстанций по методике В.П. Комлева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Элементы тяговой сети: питающие и отсасывающие линии, усиливающие провода, рельсовые сети. Основные материалы, узлы и детали тяговой сети. Способы подвески контактного провода. Электрический расчет тяговой сети: выбор сечений контактных проводов и определение потерь напряжения в тяговой сети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4"/>
          <w:sz w:val="24"/>
          <w:szCs w:val="24"/>
        </w:rPr>
        <w:t>Тема 8. Система электроснабжения городского электрифицированного транспор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нтрализованные и децентрализованные системы электроснабжения электрифи</w:t>
        <w:softHyphen/>
        <w:t>цированного транспорта. Многоагрегатные и одноагрегатные подстанции, их схемы и ос</w:t>
        <w:softHyphen/>
        <w:t>новное электрооборудование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Расчет мощности тяговой подстанции, определение падения напряжения на участ</w:t>
        <w:softHyphen/>
        <w:t>ках тяговой сети. Системы подвески и трассировка контактной сети. Механический расчет проводов контактной сети. Марки проводов контактной сети, типы рельсов, их техниче</w:t>
        <w:softHyphen/>
        <w:t>ские характеристи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9. Электрохимическое влияние тяговых сетей на смежные электрические сети и конструкционные материал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нятие блуждающего тока, причины и последствия его появления. Способы пас</w:t>
        <w:softHyphen/>
        <w:t>сивного ограничения величины блуждающих токов.</w:t>
      </w:r>
    </w:p>
    <w:p>
      <w:pPr>
        <w:pStyle w:val="Bodytext18"/>
        <w:shd w:val="clear" w:color="auto" w:fill="auto"/>
        <w:spacing w:before="0" w:after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щита подземных сооружений от электрохимической коррозии: катодная, дре</w:t>
        <w:softHyphen/>
        <w:t>нажная и протекторная защита. Их схемы и методы расчет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0. Электроснабжение и электрооборудование открытых горных работ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горных ра</w:t>
        <w:softHyphen/>
        <w:t>бот открытым способом: классификация приемников по надежности электроснабжения, режимы работы электрической нейтрали, защита от однофазных замыканий на землю в сетях до и выше 1000 В, наличие передвижных и переносных элементов в системе элек</w:t>
        <w:softHyphen/>
        <w:t>троснаб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на открытых горных работах: ковшовые, шагающие, роторные экскаваторы, буровые станки, самоходные погрузочные устройства, отвалообра- зователи, мощные ленточные конвейер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: продольные, поперечные и бор</w:t>
        <w:softHyphen/>
        <w:t>товые схемы электроснабжения разреза. Схема электроснабжения при транспортной сис</w:t>
        <w:softHyphen/>
        <w:t>теме разработки. Основные элементы системы электроснабжения: передвижные ком</w:t>
        <w:softHyphen/>
        <w:t>плектные трансформаторные подстанции типа ПКТП, ПСКТП; передвижные распредели</w:t>
        <w:softHyphen/>
        <w:t>тельные и приключательные пункты типов ПРП, КРУПП, ЯКНО; воздушные и кабельные лини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 открытых горных работ. Источники света. Осветитель</w:t>
        <w:softHyphen/>
        <w:t>ные приборы. Оборудование электрического освещения: подстанции карьерного освеще</w:t>
        <w:softHyphen/>
        <w:t>ния ПКО, передвижные опоры с прожекторами ПЗС, опоры для установки светильников с лампами ДКсТ-20000. Расчет электрического освещения карьеров и разрезов.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земление электроустановок в карьерах и разрезах. Особенности выполнения за</w:t>
        <w:softHyphen/>
        <w:t>щитного заземления. Расчет защитного заземления. Схема устройства защитного заземле</w:t>
        <w:softHyphen/>
        <w:t>ния в условиях разрез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1. Электроснабжение и электрооборудование подземных горных работ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истемам электроснабжения, обусловленные спецификой подземной добычи полезных ископаемых: классификация приемников по надежности электроснаб</w:t>
        <w:softHyphen/>
        <w:t>жения, взрыво- и пожароопасность, наличие передвижных и переносных элементов в сис</w:t>
        <w:softHyphen/>
        <w:t>теме электроснабже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электроприемники подземных горных работ: горнодобывающие ком</w:t>
        <w:softHyphen/>
        <w:t>байны, электровозный и конвейерный транспорт, водоотливные и вентиляционные уста</w:t>
        <w:softHyphen/>
        <w:t>нов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строения схем электроснабжения на поверхности и в шахте. Схемы распределительных сетей. Шахтное (рудничное) электрооборудование и специальные марки кабелей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rStyle w:val="Bodytext13"/>
          <w:sz w:val="24"/>
          <w:szCs w:val="24"/>
        </w:rPr>
        <w:t>Тема 12. Системы электроснабжения предприятий нефтегазовой отрасл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электроснабжения нефтегазовых месторождений и магистралей: рас</w:t>
        <w:softHyphen/>
        <w:t>положение объектов электроснабжения в труднодоступных районах, суровые климатиче</w:t>
        <w:softHyphen/>
        <w:t>ские условия, большая протяженность нефтегазовых магистралей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фические электроприемники нефтепромыслов: буровые установки, погруж</w:t>
        <w:softHyphen/>
        <w:t>ные и плунжерные насосы. Уровни напряжений, род тока электроприемников, их режимы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электрических нагрузок буровых установок, добывающих комплексов и компрессорных станций. Особенности построения схем электроснабжения, выбор элек</w:t>
        <w:softHyphen/>
        <w:t>трооборудования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21"/>
        <w:keepNext w:val="true"/>
        <w:keepLines/>
        <w:shd w:val="clear" w:color="auto" w:fill="auto"/>
        <w:spacing w:lineRule="exact" w:line="274" w:before="0" w:after="120"/>
        <w:ind w:left="23" w:right="23" w:firstLine="697"/>
        <w:rPr>
          <w:sz w:val="24"/>
          <w:szCs w:val="24"/>
        </w:rPr>
      </w:pPr>
      <w:bookmarkStart w:id="4" w:name="bookmark5"/>
      <w:r>
        <w:rPr>
          <w:sz w:val="24"/>
          <w:szCs w:val="24"/>
        </w:rPr>
        <w:t>4.2 Содержание практического раздела дисциплины (тематика практических занятий)</w:t>
      </w:r>
      <w:bookmarkEnd w:id="4"/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1. Общая теория электроснабжения (7-й семестр)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41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Определение расчетных электрических нагрузок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ов расчетных коэффициентов, упорядоченных диаграмм, коэффи</w:t>
        <w:softHyphen/>
        <w:t>циентов спроса, а также особенностей их применения для приемников электрической энергии напряжением до и выше 1 кВ. Составление ведомости электроприемников и рас</w:t>
        <w:softHyphen/>
        <w:t>чет нагрузок выполняется по вариантам для конкретных промышленных объекто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заводских распределительных сетей напряжением выше 1 кВ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обоснование конфигурации схем электроснабжения, выбор способов</w:t>
      </w:r>
    </w:p>
    <w:p>
      <w:pPr>
        <w:pStyle w:val="Bodytext18"/>
        <w:shd w:val="clear" w:color="auto" w:fill="auto"/>
        <w:spacing w:before="0" w:after="120"/>
        <w:ind w:left="23" w:right="23" w:hanging="0"/>
        <w:jc w:val="both"/>
        <w:rPr>
          <w:sz w:val="24"/>
          <w:szCs w:val="24"/>
        </w:rPr>
      </w:pPr>
      <w:r>
        <w:rPr>
          <w:sz w:val="24"/>
          <w:szCs w:val="24"/>
        </w:rPr>
        <w:t>канализации электрической энергии, а также марок и сечений проводников и кабелей. Производится технико-экономическое сравнение вариантов схемы по укрупненным и ре</w:t>
        <w:softHyphen/>
        <w:t>альным экономическим показателям. Изучаются проспекты и каталоги высоковольтного оборудования с анализом его технических характеристик, преимуществ и недостатко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внутрицеховых распределительных сетей напряжением до 1 кВ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Выполняется расчет мощности силовых трансформаторов цеховых ТП, обоснова</w:t>
        <w:softHyphen/>
        <w:t>ние их местоположения и выбор марок и сечений проводников и кабелей. Производится технико-экономическое сравнение вариантов. Изучаются проспекты и каталоги низко</w:t>
        <w:softHyphen/>
        <w:t>вольтного комплектного оборудования, анализируются его технические характеристики, преимущества и недостатк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75" w:leader="none"/>
        </w:tabs>
        <w:spacing w:lineRule="exact" w:line="278"/>
        <w:ind w:left="20" w:righ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 токов короткого замыкания в низковольтных внутризаводских и внутри</w:t>
        <w:softHyphen/>
        <w:t>цеховых сетях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собенности расчета токов к.з. в сетях напряжением до 1 кВ, в т.ч. для несимметричных (неполнофазных) режимов. Выполняется выбор коммутационных и за</w:t>
        <w:softHyphen/>
        <w:t>щитных аппаратов напряжением до 1 кВ, расчет уставок срабатывания и проверка чувст</w:t>
        <w:softHyphen/>
        <w:t>вительност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46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Выбор компенсирующих устройств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Определяется мощность конденсаторных батарей, подлежащих установке в сетях до и выше 1 кВ. Производятся технико-экономические расчеты по выбору рационального места расположения компенсирующих устройств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50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rStyle w:val="Bodytext12"/>
          <w:sz w:val="24"/>
          <w:szCs w:val="24"/>
        </w:rPr>
        <w:t>Расчеты показателей качества электроэнергии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аются оригинальные методики расчета показателей качетсва электроэнергии для различных групп потребителей (дуговых печей и сварочных установок, силовых по</w:t>
        <w:softHyphen/>
        <w:t>лупроводниковых преобразователей и др.). На примере конкретных схем электроснабже</w:t>
        <w:softHyphen/>
        <w:t>ния (по вариантам) определяются показатели качества, выбираются технические средства для повышения качества электроэнергии.</w:t>
      </w:r>
    </w:p>
    <w:p>
      <w:pPr>
        <w:pStyle w:val="Bodytext18"/>
        <w:numPr>
          <w:ilvl w:val="0"/>
          <w:numId w:val="2"/>
        </w:numPr>
        <w:shd w:val="clear" w:color="auto" w:fill="auto"/>
        <w:tabs>
          <w:tab w:val="clear" w:pos="720"/>
          <w:tab w:val="left" w:pos="999" w:leader="none"/>
        </w:tabs>
        <w:spacing w:lineRule="exact" w:line="278"/>
        <w:ind w:left="20" w:right="20" w:firstLine="700"/>
        <w:jc w:val="both"/>
        <w:rPr>
          <w:spacing w:val="-6"/>
          <w:sz w:val="24"/>
          <w:szCs w:val="24"/>
        </w:rPr>
      </w:pPr>
      <w:r>
        <w:rPr>
          <w:rStyle w:val="Bodytext12"/>
          <w:spacing w:val="-6"/>
          <w:sz w:val="24"/>
          <w:szCs w:val="24"/>
        </w:rPr>
        <w:t>Учет электроэнергии, анализ электропотребления и мероприятия по энергосбе</w:t>
        <w:softHyphen/>
        <w:t>режению</w:t>
      </w:r>
    </w:p>
    <w:p>
      <w:pPr>
        <w:pStyle w:val="Bodytext18"/>
        <w:shd w:val="clear" w:color="auto" w:fill="auto"/>
        <w:spacing w:before="0" w:after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Изучение приборов и систем технического и коммерческого учета электроэнергии (по проспектам, каталогам и справочникам). Анализ структуры энергозатрат по основным технологическим и энергетическим составляющим. Расчет расхода электроэнергии для энергоемких подразделений (по удельным показателям или известным математическим моделям) и потерь в электрических сетях.</w:t>
      </w:r>
    </w:p>
    <w:p>
      <w:pPr>
        <w:pStyle w:val="Bodytext511"/>
        <w:shd w:val="clear" w:color="auto" w:fill="auto"/>
        <w:spacing w:lineRule="exact" w:line="230" w:before="0" w:after="120"/>
        <w:ind w:left="23" w:firstLine="697"/>
        <w:rPr>
          <w:sz w:val="24"/>
          <w:szCs w:val="24"/>
        </w:rPr>
      </w:pPr>
      <w:r>
        <w:rPr>
          <w:rStyle w:val="Bodytext56"/>
          <w:i/>
          <w:iCs/>
          <w:sz w:val="24"/>
          <w:szCs w:val="24"/>
        </w:rPr>
        <w:t>Раздел 2. Электроснабжение отраслей (8-й семестр)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Изучение схемы электроснабжения и электрических нагрузок индивидуального жилого дома (квартиры)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примере типовых квартир и коттеджей составляется ведомость электроприем</w:t>
        <w:softHyphen/>
        <w:t>ников и выполняется эскизный проект внутренней электропроводки. При этом изучаются ГОСТы и ведомственные нормативы Госстроя России, проспекты и каталоги электроуста</w:t>
        <w:softHyphen/>
        <w:t>новочных изделий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Выбор схемы электроснабжения городского микрорайона</w:t>
      </w:r>
    </w:p>
    <w:p>
      <w:pPr>
        <w:pStyle w:val="Bodytext18"/>
        <w:shd w:val="clear" w:color="auto" w:fill="auto"/>
        <w:spacing w:before="0" w:after="12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За основу принимается типовой или реальный жилой квартал, имеющий в своем составе определенное количество жилых домов разной этажности и ряд общественных зданий. Выполняется расчет электрических нагрузок, выбор источников питания и эле</w:t>
        <w:softHyphen/>
        <w:t>ментов схемы электроснабжения: ВРУ, ТП, ЦРП. Современное комплектное электрообо</w:t>
        <w:softHyphen/>
        <w:t>рудование подбирается по справочникам и каталогам заводов-изготовителей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0" w:leader="none"/>
        </w:tabs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наружного освещения городского микрорайона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рассмотренного в предыдущем задании микрорайона дополнительно выбира</w:t>
        <w:softHyphen/>
        <w:t>ются и рассчитываются система освещения одной из улиц (или внутриквартального про</w:t>
        <w:softHyphen/>
        <w:t>езда), а также прожекторная установка спортивной площадки (или другой прилегающей территории). Производится обоснование нормативной освещенности, выбор светильников и схемы их размещения, расчет электрических сетей. Вычерчивается план осветительной установк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5" w:leader="none"/>
        </w:tabs>
        <w:spacing w:lineRule="auto" w:line="240"/>
        <w:ind w:lef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системы электроснабжения сельского район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Для типового или реального сельскохозяйственного объекта (животноводческого комплекса с жилым поселком) производится расчет электрических нагрузок и выбор ос</w:t>
        <w:softHyphen/>
        <w:t>новных элементов системы электроснабжения на напряжении до и выше 1000 В. Учиты</w:t>
        <w:softHyphen/>
        <w:t>вая надежность электроснабжения, рассматриваются варианты резервирования электро</w:t>
        <w:softHyphen/>
        <w:t>снабжения с помощью передвижных автономных дизель-генераторных установок. По ка</w:t>
        <w:softHyphen/>
        <w:t>талогам и справочным материалам выбирается основное электрооборудование и токове- дущие част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элементов тяговой подстанции город</w:t>
        <w:softHyphen/>
        <w:t>ского электрифицированного транспорт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лана путевого развития и графика движения производится расчет удельного расхода электроэнергии (кВт-ч/т-км), токов нагрузки и выбор элементов тяго</w:t>
        <w:softHyphen/>
        <w:t>вой сети. По каталогам и справочным материалам выбирается основное электрооборудо</w:t>
        <w:softHyphen/>
        <w:t>вание и токоведущие части. Вычерчивается схема тяговой подстанции с указанием всех типов и номиналов выбранных проводников и аппаратов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железоруд</w:t>
        <w:softHyphen/>
        <w:t>ного карьер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ой или реальной ведомости электроприемников (по выбору студен</w:t>
        <w:softHyphen/>
        <w:t>тов) определяется расход электроэнергии на выполнение основных горных работ и произ</w:t>
        <w:softHyphen/>
        <w:t>водятся электрические расчеты основных элементов питающей и распределительной сети. По каталогам и справочным материалам выбирается основное электрооборудование, изу</w:t>
        <w:softHyphen/>
        <w:t>чаются его конструктивные особенности, назначение и порядок эксплуатаци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70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1"/>
          <w:sz w:val="24"/>
          <w:szCs w:val="24"/>
        </w:rPr>
        <w:t>Расчет электрических нагрузок и выбор системы электроснабжения подземного рудника</w:t>
      </w:r>
    </w:p>
    <w:p>
      <w:pPr>
        <w:pStyle w:val="Bodytext18"/>
        <w:shd w:val="clear" w:color="auto" w:fill="auto"/>
        <w:spacing w:lineRule="auto" w:line="24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едомости электрических нагрузок и карты-схемы шахты или рудни</w:t>
        <w:softHyphen/>
        <w:t>ка определяются расчетные электрические нагрузки, выбираются схемы электроснабже</w:t>
        <w:softHyphen/>
        <w:t>ния для подземной части и на поверхности. По каталогам и справочным материалам изу</w:t>
        <w:softHyphen/>
        <w:t>чается и выбирается основное электрооборудование, его конструктивные особенности, назначение и порядок эксплуатации.</w:t>
      </w:r>
    </w:p>
    <w:p>
      <w:pPr>
        <w:pStyle w:val="Bodytext18"/>
        <w:numPr>
          <w:ilvl w:val="1"/>
          <w:numId w:val="2"/>
        </w:numPr>
        <w:shd w:val="clear" w:color="auto" w:fill="auto"/>
        <w:tabs>
          <w:tab w:val="clear" w:pos="720"/>
          <w:tab w:val="left" w:pos="966" w:leader="none"/>
        </w:tabs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rStyle w:val="Bodytext10"/>
          <w:sz w:val="24"/>
          <w:szCs w:val="24"/>
        </w:rPr>
        <w:t>Расчет электрических нагрузок и выбор системы электроснабжения нефтегазо</w:t>
        <w:softHyphen/>
        <w:t>вой магистрали</w:t>
      </w:r>
    </w:p>
    <w:p>
      <w:pPr>
        <w:pStyle w:val="Bodytext18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 базе типовых проектов изучаются основные технологические объекты предпри</w:t>
        <w:softHyphen/>
        <w:t>ятий нефтегазового комплекса, режимы их работы и системы электроснабжения. Для вы</w:t>
        <w:softHyphen/>
        <w:t>бранного объекта (по вариантам) выполняется укрупненный расчет электрических нагру</w:t>
        <w:softHyphen/>
        <w:t>зок, обоснование схемы электроснабжения. По каталогам и справочным материалам изу</w:t>
        <w:softHyphen/>
        <w:t>чается и выбирается специальное электрооборудование.</w:t>
      </w:r>
    </w:p>
    <w:p>
      <w:pPr>
        <w:pStyle w:val="Bodytext18"/>
        <w:shd w:val="clear" w:color="auto" w:fill="auto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00"/>
        <w:jc w:val="center"/>
        <w:rPr>
          <w:sz w:val="24"/>
          <w:szCs w:val="24"/>
        </w:rPr>
      </w:pPr>
      <w:bookmarkStart w:id="5" w:name="bookmark7"/>
      <w:r>
        <w:rPr>
          <w:sz w:val="24"/>
          <w:szCs w:val="24"/>
        </w:rPr>
        <w:t>5 Образовательные и информационные технологии</w:t>
      </w:r>
      <w:bookmarkEnd w:id="5"/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ями курса «Электроснабжение» являются практическая направленность содержания на проектную и эксплуатационную деятельность, тесная междисциплинарная связь с другими спецпредметами данного направления подготовки и подготовка к выпол</w:t>
        <w:softHyphen/>
        <w:t>нению выпускной квалификационной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при изучении дисциплины предусмотрены лекционные занятия (11% от общего объем часов), практические и лабораторные занятия (в сумме 19% от общего объема часов) и самостоятельная работа (50%)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Тематика лекций должна охватывать все разделы рабочей программы. При изложе</w:t>
        <w:softHyphen/>
        <w:t>нии теоретического материала необходимо основное внимание обращать на общие прин</w:t>
        <w:softHyphen/>
        <w:t>ципы и особенности построения схем электроснабжения различных объектов, методы оп</w:t>
        <w:softHyphen/>
        <w:t>ределения расчетных электрических нагрузок, технические и экономические аспекты компенсации реактивной мощности и качества электрической энергии. Особо следует вы</w:t>
        <w:softHyphen/>
        <w:t>делять материал, связанный с проектированием систем электроснабжения и выполнением комплексного курсового и дипломного проектов (выпускной квалификационной работы). Изложение теоретического материала для наглядности желательно сопровождать мульти</w:t>
        <w:softHyphen/>
        <w:t>медийными презентациями или расчетными примерами с использованием ЭВМ и проек</w:t>
        <w:softHyphen/>
        <w:t>ционной техники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занятия проводятся в лабораториях кафедры ЭПП и компьютерных классах МГТУ, где проводится индивидуальное и бригадное (по 2 человека) выполнение практических заданий, соответствующих тематике изучаемых теоретических разделов дисциплины, а также выполняются письменные контрольные работы (АКР) по вариантам. При этом широко используется «проблемный подход», при котором студенты должны са</w:t>
        <w:softHyphen/>
        <w:t>мостоятельно предложить верный способ решения. Преподаватель, контролируя и на</w:t>
        <w:softHyphen/>
        <w:t>правляя процесс решения, обеспечивает тем самым интерактивность процесса обучения. Заключительным этапом практического занятия является предъявление студентом препо</w:t>
        <w:softHyphen/>
        <w:t>давателю отчета по практическому занятию в электронном вид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Лабораторные занятия проводятся в лабораториях кафедры ЭПП, оснащенных не</w:t>
        <w:softHyphen/>
        <w:t xml:space="preserve">обходимым стендами и наглядными пособиями (см. п. </w:t>
      </w:r>
      <w:r>
        <w:rPr>
          <w:sz w:val="24"/>
          <w:szCs w:val="24"/>
          <w:lang w:eastAsia="en-US"/>
        </w:rPr>
        <w:t xml:space="preserve">4.3.). </w:t>
      </w:r>
      <w:r>
        <w:rPr>
          <w:sz w:val="24"/>
          <w:szCs w:val="24"/>
        </w:rPr>
        <w:t>По правилам техники безо</w:t>
        <w:softHyphen/>
        <w:t>пасности к выполнению работы студенты допускаются бригадами по 3-4 человека, про</w:t>
        <w:softHyphen/>
        <w:t>шедшие соответствующий инструктаж и под непрерывным контролем преподавателя или учебно-вспомогательного персонала. По итогам выполнения работы каждый студент оформляет и защищает отчет, в котором приводятся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звание и цель работы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хемы лабораторной установк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0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ы экспериментальных и расчетных данных, 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е графики и диаграммы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9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воды по работ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Для установления обратной связи со студентами на лекциях и практических заня</w:t>
        <w:softHyphen/>
        <w:t>тиях необходимо привлекать студентов к решению небольших задач, в т.ч. на ЭВМ, а также проводить блиц-контроли (10-15 минут), анализ результатов которых позволит опе</w:t>
        <w:softHyphen/>
        <w:t>ративно внести коррекцию в изложение теоретического материал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 целью улучшения мотивации познавательной деятельности должна быть введена рейтинговая система, предусматривающая постоянный контроль знаний и умений студен</w:t>
        <w:softHyphen/>
        <w:t>тов. Для контроля знаний студентов рабочей программой дисциплины предусмотрено вы</w:t>
        <w:softHyphen/>
        <w:t>полнение студентами аудиторных контрольных работ по теоретическому материалу лек</w:t>
        <w:softHyphen/>
        <w:t>ций, а также собеседование по итогам выполнения лабораторных работ и расчетных зада</w:t>
        <w:softHyphen/>
        <w:t>ний, выполненных на практических занятиях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ы построения рейтинговой системы контроля и оценки качества знаний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98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прерывного контроля качества знаний студентов в течение всего срока изучения дисциплины, стимулирование ритмичной работы студентов в течение се</w:t>
        <w:softHyphen/>
        <w:t>местра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89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значимости самостоятельной и индивидуальной работы путем разра</w:t>
        <w:softHyphen/>
        <w:t>ботки и выдачи студентам индивидуальных вариантов и контрольных заданий, а также появление возможности всегда получить консультацию и индивидуальную помощь при их выполнени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3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полнения заданий в сроки, близкие к оптимальным, путем тща</w:t>
        <w:softHyphen/>
        <w:t>тельного рейтингования результатов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тоговый рейтинг является обобщенным показателем качества обучения и опреде</w:t>
        <w:softHyphen/>
        <w:t>ляется как суммарный результат контроля знаний в соответствии с планом-графиком са</w:t>
        <w:softHyphen/>
        <w:t>мостоятельной работы студента, который составляется и контролируется лектором (веду</w:t>
        <w:softHyphen/>
        <w:t>щим преподавателем).</w:t>
      </w:r>
    </w:p>
    <w:p>
      <w:pPr>
        <w:pStyle w:val="Bodytext18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ом самостоятельная работа студента в семестре по дисциплине оценивается в 100 баллов. Успевающим по дисциплине считается студент, если он на текущий момент выполняет план-график с рейтингом не ниже 50%. При итоговой аттестации в соответст</w:t>
        <w:softHyphen/>
        <w:t>вии с положением студент с заключительным рейтингом не ниже 85% получает автома</w:t>
        <w:softHyphen/>
        <w:t>том оценку «отлично», а при рейтинге не ниже 75% - оценку «хорошо». Студенты с рей</w:t>
        <w:softHyphen/>
        <w:t>тингом менее 35% по итогам семестра к сдаче экзамена или зачета не допускаются.</w:t>
      </w:r>
    </w:p>
    <w:p>
      <w:pPr>
        <w:pStyle w:val="Bodytext18"/>
        <w:shd w:val="clear" w:color="auto" w:fill="auto"/>
        <w:spacing w:before="0" w:after="275"/>
        <w:ind w:left="60" w:firstLine="720"/>
        <w:jc w:val="both"/>
        <w:rPr>
          <w:sz w:val="24"/>
          <w:szCs w:val="24"/>
        </w:rPr>
      </w:pPr>
      <w:r>
        <w:rPr>
          <w:color w:val="000000"/>
          <w:szCs w:val="24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Heading21"/>
        <w:keepNext w:val="true"/>
        <w:keepLines/>
        <w:shd w:val="clear" w:color="auto" w:fill="auto"/>
        <w:spacing w:lineRule="exact" w:line="230"/>
        <w:ind w:left="62" w:firstLine="720"/>
        <w:rPr>
          <w:sz w:val="24"/>
          <w:szCs w:val="24"/>
        </w:rPr>
      </w:pPr>
      <w:bookmarkStart w:id="6" w:name="bookmark8"/>
      <w:r>
        <w:rPr>
          <w:sz w:val="24"/>
          <w:szCs w:val="24"/>
        </w:rPr>
        <w:t>6 Учебно-методическое обеспечение самостоятельной работы студентов</w:t>
      </w:r>
      <w:bookmarkEnd w:id="6"/>
    </w:p>
    <w:p>
      <w:pPr>
        <w:pStyle w:val="Normal"/>
        <w:ind w:firstLine="709"/>
        <w:jc w:val="both"/>
        <w:rPr>
          <w:rStyle w:val="Tablecaption31"/>
          <w:sz w:val="24"/>
          <w:szCs w:val="24"/>
          <w:u w:val="none"/>
        </w:rPr>
      </w:pPr>
      <w:r>
        <w:rPr>
          <w:rFonts w:cs="Times New Roman" w:ascii="Times New Roman" w:hAnsi="Times New Roman"/>
        </w:rPr>
        <w:t>По дисциплине «Электроснабжение» предусмотрена аудиторная и внеаудииторная самостоятельная работа обучающихся. Внеаудиторная самостоятельная работа студентов осуществляется в виде чтения и проработки конспектов, литературы и электронных образовательных ресурсов с необхо</w:t>
        <w:softHyphen/>
      </w:r>
      <w:r>
        <w:rPr>
          <w:rStyle w:val="Tablecaption31"/>
          <w:sz w:val="24"/>
          <w:szCs w:val="24"/>
          <w:u w:val="none"/>
        </w:rPr>
        <w:t>димыми консультациями преподавателя. Аудиторная самостоятельная работа предполагает выполнение лабораторных работ, решение практических расчетных задач по темам курса, выполнение контрольных работ и курсового проекта.</w:t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rStyle w:val="Tablecaption3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Bodytext62"/>
        <w:shd w:val="clear" w:color="auto" w:fill="auto"/>
        <w:tabs>
          <w:tab w:val="clear" w:pos="720"/>
          <w:tab w:val="left" w:pos="1123" w:leader="none"/>
        </w:tabs>
        <w:spacing w:lineRule="auto" w:line="240" w:before="0" w:after="0"/>
        <w:ind w:left="720" w:hanging="0"/>
        <w:rPr>
          <w:sz w:val="24"/>
          <w:szCs w:val="24"/>
        </w:rPr>
      </w:pPr>
      <w:r>
        <w:rPr>
          <w:rStyle w:val="Tablecaption31"/>
          <w:bCs w:val="false"/>
          <w:iCs w:val="false"/>
          <w:color w:val="000000"/>
          <w:sz w:val="24"/>
          <w:szCs w:val="24"/>
          <w:u w:val="none"/>
        </w:rPr>
        <w:t>6.1.</w:t>
      </w:r>
      <w:r>
        <w:rPr>
          <w:rStyle w:val="Tablecaption31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>Лабораторный практикум</w:t>
      </w:r>
      <w:r>
        <w:rPr>
          <w:rStyle w:val="Bodytext6NotBold"/>
          <w:b/>
          <w:bCs/>
          <w:i/>
          <w:iCs/>
          <w:sz w:val="24"/>
          <w:szCs w:val="24"/>
        </w:rPr>
        <w:t xml:space="preserve"> (7 семестр)</w:t>
      </w:r>
    </w:p>
    <w:p>
      <w:pPr>
        <w:pStyle w:val="Bodytext18"/>
        <w:shd w:val="clear" w:color="auto" w:fill="auto"/>
        <w:tabs>
          <w:tab w:val="clear" w:pos="720"/>
          <w:tab w:val="left" w:pos="2425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влияния отклонения напряжения на работу асинхронного электро</w:t>
        <w:softHyphen/>
        <w:t>двигателя (л/р №10).</w:t>
      </w:r>
    </w:p>
    <w:p>
      <w:pPr>
        <w:pStyle w:val="Bodytext18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экономически целесообразного режима работы силовых трансфор</w:t>
        <w:softHyphen/>
        <w:t>маторов (л/р №11).</w:t>
      </w:r>
    </w:p>
    <w:p>
      <w:pPr>
        <w:pStyle w:val="Bodytext18"/>
        <w:shd w:val="clear" w:color="auto" w:fill="auto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ное построение графиков нагрузок и определение их параметров (л/р №13).</w:t>
      </w:r>
    </w:p>
    <w:p>
      <w:pPr>
        <w:pStyle w:val="Bodytext18"/>
        <w:shd w:val="clear" w:color="auto" w:fill="auto"/>
        <w:tabs>
          <w:tab w:val="clear" w:pos="720"/>
          <w:tab w:val="left" w:pos="2142" w:leader="none"/>
        </w:tabs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рение параметров газоразрядных ламп и пускорегулирующей аппаратуры (л/р №15).</w:t>
      </w:r>
    </w:p>
    <w:p>
      <w:pPr>
        <w:pStyle w:val="Bodytext18"/>
        <w:shd w:val="clear" w:color="auto" w:fill="auto"/>
        <w:tabs>
          <w:tab w:val="clear" w:pos="720"/>
          <w:tab w:val="left" w:pos="2333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(л/р №16).</w:t>
      </w:r>
    </w:p>
    <w:p>
      <w:pPr>
        <w:pStyle w:val="Bodytext18"/>
        <w:shd w:val="clear" w:color="auto" w:fill="auto"/>
        <w:tabs>
          <w:tab w:val="clear" w:pos="720"/>
          <w:tab w:val="left" w:pos="189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чество электрической энергии (л/р №18).</w:t>
      </w:r>
    </w:p>
    <w:p>
      <w:pPr>
        <w:pStyle w:val="Bodytext18"/>
        <w:shd w:val="clear" w:color="auto" w:fill="auto"/>
        <w:spacing w:lineRule="auto" w:line="240"/>
        <w:ind w:right="2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возможности включения трансформаторов на параллельную работу (л/р №19).</w:t>
      </w:r>
    </w:p>
    <w:p>
      <w:pPr>
        <w:pStyle w:val="Bodytext18"/>
        <w:shd w:val="clear" w:color="auto" w:fill="auto"/>
        <w:tabs>
          <w:tab w:val="clear" w:pos="720"/>
          <w:tab w:val="left" w:pos="2395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следование режимов нейтрали в системах электроснабжения (л/р №21).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6.2. Примерные аудиторные практические задания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1.</w:t>
      </w:r>
      <w:r>
        <w:rPr>
          <w:sz w:val="24"/>
          <w:szCs w:val="24"/>
        </w:rPr>
        <w:t xml:space="preserve"> Определить расчетные электрические нагрузки, выбрать источники питания и схему электроснабжения промышленного объекта на основании заданной ведомости электроприемников: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rPr>
          <w:sz w:val="24"/>
          <w:szCs w:val="24"/>
        </w:rPr>
      </w:pPr>
      <w:r>
        <w:rPr/>
        <w:drawing>
          <wp:inline distT="0" distB="0" distL="0" distR="0">
            <wp:extent cx="5762625" cy="431673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12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ind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а 2.</w:t>
      </w:r>
      <w:r>
        <w:rPr>
          <w:sz w:val="24"/>
          <w:szCs w:val="24"/>
        </w:rPr>
        <w:t xml:space="preserve"> Выполнить расчет электрических нагрузок жилого микрорайона, выбрать схему внешнего и внутреннего электроснабжения и рассчитать питающие и распределтельные электрические сети.</w:t>
      </w:r>
    </w:p>
    <w:p>
      <w:pPr>
        <w:pStyle w:val="Bodytext18"/>
        <w:shd w:val="clear" w:color="auto" w:fill="auto"/>
        <w:tabs>
          <w:tab w:val="clear" w:pos="720"/>
          <w:tab w:val="left" w:pos="993" w:leader="none"/>
          <w:tab w:val="left" w:pos="2395" w:leader="none"/>
        </w:tabs>
        <w:spacing w:lineRule="auto" w:line="240" w:before="0" w:after="12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6071235" cy="836803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836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21"/>
        <w:keepNext w:val="true"/>
        <w:keepLines/>
        <w:shd w:val="clear" w:color="auto" w:fill="auto"/>
        <w:tabs>
          <w:tab w:val="clear" w:pos="720"/>
          <w:tab w:val="left" w:pos="1128" w:leader="none"/>
        </w:tabs>
        <w:spacing w:lineRule="exact" w:line="230" w:before="0" w:after="120"/>
        <w:ind w:left="720" w:hanging="0"/>
        <w:rPr>
          <w:sz w:val="24"/>
          <w:szCs w:val="24"/>
        </w:rPr>
      </w:pPr>
      <w:bookmarkStart w:id="7" w:name="bookmark6"/>
      <w:r>
        <w:rPr>
          <w:sz w:val="24"/>
          <w:szCs w:val="24"/>
        </w:rPr>
        <w:t>6.3. Курсовой проект</w:t>
      </w:r>
      <w:bookmarkEnd w:id="7"/>
      <w:r>
        <w:rPr>
          <w:sz w:val="24"/>
          <w:szCs w:val="24"/>
        </w:rPr>
        <w:t xml:space="preserve"> (8 семестр)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по дисциплине «Электроснабжение» выполняется в 8 семестре, как заключительный этап подготовки бакалавра по данному направлению и, по сути, яв</w:t>
        <w:softHyphen/>
        <w:t>ляется основой для выпускной квалификационной работы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Целью курсового проекта является закрепление теоретических знаний и приобретение практических навыков по решению проектных, расчетных и оптимизацион</w:t>
        <w:softHyphen/>
        <w:t>ных задач в области электроснабжения промышленных предприятий или других объектов (в соответствии с заданием). Важной составляющей работы является ознакомление сту</w:t>
        <w:softHyphen/>
        <w:t>дентов с современными техническими средствами и программным обеспечением для ЭВМ, используемыми в инженерных расчетах, системах автоматизированного проектиро</w:t>
        <w:softHyphen/>
        <w:t>вания и научно- исследовательской работ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воначальная постановка задачи, сбор и изучение исходных данных производит</w:t>
        <w:softHyphen/>
        <w:t xml:space="preserve">ся студентами </w:t>
      </w:r>
      <w:r>
        <w:rPr>
          <w:b/>
          <w:sz w:val="24"/>
          <w:szCs w:val="24"/>
        </w:rPr>
        <w:t xml:space="preserve">на реальном объекте </w:t>
      </w:r>
      <w:r>
        <w:rPr>
          <w:sz w:val="24"/>
          <w:szCs w:val="24"/>
        </w:rPr>
        <w:t>в ходе производственной практики после 3 курса.</w:t>
      </w:r>
    </w:p>
    <w:p>
      <w:pPr>
        <w:pStyle w:val="Bodytext18"/>
        <w:shd w:val="clear" w:color="auto" w:fill="auto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е разделы проекта и их примерная последовательность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объекта проектиров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асчетных электрических нагрузок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числа и мощности силовых трансформаторов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места расположения источников пит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мпенсация реактивной мощности и качество электроэнерги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(обоснование или технико-экономический расчет) схем электроснабжения напряжением до и выше 1000 В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30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онструктивное исполнение и расчет распределительных электрических сет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30" w:before="0" w:after="2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токов короткого замыка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37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выбор и проверка электрической аппаратуры, оборудования и токоведущих час</w:t>
        <w:softHyphen/>
        <w:t>т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краткая характеристика (выбор) релейной защиты и автоматики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электрическое освещение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учет и контроль расхода электроэнергии, рекомендации по энергосбережению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2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счет защитного заземления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spacing w:lineRule="exact" w:line="293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пециальная часть проекта (вопрос для углубленной проработки)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17" w:leader="none"/>
        </w:tabs>
        <w:spacing w:lineRule="exact" w:line="293" w:before="0" w:after="256"/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графической части определяется руководителем проекта и содержит, как правило, следующие чертежи: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46" w:leader="none"/>
        </w:tabs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генеральный план объекта с нанесенными на него подстанциями, распредели</w:t>
        <w:softHyphen/>
        <w:t>тельными устройствами, трассами ЛЭП и кабелей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31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инципиальные однолинейные схемы электроснабжения объекта;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926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абочий чертеж электрического освещения.</w:t>
      </w:r>
    </w:p>
    <w:p>
      <w:pPr>
        <w:pStyle w:val="Bodytext18"/>
        <w:numPr>
          <w:ilvl w:val="0"/>
          <w:numId w:val="3"/>
        </w:numPr>
        <w:shd w:val="clear" w:color="auto" w:fill="auto"/>
        <w:tabs>
          <w:tab w:val="clear" w:pos="720"/>
          <w:tab w:val="left" w:pos="854" w:leader="none"/>
        </w:tabs>
        <w:ind w:lef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работки специального вопроса проекта.</w:t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18"/>
        <w:shd w:val="clear" w:color="auto" w:fill="auto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еречень разделов может быть скорректирован руководителем проекта в зависи</w:t>
        <w:softHyphen/>
        <w:t>мости от специфики объекта проектирования. При выполнении всех разделов проекта и чертежей рекомендуется использовать вычислительную технику с соответствующим программным обеспечением. При этом ис</w:t>
        <w:softHyphen/>
        <w:t>пользование ЭВМ позволяет автоматизировать большинство разделов работы и ввести нее элементы исследований и анализа влияния различных параметров на показатели проекти</w:t>
        <w:softHyphen/>
        <w:t>руемой системы электроснабжения, чтобы наглядно продемонстрировать теоретические положения курса.</w:t>
      </w:r>
    </w:p>
    <w:p>
      <w:pPr>
        <w:pStyle w:val="Bodytext18"/>
        <w:shd w:val="clear" w:color="auto" w:fill="auto"/>
        <w:spacing w:before="0" w:after="275"/>
        <w:ind w:left="20" w:right="20" w:firstLine="700"/>
        <w:jc w:val="both"/>
        <w:rPr/>
      </w:pPr>
      <w:r>
        <w:rPr>
          <w:sz w:val="24"/>
          <w:szCs w:val="24"/>
        </w:rPr>
        <w:t>По завершении курсовой проект подлежит обязательной публичной защите перед комиссией, назначенной заведующим выпускающей кафедрой. При этом оценка за проект учитывает не только работу в течение семестра, но и представление проекта на защите.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sectPr>
          <w:type w:val="nextPage"/>
          <w:pgSz w:w="11906" w:h="16838"/>
          <w:pgMar w:left="1427" w:right="821" w:gutter="0" w:header="0" w:top="767" w:footer="0" w:bottom="1251"/>
          <w:pgNumType w:start="4"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auto"/>
        </w:rPr>
      </w:pPr>
      <w:r>
        <w:rPr>
          <w:rFonts w:cs="Times New Roman" w:ascii="Times New Roman" w:hAnsi="Times New Roman"/>
          <w:b/>
          <w:color w:val="auto"/>
        </w:rPr>
        <w:tab/>
      </w:r>
      <w:bookmarkStart w:id="8" w:name="bookmark9"/>
    </w:p>
    <w:p>
      <w:pPr>
        <w:pStyle w:val="Normal"/>
        <w:jc w:val="center"/>
        <w:rPr>
          <w:rStyle w:val="Heading22NotItalic"/>
          <w:bCs w:val="false"/>
          <w:iCs w:val="false"/>
          <w:sz w:val="24"/>
          <w:szCs w:val="24"/>
        </w:rPr>
      </w:pPr>
      <w:r>
        <w:rPr>
          <w:rStyle w:val="Heading22NotItalic"/>
          <w:bCs w:val="false"/>
          <w:iCs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Heading22NotItalic"/>
          <w:i w:val="false"/>
          <w:i w:val="false"/>
          <w:iCs w:val="false"/>
        </w:rPr>
      </w:pPr>
      <w:r>
        <w:rPr>
          <w:i w:val="false"/>
          <w:iCs w:val="false"/>
        </w:rPr>
      </w:r>
      <w:bookmarkEnd w:id="8"/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ланируемые результаты обучения и оценочные средства для проведения  промежуточной аттестации</w:t>
      </w:r>
    </w:p>
    <w:p>
      <w:pPr>
        <w:pStyle w:val="Normal"/>
        <w:spacing w:before="90" w:after="0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32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705"/>
        <w:gridCol w:w="142"/>
        <w:gridCol w:w="3687"/>
        <w:gridCol w:w="8788"/>
      </w:tblGrid>
      <w:tr>
        <w:trPr>
          <w:tblHeader w:val="true"/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труктурный элемент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19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етенции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нируемые результаты</w:t>
            </w:r>
          </w:p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уч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 способностью участвовать в планировании, подготовке и выполнении типовых экспериментальных исследований по заданной методике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инципы формирования графиков электриче</w:t>
              <w:softHyphen/>
              <w:t>ских нагрузок по временным интервалам и отраслям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электрических нагру</w:t>
              <w:softHyphen/>
              <w:t>зок для различных групп потребителей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и расчета электрических нагру</w:t>
              <w:softHyphen/>
              <w:t>зок и проверки нагрузочной способности основных эле</w:t>
              <w:softHyphen/>
              <w:t>ментов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им признакам классифицируются приемники электроэнергии в соответст</w:t>
              <w:softHyphen/>
              <w:t>вии с ПУЭ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я отличие между приемником и потребителем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овите характерные электроприемники электроэнергии. 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понимается под электрической нагрузкой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</w:tabs>
              <w:ind w:left="141" w:right="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физические величины, характеризующие график электриче</w:t>
              <w:softHyphen/>
              <w:t>ских нагрузок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75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те определение номинальной мощности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бирается длительность интервала осреднения нагрузк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показатели, характеризующие график электрических нагрузок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эффициент разновременности максимума нагрузки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31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бласть применения метода коэффициента спроса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126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пиковая нагрузка?»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реактивная мощность»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известные Вам методы определения расчетных электрических нагрузок. Укажите их достоинтсва, недостатки и область применения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случаях можно применять методы удельного расхода электроэнергии и удельной плотности нагрузок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0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оказателями характеризуется реактивная мощность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отребители реактивной мощности.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реактивной мощности и компенсирующие устройства приме</w:t>
              <w:softHyphen/>
              <w:t>няются на промышленных предприятиях?</w:t>
            </w:r>
          </w:p>
          <w:p>
            <w:pPr>
              <w:pStyle w:val="Bodytext18"/>
              <w:widowControl w:val="false"/>
              <w:numPr>
                <w:ilvl w:val="0"/>
                <w:numId w:val="9"/>
              </w:numPr>
              <w:shd w:val="clear" w:color="auto" w:fill="auto"/>
              <w:tabs>
                <w:tab w:val="clear" w:pos="720"/>
                <w:tab w:val="left" w:pos="567" w:leader="none"/>
                <w:tab w:val="left" w:pos="1075" w:leader="none"/>
              </w:tabs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к учитывается компенсация реактивной мощности при выборе силовых трансформаторов 10/0,4 кВ? 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ирать адекватную методику расчета и исходные (справочные) данные для определения рас</w:t>
              <w:softHyphen/>
              <w:t>четных электрических нагрузок и параметров типовых схем электро</w:t>
              <w:softHyphen/>
              <w:t>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электрические на</w:t>
              <w:softHyphen/>
              <w:t>грузки и режимные параметры систем электроснабжения по типовым данным и методикам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определите электрические нагрузки методом коэффициента спроса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428490" cy="2824480"/>
                  <wp:effectExtent l="0" t="0" r="0" b="0"/>
                  <wp:docPr id="6" name="Image3" descr="http://s010.radikal.ru/i313/1702/bf/7af48663f39d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http://s010.radikal.ru/i313/1702/bf/7af48663f39d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2474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8490" cy="282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стройте картограмму и определите центр электрических нагрузок 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677285" cy="2037715"/>
                  <wp:effectExtent l="0" t="0" r="0" b="0"/>
                  <wp:docPr id="7" name="Рисунок 4" descr="https://studfiles.net/html/2706/20/html_3D7hlK7SmR.D3VK/img-9djivl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https://studfiles.net/html/2706/20/html_3D7hlK7SmR.D3VK/img-9djivl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728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анализа режимов электропотребле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определения расчетных электрических нагрузок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1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ведомости электроприемников, составленной в ходе производственной практики, определить расчетные электрические нагрузки с применением специализированного программного обеспечения. Расчетные коэффициенты графиков нагрузок принять по справочной литературе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ля понизительных подстанций предприятия выполнить статистическую обработку графиков электрических нагрузок, полученных в ходе производственной практики. Определить коэффициенты использования, спроса и формы график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 полученным расчетным данным оценить необходимость компенсации реактивной мощности. Рассчитать и выбрать компенсиру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ределить количество и мощность силовых трансформаторов с учетом расчетной нагрузки, категории по надежности электроснабжения и компенсации реактивной мощности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способностью обрабатывать результаты экспериментов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ые характеристики нормальных и аварийных режимов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е характеристики токоведущих частей, силовых трансформаторов, коммутационных и защитных аппаратов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выбора и проверки электрооборудования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6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его строится картограмма электрических нагрузок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принципы построения систем электроснабжения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4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ить потери мощности в силовых трансформаторах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50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основные группы потребителей постоянного тока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74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сточники питания используются для потребителей постоянного тока? Приведите примеры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135" w:leader="none"/>
              </w:tabs>
              <w:ind w:left="142" w:right="20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обенности расчета токов к.з. для электроустановок напряжением до 1кВ.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70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акторы влияют на выбор сечений проводов и жил кабелей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61" w:leader="none"/>
              </w:tabs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чего зависит термическая стойкость кабелей? 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ехнические средства применяются для регулирования напряжения?</w:t>
            </w:r>
          </w:p>
          <w:p>
            <w:pPr>
              <w:pStyle w:val="Bodytext18"/>
              <w:widowControl w:val="false"/>
              <w:numPr>
                <w:ilvl w:val="0"/>
                <w:numId w:val="12"/>
              </w:numPr>
              <w:shd w:val="clear" w:color="auto" w:fill="auto"/>
              <w:tabs>
                <w:tab w:val="clear" w:pos="720"/>
                <w:tab w:val="left" w:pos="992" w:leader="none"/>
                <w:tab w:val="left" w:pos="1085" w:leader="none"/>
              </w:tabs>
              <w:spacing w:lineRule="exact" w:line="230"/>
              <w:ind w:left="142" w:firstLine="50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осуществляется централизованное и местное регулирование напряжения?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6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расчетные токи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5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нагрузочную способность, электродинамическую и термическую стойкость силовых трансформаторов, коммутационных и защитных аппаратов;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uto"/>
              </w:rPr>
            </w:pPr>
            <w:r>
              <w:rPr>
                <w:rFonts w:cs="Times New Roman" w:ascii="Times New Roman" w:hAnsi="Times New Roman"/>
                <w:b/>
                <w:i/>
                <w:color w:val="auto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Normal"/>
              <w:widowControl w:val="false"/>
              <w:spacing w:before="0" w:after="120"/>
              <w:ind w:left="141" w:righ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1: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читать и выбрать сечения кабелей и автоматы, для радиальной схемы электроснабжения:</w:t>
            </w:r>
          </w:p>
          <w:tbl>
            <w:tblPr>
              <w:tblW w:w="71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3221"/>
              <w:gridCol w:w="3904"/>
            </w:tblGrid>
            <w:tr>
              <w:trPr/>
              <w:tc>
                <w:tcPr>
                  <w:tcW w:w="3221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mc:AlternateContent>
                      <mc:Choice Requires="wps">
                        <w:drawing>
                          <wp:inline distT="0" distB="0" distL="0" distR="0">
                            <wp:extent cx="1828800" cy="1666875"/>
                            <wp:effectExtent l="0" t="0" r="0" b="0"/>
                            <wp:docPr id="8" name=""/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9"/>
                                    <a:srcRect l="0" t="5987" r="0" b="217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828800" cy="1666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t" style="position:absolute;margin-left:0pt;margin-top:-131.3pt;width:143.95pt;height:131.2pt;mso-wrap-style:none;v-text-anchor:middle;mso-position-vertical:top" type="_x0000_t75">
                            <v:imagedata r:id="rId10" o:detectmouseclick="t"/>
                            <v:stroke color="#3465a4" joinstyle="round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390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ходные данные: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М   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ном. </w:t>
                  </w:r>
                  <w:r>
                    <w:rPr>
                      <w:rFonts w:cs="Times New Roman" w:ascii="Times New Roman" w:hAnsi="Times New Roman"/>
                    </w:rPr>
                    <w:t xml:space="preserve">= 4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1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1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6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- РП2  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P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>уст.</w:t>
                  </w:r>
                  <w:r>
                    <w:rPr>
                      <w:rFonts w:cs="Times New Roman" w:ascii="Times New Roman" w:hAnsi="Times New Roman"/>
                    </w:rPr>
                    <w:t xml:space="preserve">= 200 кВт,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cos</w:t>
                  </w:r>
                  <w:r>
                    <w:rPr>
                      <w:rFonts w:cs="Times New Roman" w:ascii="Times New Roman" w:hAnsi="Times New Roman"/>
                    </w:rPr>
                    <w:t xml:space="preserve"> φ = 0,7.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widowControl w:val="false"/>
              <w:ind w:left="141"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2:</w:t>
            </w:r>
            <w:r>
              <w:rPr>
                <w:rFonts w:cs="Times New Roman" w:ascii="Times New Roman" w:hAnsi="Times New Roman"/>
              </w:rPr>
              <w:t xml:space="preserve"> Рассчитать токи короткого замыкания на шинах 0,4 кВ цеховых ТП и РП при указанных исходных данных:</w:t>
            </w:r>
          </w:p>
          <w:tbl>
            <w:tblPr>
              <w:tblW w:w="7248" w:type="dxa"/>
              <w:jc w:val="left"/>
              <w:tblInd w:w="7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3624"/>
              <w:gridCol w:w="3623"/>
            </w:tblGrid>
            <w:tr>
              <w:trPr/>
              <w:tc>
                <w:tcPr>
                  <w:tcW w:w="3624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/>
                    <w:drawing>
                      <wp:inline distT="0" distB="0" distL="0" distR="0">
                        <wp:extent cx="2126615" cy="829310"/>
                        <wp:effectExtent l="0" t="0" r="0" b="0"/>
                        <wp:docPr id="9" name="Рисунок 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Рисунок 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6615" cy="8293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23" w:type="dxa"/>
                  <w:tcBorders/>
                </w:tcPr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S</w:t>
                  </w:r>
                  <w:r>
                    <w:rPr>
                      <w:rFonts w:cs="Times New Roman" w:ascii="Times New Roman" w:hAnsi="Times New Roman"/>
                      <w:vertAlign w:val="subscript"/>
                      <w:lang w:val="en-US"/>
                    </w:rPr>
                    <w:t>T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= 1000 кВА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5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val="en-US"/>
                    </w:rPr>
                    <w:t>L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300 м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1 </w:t>
                  </w:r>
                  <w:r>
                    <w:rPr>
                      <w:rFonts w:cs="Times New Roman" w:ascii="Times New Roman" w:hAnsi="Times New Roman"/>
                    </w:rPr>
                    <w:t>= 20 кВт;</w:t>
                  </w:r>
                </w:p>
                <w:p>
                  <w:pPr>
                    <w:pStyle w:val="Normal"/>
                    <w:widowControl w:val="false"/>
                    <w:ind w:left="141" w:right="142" w:hanging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</w:t>
                  </w:r>
                  <w:r>
                    <w:rPr>
                      <w:rFonts w:cs="Times New Roman" w:ascii="Times New Roman" w:hAnsi="Times New Roman"/>
                      <w:vertAlign w:val="subscript"/>
                    </w:rPr>
                    <w:t xml:space="preserve">2 </w:t>
                  </w:r>
                  <w:r>
                    <w:rPr>
                      <w:rFonts w:cs="Times New Roman" w:ascii="Times New Roman" w:hAnsi="Times New Roman"/>
                    </w:rPr>
                    <w:t>= 16 кВт.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ча 3.</w:t>
            </w:r>
            <w:r>
              <w:rPr>
                <w:rFonts w:cs="Times New Roman" w:ascii="Times New Roman" w:hAnsi="Times New Roman"/>
              </w:rPr>
              <w:t xml:space="preserve"> На рисунке приведена схема четырехпроводной осветительной сети. Определить сечение проводов с учетом допустимой потери напряжения 5%.</w:t>
            </w:r>
          </w:p>
          <w:p>
            <w:pPr>
              <w:pStyle w:val="Normal"/>
              <w:widowControl w:val="false"/>
              <w:spacing w:before="0" w:after="120"/>
              <w:ind w:left="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РО</w:t>
              <w:tab/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0 </w:t>
            </w:r>
            <w:r>
              <w:rPr>
                <w:rFonts w:cs="Times New Roman" w:ascii="Times New Roman" w:hAnsi="Times New Roman"/>
              </w:rPr>
              <w:t>= 40 м</w:t>
              <w:tab/>
            </w:r>
            <w:r>
              <w:rPr>
                <w:rFonts w:cs="Times New Roman" w:ascii="Times New Roman" w:hAnsi="Times New Roman"/>
                <w:i/>
                <w:lang w:val="en-US"/>
              </w:rPr>
              <w:t>L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18 м</w:t>
              <w:tab/>
            </w:r>
            <w:r>
              <w:rPr>
                <w:rFonts w:cs="Times New Roman" w:ascii="Times New Roman" w:hAnsi="Times New Roman"/>
                <w:i/>
              </w:rPr>
              <w:t>Р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</w:rPr>
              <w:t>= 2,0 кВт</w:t>
            </w:r>
          </w:p>
          <w:p>
            <w:pPr>
              <w:pStyle w:val="Normal"/>
              <w:widowControl w:val="false"/>
              <w:spacing w:before="0" w:after="360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3136900" cy="532130"/>
                  <wp:effectExtent l="0" t="0" r="0" b="0"/>
                  <wp:docPr id="10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ми и прие</w:t>
              <w:softHyphen/>
              <w:t>мами расчета токов короткого замыкания;</w:t>
            </w:r>
          </w:p>
          <w:p>
            <w:pPr>
              <w:pStyle w:val="Bodytext18"/>
              <w:widowControl w:val="false"/>
              <w:numPr>
                <w:ilvl w:val="0"/>
                <w:numId w:val="7"/>
              </w:numPr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выбора и проверки электро</w:t>
              <w:softHyphen/>
              <w:t>оборудования по условиям нормальных и аварийных режимов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2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 основании плана объекта и картограммы электрических нагрузок выбрать местоположение источника питания и конфигурацию схемы электроснаб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полнить расчет и проверку сечения токоведущих частей по предельно допустимой токовой нагрузке и потерям напря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ля выбранной схемы электроснабжения определить расчетные токи короткого замыкания во всех необходимых узлах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ыполнить выбор и проверку силового электрооборудования (коммутационные, защитных и измерительных аппаратов) по условиям электродинамической и термической стойкости. При необходимости выбрать токоограничива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ссчитать уставки для защиты электрооборудования от перегрузок и коротких замыкани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right="1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 - способностью принимать участие в проектировании объектов профессио</w:t>
              <w:softHyphen/>
              <w:t>нальной деятельности в соответствии с техническим заданием и нормативно-технической документацией, соблюдая различные технические, энергоэффективные и экологические требования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ормативно-технические документы, регламентирующие проектирование систем электроснабже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казатели надежности электроснабжения и качества электрической энергии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документом регламентируются показатели качества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овите специфические нагрузки промышленных предприятий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ормируется уровень высших гармоник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56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и параметрами характеризуются высшие гармоник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личие между отклонениями и колебаниями напряжения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трицательное действие высших гармоник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109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компенсируется реактивная мощность в узлах со специфической резкопеременной и нелинейной нагруз</w:t>
              <w:softHyphen/>
              <w:t>кой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85" w:leader="none"/>
              </w:tabs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щность короткого замыкания в узлах нагрузки влияет на по</w:t>
              <w:softHyphen/>
              <w:t>казатели качества электроэнергии?</w:t>
            </w:r>
          </w:p>
          <w:p>
            <w:pPr>
              <w:pStyle w:val="Bodytext18"/>
              <w:widowControl w:val="false"/>
              <w:numPr>
                <w:ilvl w:val="0"/>
                <w:numId w:val="10"/>
              </w:numPr>
              <w:shd w:val="clear" w:color="auto" w:fill="auto"/>
              <w:tabs>
                <w:tab w:val="clear" w:pos="720"/>
                <w:tab w:val="left" w:pos="733" w:leader="none"/>
                <w:tab w:val="left" w:pos="1070" w:leader="none"/>
              </w:tabs>
              <w:spacing w:before="0" w:after="240"/>
              <w:ind w:left="141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м образом можно увеличить мощность короткого замыкания?</w:t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тери напряжения и мощности в электрических сетях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ять и рассчитывать показатели качества электрической энергии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ивать показатели надежности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ь мощность компенсирующего устройства, необходимого для обеспечения допустимых уровней напряжения у потребителя. Схема сети и ее параметры приведены на рисунке, мощность нагрузки задана в максимальном режиме. Расчет выполнить без учета потерь мощности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/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93.25pt;height:39.75pt;mso-wrap-distance-right:0pt;mso-wrap-distance-bottom:6pt" filled="f" o:ole="">
                  <v:imagedata r:id="rId14" o:title=""/>
                </v:shape>
                <o:OLEObject Type="Embed" ProgID="PBrush" ShapeID="ole_rId13" DrawAspect="Content" ObjectID="_1315131360" r:id="rId13"/>
              </w:object>
            </w:r>
          </w:p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jc w:val="both"/>
              <w:rPr/>
            </w:pPr>
            <w:r>
              <w:rPr>
                <w:b/>
                <w:i/>
              </w:rPr>
              <w:t>Задача 2:</w:t>
            </w:r>
            <w:r>
              <w:rPr/>
              <w:t xml:space="preserve"> Определить допустимые колебания напряжений на высшей стороне трансформатора с РПН из условий обеспечения качества электроэнергии на шинах низшего напряжения. Исходная схема сети приведена на рисeyrt^</w:t>
            </w:r>
          </w:p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lineRule="auto" w:line="240"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/>
              <w:drawing>
                <wp:inline distT="0" distB="0" distL="0" distR="0">
                  <wp:extent cx="2085975" cy="1303020"/>
                  <wp:effectExtent l="0" t="0" r="0" b="0"/>
                  <wp:docPr id="11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боты с нормативно-технической и справочной документацией, каталогам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ми навыками проектирования схем электроснабжения различных промышленных и коммунально-бытовых потребителей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3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выбранной схемы электроснабжения при наличии нелинейных нагрузок оценить показатели качества электроэнергии: коэффициенты высших гармоник напряжения и искажения синусоидальности кривой напряжения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 наличии однофазных электроприемников оценить несимметрию напряжений: рассчитать коэффициенты нулевой и обратной последовательности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ыбрать необходимые фильтрокомпенсирующие и фильтросимметрирующие устройства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ассчитать и выбрать устройства грозозащиты и защитного заземления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2"/>
              <w:widowControl w:val="false"/>
              <w:shd w:val="clear" w:color="auto" w:fill="auto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 - способностью проводить обоснование проектных решений</w:t>
            </w:r>
          </w:p>
        </w:tc>
      </w:tr>
      <w:tr>
        <w:trPr>
          <w:trHeight w:val="1260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хнико-экономические показатели электрических сетей и электрооборудования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технико-экономического обоснования принятого проектного реш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25" w:leader="none"/>
              </w:tabs>
              <w:spacing w:lineRule="auto" w:line="240"/>
              <w:ind w:left="91" w:right="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вопросов для промежуточной аттестации (экзамена):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ите основные технико-экономические характеристики проектов электроснабжения.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пределяются капитальные и эксплуатационные затраты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производится выбор сечений проводников по экономическим критериям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169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/>
              <w:t>Как оценивается экономически целесообразный режим параллельной работы силовых трансформаторов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овите основные показатели энергоэффективности.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системы тарифов на электрическую энергию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0" w:leader="none"/>
              </w:tabs>
              <w:spacing w:lineRule="auto" w:line="240"/>
              <w:ind w:left="141" w:right="142"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ребования предъявляются к системам учета электрической энергии?</w:t>
            </w:r>
          </w:p>
          <w:p>
            <w:pPr>
              <w:pStyle w:val="Bodytext18"/>
              <w:widowControl w:val="false"/>
              <w:numPr>
                <w:ilvl w:val="0"/>
                <w:numId w:val="11"/>
              </w:numPr>
              <w:shd w:val="clear" w:color="auto" w:fill="auto"/>
              <w:tabs>
                <w:tab w:val="clear" w:pos="720"/>
                <w:tab w:val="left" w:pos="425" w:leader="none"/>
                <w:tab w:val="left" w:pos="708" w:leader="none"/>
                <w:tab w:val="left" w:pos="850" w:leader="none"/>
                <w:tab w:val="left" w:pos="1075" w:leader="none"/>
              </w:tabs>
              <w:spacing w:lineRule="auto" w:line="240"/>
              <w:ind w:left="141" w:right="142" w:firstLine="36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Что представляет собой автоматизированная система учета электроэнергии?</w:t>
            </w:r>
          </w:p>
        </w:tc>
      </w:tr>
      <w:tr>
        <w:trPr>
          <w:trHeight w:val="1122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основные технико-экономические показатели электрических сетей и электрооборудования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экономически целесообразные варианты построения электрических сетей систем электроснабжения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tabs>
                <w:tab w:val="clear" w:pos="720"/>
                <w:tab w:val="left" w:pos="425" w:leader="none"/>
              </w:tabs>
              <w:spacing w:before="0" w:after="120"/>
              <w:ind w:left="91" w:right="62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мерные практические задачи для промежуточной аттестации (экзамена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Задача 1: </w:t>
            </w:r>
            <w:r>
              <w:rPr>
                <w:sz w:val="24"/>
                <w:szCs w:val="24"/>
              </w:rPr>
              <w:t>Определите сечение проводов ВЛ-10 кВ по экономической плотности тока, если известно, что мощность нагрузки составляет 860 кВт, cos φ = 0,7, а режим работы потребителя – непрерывны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ча 2</w:t>
            </w:r>
            <w:r>
              <w:rPr>
                <w:sz w:val="24"/>
                <w:szCs w:val="24"/>
              </w:rPr>
              <w:t xml:space="preserve">: На подстанции установлено два силовых трансформатора ТМЗ-630/10. </w:t>
            </w:r>
            <w:r>
              <w:rPr/>
              <w:t xml:space="preserve">Паспортные данные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1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</m:sub>
              </m:sSub>
            </m:oMath>
            <w:r>
              <w:rPr/>
              <w:t xml:space="preserve">= 5,5%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 xml:space="preserve">= 30 Вт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з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oMath>
            <w:r>
              <w:rPr/>
              <w:t>= 76 кВт.</w:t>
            </w:r>
            <w:r>
              <w:rPr>
                <w:sz w:val="24"/>
                <w:szCs w:val="24"/>
              </w:rPr>
              <w:t xml:space="preserve"> Определите значение мощности нагрузки, при передаче которой по одному или двум параллельно работающим трансформаторам потери в них будут одинаковы.</w:t>
            </w:r>
          </w:p>
        </w:tc>
      </w:tr>
      <w:tr>
        <w:trPr>
          <w:trHeight w:val="1384" w:hRule="atLeast"/>
        </w:trPr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ческим аппаратом и программным обеспечением для технико-экономических расчетов;</w:t>
            </w:r>
          </w:p>
          <w:p>
            <w:pPr>
              <w:pStyle w:val="Bodytext18"/>
              <w:widowControl w:val="false"/>
              <w:numPr>
                <w:ilvl w:val="0"/>
                <w:numId w:val="8"/>
              </w:numPr>
              <w:shd w:val="clear" w:color="auto" w:fill="auto"/>
              <w:tabs>
                <w:tab w:val="clear" w:pos="720"/>
                <w:tab w:val="left" w:pos="495" w:leader="none"/>
              </w:tabs>
              <w:spacing w:lineRule="auto" w:line="240"/>
              <w:ind w:left="219" w:right="1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определения экономически целесообразного варианта электроснабжения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331" w:leader="none"/>
              </w:tabs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мерное задание на курсовую работу (часть 4):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полнить технико-экономическую оценку принятых в проекте решений.</w:t>
            </w:r>
          </w:p>
          <w:p>
            <w:pPr>
              <w:pStyle w:val="Bodytext18"/>
              <w:widowControl w:val="false"/>
              <w:shd w:val="clear" w:color="auto" w:fill="auto"/>
              <w:tabs>
                <w:tab w:val="clear" w:pos="720"/>
                <w:tab w:val="left" w:pos="451" w:leader="none"/>
              </w:tabs>
              <w:spacing w:lineRule="auto" w:line="240"/>
              <w:ind w:left="142" w:right="179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пределить показатели эффективности инвестиций: срок окупаемости, дисконтированный доход и норму прибыли.</w:t>
            </w:r>
          </w:p>
        </w:tc>
      </w:tr>
    </w:tbl>
    <w:p>
      <w:pPr>
        <w:sectPr>
          <w:type w:val="nextPage"/>
          <w:pgSz w:orient="landscape" w:w="16838" w:h="11906"/>
          <w:pgMar w:left="1251" w:right="767" w:gutter="0" w:header="0" w:top="1427" w:footer="0" w:bottom="821"/>
          <w:pgNumType w:start="4" w:fmt="decimal"/>
          <w:formProt w:val="false"/>
          <w:textDirection w:val="lrTb"/>
          <w:docGrid w:type="default" w:linePitch="360" w:charSpace="0"/>
        </w:sect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20"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Промежуточная аттестация по дисциплине «Электроснабж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ов (5 курс) и в форме выполнения и защиты курсового проекта (5 курс)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Экзамены по данной дисциплине проводя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экзамен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Курсовой проект</w:t>
      </w:r>
      <w:r>
        <w:rPr>
          <w:rFonts w:eastAsia="Times New Roman" w:cs="Times New Roman" w:ascii="Times New Roman" w:hAnsi="Times New Roman"/>
          <w:color w:val="auto"/>
        </w:rPr>
        <w:t xml:space="preserve"> выполняется под руководством преподавателя, в процессе его написания обучающийся развивает навыки к научной работе, закрепляя и одновременно расширяя знания, полученные при изучении курса «Электроснабжение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b/>
          <w:b/>
          <w:color w:val="auto"/>
        </w:rPr>
      </w:pPr>
      <w:r>
        <w:rPr>
          <w:rFonts w:eastAsia="Times New Roman" w:cs="Times New Roman" w:ascii="Times New Roman" w:hAnsi="Times New Roman"/>
          <w:b/>
          <w:color w:val="auto"/>
        </w:rPr>
        <w:t>Показатели и критерии оценивания курсового проекта: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отлично»</w:t>
      </w:r>
      <w:r>
        <w:rPr>
          <w:rFonts w:eastAsia="Times New Roman" w:cs="Times New Roman" w:ascii="Times New Roman" w:hAnsi="Times New Roman"/>
          <w:color w:val="auto"/>
        </w:rPr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хорошо»</w:t>
      </w:r>
      <w:r>
        <w:rPr>
          <w:rFonts w:eastAsia="Times New Roman" w:cs="Times New Roman" w:ascii="Times New Roman" w:hAnsi="Times New Roman"/>
          <w:color w:val="auto"/>
        </w:rPr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 xml:space="preserve">– </w:t>
      </w:r>
      <w:r>
        <w:rPr>
          <w:rFonts w:eastAsia="Times New Roman" w:cs="Times New Roman" w:ascii="Times New Roman" w:hAnsi="Times New Roman"/>
          <w:color w:val="auto"/>
        </w:rPr>
        <w:t xml:space="preserve">на оценку </w:t>
      </w:r>
      <w:r>
        <w:rPr>
          <w:rFonts w:eastAsia="Times New Roman" w:cs="Times New Roman" w:ascii="Times New Roman" w:hAnsi="Times New Roman"/>
          <w:b/>
          <w:color w:val="auto"/>
        </w:rPr>
        <w:t>«неудовлетворительно»</w:t>
      </w:r>
      <w:r>
        <w:rPr>
          <w:rFonts w:eastAsia="Times New Roman" w:cs="Times New Roman" w:ascii="Times New Roman" w:hAnsi="Times New Roman"/>
          <w:color w:val="auto"/>
        </w:rPr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  <w:r>
        <w:br w:type="page"/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color w:val="auto"/>
        </w:rPr>
      </w:pPr>
      <w:r>
        <w:rPr>
          <w:rFonts w:cs="Times New Roman" w:ascii="Times New Roman" w:hAnsi="Times New Roman"/>
          <w:b/>
          <w:bCs/>
          <w:color w:val="auto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>
          <w:sz w:val="24"/>
          <w:szCs w:val="24"/>
        </w:rPr>
      </w:pPr>
      <w:r>
        <w:rPr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Bodytext18"/>
        <w:shd w:val="clear" w:color="auto" w:fill="auto"/>
        <w:tabs>
          <w:tab w:val="clear" w:pos="720"/>
          <w:tab w:val="left" w:pos="999" w:leader="none"/>
        </w:tabs>
        <w:spacing w:before="0" w:after="120"/>
        <w:ind w:left="23" w:firstLine="720"/>
        <w:jc w:val="left"/>
        <w:rPr>
          <w:sz w:val="24"/>
          <w:szCs w:val="24"/>
        </w:rPr>
      </w:pPr>
      <w:bookmarkStart w:id="9" w:name="bookmark13"/>
      <w:bookmarkStart w:id="10" w:name="_GoBack"/>
      <w:bookmarkEnd w:id="10"/>
      <w:r>
        <w:rPr>
          <w:rStyle w:val="BodytextBold"/>
          <w:sz w:val="24"/>
          <w:szCs w:val="24"/>
        </w:rPr>
        <w:t>а)</w:t>
        <w:tab/>
        <w:t>Основная литература</w:t>
      </w:r>
      <w:r>
        <w:rPr>
          <w:sz w:val="24"/>
          <w:szCs w:val="24"/>
        </w:rPr>
        <w:t xml:space="preserve"> (учебники и учебные пособия)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b/>
          <w:b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Сивков, А. А.  Основы электроснабжения : учебное пособие для вузов / А. А. Сивков, А. С. Сайгаш, Д. Ю. Герасимов. — 2-е изд., испр. и доп. — Москва : Издательство Юрайт, 2020. — 173 с. — (Высшее образование). — ISBN 978-5-534-01372-6. — Текст : электронный // ЭБС Юрайт [сайт]. — URL: https://urait.ru/bcode/451208 (дата обращения: 17.09.2020).</w:t>
      </w:r>
      <w:r>
        <w:rPr>
          <w:sz w:val="24"/>
          <w:szCs w:val="24"/>
        </w:rPr>
        <w:t xml:space="preserve"> – Режим доступа: по подписке.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нчарова, Т. В. Электроснабжение и электрооборудование зданий и сооружений : учебник / Т.В. Анчарова, М.А. Рашевская, Е.Д. Стебунова. — 2-е изд., перераб. и доп. — Москва : ФОРУМ : ИНФРА-М, 2018. — 415 с. — (Высшее образование: Бакалавриат). - ISBN 978-5-16-106147-3. - Текст : электронный. - URL: https://znanium.com/catalog/product/939294 (дата обращения: 17.09.2020). – Режим доступа: по подписке.</w:t>
      </w:r>
    </w:p>
    <w:p>
      <w:pPr>
        <w:pStyle w:val="Bodytext18"/>
        <w:numPr>
          <w:ilvl w:val="1"/>
          <w:numId w:val="4"/>
        </w:numPr>
        <w:shd w:val="clear" w:color="auto" w:fill="auto"/>
        <w:tabs>
          <w:tab w:val="clear" w:pos="720"/>
          <w:tab w:val="left" w:pos="1004" w:leader="none"/>
        </w:tabs>
        <w:ind w:left="20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юхова Е.А., Электроснабжение : учебник для вузов / Конюхова Е.А. - М. : Издательский дом МЭИ, 2019. - ISBN 978-5-383-01250-5 - Текст : электронный // ЭБС "Консультант студента" : [сайт]. - URL : https://www.studentlibrary.ru/book/ISBN9785383012505.html (дата обращения: 17.09.2020). - Режим доступа : по подписке. </w:t>
      </w:r>
    </w:p>
    <w:p>
      <w:pPr>
        <w:pStyle w:val="Bodytext18"/>
        <w:shd w:val="clear" w:color="auto" w:fill="auto"/>
        <w:ind w:left="23" w:right="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tabs>
          <w:tab w:val="clear" w:pos="720"/>
          <w:tab w:val="left" w:pos="990" w:leader="none"/>
        </w:tabs>
        <w:spacing w:lineRule="exact" w:line="274" w:before="0" w:after="0"/>
        <w:ind w:left="23" w:firstLine="720"/>
        <w:jc w:val="left"/>
        <w:rPr>
          <w:sz w:val="24"/>
          <w:szCs w:val="24"/>
        </w:rPr>
      </w:pPr>
      <w:bookmarkStart w:id="11" w:name="bookmark11"/>
      <w:r>
        <w:rPr>
          <w:sz w:val="24"/>
          <w:szCs w:val="24"/>
        </w:rPr>
        <w:t>б)</w:t>
        <w:tab/>
        <w:t>Дополнительная литература</w:t>
      </w:r>
      <w:bookmarkEnd w:id="11"/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Белых, Г. Б. Электроснабжение отраслей : учебное пособие / Г. Б. Белых, А. Н. Шеметов ; МГТУ. - Магнитогорск : МГТУ, 2016. - 1 электрон. опт. диск (CD-ROM). - Загл. с титул. экрана. - URL: https://magtu.informsystema.ru/uploader/fileUpload?name=3067.pdf&amp;show=dcatalogues/1/1135141/3067.pdf&amp;view=true (дата обращения: 14.05.2020). - Макрообъект. - Текст : электронный. - Сведения доступны также на CD-ROM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rStyle w:val="BodytextBold"/>
          <w:b w:val="false"/>
          <w:b w:val="false"/>
          <w:bCs w:val="false"/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Плащанский, Л. А. Электрооборудование подстанций и осветительные сети предприятий, организаций и учреждений : учебное пособие / Л. А. Плащанский. — Москва : МИСИС, 2019. — 180 с. — ISBN 978-907067-42-2. — Текст : электронный // Лань : электронно-библиотечная система. — URL: https://e.lanbook.com/book/116922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"/>
          <w:b w:val="false"/>
          <w:sz w:val="24"/>
          <w:szCs w:val="24"/>
        </w:rPr>
        <w:t>Фролов, Ю. М. Основы электроснабжения : учебное пособие / Ю. М. Фролов, В. П. Шелякин. — Санкт-Петербург : Лань, 2012. — 480 с. — ISBN 978-5-8114-1385-0. — Текст : электронный // Лань : электронно-библиотечная система. — URL: https://e.lanbook.com/book/4544 (дата обращения: 17.09.2020). — Режим доступа: для авториз. пользователей.</w:t>
      </w:r>
    </w:p>
    <w:p>
      <w:pPr>
        <w:pStyle w:val="ListParagraph"/>
        <w:numPr>
          <w:ilvl w:val="0"/>
          <w:numId w:val="15"/>
        </w:numPr>
        <w:ind w:left="0" w:firstLine="709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оектирование электрического освещения : учебное пособие / Б. И. Заславец, А. И. Жданов, Г. Б. Белых и др. ; МГТУ. - Магнитогорск, 2017. - 1 электрон. опт. диск (CD-ROM). - Загл. с титул. экрана. - URL : https://magtu.informsystema.ru/uploader/fileUpload?name=3900.zip&amp;show=dcatalogues/1/1138505/3900.zip&amp;view=true (дата обращения: 14.05.2020). - Макрообъект. - Текст : электронный. - Сведения доступны также на CD-ROM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004" w:leader="none"/>
        </w:tabs>
        <w:ind w:left="0" w:right="4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Коробов, Г. В. Электроснабжение. Курсовое проектирование : учебное пособие / Г. В. Коробов, В. В. Картавцев, Н. А. Черемисинова. — 3-е изд., испр. — Санкт-Петербург : Лань, 2014. — 192 с. — ISBN 978-5-8114-1164-1. — Текст : электронный // Лань : электронно-библиотечная система. — URL: https://e.lanbook.com/book/44759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989" w:leader="none"/>
        </w:tabs>
        <w:ind w:left="0" w:right="20" w:firstLine="720"/>
        <w:jc w:val="both"/>
        <w:rPr>
          <w:sz w:val="24"/>
          <w:szCs w:val="24"/>
        </w:rPr>
      </w:pPr>
      <w:r>
        <w:rPr>
          <w:rStyle w:val="BodytextBold2"/>
          <w:b w:val="false"/>
          <w:sz w:val="24"/>
          <w:szCs w:val="24"/>
        </w:rPr>
        <w:t>Юндин, М. А. Курсовое и дипломное проектирование по электроснабжению сельского хозяйства : учебное пособие / М. А. Юндин, А. М. Королев. — 2-е изд., испр. и доп. — Санкт-Петербург : Лань, 2011. — 320 с. — ISBN 978-5-8114-1160-3. — Текст : электронный // Лань : электронно-библиотечная система. — URL: https://e.lanbook.com/book/1803 (дата обращения: 17.09.2020). — Режим доступа: для авториз. пользователей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rStyle w:val="Value"/>
          <w:sz w:val="24"/>
          <w:szCs w:val="24"/>
        </w:rPr>
      </w:pPr>
      <w:r>
        <w:rPr/>
        <w:t>Гамазин С.И., Справочник по энергоснабжению и электрооборудованию промышленных предприятий и общественных зданий / Гамазин С.И., Кудрин Б.И. - М. : Издательский дом МЭИ, 2017. - ISBN 978-5-383-01134-8 - Текст : электронный // ЭБС "Консультант студента" : [сайт]. - URL : https://www.studentlibrary.ru/book/ISBN9785383011348.html (дата обращения: 17.09.2020). - Режим доступа : по подписке.</w:t>
      </w:r>
    </w:p>
    <w:p>
      <w:pPr>
        <w:pStyle w:val="Bodytext18"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ерасимова В.Г., Электротехнический справочник: В 4 т. Т. 3. Производство, передача и распределение электрической энергии / Герасимова В.Г. - М. : Издательский дом МЭИ, 2017. - ISBN 978-5-383-01175-1 - Текст : электронный // ЭБС "Консультант студента" : [сайт]. - URL : https://www.studentlibrary.ru/book/ISBN9785383011751.html (дата обращения: 17.09.2020). - Режим доступа : по подписке.</w:t>
      </w:r>
    </w:p>
    <w:p>
      <w:pPr>
        <w:pStyle w:val="Bodytext18"/>
        <w:keepNext w:val="true"/>
        <w:keepLines/>
        <w:numPr>
          <w:ilvl w:val="0"/>
          <w:numId w:val="15"/>
        </w:numPr>
        <w:shd w:val="clear" w:color="auto" w:fill="auto"/>
        <w:tabs>
          <w:tab w:val="clear" w:pos="720"/>
          <w:tab w:val="left" w:pos="1142" w:leader="none"/>
        </w:tabs>
        <w:ind w:left="0" w:right="20" w:firstLine="740"/>
        <w:jc w:val="both"/>
        <w:rPr>
          <w:sz w:val="24"/>
          <w:szCs w:val="24"/>
        </w:rPr>
      </w:pPr>
      <w:bookmarkStart w:id="12" w:name="bookmark12"/>
      <w:r>
        <w:rPr>
          <w:sz w:val="24"/>
          <w:szCs w:val="24"/>
        </w:rPr>
        <w:t>Плащанский, Л. А. Электроснабжение горного производства : учебное пособие / Л. А. Плащанский. — Москва : МИСИС, 2017. — 118 с. — ISBN 978-5-906846-48-8. — Текст : электронный // Лань : электронно-библиотечная система. — URL: https://e.lanbook.com/book/108121 (дата обращения: 17.09.2020). — Режим доступа: для авториз. пользователей.</w:t>
      </w:r>
    </w:p>
    <w:p>
      <w:pPr>
        <w:pStyle w:val="Bodytext18"/>
        <w:keepNext w:val="true"/>
        <w:keepLines/>
        <w:shd w:val="clear" w:color="auto" w:fill="auto"/>
        <w:tabs>
          <w:tab w:val="clear" w:pos="720"/>
          <w:tab w:val="left" w:pos="1142" w:leader="none"/>
        </w:tabs>
        <w:ind w:left="740" w:right="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firstLine="74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в) Методические указания:</w:t>
      </w:r>
      <w:bookmarkEnd w:id="13"/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Методическая разработка по выполнению лабораторных работ по дисциплине «Электроснабжение» [Текст] / Г.Б. Белых, Б.И. Заславец, А.Н. Шеметов, А.В. Кочкина. — Магнитогорск: Изд-во Магнитогорск. гос. техн. ун-та и. Г.И. Носова, 2015. — 48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955" w:leader="none"/>
        </w:tabs>
        <w:ind w:right="20" w:firstLine="740"/>
        <w:jc w:val="both"/>
        <w:rPr>
          <w:sz w:val="24"/>
          <w:szCs w:val="24"/>
        </w:rPr>
      </w:pPr>
      <w:r>
        <w:rPr>
          <w:rStyle w:val="BodytextBold2"/>
          <w:sz w:val="24"/>
          <w:szCs w:val="24"/>
        </w:rPr>
        <w:t>Белых, Г.Б.</w:t>
      </w:r>
      <w:r>
        <w:rPr>
          <w:sz w:val="24"/>
          <w:szCs w:val="24"/>
        </w:rPr>
        <w:t xml:space="preserve"> Определение возможности включения силовых трансформаторов на параллельную работу: методические указания к лабораторной работе по дисциплине «Электроснабжение» [Текст] / Г.Б. Белых, А.Н. Шеметов, А.В. Кочкина. — Магнитогорск: Изд-во Магнитогорск. гос. техн. ун-та и. Г.И. Носова, 2015. — 15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55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Качество электрической энергии [Текст]: Методические указа</w:t>
        <w:softHyphen/>
        <w:t>ния к лабораторным работам по дисциплине «Системы электроснабжения» для студентов специальности 140211 «Электроснабжение» и направления 140200 «Электроэнергетика» / А.Н. Шеметов. — Магнитогорск: Изд-во Магнитогорск. гос. техн. ун-та и. Г.И. Носова, 2011. — 20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Энергосберегающие технологии в электрическом освещении [Текст]: Методические указания к лабораторным работам по дисциплине «Электроснаб</w:t>
        <w:softHyphen/>
        <w:t>жение» для студентов направления 140400 «Электроэнергетика и электротехника», про</w:t>
        <w:softHyphen/>
        <w:t>филь «Электроснабжение» всех форм обучения / А.Н. Шеметов. — Магнитогорск: Изд-во Магнитогорск. гос. техн. ун-та и. Г.И. Носова, 2014. — 19 с.</w:t>
      </w:r>
    </w:p>
    <w:p>
      <w:pPr>
        <w:pStyle w:val="Bodytext18"/>
        <w:numPr>
          <w:ilvl w:val="2"/>
          <w:numId w:val="4"/>
        </w:numPr>
        <w:shd w:val="clear" w:color="auto" w:fill="auto"/>
        <w:tabs>
          <w:tab w:val="clear" w:pos="720"/>
          <w:tab w:val="left" w:pos="1060" w:leader="none"/>
        </w:tabs>
        <w:spacing w:before="0" w:after="240"/>
        <w:ind w:left="100" w:right="120" w:firstLine="640"/>
        <w:jc w:val="both"/>
        <w:rPr>
          <w:sz w:val="24"/>
          <w:szCs w:val="24"/>
        </w:rPr>
      </w:pPr>
      <w:r>
        <w:rPr>
          <w:rStyle w:val="BodytextBold1"/>
          <w:sz w:val="24"/>
          <w:szCs w:val="24"/>
        </w:rPr>
        <w:t>Шеметов, А.Н.</w:t>
      </w:r>
      <w:r>
        <w:rPr>
          <w:sz w:val="24"/>
          <w:szCs w:val="24"/>
        </w:rPr>
        <w:t xml:space="preserve"> Сборник практических заданий по дисциплине «Электроснабже</w:t>
        <w:softHyphen/>
        <w:t>ние» [Текст] / А.Н. Шеметов. — Магнитогорск: Изд-во Магнитогорск. гос. техн. ун-та и. Г.И. Носова, 2013. — 42 с.</w:t>
      </w:r>
    </w:p>
    <w:p>
      <w:pPr>
        <w:pStyle w:val="Heading21"/>
        <w:keepNext w:val="true"/>
        <w:keepLines/>
        <w:shd w:val="clear" w:color="auto" w:fill="auto"/>
        <w:spacing w:lineRule="exact" w:line="274" w:before="0" w:after="0"/>
        <w:ind w:left="102" w:firstLine="641"/>
        <w:rPr>
          <w:sz w:val="24"/>
          <w:szCs w:val="24"/>
        </w:rPr>
      </w:pPr>
      <w:bookmarkStart w:id="14" w:name="bookmark13"/>
      <w:r>
        <w:rPr>
          <w:sz w:val="24"/>
          <w:szCs w:val="24"/>
        </w:rPr>
        <w:t>г) Программное обеспечение, электронные и Интернет-ресурсы:</w:t>
      </w:r>
      <w:bookmarkEnd w:id="14"/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Calibri" w:cs="Times New Roman"/>
          <w:color w:val="auto"/>
          <w:lang w:eastAsia="en-US"/>
        </w:rPr>
      </w:pPr>
      <w:r>
        <w:rPr>
          <w:rFonts w:eastAsia="Calibri" w:cs="Times New Roman" w:ascii="Times New Roman" w:hAnsi="Times New Roman"/>
          <w:color w:val="auto"/>
          <w:lang w:eastAsia="en-US"/>
        </w:rPr>
      </w:r>
    </w:p>
    <w:p>
      <w:pPr>
        <w:pStyle w:val="Style81"/>
        <w:rPr>
          <w:b/>
          <w:b/>
        </w:rPr>
      </w:pPr>
      <w:r>
        <w:rPr>
          <w:b/>
        </w:rPr>
        <w:t xml:space="preserve">Перечень программного обеспечения: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Д-1227 от 08.10.2018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11.10.2021</w:t>
            </w:r>
          </w:p>
          <w:p>
            <w:pPr>
              <w:pStyle w:val="Style81"/>
              <w:widowControl w:val="false"/>
              <w:ind w:firstLine="567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Linux Calculat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Calculate Linux Desktop Xfc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 w:val="false"/>
              <w:ind w:firstLine="567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81"/>
        <w:ind w:firstLine="851"/>
        <w:rPr/>
      </w:pPr>
      <w:r>
        <w:rPr/>
        <w:t>Список Интернет-ресурсов, доступ к которым при регистрации обеспечен с любого компьютера: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Федеральный институт промышленной собственности : сайт РОСПАТЕНТА / ФИПС. – Москва : ФИПС, 2009 –  . – URL: </w:t>
      </w:r>
      <w:hyperlink r:id="rId16">
        <w:r>
          <w:rPr>
            <w:rStyle w:val="InternetLink"/>
          </w:rPr>
          <w:t>http://www1.fips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>Российский индекс научного цитирования (РИНЦ) : национальная библиографическая база данных научного цитирования</w:t>
      </w:r>
      <w:r>
        <w:rPr>
          <w:bCs/>
        </w:rPr>
        <w:t>. – Текст: электронный</w:t>
      </w:r>
      <w:r>
        <w:rPr/>
        <w:t xml:space="preserve"> // </w:t>
      </w:r>
      <w:r>
        <w:rPr>
          <w:bCs/>
        </w:rPr>
        <w:t xml:space="preserve">eLIBRARY.RU : научная электронная библиотека : сайт. – Москва, 2000 –    . – URL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 xml:space="preserve"> (дата обращения: 18.09.2020).  –  Режим доступа: для зарегистрир. пользователе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>
          <w:bCs/>
        </w:rPr>
        <w:t xml:space="preserve">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>) : поисковая система : сайт</w:t>
      </w:r>
      <w:r>
        <w:rPr/>
        <w:t xml:space="preserve">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</w:t>
      </w:r>
      <w:r>
        <w:rPr>
          <w:bCs/>
        </w:rPr>
        <w:t>(дата обращения: 18.09.2020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/>
      </w:pPr>
      <w:r>
        <w:rPr/>
        <w:t xml:space="preserve">Единое окно доступа к информационным ресурсам : электронная библиотека : сайт / ФГАУ ГНИИ ИТТ "ИНФОРМИКА". – </w:t>
      </w:r>
      <w:r>
        <w:rPr>
          <w:bCs/>
        </w:rPr>
        <w:t>Москва</w:t>
      </w:r>
      <w:r>
        <w:rPr/>
        <w:t xml:space="preserve">, 2005. –   . –URL: </w:t>
      </w:r>
      <w:hyperlink r:id="rId19">
        <w:r>
          <w:rPr>
            <w:rStyle w:val="InternetLink"/>
          </w:rPr>
          <w:t>http://window.edu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East</w:t>
      </w:r>
      <w:r>
        <w:rPr/>
        <w:t xml:space="preserve"> </w:t>
      </w:r>
      <w:r>
        <w:rPr>
          <w:lang w:val="en-US"/>
        </w:rPr>
        <w:t>View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: Электронная база периодических изданий / ООО «ИВИС. –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i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astvie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 (дата обращения: 18.09.2020). – Режим доступа: по подписке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1">
        <w:r>
          <w:rPr>
            <w:rStyle w:val="InternetLink"/>
          </w:rPr>
          <w:t>https://www.rsl.ru/ru/4readers/catalogues/</w:t>
        </w:r>
      </w:hyperlink>
      <w:r>
        <w:rPr/>
        <w:t xml:space="preserve"> (дата обращения: 18.09.2020). – Режим доступа: </w:t>
      </w:r>
      <w:r>
        <w:rPr>
          <w:u w:val="single"/>
        </w:rPr>
        <w:t>свободный</w:t>
      </w:r>
      <w:r>
        <w:rPr/>
        <w:t>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лектронная библиотека МГТУ им. Г. И. Носова. – URL:  </w:t>
      </w:r>
      <w:hyperlink r:id="rId22">
        <w:r>
          <w:rPr>
            <w:rStyle w:val="InternetLink"/>
          </w:rPr>
          <w:t>http://magtu.ru:8085/marcweb2/Default.asp</w:t>
        </w:r>
      </w:hyperlink>
      <w:r>
        <w:rPr/>
        <w:t xml:space="preserve"> (дата обращения: 18.09.2020). </w:t>
      </w:r>
      <w:r>
        <w:rPr>
          <w:bCs/>
        </w:rPr>
        <w:t>–  Режим доступа: для зарегистрир. пользователей (вход с внешней сети по логину и паролю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Экономика. Социология. Менеджмент : Федеральный образовательный портал : сайт. – URL: </w:t>
      </w:r>
      <w:hyperlink r:id="rId23">
        <w:r>
          <w:rPr>
            <w:rStyle w:val="InternetLink"/>
          </w:rPr>
          <w:t>http://ecsocman.hse.ru/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/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</w:rPr>
          <w:t>https://uisrussia.msu.ru</w:t>
        </w:r>
      </w:hyperlink>
      <w:r>
        <w:rPr/>
        <w:t xml:space="preserve"> (дата обращения: 18.09.2020). –  Режим доступа: свободны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bCs/>
            <w:lang w:val="en-US"/>
          </w:rPr>
          <w:t>of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copus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</w:t>
      </w:r>
      <w:r>
        <w:rPr/>
        <w:t xml:space="preserve">– URL: </w:t>
      </w:r>
      <w:hyperlink r:id="rId2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opu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Journals</w:t>
      </w:r>
      <w:r>
        <w:rPr>
          <w:bCs/>
        </w:rPr>
        <w:t xml:space="preserve"> : Международная база полнотекстовых журналов : сайт. </w:t>
      </w:r>
      <w:r>
        <w:rPr/>
        <w:t xml:space="preserve">– URL: </w:t>
      </w:r>
      <w:hyperlink r:id="rId2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Protocols</w:t>
      </w:r>
      <w:r>
        <w:rPr>
          <w:bCs/>
        </w:rPr>
        <w:t xml:space="preserve"> : Международная коллекция научных протоколов по различным отраслям знаний : сайт. </w:t>
      </w:r>
      <w:r>
        <w:rPr/>
        <w:t xml:space="preserve">– URL: </w:t>
      </w:r>
      <w:r>
        <w:rPr>
          <w:bCs/>
        </w:rPr>
        <w:t xml:space="preserve"> </w:t>
      </w:r>
      <w:hyperlink r:id="rId28">
        <w:r>
          <w:rPr>
            <w:rStyle w:val="InternetLink"/>
            <w:bCs/>
          </w:rPr>
          <w:t>http://www.springerprotocols.com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Materials</w:t>
      </w:r>
      <w:r>
        <w:rPr>
          <w:bCs/>
        </w:rPr>
        <w:t xml:space="preserve"> : Международная база научных материалов в области физических наук и инжиниринга : сайт. </w:t>
      </w:r>
      <w:r>
        <w:rPr/>
        <w:t xml:space="preserve">– URL: </w:t>
      </w:r>
      <w:r>
        <w:rPr>
          <w:bCs/>
        </w:rPr>
        <w:t xml:space="preserve"> </w:t>
      </w: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rial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ring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Reference</w:t>
      </w:r>
      <w:r>
        <w:rPr>
          <w:bCs/>
        </w:rPr>
        <w:t xml:space="preserve"> : Международная база справочных изданий по всем отраслям знаний: сайт. </w:t>
      </w:r>
      <w:r>
        <w:rPr/>
        <w:t xml:space="preserve">– URL: </w:t>
      </w:r>
      <w:hyperlink r:id="rId30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zbMATH</w:t>
      </w:r>
      <w:r>
        <w:rPr>
          <w:bCs/>
        </w:rPr>
        <w:t xml:space="preserve"> : Международная реферативная база данных по чистой и прикладной математике : сайт. – </w:t>
      </w:r>
      <w:r>
        <w:rPr/>
        <w:t>URL:</w:t>
      </w:r>
      <w:r>
        <w:rPr>
          <w:bCs/>
        </w:rPr>
        <w:t xml:space="preserve"> </w:t>
      </w:r>
      <w:hyperlink r:id="rId31">
        <w:r>
          <w:rPr>
            <w:rStyle w:val="InternetLink"/>
            <w:bCs/>
          </w:rPr>
          <w:t>http://zbmath.org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  <w:lang w:val="en-US"/>
        </w:rPr>
        <w:t>Springer</w:t>
      </w:r>
      <w:r>
        <w:rPr>
          <w:bCs/>
        </w:rPr>
        <w:t xml:space="preserve"> </w:t>
      </w:r>
      <w:r>
        <w:rPr>
          <w:bCs/>
          <w:lang w:val="en-US"/>
        </w:rPr>
        <w:t>Nature</w:t>
      </w:r>
      <w:r>
        <w:rPr>
          <w:bCs/>
        </w:rPr>
        <w:t xml:space="preserve"> : Международная реферативная и полнотекстовая справочная база данных научных изданий : сайт. – </w:t>
      </w:r>
      <w:r>
        <w:rPr/>
        <w:t xml:space="preserve">URL: </w:t>
      </w:r>
      <w:hyperlink r:id="rId32">
        <w:r>
          <w:rPr>
            <w:rStyle w:val="InternetLink"/>
            <w:bCs/>
          </w:rPr>
          <w:t>https://www.nature.com/siteindex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>–  Режим доступа: для зарегистрир. пользователей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Архив научных журналов : сайт / Национальный электронно-информационный концорциум. – Москва : НЭИКОН, 2013 –   . – </w:t>
      </w:r>
      <w:r>
        <w:rPr/>
        <w:t>URL:</w:t>
      </w:r>
      <w:r>
        <w:rPr>
          <w:bCs/>
        </w:rPr>
        <w:t xml:space="preserve"> </w:t>
      </w:r>
      <w:hyperlink r:id="rId33">
        <w:r>
          <w:rPr>
            <w:rStyle w:val="InternetLink"/>
            <w:bCs/>
          </w:rPr>
          <w:t>https://archive.neicon.ru/xmlui/</w:t>
        </w:r>
      </w:hyperlink>
      <w:r>
        <w:rPr>
          <w:bCs/>
        </w:rPr>
        <w:t xml:space="preserve"> </w:t>
      </w:r>
      <w:r>
        <w:rPr/>
        <w:t xml:space="preserve">(дата обращения: 18.09.2020). </w:t>
      </w:r>
      <w:r>
        <w:rPr>
          <w:bCs/>
        </w:rPr>
        <w:t xml:space="preserve">–  Режим доступа: для зарегистрир. пользователей (вход по </w:t>
      </w:r>
      <w:r>
        <w:rPr>
          <w:bCs/>
          <w:lang w:val="en-US"/>
        </w:rPr>
        <w:t>IP</w:t>
      </w:r>
      <w:r>
        <w:rPr>
          <w:bCs/>
        </w:rPr>
        <w:t>-адресам вуза).</w:t>
      </w:r>
      <w:r>
        <w:rPr/>
        <w:t xml:space="preserve">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bCs/>
          </w:rPr>
          <w:t>https://elibrary.ru</w:t>
        </w:r>
      </w:hyperlink>
      <w:r>
        <w:rPr>
          <w:bCs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bCs/>
          </w:rPr>
          <w:t>https://rucont.ru</w:t>
        </w:r>
      </w:hyperlink>
      <w:r>
        <w:rPr>
          <w:bCs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ТАСС :  информационное агентство России :  [сайт]. – Москва, 1999 –    . – Обновляется в течение суток. – URL: </w:t>
      </w:r>
      <w:hyperlink r:id="rId36">
        <w:r>
          <w:rPr>
            <w:rStyle w:val="InternetLink"/>
            <w:bCs/>
          </w:rPr>
          <w:t>http://tass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Style81"/>
        <w:numPr>
          <w:ilvl w:val="0"/>
          <w:numId w:val="16"/>
        </w:numPr>
        <w:ind w:left="0" w:firstLine="851"/>
        <w:rPr>
          <w:bCs/>
        </w:rPr>
      </w:pPr>
      <w:r>
        <w:rPr>
          <w:bCs/>
        </w:rPr>
        <w:t xml:space="preserve">Правительство Российской Федерации : официальный сайт. – Москва. – Обновляется в течение суток. – URL: </w:t>
      </w:r>
      <w:hyperlink r:id="rId37">
        <w:r>
          <w:rPr>
            <w:rStyle w:val="InternetLink"/>
            <w:bCs/>
          </w:rPr>
          <w:t>http://government.ru</w:t>
        </w:r>
      </w:hyperlink>
      <w:r>
        <w:rPr>
          <w:bCs/>
        </w:rPr>
        <w:t xml:space="preserve"> (дата обращения: 18.09.2020). – Текст : электронный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Abb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группы компаний </w:t>
      </w:r>
      <w:r>
        <w:rPr/>
        <w:t>ABB</w:t>
      </w:r>
      <w:r>
        <w:rPr>
          <w:lang w:val="ru-RU"/>
        </w:rPr>
        <w:t xml:space="preserve"> Россия [Электронный ресурс]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abb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Elektrozavod</w:t>
      </w:r>
      <w:r>
        <w:rPr>
          <w:lang w:val="ru-RU"/>
        </w:rPr>
        <w:t>.</w:t>
      </w:r>
      <w:r>
        <w:rPr/>
        <w:t>ru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Уфимского завода «Электроаппарат» [Электронный ресурс]. – Уфа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elektrozavod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eports</w:t>
      </w:r>
      <w:r>
        <w:rPr>
          <w:rStyle w:val="InternetLink"/>
          <w:lang w:val="ru-RU"/>
        </w:rPr>
        <w:t>/</w:t>
      </w:r>
      <w:r>
        <w:rPr>
          <w:rStyle w:val="InternetLink"/>
        </w:rPr>
        <w:t>ea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>
          <w:iCs/>
        </w:rPr>
        <w:t>Stps</w:t>
      </w:r>
      <w:r>
        <w:rPr>
          <w:iCs/>
          <w:lang w:val="ru-RU"/>
        </w:rPr>
        <w:t>.</w:t>
      </w:r>
      <w:r>
        <w:rPr>
          <w:iCs/>
        </w:rPr>
        <w:t>ru</w:t>
      </w:r>
      <w:r>
        <w:rPr/>
        <w:t>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ООО «Стройподстанции» [Электронный ресурс]. – М. – Режим доступа: </w:t>
      </w:r>
      <w:r>
        <w:rPr>
          <w:rStyle w:val="InternetLink"/>
        </w:rPr>
        <w:t>http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tps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iemens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/>
        <w:t>Siemens</w:t>
      </w:r>
      <w:r>
        <w:rPr>
          <w:lang w:val="ru-RU"/>
        </w:rPr>
        <w:t xml:space="preserve"> [Электронный ресурс]. 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new</w:t>
      </w:r>
      <w:r>
        <w:rPr>
          <w:rStyle w:val="InternetLink"/>
          <w:lang w:val="ru-RU"/>
        </w:rPr>
        <w:t>.</w:t>
      </w:r>
      <w:r>
        <w:rPr>
          <w:rStyle w:val="InternetLink"/>
        </w:rPr>
        <w:t>siemens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.</w:t>
      </w:r>
      <w:r>
        <w:rPr>
          <w:rStyle w:val="InternetLink"/>
        </w:rPr>
        <w:t>html</w:t>
      </w:r>
      <w:r>
        <w:rPr>
          <w:lang w:val="ru-RU"/>
        </w:rPr>
        <w:t>, свободный. – Загл. с экрана.</w:t>
      </w:r>
    </w:p>
    <w:p>
      <w:pPr>
        <w:pStyle w:val="ListParagraph"/>
        <w:widowControl w:val="false"/>
        <w:numPr>
          <w:ilvl w:val="0"/>
          <w:numId w:val="16"/>
        </w:numPr>
        <w:spacing w:lineRule="auto" w:line="240"/>
        <w:ind w:left="0" w:firstLine="851"/>
        <w:rPr>
          <w:lang w:val="ru-RU"/>
        </w:rPr>
      </w:pPr>
      <w:r>
        <w:rPr/>
        <w:t>Schneider</w:t>
      </w:r>
      <w:r>
        <w:rPr>
          <w:lang w:val="ru-RU"/>
        </w:rPr>
        <w:t>-</w:t>
      </w:r>
      <w:r>
        <w:rPr/>
        <w:t>electric</w:t>
      </w:r>
      <w:r>
        <w:rPr>
          <w:lang w:val="ru-RU"/>
        </w:rPr>
        <w:t>.</w:t>
      </w:r>
      <w:r>
        <w:rPr/>
        <w:t>com </w:t>
      </w:r>
      <w:r>
        <w:rPr>
          <w:lang w:val="ru-RU"/>
        </w:rPr>
        <w:t>:</w:t>
      </w:r>
      <w:r>
        <w:rPr/>
        <w:t> </w:t>
      </w:r>
      <w:r>
        <w:rPr>
          <w:lang w:val="ru-RU"/>
        </w:rPr>
        <w:t xml:space="preserve">Официальный сайт компании </w:t>
      </w:r>
      <w:r>
        <w:rPr>
          <w:bCs/>
        </w:rPr>
        <w:t>Schneider</w:t>
      </w:r>
      <w:r>
        <w:rPr>
          <w:bCs/>
          <w:lang w:val="ru-RU"/>
        </w:rPr>
        <w:t xml:space="preserve"> </w:t>
      </w:r>
      <w:r>
        <w:rPr>
          <w:bCs/>
        </w:rPr>
        <w:t>Electric</w:t>
      </w:r>
      <w:r>
        <w:rPr>
          <w:lang w:val="ru-RU"/>
        </w:rPr>
        <w:t xml:space="preserve"> [Электронный ресурс].– Режим доступа: </w:t>
      </w:r>
      <w:r>
        <w:rPr>
          <w:rStyle w:val="InternetLink"/>
        </w:rPr>
        <w:t>https</w:t>
      </w:r>
      <w:r>
        <w:rPr>
          <w:rStyle w:val="InternetLink"/>
          <w:lang w:val="ru-RU"/>
        </w:rPr>
        <w:t>://</w:t>
      </w:r>
      <w:r>
        <w:rPr>
          <w:rStyle w:val="InternetLink"/>
        </w:rPr>
        <w:t>www</w:t>
      </w:r>
      <w:r>
        <w:rPr>
          <w:rStyle w:val="InternetLink"/>
          <w:lang w:val="ru-RU"/>
        </w:rPr>
        <w:t>.</w:t>
      </w:r>
      <w:r>
        <w:rPr>
          <w:rStyle w:val="InternetLink"/>
        </w:rPr>
        <w:t>se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lang w:val="ru-RU"/>
        </w:rPr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/>
      </w:pPr>
      <w:r>
        <w:rPr>
          <w:lang w:val="en-US"/>
        </w:rPr>
        <w:t>Magtu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ФГБОУ ВПО «МГТУ им. Г.И. Носова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Style81"/>
        <w:widowControl/>
        <w:numPr>
          <w:ilvl w:val="0"/>
          <w:numId w:val="16"/>
        </w:numPr>
        <w:spacing w:lineRule="auto" w:line="276"/>
        <w:ind w:left="0" w:firstLine="851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lang w:val="en-US"/>
        </w:rPr>
        <w:t>Mmk</w:t>
      </w:r>
      <w:r>
        <w:rPr/>
        <w:t>.</w:t>
      </w:r>
      <w:r>
        <w:rPr>
          <w:lang w:val="en-US"/>
        </w:rPr>
        <w:t>ru</w:t>
      </w:r>
      <w:r>
        <w:rPr/>
        <w:t xml:space="preserve"> : Официальный сайт ОАО «Магнитогорский металлургический комбинат» [Электронный ресурс].– Режим доступа: </w:t>
      </w:r>
      <w:r>
        <w:rPr>
          <w:rStyle w:val="FontStyle15"/>
          <w:b w:val="false"/>
          <w:sz w:val="24"/>
          <w:szCs w:val="24"/>
        </w:rPr>
        <w:t>. </w:t>
      </w:r>
      <w:hyperlink r:id="rId3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m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свободный. – Загл. с экрана.</w:t>
      </w:r>
    </w:p>
    <w:p>
      <w:pPr>
        <w:pStyle w:val="Bodytext18"/>
        <w:shd w:val="clear" w:color="auto" w:fill="auto"/>
        <w:tabs>
          <w:tab w:val="clear" w:pos="720"/>
          <w:tab w:val="left" w:pos="945" w:leader="none"/>
        </w:tabs>
        <w:ind w:left="743" w:right="120" w:firstLine="6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374"/>
        <w:ind w:left="100" w:firstLine="640"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9 Материально-техническое обеспечение дисциплины (модуля)</w:t>
      </w:r>
      <w:bookmarkEnd w:id="15"/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учебным планом по дисциплине «Электроснабжение» предусмотрены следующие виды занятий: лекции, лабораторные работы, практические занятия, самостоятельная работа, консультации (столбец ВНКР), курсовой проект и экзамен.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3690"/>
        <w:gridCol w:w="5890"/>
      </w:tblGrid>
      <w:tr>
        <w:trPr>
          <w:trHeight w:val="29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5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18"/>
              <w:widowControl w:val="false"/>
              <w:shd w:val="clear" w:color="auto" w:fill="auto"/>
              <w:spacing w:lineRule="auto" w:line="240"/>
              <w:ind w:left="1800" w:firstLine="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занятий лекционного типа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>
          <w:trHeight w:val="562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ия релейной защиты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уд. 215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10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влияния отклонения напряжения на работу асинхронного электродвигателя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7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ределение экономически целесообразного режима работы силовых трансформаторов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Опытное построение графиков нагрузок и определение их параметров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Измерение параметров газоразрядных ламп и пускорегулирующей аппаратуры»</w:t>
            </w:r>
          </w:p>
          <w:p>
            <w:pPr>
              <w:pStyle w:val="Bodytext18"/>
              <w:widowControl w:val="false"/>
              <w:numPr>
                <w:ilvl w:val="0"/>
                <w:numId w:val="13"/>
              </w:numPr>
              <w:shd w:val="clear" w:color="auto" w:fill="auto"/>
              <w:tabs>
                <w:tab w:val="clear" w:pos="720"/>
                <w:tab w:val="left" w:pos="9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Компенсация реактивной мощности».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84" w:leader="none"/>
              </w:tabs>
              <w:spacing w:before="120" w:after="240"/>
              <w:contextualSpacing/>
              <w:jc w:val="left"/>
              <w:rPr>
                <w:color w:val="000000"/>
                <w:szCs w:val="24"/>
                <w:lang w:val="ru-RU" w:eastAsia="ru-RU"/>
              </w:rPr>
            </w:pPr>
            <w:r>
              <w:rPr>
                <w:szCs w:val="24"/>
                <w:lang w:val="ru-RU"/>
              </w:rPr>
              <w:t>Лабораторный стенд «Определение возможности включения трансформаторов на параллельную работу» .</w:t>
            </w:r>
          </w:p>
        </w:tc>
      </w:tr>
      <w:tr>
        <w:trPr>
          <w:trHeight w:val="277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аудитория для проведения лабораторных работ:</w:t>
            </w:r>
          </w:p>
          <w:p>
            <w:pPr>
              <w:pStyle w:val="Bodytext18"/>
              <w:widowControl w:val="false"/>
              <w:shd w:val="clear" w:color="auto" w:fill="auto"/>
              <w:ind w:left="120" w:firstLine="640"/>
              <w:jc w:val="left"/>
              <w:rPr>
                <w:sz w:val="24"/>
                <w:szCs w:val="24"/>
              </w:rPr>
            </w:pPr>
            <w:r>
              <w:rPr/>
              <w:t>лаборатория электрических измерений</w:t>
            </w:r>
            <w:r>
              <w:rPr>
                <w:sz w:val="24"/>
                <w:szCs w:val="24"/>
              </w:rPr>
              <w:t xml:space="preserve"> (ауд. 217)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абораторные установки, измерительные приборы для выполнения лабораторных работ: 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65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режимов нейтрали в системах электроснабжения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7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стенд «Исследование показате</w:t>
              <w:softHyphen/>
              <w:t>лей качества электроэнергии в системах электроснаб</w:t>
              <w:softHyphen/>
              <w:t>жения с силовыми тиристорными преобразователями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</w:t>
              <w:softHyphen/>
              <w:t>плекс «Передача и качество электрической энергии»</w:t>
            </w:r>
          </w:p>
          <w:p>
            <w:pPr>
              <w:pStyle w:val="Bodytext18"/>
              <w:widowControl w:val="false"/>
              <w:numPr>
                <w:ilvl w:val="0"/>
                <w:numId w:val="14"/>
              </w:numPr>
              <w:shd w:val="clear" w:color="auto" w:fill="auto"/>
              <w:tabs>
                <w:tab w:val="clear" w:pos="720"/>
                <w:tab w:val="left" w:pos="471" w:leader="none"/>
                <w:tab w:val="left" w:pos="950" w:leader="none"/>
              </w:tabs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изированный лабораторный комплекс «Энергосбережение в электрическом освещении»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, мультимедийный проектор, экран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1123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ллажи, сейфы для хранения учебного оборудования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Heading21"/>
        <w:keepNext w:val="true"/>
        <w:keepLines/>
        <w:shd w:val="clear" w:color="auto" w:fill="auto"/>
        <w:spacing w:lineRule="exact" w:line="230" w:before="0" w:after="203"/>
        <w:ind w:left="20" w:firstLine="720"/>
        <w:jc w:val="left"/>
        <w:rPr/>
      </w:pPr>
      <w:r>
        <w:rPr/>
      </w:r>
    </w:p>
    <w:sectPr>
      <w:type w:val="nextPage"/>
      <w:pgSz w:w="11906" w:h="16838"/>
      <w:pgMar w:left="1427" w:right="821" w:gutter="0" w:header="0" w:top="767" w:footer="0" w:bottom="125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singl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9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11" w:hanging="360"/>
      </w:pPr>
      <w:rPr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1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8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1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3" w:hanging="18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Times New Roman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Hyperlink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728"/>
    <w:pPr>
      <w:widowControl/>
      <w:suppressAutoHyphens w:val="false"/>
      <w:bidi w:val="0"/>
      <w:spacing w:before="0" w:after="0"/>
      <w:jc w:val="left"/>
    </w:pPr>
    <w:rPr>
      <w:rFonts w:cs="Arial Unicode MS" w:ascii="Arial Unicode MS" w:hAnsi="Arial Unicode MS" w:eastAsia="Arial Unicode MS"/>
      <w:color w:val="000000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b2728"/>
    <w:rPr>
      <w:rFonts w:cs="Times New Roman"/>
      <w:color w:val="0066CC"/>
      <w:u w:val="single"/>
    </w:rPr>
  </w:style>
  <w:style w:type="character" w:styleId="Heading2" w:customStyle="1">
    <w:name w:val="Heading #2_"/>
    <w:basedOn w:val="DefaultParagraphFont"/>
    <w:link w:val="Heading21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Headerorfooter" w:customStyle="1">
    <w:name w:val="Header or footer_"/>
    <w:basedOn w:val="DefaultParagraphFont"/>
    <w:link w:val="Headerorfooter1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Headerorfooter11pt" w:customStyle="1">
    <w:name w:val="Header or footer + 11 pt"/>
    <w:basedOn w:val="Headerorfooter"/>
    <w:uiPriority w:val="99"/>
    <w:qFormat/>
    <w:rsid w:val="007b2728"/>
    <w:rPr>
      <w:spacing w:val="0"/>
      <w:sz w:val="22"/>
      <w:szCs w:val="22"/>
    </w:rPr>
  </w:style>
  <w:style w:type="character" w:styleId="Bodytext" w:customStyle="1">
    <w:name w:val="Body text_"/>
    <w:basedOn w:val="DefaultParagraphFont"/>
    <w:link w:val="Bodytext18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" w:customStyle="1">
    <w:name w:val="Table caption_"/>
    <w:basedOn w:val="DefaultParagraphFont"/>
    <w:link w:val="Tablecaption11"/>
    <w:uiPriority w:val="99"/>
    <w:qFormat/>
    <w:locked/>
    <w:rsid w:val="007b2728"/>
    <w:rPr>
      <w:rFonts w:ascii="Times New Roman" w:hAnsi="Times New Roman" w:cs="Times New Roman"/>
      <w:spacing w:val="0"/>
      <w:sz w:val="23"/>
      <w:szCs w:val="23"/>
    </w:rPr>
  </w:style>
  <w:style w:type="character" w:styleId="Tablecaption1" w:customStyle="1">
    <w:name w:val="Table caption"/>
    <w:basedOn w:val="Tablecaption"/>
    <w:uiPriority w:val="99"/>
    <w:qFormat/>
    <w:rsid w:val="007b2728"/>
    <w:rPr>
      <w:u w:val="single"/>
    </w:rPr>
  </w:style>
  <w:style w:type="character" w:styleId="Bodytext4" w:customStyle="1">
    <w:name w:val="Body text (4)_"/>
    <w:basedOn w:val="DefaultParagraphFont"/>
    <w:link w:val="Bodytext42"/>
    <w:uiPriority w:val="99"/>
    <w:qFormat/>
    <w:locked/>
    <w:rsid w:val="007b2728"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Bodytext3" w:customStyle="1">
    <w:name w:val="Body text (3)_"/>
    <w:basedOn w:val="DefaultParagraphFont"/>
    <w:link w:val="Bodytext32"/>
    <w:uiPriority w:val="99"/>
    <w:qFormat/>
    <w:locked/>
    <w:rsid w:val="007b2728"/>
    <w:rPr>
      <w:rFonts w:ascii="Times New Roman" w:hAnsi="Times New Roman" w:cs="Times New Roman"/>
      <w:sz w:val="20"/>
      <w:szCs w:val="20"/>
    </w:rPr>
  </w:style>
  <w:style w:type="character" w:styleId="Tablecaption3" w:customStyle="1">
    <w:name w:val="Table caption (3)_"/>
    <w:basedOn w:val="DefaultParagraphFont"/>
    <w:link w:val="Tablecaption32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Heading22" w:customStyle="1">
    <w:name w:val="Heading #2 (2)_"/>
    <w:basedOn w:val="DefaultParagraphFont"/>
    <w:link w:val="Heading221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5" w:customStyle="1">
    <w:name w:val="Body text (5)_"/>
    <w:basedOn w:val="DefaultParagraphFont"/>
    <w:link w:val="Bodytext511"/>
    <w:uiPriority w:val="99"/>
    <w:qFormat/>
    <w:locked/>
    <w:rsid w:val="007b2728"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Bodytext51" w:customStyle="1">
    <w:name w:val="Body text (5)"/>
    <w:basedOn w:val="Bodytext5"/>
    <w:uiPriority w:val="99"/>
    <w:qFormat/>
    <w:rsid w:val="007b2728"/>
    <w:rPr>
      <w:u w:val="single"/>
    </w:rPr>
  </w:style>
  <w:style w:type="character" w:styleId="Bodytext1" w:customStyle="1">
    <w:name w:val="Body text"/>
    <w:basedOn w:val="Bodytext"/>
    <w:uiPriority w:val="99"/>
    <w:qFormat/>
    <w:rsid w:val="007b2728"/>
    <w:rPr>
      <w:u w:val="single"/>
    </w:rPr>
  </w:style>
  <w:style w:type="character" w:styleId="Bodytext17" w:customStyle="1">
    <w:name w:val="Body text17"/>
    <w:basedOn w:val="Bodytext"/>
    <w:uiPriority w:val="99"/>
    <w:qFormat/>
    <w:rsid w:val="007b2728"/>
    <w:rPr>
      <w:u w:val="single"/>
    </w:rPr>
  </w:style>
  <w:style w:type="character" w:styleId="Bodytext16" w:customStyle="1">
    <w:name w:val="Body text16"/>
    <w:basedOn w:val="Bodytext"/>
    <w:uiPriority w:val="99"/>
    <w:qFormat/>
    <w:rsid w:val="007b2728"/>
    <w:rPr>
      <w:u w:val="single"/>
    </w:rPr>
  </w:style>
  <w:style w:type="character" w:styleId="Bodytext57" w:customStyle="1">
    <w:name w:val="Body text (5)7"/>
    <w:basedOn w:val="Bodytext5"/>
    <w:uiPriority w:val="99"/>
    <w:qFormat/>
    <w:rsid w:val="007b2728"/>
    <w:rPr>
      <w:u w:val="single"/>
    </w:rPr>
  </w:style>
  <w:style w:type="character" w:styleId="Bodytext15" w:customStyle="1">
    <w:name w:val="Body text15"/>
    <w:basedOn w:val="Bodytext"/>
    <w:uiPriority w:val="99"/>
    <w:qFormat/>
    <w:rsid w:val="007b2728"/>
    <w:rPr>
      <w:u w:val="single"/>
    </w:rPr>
  </w:style>
  <w:style w:type="character" w:styleId="Bodytext14" w:customStyle="1">
    <w:name w:val="Body text14"/>
    <w:basedOn w:val="Bodytext"/>
    <w:uiPriority w:val="99"/>
    <w:qFormat/>
    <w:rsid w:val="007b2728"/>
    <w:rPr>
      <w:u w:val="single"/>
    </w:rPr>
  </w:style>
  <w:style w:type="character" w:styleId="Bodytext13" w:customStyle="1">
    <w:name w:val="Body text13"/>
    <w:basedOn w:val="Bodytext"/>
    <w:uiPriority w:val="99"/>
    <w:qFormat/>
    <w:rsid w:val="007b2728"/>
    <w:rPr>
      <w:u w:val="single"/>
    </w:rPr>
  </w:style>
  <w:style w:type="character" w:styleId="Bodytext56" w:customStyle="1">
    <w:name w:val="Body text (5)6"/>
    <w:basedOn w:val="Bodytext5"/>
    <w:uiPriority w:val="99"/>
    <w:qFormat/>
    <w:rsid w:val="007b2728"/>
    <w:rPr>
      <w:u w:val="single"/>
    </w:rPr>
  </w:style>
  <w:style w:type="character" w:styleId="Bodytext12" w:customStyle="1">
    <w:name w:val="Body text12"/>
    <w:basedOn w:val="Bodytext"/>
    <w:uiPriority w:val="99"/>
    <w:qFormat/>
    <w:rsid w:val="007b2728"/>
    <w:rPr>
      <w:u w:val="single"/>
    </w:rPr>
  </w:style>
  <w:style w:type="character" w:styleId="Bodytext11" w:customStyle="1">
    <w:name w:val="Body text11"/>
    <w:basedOn w:val="Bodytext"/>
    <w:uiPriority w:val="99"/>
    <w:qFormat/>
    <w:rsid w:val="007b2728"/>
    <w:rPr>
      <w:u w:val="single"/>
    </w:rPr>
  </w:style>
  <w:style w:type="character" w:styleId="Bodytext10" w:customStyle="1">
    <w:name w:val="Body text10"/>
    <w:basedOn w:val="Bodytext"/>
    <w:uiPriority w:val="99"/>
    <w:qFormat/>
    <w:rsid w:val="007b2728"/>
    <w:rPr>
      <w:u w:val="single"/>
    </w:rPr>
  </w:style>
  <w:style w:type="character" w:styleId="Bodytext6" w:customStyle="1">
    <w:name w:val="Body text (6)_"/>
    <w:basedOn w:val="DefaultParagraphFont"/>
    <w:link w:val="Bodytext62"/>
    <w:uiPriority w:val="99"/>
    <w:qFormat/>
    <w:locked/>
    <w:rsid w:val="007b2728"/>
    <w:rPr>
      <w:rFonts w:ascii="Times New Roman" w:hAnsi="Times New Roman" w:cs="Times New Roman"/>
      <w:b/>
      <w:bCs/>
      <w:i/>
      <w:iCs/>
      <w:spacing w:val="0"/>
      <w:sz w:val="23"/>
      <w:szCs w:val="23"/>
    </w:rPr>
  </w:style>
  <w:style w:type="character" w:styleId="Bodytext6NotBold" w:customStyle="1">
    <w:name w:val="Body text (6) + Not Bold"/>
    <w:basedOn w:val="Bodytext6"/>
    <w:uiPriority w:val="99"/>
    <w:qFormat/>
    <w:rsid w:val="007b2728"/>
    <w:rPr/>
  </w:style>
  <w:style w:type="character" w:styleId="Tablecaption31" w:customStyle="1">
    <w:name w:val="Table caption3"/>
    <w:basedOn w:val="Tablecaption"/>
    <w:uiPriority w:val="99"/>
    <w:qFormat/>
    <w:rsid w:val="007b2728"/>
    <w:rPr>
      <w:u w:val="single"/>
    </w:rPr>
  </w:style>
  <w:style w:type="character" w:styleId="Heading22NotItalic" w:customStyle="1">
    <w:name w:val="Heading #2 (2) + Not Italic"/>
    <w:basedOn w:val="Heading22"/>
    <w:uiPriority w:val="99"/>
    <w:qFormat/>
    <w:rsid w:val="007b2728"/>
    <w:rPr/>
  </w:style>
  <w:style w:type="character" w:styleId="Bodytext55" w:customStyle="1">
    <w:name w:val="Body text (5)5"/>
    <w:basedOn w:val="Bodytext5"/>
    <w:uiPriority w:val="99"/>
    <w:qFormat/>
    <w:rsid w:val="007b2728"/>
    <w:rPr>
      <w:u w:val="single"/>
    </w:rPr>
  </w:style>
  <w:style w:type="character" w:styleId="Bodytext9" w:customStyle="1">
    <w:name w:val="Body text9"/>
    <w:basedOn w:val="Bodytext"/>
    <w:uiPriority w:val="99"/>
    <w:qFormat/>
    <w:rsid w:val="007b2728"/>
    <w:rPr>
      <w:u w:val="single"/>
    </w:rPr>
  </w:style>
  <w:style w:type="character" w:styleId="Bodytext8" w:customStyle="1">
    <w:name w:val="Body text8"/>
    <w:basedOn w:val="Bodytext"/>
    <w:uiPriority w:val="99"/>
    <w:qFormat/>
    <w:rsid w:val="007b2728"/>
    <w:rPr>
      <w:u w:val="single"/>
    </w:rPr>
  </w:style>
  <w:style w:type="character" w:styleId="Bodytext54" w:customStyle="1">
    <w:name w:val="Body text (5)4"/>
    <w:basedOn w:val="Bodytext5"/>
    <w:uiPriority w:val="99"/>
    <w:qFormat/>
    <w:rsid w:val="007b2728"/>
    <w:rPr>
      <w:u w:val="single"/>
    </w:rPr>
  </w:style>
  <w:style w:type="character" w:styleId="Bodytext7" w:customStyle="1">
    <w:name w:val="Body text7"/>
    <w:basedOn w:val="Bodytext"/>
    <w:uiPriority w:val="99"/>
    <w:qFormat/>
    <w:rsid w:val="007b2728"/>
    <w:rPr>
      <w:u w:val="single"/>
    </w:rPr>
  </w:style>
  <w:style w:type="character" w:styleId="Bodytext61" w:customStyle="1">
    <w:name w:val="Body text6"/>
    <w:basedOn w:val="Bodytext"/>
    <w:uiPriority w:val="99"/>
    <w:qFormat/>
    <w:rsid w:val="007b2728"/>
    <w:rPr>
      <w:u w:val="single"/>
    </w:rPr>
  </w:style>
  <w:style w:type="character" w:styleId="Bodytext53" w:customStyle="1">
    <w:name w:val="Body text (5)3"/>
    <w:basedOn w:val="Bodytext5"/>
    <w:uiPriority w:val="99"/>
    <w:qFormat/>
    <w:rsid w:val="007b2728"/>
    <w:rPr>
      <w:u w:val="single"/>
    </w:rPr>
  </w:style>
  <w:style w:type="character" w:styleId="Bodytext52" w:customStyle="1">
    <w:name w:val="Body text (5)2"/>
    <w:basedOn w:val="Bodytext5"/>
    <w:uiPriority w:val="99"/>
    <w:qFormat/>
    <w:rsid w:val="007b2728"/>
    <w:rPr>
      <w:u w:val="single"/>
    </w:rPr>
  </w:style>
  <w:style w:type="character" w:styleId="BodytextBold" w:customStyle="1">
    <w:name w:val="Body text + Bold"/>
    <w:basedOn w:val="Bodytext"/>
    <w:uiPriority w:val="99"/>
    <w:qFormat/>
    <w:rsid w:val="007b2728"/>
    <w:rPr>
      <w:b/>
      <w:bCs/>
    </w:rPr>
  </w:style>
  <w:style w:type="character" w:styleId="Bodytext58" w:customStyle="1">
    <w:name w:val="Body text5"/>
    <w:basedOn w:val="Bodytext"/>
    <w:uiPriority w:val="99"/>
    <w:qFormat/>
    <w:rsid w:val="007b2728"/>
    <w:rPr>
      <w:u w:val="single"/>
      <w:lang w:val="en-US" w:eastAsia="en-US"/>
    </w:rPr>
  </w:style>
  <w:style w:type="character" w:styleId="Bodytext41" w:customStyle="1">
    <w:name w:val="Body text4"/>
    <w:basedOn w:val="Bodytext"/>
    <w:uiPriority w:val="99"/>
    <w:qFormat/>
    <w:rsid w:val="007b2728"/>
    <w:rPr/>
  </w:style>
  <w:style w:type="character" w:styleId="BodytextBold2" w:customStyle="1">
    <w:name w:val="Body text + Bold2"/>
    <w:basedOn w:val="Bodytext"/>
    <w:uiPriority w:val="99"/>
    <w:qFormat/>
    <w:rsid w:val="007b2728"/>
    <w:rPr>
      <w:b/>
      <w:bCs/>
    </w:rPr>
  </w:style>
  <w:style w:type="character" w:styleId="Bodytext31" w:customStyle="1">
    <w:name w:val="Body text3"/>
    <w:basedOn w:val="Bodytext"/>
    <w:uiPriority w:val="99"/>
    <w:qFormat/>
    <w:rsid w:val="007b2728"/>
    <w:rPr>
      <w:u w:val="single"/>
      <w:lang w:val="en-US" w:eastAsia="en-US"/>
    </w:rPr>
  </w:style>
  <w:style w:type="character" w:styleId="Bodytext2" w:customStyle="1">
    <w:name w:val="Body text2"/>
    <w:basedOn w:val="Bodytext"/>
    <w:uiPriority w:val="99"/>
    <w:qFormat/>
    <w:rsid w:val="007b2728"/>
    <w:rPr/>
  </w:style>
  <w:style w:type="character" w:styleId="BodytextBold1" w:customStyle="1">
    <w:name w:val="Body text + Bold1"/>
    <w:basedOn w:val="Bodytext"/>
    <w:uiPriority w:val="99"/>
    <w:qFormat/>
    <w:rsid w:val="007b2728"/>
    <w:rPr>
      <w:b/>
      <w:bCs/>
    </w:rPr>
  </w:style>
  <w:style w:type="character" w:styleId="Tablecaption2" w:customStyle="1">
    <w:name w:val="Table caption2"/>
    <w:basedOn w:val="Tablecaption"/>
    <w:uiPriority w:val="99"/>
    <w:qFormat/>
    <w:rsid w:val="007b2728"/>
    <w:rPr>
      <w:u w:val="single"/>
    </w:rPr>
  </w:style>
  <w:style w:type="character" w:styleId="Bodytext5NotItalic" w:customStyle="1">
    <w:name w:val="Body text (5) + Not Italic"/>
    <w:basedOn w:val="Bodytext5"/>
    <w:uiPriority w:val="99"/>
    <w:qFormat/>
    <w:rsid w:val="007b2728"/>
    <w:rPr/>
  </w:style>
  <w:style w:type="character" w:styleId="FontStyle18" w:customStyle="1">
    <w:name w:val="Font Style18"/>
    <w:basedOn w:val="DefaultParagraphFont"/>
    <w:qFormat/>
    <w:rsid w:val="00294a64"/>
    <w:rPr>
      <w:rFonts w:ascii="Times New Roman" w:hAnsi="Times New Roman" w:cs="Times New Roman"/>
      <w:b/>
      <w:bCs/>
      <w:sz w:val="10"/>
      <w:szCs w:val="1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locked/>
    <w:rsid w:val="00052ad5"/>
    <w:rPr>
      <w:rFonts w:cs="Arial Unicode MS"/>
      <w:color w:val="00000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90d76"/>
    <w:rPr>
      <w:rFonts w:ascii="Tahoma" w:hAnsi="Tahoma" w:cs="Tahoma"/>
      <w:color w:val="000000"/>
      <w:sz w:val="16"/>
      <w:szCs w:val="16"/>
    </w:rPr>
  </w:style>
  <w:style w:type="character" w:styleId="Value" w:customStyle="1">
    <w:name w:val="value"/>
    <w:basedOn w:val="DefaultParagraphFont"/>
    <w:qFormat/>
    <w:rsid w:val="00c35f62"/>
    <w:rPr/>
  </w:style>
  <w:style w:type="character" w:styleId="Hilight" w:customStyle="1">
    <w:name w:val="hilight"/>
    <w:basedOn w:val="DefaultParagraphFont"/>
    <w:qFormat/>
    <w:rsid w:val="00c35f62"/>
    <w:rPr/>
  </w:style>
  <w:style w:type="character" w:styleId="VisitedInternetLink">
    <w:name w:val="FollowedHyperlink"/>
    <w:basedOn w:val="DefaultParagraphFont"/>
    <w:uiPriority w:val="99"/>
    <w:semiHidden/>
    <w:unhideWhenUsed/>
    <w:rsid w:val="00d661f1"/>
    <w:rPr>
      <w:color w:val="800080" w:themeColor="followedHyperlink"/>
      <w:u w:val="single"/>
    </w:rPr>
  </w:style>
  <w:style w:type="character" w:styleId="FontStyle15" w:customStyle="1">
    <w:name w:val="Font Style15"/>
    <w:basedOn w:val="DefaultParagraphFont"/>
    <w:qFormat/>
    <w:rsid w:val="00000c99"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 w:customStyle="1">
    <w:name w:val="Heading #2"/>
    <w:basedOn w:val="Normal"/>
    <w:link w:val="Heading2"/>
    <w:uiPriority w:val="99"/>
    <w:qFormat/>
    <w:rsid w:val="007b2728"/>
    <w:pPr>
      <w:shd w:val="clear" w:color="auto" w:fill="FFFFFF"/>
      <w:spacing w:lineRule="atLeast" w:line="240" w:before="0" w:after="240"/>
      <w:ind w:firstLine="640"/>
      <w:jc w:val="both"/>
      <w:outlineLvl w:val="1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Headerorfooter1" w:customStyle="1">
    <w:name w:val="Header or footer"/>
    <w:basedOn w:val="Normal"/>
    <w:link w:val="Headerorfooter"/>
    <w:uiPriority w:val="99"/>
    <w:qFormat/>
    <w:rsid w:val="007b2728"/>
    <w:pPr>
      <w:shd w:val="clear" w:color="auto" w:fill="FFFFFF"/>
    </w:pPr>
    <w:rPr>
      <w:rFonts w:ascii="Times New Roman" w:hAnsi="Times New Roman" w:cs="Times New Roman"/>
      <w:color w:val="auto"/>
      <w:sz w:val="20"/>
      <w:szCs w:val="20"/>
    </w:rPr>
  </w:style>
  <w:style w:type="paragraph" w:styleId="Bodytext18" w:customStyle="1">
    <w:name w:val="Body text1"/>
    <w:basedOn w:val="Normal"/>
    <w:link w:val="Bodytext"/>
    <w:uiPriority w:val="99"/>
    <w:qFormat/>
    <w:rsid w:val="007b2728"/>
    <w:pPr>
      <w:shd w:val="clear" w:color="auto" w:fill="FFFFFF"/>
      <w:spacing w:lineRule="exact" w:line="274"/>
      <w:jc w:val="center"/>
    </w:pPr>
    <w:rPr>
      <w:rFonts w:ascii="Times New Roman" w:hAnsi="Times New Roman" w:cs="Times New Roman"/>
      <w:color w:val="auto"/>
      <w:sz w:val="23"/>
      <w:szCs w:val="23"/>
    </w:rPr>
  </w:style>
  <w:style w:type="paragraph" w:styleId="Tablecaption11" w:customStyle="1">
    <w:name w:val="Table caption1"/>
    <w:basedOn w:val="Normal"/>
    <w:link w:val="Tablecaption"/>
    <w:uiPriority w:val="99"/>
    <w:qFormat/>
    <w:rsid w:val="007b2728"/>
    <w:pPr>
      <w:shd w:val="clear" w:color="auto" w:fill="FFFFFF"/>
      <w:spacing w:lineRule="exact" w:line="274"/>
      <w:jc w:val="both"/>
    </w:pPr>
    <w:rPr>
      <w:rFonts w:ascii="Times New Roman" w:hAnsi="Times New Roman" w:cs="Times New Roman"/>
      <w:color w:val="auto"/>
      <w:sz w:val="23"/>
      <w:szCs w:val="23"/>
    </w:rPr>
  </w:style>
  <w:style w:type="paragraph" w:styleId="Bodytext42" w:customStyle="1">
    <w:name w:val="Body text (4)"/>
    <w:basedOn w:val="Normal"/>
    <w:link w:val="Bodytext4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b/>
      <w:bCs/>
      <w:color w:val="auto"/>
      <w:sz w:val="23"/>
      <w:szCs w:val="23"/>
    </w:rPr>
  </w:style>
  <w:style w:type="paragraph" w:styleId="Bodytext32" w:customStyle="1">
    <w:name w:val="Body text (3)"/>
    <w:basedOn w:val="Normal"/>
    <w:link w:val="Bodytext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color w:val="auto"/>
      <w:sz w:val="20"/>
      <w:szCs w:val="20"/>
    </w:rPr>
  </w:style>
  <w:style w:type="paragraph" w:styleId="Tablecaption32" w:customStyle="1">
    <w:name w:val="Table caption (3)"/>
    <w:basedOn w:val="Normal"/>
    <w:link w:val="Tablecaption3"/>
    <w:uiPriority w:val="99"/>
    <w:qFormat/>
    <w:rsid w:val="007b2728"/>
    <w:pPr>
      <w:shd w:val="clear" w:color="auto" w:fill="FFFFFF"/>
      <w:spacing w:lineRule="atLeast" w:line="240"/>
    </w:pPr>
    <w:rPr>
      <w:rFonts w:ascii="Times New Roman" w:hAnsi="Times New Roman" w:cs="Times New Roman"/>
      <w:i/>
      <w:iCs/>
      <w:color w:val="auto"/>
      <w:sz w:val="19"/>
      <w:szCs w:val="19"/>
    </w:rPr>
  </w:style>
  <w:style w:type="paragraph" w:styleId="Heading221" w:customStyle="1">
    <w:name w:val="Heading #2 (2)"/>
    <w:basedOn w:val="Normal"/>
    <w:link w:val="Heading22"/>
    <w:uiPriority w:val="99"/>
    <w:qFormat/>
    <w:rsid w:val="007b2728"/>
    <w:pPr>
      <w:shd w:val="clear" w:color="auto" w:fill="FFFFFF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Bodytext511" w:customStyle="1">
    <w:name w:val="Body text (5)1"/>
    <w:basedOn w:val="Normal"/>
    <w:link w:val="Bodytext5"/>
    <w:uiPriority w:val="99"/>
    <w:qFormat/>
    <w:rsid w:val="007b2728"/>
    <w:pPr>
      <w:shd w:val="clear" w:color="auto" w:fill="FFFFFF"/>
      <w:spacing w:lineRule="atLeast" w:line="240" w:before="300" w:after="300"/>
      <w:ind w:firstLine="580"/>
      <w:jc w:val="both"/>
    </w:pPr>
    <w:rPr>
      <w:rFonts w:ascii="Times New Roman" w:hAnsi="Times New Roman" w:cs="Times New Roman"/>
      <w:i/>
      <w:iCs/>
      <w:color w:val="auto"/>
      <w:sz w:val="23"/>
      <w:szCs w:val="23"/>
    </w:rPr>
  </w:style>
  <w:style w:type="paragraph" w:styleId="Bodytext62" w:customStyle="1">
    <w:name w:val="Body text (6)"/>
    <w:basedOn w:val="Normal"/>
    <w:link w:val="Bodytext6"/>
    <w:uiPriority w:val="99"/>
    <w:qFormat/>
    <w:rsid w:val="007b2728"/>
    <w:pPr>
      <w:shd w:val="clear" w:color="auto" w:fill="FFFFFF"/>
      <w:spacing w:lineRule="atLeast" w:line="240" w:before="240" w:after="360"/>
      <w:ind w:firstLine="700"/>
      <w:jc w:val="both"/>
    </w:pPr>
    <w:rPr>
      <w:rFonts w:ascii="Times New Roman" w:hAnsi="Times New Roman" w:cs="Times New Roman"/>
      <w:b/>
      <w:bCs/>
      <w:i/>
      <w:iCs/>
      <w:color w:val="auto"/>
      <w:sz w:val="23"/>
      <w:szCs w:val="23"/>
    </w:rPr>
  </w:style>
  <w:style w:type="paragraph" w:styleId="ListParagraph">
    <w:name w:val="List Paragraph"/>
    <w:basedOn w:val="Normal"/>
    <w:uiPriority w:val="34"/>
    <w:qFormat/>
    <w:rsid w:val="00152632"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color w:val="auto"/>
      <w:szCs w:val="22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052ad5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0d76"/>
    <w:pPr/>
    <w:rPr>
      <w:rFonts w:ascii="Tahoma" w:hAnsi="Tahoma" w:cs="Tahoma"/>
      <w:sz w:val="16"/>
      <w:szCs w:val="16"/>
    </w:rPr>
  </w:style>
  <w:style w:type="paragraph" w:styleId="Style81" w:customStyle="1">
    <w:name w:val="Style8"/>
    <w:basedOn w:val="Normal"/>
    <w:qFormat/>
    <w:rsid w:val="00000c99"/>
    <w:pPr>
      <w:widowControl w:val="false"/>
    </w:pPr>
    <w:rPr>
      <w:rFonts w:ascii="Times New Roman" w:hAnsi="Times New Roman" w:eastAsia="Times New Roman" w:cs="Times New Roman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oleObject" Target="embeddings/oleObject1.bin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hyperlink" Target="http://www1.fips.ru/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www.rsl.ru/ru/4readers/catalogues/" TargetMode="External"/><Relationship Id="rId22" Type="http://schemas.openxmlformats.org/officeDocument/2006/relationships/hyperlink" Target="http://magtu.ru:8085/marcweb2/Default.asp" TargetMode="External"/><Relationship Id="rId23" Type="http://schemas.openxmlformats.org/officeDocument/2006/relationships/hyperlink" Target="http://ecsocman.hse.ru/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hyperlink" Target="http://tass.ru/" TargetMode="External"/><Relationship Id="rId37" Type="http://schemas.openxmlformats.org/officeDocument/2006/relationships/hyperlink" Target="http://government.ru/" TargetMode="External"/><Relationship Id="rId38" Type="http://schemas.openxmlformats.org/officeDocument/2006/relationships/hyperlink" Target="http://www.magtu.ru/" TargetMode="External"/><Relationship Id="rId39" Type="http://schemas.openxmlformats.org/officeDocument/2006/relationships/hyperlink" Target="http://www.mmk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<Relationship Id="rId4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273BF49-E215-490B-B66B-814F220525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5</Pages>
  <Words>8455</Words>
  <Characters>65907</Characters>
  <CharactersWithSpaces>74214</CharactersWithSpaces>
  <Paragraphs>1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8:00Z</dcterms:created>
  <dc:creator>&lt;C0EBE5EAF1E0EDE4F0E0&gt;</dc:creator>
  <dc:description/>
  <dc:language>en-US</dc:language>
  <cp:lastModifiedBy>газиз</cp:lastModifiedBy>
  <cp:lastPrinted>2018-10-18T04:03:00Z</cp:lastPrinted>
  <dcterms:modified xsi:type="dcterms:W3CDTF">2020-10-23T07:16:00Z</dcterms:modified>
  <cp:revision>66</cp:revision>
  <dc:subject/>
  <dc:title>&lt;4D6963726F736F667420576F7264202D20D0CF2D3037312D31332E30332E30322DC1312EC22ECEC42E31322DCE2DF0E0E1EEF7E0FF20EFF0EEE3F0E0ECECE0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