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730365" cy="923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3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13195" cy="895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917055" cy="950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50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Электробезопасность и молниезащита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/>
        <w:t>является формирование теоретических знаний и овладение организационными и техническими вопросами рациональной эксплуатации и передовыми индустриальными методами монтажа электрооборудования.</w:t>
      </w:r>
    </w:p>
    <w:p>
      <w:pPr>
        <w:pStyle w:val="Heading1"/>
        <w:ind w:left="567" w:hanging="0"/>
        <w:rPr>
          <w:rStyle w:val="FontStyle21"/>
          <w:sz w:val="24"/>
          <w:szCs w:val="24"/>
          <w:lang w:val="ru-RU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аспиранта</w:t>
      </w:r>
      <w:r>
        <w:rPr>
          <w:rStyle w:val="FontStyle21"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Электробезопасность и молниезащита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дисциплин «Электроэнергетические системы и сети» и «Монтаж и наладка электрических сете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ксплуатация и монтаж систем электроснабжения», а также при подготовке к государственному экзамену и защите ВКР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Электробезопасность и молниезащита» бакалавр</w:t>
      </w:r>
      <w:r>
        <w:rPr/>
        <w:t xml:space="preserve">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ожарной безопасности,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методики измерения и расчета параметров систем заземления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методики проведения экспериментальных исследований в действующих электроустановках с соблюдением правил электробезопас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контуров заземления, систем выравнивания потенциалов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и расчета систем заземления и молниезащиты и выбора защитных аппара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ценивать текущее состояние систем электробезопасности и молниезащиты и давать заключение об их соответствии Правилам устройства электроустановок (ПУЭ), Правилам технической эксплуатации электроустановок потребителей (ПТЭЭП) и Правилам по охране труда при эксплуатации электроустановок (ПОТЭ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бирать способы и методы определения параметров систем электробезопасности и молниезащиты при заданных условиях построения системы электроснабжения или производств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требований </w:t>
            </w:r>
            <w:r>
              <w:rPr/>
              <w:t>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ведения работ в действующих электроустановках до и выше 1000 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расчета параметров контуров заземления, систем выравнивания потенциалов и молниезащиты, а также выбора защитной аппаратуры и устройств (автоматических выключателей, устройств защитного отключения, приборов контроля изоляции и т.д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ки текущего эксплуатационного состояния свойств контуров заземления, систем выравнивания потенциалов и молниезащиты, защитной аппаратуры и устройств на основании анализа результатов экспериментальных данных.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</w:rPr>
              <w:t>ПК-8 Способность использовать технические средства для измерения и конт-роля основных параметров технологического процесс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71 акад. час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.  Электробезопасность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  <w:r>
              <w:rPr/>
              <w:t>,7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 Правовые и организационные воп-росы электробезопасност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Одиночные и групповые зазем-лители. Защитное зануление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Анализ опасности поражения элек-трическим током в электросетях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9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Расчет напряжения шага и напря-жения прикоснов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Молниезащит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>Молниезащита подстанций высо-кого напряжения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экспресс-опросу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Молниезащита энергетических об-ъект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защите реферата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реферата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3.</w:t>
            </w:r>
            <w:r>
              <w:rPr>
                <w:color w:val="FF0000"/>
              </w:rPr>
              <w:t> </w:t>
            </w:r>
            <w:r>
              <w:rPr/>
              <w:t xml:space="preserve">Молниезащита ЛЭП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-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 №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че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22"/>
                <w:b/>
                <w:b/>
                <w:bCs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2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16"/>
          <w:b w:val="false"/>
          <w:sz w:val="24"/>
          <w:szCs w:val="24"/>
        </w:rPr>
        <w:t xml:space="preserve">«Электробезопасность и молниезащита» </w:t>
      </w:r>
      <w:r>
        <w:rPr>
          <w:rStyle w:val="FontStyle31"/>
          <w:rFonts w:cs="Times New Roman"/>
          <w:sz w:val="24"/>
          <w:szCs w:val="24"/>
        </w:rPr>
        <w:t>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</w:t>
      </w:r>
      <w:r>
        <w:rPr>
          <w:rStyle w:val="FontStyle16"/>
          <w:b w:val="false"/>
          <w:sz w:val="24"/>
          <w:szCs w:val="24"/>
        </w:rPr>
        <w:t xml:space="preserve">«Электробезопасность и молниезащита» </w:t>
      </w:r>
      <w:r>
        <w:rPr>
          <w:rStyle w:val="FontStyle31"/>
          <w:rFonts w:cs="Times New Roman"/>
          <w:sz w:val="24"/>
          <w:szCs w:val="24"/>
        </w:rPr>
        <w:t>происходит с использованием мультимедийного оборудования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и лабораторных занятий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лектробезопасность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>Самостоятельная работа студентов предполагает ответы на экспресс-опросы и защиту реферата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>Примерные задания для экспресс-опросов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Экспресс-опрос №1:</w:t>
      </w:r>
    </w:p>
    <w:p>
      <w:pPr>
        <w:pStyle w:val="Normal"/>
        <w:widowControl/>
        <w:ind w:firstLine="709"/>
        <w:rPr/>
      </w:pPr>
      <w:r>
        <w:rPr/>
        <w:t xml:space="preserve">1. Назовите основные виды воздействия электрического тока на тело человека и виды электротравм. </w:t>
      </w:r>
    </w:p>
    <w:p>
      <w:pPr>
        <w:pStyle w:val="Normal"/>
        <w:widowControl/>
        <w:ind w:firstLine="709"/>
        <w:rPr/>
      </w:pPr>
      <w:r>
        <w:rPr/>
        <w:t>2. Каковы пороговые значения силы тока по степени воздействия на человека?</w:t>
      </w:r>
    </w:p>
    <w:p>
      <w:pPr>
        <w:pStyle w:val="Normal"/>
        <w:widowControl/>
        <w:ind w:firstLine="709"/>
        <w:rPr/>
      </w:pPr>
      <w:r>
        <w:rPr/>
        <w:t xml:space="preserve">3. Перечислите основные факторы, определяющие степень поражения человека электрическим током. </w:t>
      </w:r>
    </w:p>
    <w:p>
      <w:pPr>
        <w:pStyle w:val="Normal"/>
        <w:widowControl/>
        <w:ind w:firstLine="709"/>
        <w:rPr/>
      </w:pPr>
      <w:r>
        <w:rPr/>
        <w:t xml:space="preserve">4. Сравните воздействия переменного и постоянного тока на организм человека. </w:t>
      </w:r>
    </w:p>
    <w:p>
      <w:pPr>
        <w:pStyle w:val="Normal"/>
        <w:widowControl/>
        <w:ind w:firstLine="709"/>
        <w:rPr/>
      </w:pPr>
      <w:r>
        <w:rPr/>
        <w:t>5. Какие возможны пути протекания тока через тело человека? Какие пути протекания тока наиболее опасны для человека?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Экспресс-опрос №2:</w:t>
      </w:r>
    </w:p>
    <w:p>
      <w:pPr>
        <w:pStyle w:val="Normal"/>
        <w:widowControl/>
        <w:ind w:firstLine="709"/>
        <w:rPr/>
      </w:pPr>
      <w:r>
        <w:rPr/>
        <w:t>1. Каковы назначение и принцип действия защитного заземления?</w:t>
      </w:r>
    </w:p>
    <w:p>
      <w:pPr>
        <w:pStyle w:val="Normal"/>
        <w:widowControl/>
        <w:ind w:firstLine="709"/>
        <w:rPr/>
      </w:pPr>
      <w:r>
        <w:rPr/>
        <w:t xml:space="preserve">2. Какова область применения защитного заземления?  </w:t>
      </w:r>
    </w:p>
    <w:p>
      <w:pPr>
        <w:pStyle w:val="Normal"/>
        <w:widowControl/>
        <w:ind w:firstLine="709"/>
        <w:rPr/>
      </w:pPr>
      <w:r>
        <w:rPr/>
        <w:t>3. Является ли целесообразным применять защитное заземление в сетях с изолированной нейтралью и в сетях с заземленной нейтралью?</w:t>
      </w:r>
    </w:p>
    <w:p>
      <w:pPr>
        <w:pStyle w:val="Normal"/>
        <w:widowControl/>
        <w:ind w:firstLine="709"/>
        <w:rPr/>
      </w:pPr>
      <w:r>
        <w:rPr/>
        <w:t xml:space="preserve">4. Назовите допустимое значение сопротивления заземляющего устройства. </w:t>
      </w:r>
    </w:p>
    <w:p>
      <w:pPr>
        <w:pStyle w:val="Normal"/>
        <w:widowControl/>
        <w:ind w:firstLine="709"/>
        <w:rPr/>
      </w:pPr>
      <w:r>
        <w:rPr/>
        <w:t>5. Каково назначение и принцип действия защитного зануления?   Каковы функции нулевого защитного проводника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8"/>
        <w:gridCol w:w="944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ОПК-2 –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ожарной безопасности,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тодики измерения и расчета параметров систем заземления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обенности планирования экспериментов в технических объектах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методики проведения экспериментальных исследований в действующих электроустановках с соблюдением правил электробезопасност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измерения параметров и определения свойств контуров заземления, систем выравнивания потенциалов и молниезащит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и расчета систем заземления и молниезащиты и выбора защитных аппаратов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Организация работы по электробезопасности при эксплуатации электроустановок на промышленных предприятия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 xml:space="preserve"> </w:t>
            </w:r>
            <w:r>
              <w:rPr/>
              <w:t>Требования, предъявляемые к электротехническому персонал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Показатели электротравматизма и классификация электротравм. Данные учета и их использование. Судебно-медицинская экспертиз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Электротравматизм и электрооборудование. Распределение электротравм по напряжениям электроустановок, по роду тока, по условиям возникновения электрической цепи через тело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Действие электрического тока на организм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иды поражений электрическим ток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Электрическое сопротивление тела челове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знач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продолжительности прохождения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пути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частоты и рода то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Влияние индивидуальных свойств человека на исход пораж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Критерии безопасности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Освобождение пострадавшего от токоведущих частей электроустановок напряжением до и выше 1к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Меры первой помощи пострадавшему от действия электрического то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Искусственное дых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Массаж сердц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346"/>
              <w:rPr/>
            </w:pPr>
            <w:r>
              <w:rPr/>
              <w:t>Анализ опасности поражения током в различных электрических сет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выделять основные поражающие факторы при работе с электроустановк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брабатывать результаты экспериментов с учетом погрешностей и воздействия внешних факто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ценивать текущее состояние систем электробезопасности и молниезащиты и давать заключение об их соответствии Правилам устройства электроустановок (ПУЭ), Правилам технической эксплуатации электроустановок потребителей (ПТЭЭП) и Правилам по охране труда при эксплуатации электроустановок (ПОТЭЭ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выбирать способы и методы определения параметров систем электробезопасности и молниезащиты при заданных условиях построения системы электроснабжения или производств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31"/>
              <w:widowControl/>
              <w:rPr/>
            </w:pPr>
            <w:r>
              <w:rPr/>
              <w:t>Решить задачу №1</w:t>
            </w:r>
          </w:p>
          <w:p>
            <w:pPr>
              <w:pStyle w:val="Style31"/>
              <w:widowControl/>
              <w:rPr/>
            </w:pPr>
            <w:r>
              <w:rPr/>
              <w:t>Определить напряжение прикосновения и коэффициент прикосновения при одиночном стержневом вертикальном заземлителе длиной 3 м и диаметром 6 см для двух случаев: человек, касающийся корпуса электроустановки, находится на расстоянии 2 м и 20 м от оси заземлителя (случаи B и С на рис). Ток, стекающий в землю через заземлитель при пробое на корпус, равен 10 А. Удельное сопротивление земли 100 Ом∙м.</w:t>
            </w:r>
          </w:p>
          <w:p>
            <w:pPr>
              <w:pStyle w:val="Style31"/>
              <w:widowControl/>
              <w:ind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67050" cy="2742565"/>
                  <wp:effectExtent l="0" t="0" r="0" b="0"/>
                  <wp:docPr id="7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Style31"/>
              <w:widowControl/>
              <w:rPr/>
            </w:pPr>
            <w:r>
              <w:rPr/>
              <w:t>Решить задачу №2</w:t>
            </w:r>
          </w:p>
          <w:p>
            <w:pPr>
              <w:pStyle w:val="Normal"/>
              <w:rPr/>
            </w:pPr>
            <w:r>
              <w:rPr/>
              <w:t>Человек дотронулся до оборванного и лежащего на земле провода ВЛ (рис.5.3). Длина участка провода, лежащего на земле, 5 м; расстояние от точки касания человека до точки соприкосновения провода и земли 3 м; диаметр провода 1 см; ток замыкания на землю равен 10 А. Удельное сопротивление земли 100 Ом∙м, сопротивление тела человека 1000 Ом. Найти напряжение прикосновения.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62885" cy="2276475"/>
                  <wp:effectExtent l="0" t="0" r="0" b="0"/>
                  <wp:docPr id="8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color w:val="FF000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23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систем электроснабжения с учетом требований </w:t>
            </w:r>
            <w:r>
              <w:rPr/>
              <w:t>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проведения работ в действующих электроустановках до и выше 1000 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расчета параметров контуров заземления, систем выравнивания потенциалов и молниезащиты, а также выбора защитной аппаратуры и устройств (автоматических выключателей, устройств защитного отключения, приборов контроля изоляции и т.д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пособами оценки текущего эксплуатационного состояния свойств контуров заземления, систем выравнивания потенциалов и молниезащиты, защитной аппаратуры и устройств на основании анализа результатов экспериментальных данных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рефератов:</w:t>
            </w:r>
          </w:p>
          <w:p>
            <w:pPr>
              <w:pStyle w:val="Normal"/>
              <w:ind w:firstLine="346"/>
              <w:rPr>
                <w:rStyle w:val="Style2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. </w:t>
            </w:r>
            <w:r>
              <w:rPr/>
              <w:t>Организация техники безопасности при эксплуатации электроустановок на промышленных предприятиях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. </w:t>
            </w:r>
            <w:r>
              <w:rPr/>
              <w:t>Показатели электротравматизма и классификация электротравм.</w:t>
            </w:r>
          </w:p>
          <w:p>
            <w:pPr>
              <w:pStyle w:val="Normal"/>
              <w:ind w:firstLine="346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. </w:t>
            </w:r>
            <w:r>
              <w:rPr/>
              <w:t>Современные представления о природе и степени опасности электротравм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Мероприятия по повышению электробезопасности и снижению электротравма-тизма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. </w:t>
            </w:r>
            <w:r>
              <w:rPr/>
              <w:t>Освобождение пострадавшего от токоведущих частей электроустановок напряжением до и выше 1 кВ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6. </w:t>
            </w:r>
            <w:r>
              <w:rPr/>
              <w:t>Искусственное дыхание и наружный массаж сердца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7. </w:t>
            </w:r>
            <w:r>
              <w:rPr/>
              <w:t>Компенсация емкостной составляющей тока замыкания на землю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8. </w:t>
            </w:r>
            <w:r>
              <w:rPr/>
              <w:t>Испытание и хранение защитных средств. Комплектование электроустановок защитными средствами.</w:t>
            </w:r>
          </w:p>
          <w:p>
            <w:pPr>
              <w:pStyle w:val="Normal"/>
              <w:ind w:firstLine="346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9. </w:t>
            </w:r>
            <w:r>
              <w:rPr/>
              <w:t>Поверхностный эффект в проводах и в земле.</w:t>
            </w:r>
          </w:p>
          <w:p>
            <w:pPr>
              <w:pStyle w:val="Normal"/>
              <w:ind w:firstLine="346"/>
              <w:rPr/>
            </w:pPr>
            <w:r>
              <w:rPr/>
              <w:t xml:space="preserve">10. </w:t>
            </w:r>
            <w:r>
              <w:rPr>
                <w:lang w:eastAsia="en-US"/>
              </w:rPr>
              <w:t>Преломление и отражение волн перенапряжений в узловых точках электропередачи.</w:t>
            </w:r>
          </w:p>
          <w:p>
            <w:pPr>
              <w:pStyle w:val="Normal"/>
              <w:ind w:firstLine="346"/>
              <w:rPr>
                <w:lang w:eastAsia="en-US"/>
              </w:rPr>
            </w:pPr>
            <w:r>
              <w:rPr>
                <w:lang w:eastAsia="en-US"/>
              </w:rPr>
              <w:t>11. Расчет кривой опасных параметров.</w:t>
            </w:r>
          </w:p>
          <w:p>
            <w:pPr>
              <w:pStyle w:val="Normal"/>
              <w:ind w:firstLine="346"/>
              <w:rPr/>
            </w:pPr>
            <w:r>
              <w:rPr>
                <w:lang w:eastAsia="en-US"/>
              </w:rPr>
              <w:t xml:space="preserve">12. </w:t>
            </w:r>
            <w:r>
              <w:rPr>
                <w:color w:val="000000"/>
              </w:rPr>
              <w:t>Определение вероятности перекрытия линейной изоляции.</w:t>
            </w:r>
          </w:p>
          <w:p>
            <w:pPr>
              <w:pStyle w:val="Normal"/>
              <w:ind w:firstLine="34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13. Волновые процессы в лин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по написанию и защите рефер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еферат по дисциплине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«Электробезопасность и молниезащита»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едставляет собой самостоятельный анализ информационных источников по определенной теме. Реферат должен включать в себя титульный лист, содержание, введение, основную часть, заключение, список источников. В список должны включаться только те источники, которые были использованы при написании реферата. На каждый источник должны быть ссылки по текст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реферата задается ведущим преподавателем дисциплины или предлагается аспирантом самостоятельно и согласуется с преподавателем. Тема должна быть посвящена одной из актуальных проблем в российской или мировой электроэнергетике. Реферат предварительно сдается на проверку преподавателю. При отсутствии замечаний в течение семестра проводится защита в форме собеседования. Дата защиты назначается преподавателем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8 – способностью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65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у подготовки и порядок проведения замеров при проведении измерений и контроле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измерительного электрооборудования и аппаратуры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технические характеристики, преимущества и недостатки приборов для проведения измерений и контроля основных параметров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ые меры и средства в электроустановк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Контроль и профилактика изоля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Обеспечение недоступности токоведущих част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ое заземл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ое занул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Защитное отключ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 xml:space="preserve">Напряжение прикоснове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/>
            </w:pPr>
            <w:r>
              <w:rPr/>
              <w:t>Напряжение шаг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новные характеристики грозовой деятель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Показатели грозоупорности объектов электроэнергет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новные характеристики защитных аппаратов (ОПН)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обенности грозозащиты ВЛ напряжением 10-35 кВ с неизолированным и защищенными провода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Особенности грозозащиты ВЛ напряжением 110, 220 и 500 к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>Мероприятия по повышению грозоупорности ВЛ высоких напряж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Новые подходы к оценке грозоупорности подстанц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Грозовые перенапряжения, обусловленные переходом грозовых волн на сторону низшего напряжения трансформатора бло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Схемы защиты блоков электрических станций от грозовых перенапряжений при связи с ОРУ с помощью воздушных и кабельных перемыче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629" w:hanging="425"/>
              <w:rPr>
                <w:rFonts w:cs="Georgia"/>
              </w:rPr>
            </w:pPr>
            <w:r>
              <w:rPr/>
              <w:t xml:space="preserve">Современная нормативная база по молниезащите ЭО ВН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b/>
              </w:rPr>
              <w:t xml:space="preserve">     </w:t>
            </w: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 xml:space="preserve">Подготовка к промежуточной аттестации (зачет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оводить замеры парамет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измерительного электрооборудования и аппаратуры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анализировать и обрабатывать результаты замеров режима работы </w:t>
            </w:r>
            <w:r>
              <w:rPr>
                <w:color w:val="000000"/>
              </w:rPr>
              <w:t>электротехнического</w:t>
            </w:r>
            <w:r>
              <w:rPr/>
              <w:t xml:space="preserve"> оборудова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практические задания к зачёту:</w:t>
            </w:r>
          </w:p>
          <w:p>
            <w:pPr>
              <w:pStyle w:val="Style31"/>
              <w:widowControl/>
              <w:ind w:firstLine="623"/>
              <w:rPr>
                <w:szCs w:val="28"/>
              </w:rPr>
            </w:pPr>
            <w:r>
              <w:rPr>
                <w:szCs w:val="28"/>
              </w:rPr>
              <w:t>1) Определить наибольшее напряжение шага при одиночном стержневом заземлителе длиной 3 м и диаметром 6 см. Ток замыкания на землю равен 15 А. Удельное сопротивление земли 100 Ом∙м.</w:t>
            </w:r>
          </w:p>
          <w:p>
            <w:pPr>
              <w:pStyle w:val="Normal"/>
              <w:ind w:firstLine="623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2) </w:t>
            </w:r>
            <w:r>
              <w:rPr/>
              <w:t xml:space="preserve">Определить сопротивление растеканию тока одиночных заземлителей: вертикального стержневого и горизонтального полосового. Их размеры и способ размещения в земле показаны на рисунке. Удельное сопротивление земли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4775" cy="209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= 100 Ом∙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75430" cy="2055495"/>
                  <wp:effectExtent l="0" t="0" r="0" b="0"/>
                  <wp:docPr id="10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использования нормативно-справочной литературы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иками и навыками по сборке электрических схем для измерения и контроля основных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измерительного электрооборудования и аппаратуры для заданного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к аудиторной контрольной работе №1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изолированной нейтралью</w:t>
            </w:r>
            <w:r>
              <w:rPr>
                <w:lang w:val="en-US"/>
              </w:rPr>
              <w:t>. Рассмотреть случай исправной изоляции фазных провод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</w:t>
            </w:r>
            <w:r>
              <w:rPr/>
              <w:t>асчета молниезащиты жилого многоквартирного дома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изолированной нейтралью</w:t>
            </w:r>
            <w:r>
              <w:rPr>
                <w:lang w:val="en-US"/>
              </w:rPr>
              <w:t>. Рассмотреть два случая замыкания одного из фазных проводов на землю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 человек дотронулся до исправного провода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- человек дотронулся до поврежденного провода. 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2) </w:t>
            </w:r>
            <w:r>
              <w:rPr>
                <w:rFonts w:eastAsia="Calibri"/>
                <w:bCs/>
              </w:rPr>
              <w:t>Приведите методику определения показателя грозоупорности подстанции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глухозаземленной нейтралью</w:t>
            </w:r>
            <w:r>
              <w:rPr>
                <w:lang w:val="en-US"/>
              </w:rPr>
              <w:t>. Рассмотреть случай исправной изоляции фазных провод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</w:t>
            </w:r>
            <w:r>
              <w:rPr/>
              <w:t>асчета длины защитного подхода к подстанции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пределите степень опасности поражения человека при прикосновении к фазному проводу трехфазной электрической сети напряжением 0,4 кВ с глухозаземленной нейтралью</w:t>
            </w:r>
            <w:r>
              <w:rPr>
                <w:lang w:val="en-US"/>
              </w:rPr>
              <w:t>. Рассмотреть два случая замыкания одного из фазных проводов на землю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- человек дотронулся до исправного провода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 xml:space="preserve">- человек дотронулся до поврежденного провода. 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Приведите методику р</w:t>
            </w:r>
            <w:r>
              <w:rPr/>
              <w:t>асчета</w:t>
            </w:r>
            <w:r>
              <w:rPr>
                <w:rFonts w:eastAsia="Calibri"/>
                <w:bCs/>
              </w:rPr>
              <w:t xml:space="preserve"> напряжения на изоляции ЛЭП при прямом ударе молнии в опору с тросом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бакалавр должен показать знания, умения и навыки по использованию и внедрению результатов научно-исследовательской деятельности, разработке новых методов исследования, применению методов математического и </w:t>
      </w:r>
      <w:r>
        <w:rPr>
          <w:rStyle w:val="FontStyle20"/>
          <w:rFonts w:cs="Times New Roman"/>
          <w:sz w:val="24"/>
          <w:szCs w:val="24"/>
          <w:lang w:val="en-US"/>
        </w:rPr>
        <w:t>IT</w:t>
      </w:r>
      <w:r>
        <w:rPr>
          <w:rStyle w:val="FontStyle20"/>
          <w:rFonts w:cs="Times New Roman"/>
          <w:sz w:val="24"/>
          <w:szCs w:val="24"/>
        </w:rPr>
        <w:t>-моделирования, разработке и использованию мероприятий по обеспечению энергоэффективности при управлении режимами объектов электроэнергетики и электроснабжения в нормальных и аварийных ситуациях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Зачёт по данной дисциплине проводится в устной форме, каждый из которых включает 2 теоретических вопрос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 xml:space="preserve">Для сдачи зачета с оценкой по дисциплине бакалавр должен показать знания, умения и навыки по использованию и внедрению результатов научно-исследовательской деятельности, разработке новых методов исследования, применению методов математического и </w:t>
      </w:r>
      <w:r>
        <w:rPr>
          <w:rStyle w:val="FontStyle20"/>
          <w:rFonts w:cs="Times New Roman"/>
          <w:sz w:val="24"/>
          <w:szCs w:val="24"/>
          <w:lang w:val="en-US"/>
        </w:rPr>
        <w:t>IT</w:t>
      </w:r>
      <w:r>
        <w:rPr>
          <w:rStyle w:val="FontStyle20"/>
          <w:rFonts w:cs="Times New Roman"/>
          <w:sz w:val="24"/>
          <w:szCs w:val="24"/>
        </w:rPr>
        <w:t>-моделирования, разработке и использованию мероприятий по обеспечению энергоэффективности при управлении режимами объектов электроэнергетики и электроснабжения в нормальных и аварийных ситуац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студент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студент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студент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709"/>
        <w:rPr>
          <w:rStyle w:val="FontStyle31"/>
          <w:b/>
          <w:b/>
          <w:spacing w:val="-4"/>
        </w:rPr>
      </w:pPr>
      <w:r>
        <w:rPr/>
      </w:r>
    </w:p>
    <w:p>
      <w:pPr>
        <w:pStyle w:val="TextBody"/>
        <w:spacing w:before="0" w:after="0"/>
        <w:ind w:firstLine="709"/>
        <w:rPr>
          <w:b/>
          <w:b/>
          <w:bCs/>
          <w:lang w:val="ru-RU"/>
        </w:rPr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rPr/>
      </w:pPr>
      <w:r>
        <w:rPr/>
        <w:t>1.</w:t>
      </w:r>
      <w:r>
        <w:rPr>
          <w:b/>
          <w:lang w:val="en-US"/>
        </w:rPr>
        <w:t> </w:t>
      </w:r>
      <w:r>
        <w:rPr>
          <w:b/>
        </w:rPr>
        <w:t xml:space="preserve"> </w:t>
      </w:r>
      <w:r>
        <w:rPr/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https://e.lanbook.com/book/104863 (дата обращения: 17.09.2020). — Режим доступа: для авториз. пользователей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60"/>
        <w:rPr>
          <w:iCs/>
        </w:rPr>
      </w:pPr>
      <w:r>
        <w:rPr>
          <w:iCs/>
        </w:rPr>
        <w:t>Абдулвелеев, И. Р. Электробезопасность в cистемах электроснабжения : практикум / И. Р. Абдулвелеев, Г. П. Корнилов ; МГТУ. - Магнитогорск : МГТУ, 2018. - 1 электрон. опт. диск (CD-ROM). - URL: https://magtu.informsystema.ru/uploader/fileUpload?name=3675.pdf&amp;show=dcatalogues/1/1526390/367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rPr/>
      </w:pPr>
      <w:r>
        <w:rPr/>
      </w:r>
    </w:p>
    <w:p>
      <w:pPr>
        <w:pStyle w:val="Style101"/>
        <w:widowControl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Cs/>
        </w:rPr>
      </w:pPr>
      <w:r>
        <w:rPr>
          <w:bCs/>
        </w:rPr>
        <w:t>1. Боброва, О. Б. Электробезопасность : учебное пособие / О. Б. Боброва, Т. В. Свиридова ; МГТУ. - Магнитогорск : [МГТУ], 2016. - 63 с. : ил., табл., схемы. - URL: https://magtu.informsystema.ru/uploader/fileUpload?name=1233.pdf&amp;show=dcatalogues/1/1122453/1233.pdf&amp;view=true (дата обращения: 25.09.2020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Дацков, И. И. Электробезопасность в АПК : учебное пособие / И. И. Дацков. — Санкт-Петербург : Лань, 2018. — 132 с. — ISBN 978-5-8114-3064-2. — Текст : электронный // Лань : электронно-библиотечная система. — URL: https://e.lanbook.com/book/107926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7"/>
        </w:numPr>
        <w:ind w:left="66" w:firstLine="360"/>
        <w:rPr/>
      </w:pPr>
      <w:r>
        <w:rPr/>
        <w:t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https://znanium.com/catalog/product/515111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ind w:left="66" w:firstLine="360"/>
        <w:rPr/>
      </w:pPr>
      <w:r>
        <w:rPr>
          <w:iCs/>
        </w:rPr>
        <w:t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https://znanium.com/catalog/product/515112 (дата обращения: 17.09.2020). – Режим доступа: по подписке.</w:t>
      </w:r>
    </w:p>
    <w:p>
      <w:pPr>
        <w:pStyle w:val="Normal"/>
        <w:widowControl/>
        <w:numPr>
          <w:ilvl w:val="0"/>
          <w:numId w:val="7"/>
        </w:numPr>
        <w:ind w:left="66" w:firstLine="360"/>
        <w:rPr/>
      </w:pPr>
      <w:r>
        <w:rPr/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7.09.2020). – Режим доступа: по подписке.</w:t>
      </w:r>
    </w:p>
    <w:p>
      <w:pPr>
        <w:pStyle w:val="Style39"/>
        <w:spacing w:lineRule="auto" w:line="240"/>
        <w:ind w:left="540" w:hanging="0"/>
        <w:rPr>
          <w:lang w:val="ru-RU"/>
        </w:rPr>
      </w:pPr>
      <w:r>
        <w:rPr>
          <w:lang w:val="ru-RU"/>
        </w:rPr>
      </w:r>
    </w:p>
    <w:p>
      <w:pPr>
        <w:pStyle w:val="Style39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lang w:val="ru-RU"/>
        </w:rPr>
        <w:t xml:space="preserve">Абдулвелеев, И. Р. Электробезопасность в </w:t>
      </w:r>
      <w:r>
        <w:rPr/>
        <w:t>c</w:t>
      </w:r>
      <w:r>
        <w:rPr>
          <w:lang w:val="ru-RU"/>
        </w:rPr>
        <w:t>истемах электроснабжения : практикум / И. Р. Абдулвелеев, Г. П. Корнилов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675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26390/3675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Меры защиты от поражения электрическим током [Текст]: Методические указания к лабораторной работе №2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17 с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Защита человека от поражения электрическим током в электроустановках до 1 кВ с системами заземления </w:t>
      </w:r>
      <w:r>
        <w:rPr>
          <w:spacing w:val="2"/>
          <w:szCs w:val="24"/>
        </w:rPr>
        <w:t>TN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C</w:t>
      </w:r>
      <w:r>
        <w:rPr>
          <w:spacing w:val="2"/>
          <w:szCs w:val="24"/>
          <w:lang w:val="ru-RU"/>
        </w:rPr>
        <w:t xml:space="preserve">, </w:t>
      </w:r>
      <w:r>
        <w:rPr>
          <w:spacing w:val="2"/>
          <w:szCs w:val="24"/>
        </w:rPr>
        <w:t>TN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S</w:t>
      </w:r>
      <w:r>
        <w:rPr>
          <w:spacing w:val="2"/>
          <w:szCs w:val="24"/>
          <w:lang w:val="ru-RU"/>
        </w:rPr>
        <w:t xml:space="preserve">, </w:t>
      </w:r>
      <w:r>
        <w:rPr>
          <w:spacing w:val="2"/>
          <w:szCs w:val="24"/>
        </w:rPr>
        <w:t>TN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C</w:t>
      </w:r>
      <w:r>
        <w:rPr>
          <w:spacing w:val="2"/>
          <w:szCs w:val="24"/>
          <w:lang w:val="ru-RU"/>
        </w:rPr>
        <w:t>-</w:t>
      </w:r>
      <w:r>
        <w:rPr>
          <w:spacing w:val="2"/>
          <w:szCs w:val="24"/>
        </w:rPr>
        <w:t>S</w:t>
      </w:r>
      <w:r>
        <w:rPr>
          <w:spacing w:val="2"/>
          <w:szCs w:val="24"/>
          <w:lang w:val="ru-RU"/>
        </w:rPr>
        <w:t xml:space="preserve"> [Текст]: Методические указания к лабораторной работе №3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13 с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 Защита человека от поражения электрическим током в электроустановках до 1 кВ с системами заземления ТТ [Текст]: Методические указания к лабораторной работе №4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7 с.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709"/>
        <w:rPr/>
      </w:pPr>
      <w:r>
        <w:rPr>
          <w:b/>
          <w:spacing w:val="2"/>
          <w:szCs w:val="24"/>
          <w:lang w:val="ru-RU"/>
        </w:rPr>
        <w:t>Жданов,</w:t>
      </w:r>
      <w:r>
        <w:rPr>
          <w:b/>
          <w:spacing w:val="2"/>
          <w:szCs w:val="24"/>
        </w:rPr>
        <w:t> </w:t>
      </w:r>
      <w:r>
        <w:rPr>
          <w:b/>
          <w:spacing w:val="2"/>
          <w:szCs w:val="24"/>
          <w:lang w:val="ru-RU"/>
        </w:rPr>
        <w:t>А.И.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 Исследование характеристик устройств автоматического отключения питания при сверхтоках и устройств защитного отключения [Текст]: Методические указания к лабораторной работе №6 по дисциплине «Электробезопасность» для студентов специальности 140211 всех форм обучения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>/</w:t>
      </w:r>
      <w:r>
        <w:rPr>
          <w:spacing w:val="2"/>
          <w:szCs w:val="24"/>
        </w:rPr>
        <w:t> </w:t>
      </w:r>
      <w:r>
        <w:rPr>
          <w:spacing w:val="2"/>
          <w:szCs w:val="24"/>
          <w:lang w:val="ru-RU"/>
        </w:rPr>
        <w:t xml:space="preserve">А.И. Жданов. – Магнитогорск: Изд-во Магнитогорск. гос. техн. ун-та им. </w:t>
      </w:r>
      <w:r>
        <w:rPr>
          <w:spacing w:val="2"/>
          <w:szCs w:val="24"/>
        </w:rPr>
        <w:t>Г.И. Носова, 2014. – 8 с.</w:t>
      </w:r>
    </w:p>
    <w:p>
      <w:pPr>
        <w:pStyle w:val="Style39"/>
        <w:spacing w:lineRule="auto" w:line="240"/>
        <w:ind w:left="709" w:hanging="0"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8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4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3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5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6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7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8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ind w:left="360" w:hanging="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firstLine="709"/>
        <w:rPr>
          <w:rStyle w:val="FontStyle21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spacing w:before="120" w:after="0"/>
        <w:rPr/>
      </w:pPr>
      <w:r>
        <w:rPr>
          <w:b/>
          <w:szCs w:val="28"/>
        </w:rPr>
        <w:t>Раздел 9 «Материально</w:t>
      </w:r>
      <w:r>
        <w:rPr>
          <w:b/>
          <w:bCs/>
          <w:szCs w:val="28"/>
        </w:rPr>
        <w:t>-техническое обеспечение</w:t>
      </w:r>
      <w:r>
        <w:rPr>
          <w:b/>
          <w:szCs w:val="28"/>
        </w:rPr>
        <w:t>»</w:t>
      </w:r>
    </w:p>
    <w:p>
      <w:pPr>
        <w:pStyle w:val="Normal"/>
        <w:spacing w:before="120" w:after="120"/>
        <w:rPr/>
      </w:pPr>
      <w:r>
        <w:rPr>
          <w:szCs w:val="28"/>
        </w:rPr>
        <w:t>В соответствии с учебным планом по дисциплине «</w:t>
      </w:r>
      <w:r>
        <w:rPr>
          <w:spacing w:val="2"/>
          <w:szCs w:val="28"/>
        </w:rPr>
        <w:t>Электробезопасность и молниезащита</w:t>
      </w:r>
      <w:r>
        <w:rPr>
          <w:szCs w:val="28"/>
        </w:rPr>
        <w:t>» предусмотрены следующие виды занятий: лекции, практические занятия, самостоятельная работа, консультации (столбец ВНКР) и зачет с оценкой</w:t>
      </w:r>
      <w:r>
        <w:rPr/>
        <w:t>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5768"/>
      </w:tblGrid>
      <w:tr>
        <w:trPr>
          <w:tblHeader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5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59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10"/>
        <w:widowControl/>
        <w:ind w:firstLine="709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hbookcontentinner">
    <w:name w:val="ch-book-content-inner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rFonts w:cs="Arial"/>
      <w:sz w:val="24"/>
      <w:szCs w:val="28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3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13115pt0pt">
    <w:name w:val="Основной текст (13)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7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12">
    <w:name w:val="Основной текст12"/>
    <w:basedOn w:val="Normal"/>
    <w:qFormat/>
    <w:pPr>
      <w:widowControl/>
      <w:shd w:fill="FFFFFF" w:val="clear"/>
      <w:autoSpaceDE w:val="true"/>
      <w:spacing w:lineRule="exact" w:line="274"/>
      <w:ind w:hanging="520"/>
    </w:pPr>
    <w:rPr>
      <w:spacing w:val="2"/>
      <w:sz w:val="17"/>
      <w:szCs w:val="17"/>
      <w:lang w:val="en-US"/>
    </w:rPr>
  </w:style>
  <w:style w:type="paragraph" w:styleId="61">
    <w:name w:val="Основной текст (6)"/>
    <w:basedOn w:val="Normal"/>
    <w:qFormat/>
    <w:pPr>
      <w:widowControl/>
      <w:shd w:fill="FFFFFF" w:val="clear"/>
      <w:autoSpaceDE w:val="true"/>
      <w:spacing w:lineRule="exact" w:line="274"/>
      <w:ind w:hanging="0"/>
      <w:jc w:val="left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hyperlink" Target="http://zbmath.org/" TargetMode="External"/><Relationship Id="rId33" Type="http://schemas.openxmlformats.org/officeDocument/2006/relationships/hyperlink" Target="https://www.nature.com/siteindex" TargetMode="External"/><Relationship Id="rId34" Type="http://schemas.openxmlformats.org/officeDocument/2006/relationships/hyperlink" Target="https://archive.neicon.ru/xmlui/" TargetMode="External"/><Relationship Id="rId35" Type="http://schemas.openxmlformats.org/officeDocument/2006/relationships/hyperlink" Target="https://elibrary.ru/" TargetMode="External"/><Relationship Id="rId36" Type="http://schemas.openxmlformats.org/officeDocument/2006/relationships/hyperlink" Target="https://rucont.ru/" TargetMode="External"/><Relationship Id="rId37" Type="http://schemas.openxmlformats.org/officeDocument/2006/relationships/hyperlink" Target="http://tass.ru/" TargetMode="External"/><Relationship Id="rId38" Type="http://schemas.openxmlformats.org/officeDocument/2006/relationships/hyperlink" Target="http://government.ru/" TargetMode="External"/><Relationship Id="rId39" Type="http://schemas.openxmlformats.org/officeDocument/2006/relationships/hyperlink" Target="http://www.magtu.ru/" TargetMode="External"/><Relationship Id="rId40" Type="http://schemas.openxmlformats.org/officeDocument/2006/relationships/hyperlink" Target="http://www.mmk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5:00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14:00Z</dcterms:modified>
  <cp:revision>4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