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629400" cy="911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11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504940" cy="894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707505" cy="9224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567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Эксплуатация электрических сетей и систем электроснабжения»</w:t>
      </w:r>
      <w:r>
        <w:rPr>
          <w:rStyle w:val="FontStyle16"/>
          <w:b w:val="false"/>
          <w:i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– </w:t>
      </w:r>
      <w:r>
        <w:rPr>
          <w:rStyle w:val="FontStyle16"/>
          <w:b w:val="false"/>
          <w:sz w:val="24"/>
          <w:szCs w:val="24"/>
        </w:rPr>
        <w:t>овладение теорией и практикой обслуживания электроустановок в процессе эксплуатации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– </w:t>
      </w:r>
      <w:r>
        <w:rPr>
          <w:rStyle w:val="FontStyle16"/>
          <w:b w:val="false"/>
          <w:sz w:val="24"/>
          <w:szCs w:val="24"/>
        </w:rPr>
        <w:t>овладение методами безопасного проведения работ при эксплуатации электроустановок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Эксплуатация электрических сетей и систем электроснабжения» входит в вариативную часть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  «Электрические машины», «Электроэнергетические системы и сети» и «Монтаж и наладка электрических сетей»,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при изучении дисциплины «Электробезопасность», а также при подготовке к государственному экзамену и при выполнении и защите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,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Эксплуатация электрических сетей и систем электроснабжен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5 – готовностью определять параметры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равила техники безопасности при использовании </w:t>
            </w:r>
            <w:r>
              <w:rPr/>
              <w:t>средств для эксплуатации и обслуживания электрических сетей и систем электроснабж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онятия и определения в области </w:t>
            </w:r>
            <w:r>
              <w:rPr/>
              <w:t>эксплуатационных испытаний и диагностики электроэнергетического и электротехнического оборуд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современные методы определения параметров </w:t>
            </w:r>
            <w:r>
              <w:rPr/>
              <w:t>оборудования электрических сетей и систем электроснабжения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выделять основные условия корректного проведения </w:t>
            </w:r>
            <w:r>
              <w:rPr/>
              <w:t>эксплуатации электрических сетей и систем электроснабж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подготавливать электрооборудование к проведению </w:t>
            </w:r>
            <w:r>
              <w:rPr/>
              <w:t xml:space="preserve">эксплуатационных испытаний и технической диагностики </w:t>
            </w:r>
            <w:r>
              <w:rPr>
                <w:color w:val="000000"/>
              </w:rPr>
              <w:t>с соблюдением всех необходимых требований эксплуатации и техники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организовывать проведение </w:t>
            </w:r>
            <w:r>
              <w:rPr/>
              <w:t>эксплуатационных испытаний с целью определения основных параметров оборудования электрических сетей и систем электроснабжения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практическими навыками работы с основными техническими средствами для определения параметров как </w:t>
            </w:r>
            <w:r>
              <w:rPr/>
              <w:t>отдельно</w:t>
            </w:r>
            <w:r>
              <w:rPr>
                <w:color w:val="000000"/>
              </w:rPr>
              <w:t xml:space="preserve"> взятых элементов электрооборудования, так и электротехнических комплексов, включающих несколько взаимосвязанных объек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практическими навыками работы с основными техническими средствами для проведения </w:t>
            </w:r>
            <w:r>
              <w:rPr/>
              <w:t>эксплуатационных испытаний и диагностики</w:t>
            </w:r>
            <w:r>
              <w:rPr>
                <w:color w:val="000000"/>
              </w:rPr>
              <w:t xml:space="preserve"> </w:t>
            </w:r>
            <w:r>
              <w:rPr/>
              <w:t>оборудования электрических сетей и систем электроснабжения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методами и навыками эксплуатации электрооборудования при нестандартных условиях производства работ или организации технологического процесса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7 – готовностью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режимы работы низковольтного и высоковольтного оборудования электрических сетей и систем электроснабж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обенности работы низковольтного и высоковольтного э оборудования электрических сетей и систем электроснабжения в различных эксплуатационных и аварийных режим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физические и математические зависимости параметров работы низковольтного и высоковольтного оборудования электрических сетей и систем электроснабжения в различных эксплуатационных и аварийных режимах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устанавливать причинно-следственные связи между параметрами технологического процесса и нормальным режимом работы оборудования электрических сетей и систем электроснабж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пределять требуемые режимы работы низковольтного и высоковольтного оборудования электрических сетей и систем электроснабжения в зависимости от условий эксплуатации и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пределять номинальные и критические параметры технологического процесса в заданном эксплуатационном режиме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актическими навыками расчета допустимых параметров технологического процесс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ами и навыками расчета требуемых параметров оборудования электрических сетей и систем электроснабжения для заданного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способами расчета требуемых параметров технологического процесса по заданной методике с учетом выбора оптимального режима эксплуатации оборудования электрических сетей и систем электроснабжения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hanging="0"/>
              <w:rPr/>
            </w:pPr>
            <w:r>
              <w:rPr>
                <w:b/>
              </w:rPr>
              <w:t>ПК-10 Способность использовать правила техники безопасности, производственной санитарии, пожарной безопасности и нормы охраны труд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онятия, термины и определения техники безопасности, </w:t>
            </w:r>
            <w:r>
              <w:rPr/>
              <w:t>производственной санитарии, пожарной безопасности и нормы охраны труд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равила техники безопасности, </w:t>
            </w:r>
            <w:r>
              <w:rPr/>
              <w:t>производственной санитарии, пожарной безопасности и нормы охраны труда при производстве работ с оборудованием электрических сетей и систем электроснабж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вила оказания первой медицинской помощи при ожогах и электротравм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олномочия и требования к квалификационным группам по электробезопасности персонал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авила проведения работ в электроустановках по наряд-допуску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способы индивидуальной и групповой защиты от поражения электрическим током и вредного воздействия электрических полей промышленной частоты оборудования электрических сетей и систем электроснабжения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выделять основные поражающие факторы при работе с </w:t>
            </w:r>
            <w:r>
              <w:rPr/>
              <w:t>оборудованием электрических сетей и систем электроснабж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организовывать </w:t>
            </w:r>
            <w:r>
              <w:rPr/>
              <w:t xml:space="preserve">производство работ в электроустановках напряжением до и выше 1000 В с соблюдением </w:t>
            </w:r>
            <w:r>
              <w:rPr>
                <w:color w:val="000000"/>
              </w:rPr>
              <w:t xml:space="preserve">правил техники безопасности, </w:t>
            </w:r>
            <w:r>
              <w:rPr/>
              <w:t>производственной санитарии, пожарной безопасности и нормы охраны тру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равил устройства электроустановок (ПУЭ), Правил технической эксплуатации электроустановок потребителей (ПТЭЭП), Правил по охране труда при эксплуатации электроустановок (ПОТЭЭ) в профессиональной деятельност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способами использования индивидуальных и групповых средств защиты от </w:t>
            </w:r>
            <w:r>
              <w:rPr/>
              <w:t>поражения электрическим током и вредного воздействия электрических полей промышленной частоты оборудования электрических сетей и систем электроснабж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практическими навыками оказания первой медицинской помощи при ожогах и электротравм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навыками расчета и проектирования </w:t>
            </w:r>
            <w:r>
              <w:rPr/>
              <w:t>электрических сетей и систем электроснабжения</w:t>
            </w:r>
            <w:r>
              <w:rPr>
                <w:color w:val="000000"/>
              </w:rPr>
              <w:t xml:space="preserve"> с учетом правил техники безопасности, </w:t>
            </w:r>
            <w:r>
              <w:rPr/>
              <w:t>производственной санитарии, пожарной безопасности и норм охраны труд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ктическими навыками составления наряд-допуска на производство работ в электроустановк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навыками проведения работ в электроустановках с размещением специальных знаков и плакатов.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bCs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3 зачетные единицы 10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55.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ab/>
        <w:t>–</w:t>
        <w:tab/>
        <w:t xml:space="preserve">внеаудиторная –1.9 акад. ча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52.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4"/>
        <w:gridCol w:w="519"/>
        <w:gridCol w:w="542"/>
        <w:gridCol w:w="636"/>
        <w:gridCol w:w="810"/>
        <w:gridCol w:w="944"/>
        <w:gridCol w:w="3115"/>
        <w:gridCol w:w="2821"/>
        <w:gridCol w:w="1059"/>
      </w:tblGrid>
      <w:tr>
        <w:trPr>
          <w:tblHeader w:val="true"/>
          <w:trHeight w:val="1156" w:hRule="atLeast"/>
          <w:cantSplit w:val="true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Раздел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firstLine="567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iCs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остоятельная </w:t>
            </w:r>
          </w:p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color w:val="000000"/>
              </w:rPr>
              <w:t>работа (в акад. часах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3" w:hanging="0"/>
              <w:jc w:val="center"/>
              <w:rPr>
                <w:iCs/>
              </w:rPr>
            </w:pPr>
            <w:r>
              <w:rPr>
                <w:iCs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iCs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Cs/>
              </w:rPr>
            </w:pPr>
            <w:r>
              <w:rPr>
                <w:color w:val="00000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лаб. работ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left="113" w:right="113" w:firstLine="567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6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>1. Теоретический раздел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37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 5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7, </w:t>
            </w:r>
            <w:r>
              <w:rPr/>
              <w:t>ПК-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1.1. Организация технического обслуживания и ремонта электрооборудования электростанций и сетей. Производственная структура предприятий электросетей, электрохозяйства промышленных предприятий, электростанций и схемы оперативного управления их работой. Система планово-предупредительных ремонтов электрооборудования. Производство ремонтных работ и их механизация.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Normal"/>
              <w:widowControl/>
              <w:ind w:hanging="0"/>
              <w:rPr>
                <w:rFonts w:cs="Georgia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179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1.2. Нагрев электрооборудования. Тепловые режимы трансформаторов и турбогенераторов. Методы и средства измерения температуры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41"/>
              <w:ind w:hanging="0"/>
              <w:jc w:val="left"/>
              <w:rPr>
                <w:rFonts w:cs="Georgia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eorgia"/>
              </w:rPr>
            </w:pPr>
            <w:r>
              <w:rPr/>
              <w:t>Экспресс-опрос №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ПК- 5, </w:t>
            </w:r>
            <w:r>
              <w:rPr/>
              <w:t>ПК-</w:t>
            </w:r>
            <w:r>
              <w:rPr>
                <w:rFonts w:cs="Georgia"/>
              </w:rPr>
              <w:t>7,</w:t>
            </w:r>
            <w:r>
              <w:rPr/>
              <w:t xml:space="preserve"> ПК-</w:t>
            </w:r>
            <w:r>
              <w:rPr>
                <w:rFonts w:cs="Georgia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1.3. Обслуживание и ремонт силовых трансформаторов и автотрансформаторов. Номинальный режим работы и допустиые перегрузки трансформаторов. Обслуживание охлаждающих устройств. Обслуживание устройств регулирования напряжения. Включение в сеть и контроль за работой. Фазировка. Контроль за трансформаторным маслом. Виды и периодичность ремонта. Объем ремонтных работ.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Экспресс-опрос №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1.4. Обслуживание и ремонт электрооборудования первичных цепей распределительных устройств. Обслуживание КРУ. Обслуживание и ремонт выключателей. Обслуживание и ремонт разъединителей, отделителей, короткозамыкателей. Обслуживание измерительных трансформаторов, раз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рядников и ОПН. Обслуживание шин и токопроводов. Обслуживание реакторов. Обслуживание заземляющих устройств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ПК-5, </w:t>
            </w:r>
            <w:r>
              <w:rPr/>
              <w:t>ПК-</w:t>
            </w:r>
            <w:r>
              <w:rPr>
                <w:rFonts w:cs="Georgia"/>
              </w:rPr>
              <w:t>7,</w:t>
            </w:r>
            <w:r>
              <w:rPr/>
              <w:t xml:space="preserve"> ПК-</w:t>
            </w:r>
            <w:r>
              <w:rPr>
                <w:rFonts w:cs="Georgia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1.5. Обслуживание вторичных цепей и источников оперативного тока. Щиты управления и вторичные устройства. Источники оперативного тока. Обслуживание аккумуляторных батарей. Организация проверок и испытаний вторичных устройств. Обслуживание устройств релейной защиты и автоматики.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аудиторной контрольной работе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1.6. Обслуживание и ремонт воздушных линий электропередачи. Приемка ВЛ в эксплуатацию. Охрана, очистка трасс от зарослей, обходы и осмотры ВЛ. Обслуживание и ремонт неизолированных и изолированных проводов ВЛ, изоляторов, арматуры. Меры борьбы с гололедом и вибрацией проводов и тросов. Определение мест повреждений.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5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 xml:space="preserve">1.7. Обслуживание и ремонт кабельных линий электропередачи. Приемка КЛ в эксплуатацию. Надзор за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) проработка лекционного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кабельными линиями и организация их охраны. Контроль за нагрузкой и нагревом. Коррозия металлических оболочек кабеля и меры защиты их от разрушения. Определение мест повреждений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атериал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ПК-5, </w:t>
            </w:r>
            <w:r>
              <w:rPr/>
              <w:t>ПК-</w:t>
            </w:r>
            <w:r>
              <w:rPr>
                <w:rFonts w:cs="Georgia"/>
              </w:rPr>
              <w:t>7,</w:t>
            </w:r>
            <w:r>
              <w:rPr/>
              <w:t xml:space="preserve"> ПК-</w:t>
            </w:r>
            <w:r>
              <w:rPr>
                <w:rFonts w:cs="Georgia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>1.8. Обслуживание и ремонт вращающихся электрических машин. Осмотры и проверки генераторов. Проверка совпадения чередования фаз, синхронизация и набор нагрузки. Нормальные режимы и допустимые перегрузки. Обслуживание систем охлаждения, щеточных аппаратов и возбудителей. Подготовка к ремонту, разборка и сборка. Ремонт статора, ротора, масляных уплотнений, возбудителя. Вибрация электрических машин и ее устранение. Испытание обмоток повышенным напряжением. Обслуживание и ремонт электродвигателей собственных нужд.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lang w:val="en-US"/>
              </w:rPr>
              <w:t>1/1</w:t>
            </w:r>
            <w:r>
              <w:rPr/>
              <w:t>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/>
            </w:pPr>
            <w:r>
              <w:rPr/>
              <w:t xml:space="preserve">1.9. Вывод в ремонт и ввод в работу электрооборудования электрических станций и сетей. Подготовка рабочих мест. Организация и порядок 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/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проработка лекционного материала;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/>
              <w:t>переключений. Техника операций с коммутационными аппаратами. Вывод в ремонт и ввод в работу линий электропередачи, систем шин, выключателей, силовых трансформаторов, вращающихся машин.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подготовка к аудиторной контрольной работе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/>
              </w:rPr>
              <w:t xml:space="preserve">ПК-5, </w:t>
            </w:r>
            <w:r>
              <w:rPr/>
              <w:t>ПК-</w:t>
            </w:r>
            <w:r>
              <w:rPr>
                <w:rFonts w:cs="Georgia"/>
              </w:rPr>
              <w:t>7,</w:t>
            </w:r>
            <w:r>
              <w:rPr/>
              <w:t xml:space="preserve"> ПК-</w:t>
            </w:r>
            <w:r>
              <w:rPr>
                <w:rFonts w:cs="Georgia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</w:t>
            </w:r>
            <w:r>
              <w:rPr>
                <w:lang w:val="en-US"/>
              </w:rPr>
              <w:t>2</w:t>
            </w:r>
            <w:r>
              <w:rPr/>
              <w:t>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</w:rPr>
              <w:t>Практический раздел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64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FF0000"/>
              </w:rPr>
            </w:pPr>
            <w:r>
              <w:rPr/>
              <w:t>2.1.</w:t>
            </w:r>
            <w:r>
              <w:rPr>
                <w:color w:val="FF0000"/>
              </w:rPr>
              <w:t> </w:t>
            </w:r>
            <w:r>
              <w:rPr/>
              <w:t>Разработка технологических карт ремонта выключателей напряжением 10 кВ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 и нормативно-технической документации;</w:t>
            </w:r>
          </w:p>
          <w:p>
            <w:pPr>
              <w:pStyle w:val="Normal"/>
              <w:ind w:hanging="0"/>
              <w:rPr>
                <w:rFonts w:cs="Georgia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выполнение индивидуального задания №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индивидуального задания №1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 Разработка технологических карт ремонта выключателей напряжением 35 кВ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 и нормативно-технической документации;</w:t>
            </w:r>
          </w:p>
          <w:p>
            <w:pPr>
              <w:pStyle w:val="Normal"/>
              <w:ind w:hanging="0"/>
              <w:rPr>
                <w:rFonts w:cs="Georgia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выполнение индивидуального задания №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щита индивидуального задания №2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 Разработка технологических карт ремонта выключателей напряжением 110 кВ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 и нормативно-технической документации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) выполнение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3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ндивидуального задания №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/>
              </w:rPr>
              <w:t xml:space="preserve">ПК-5, </w:t>
            </w:r>
            <w:r>
              <w:rPr/>
              <w:t>ПК-</w:t>
            </w:r>
            <w:r>
              <w:rPr>
                <w:rFonts w:cs="Georgia"/>
              </w:rPr>
              <w:t>7,</w:t>
            </w:r>
            <w:r>
              <w:rPr/>
              <w:t xml:space="preserve"> ПК-</w:t>
            </w:r>
            <w:r>
              <w:rPr>
                <w:rFonts w:cs="Georgia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 Разработка технологических карт ремонта силовых трансформаторов и КТП 6-10/0,4 кВ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 и нормативно-технической документации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выполнение индивидуального задания №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4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. Разработка технологических карт ремонта ячеек КРУ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 и нормативно-технической документации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выполнение индивидуального задания №5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5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. Разработка технологических карт ремонта ячеек КСО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 и нормативно-технической документации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выполнение индивидуального задания №6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6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7. Разработка технологических карт ремонта силовых трансформаторов 35-110/6-10 кВ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 и нормативно-технической документации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выполнение индивидуального задания №7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7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8. Разработка технологических карт замены оборудования ОРУ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 и нормативно-технической документации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выполнение индивидуального задания №8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8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eorgia"/>
              </w:rPr>
              <w:t xml:space="preserve">ПК-5, </w:t>
            </w:r>
            <w:r>
              <w:rPr/>
              <w:t>ПК-</w:t>
            </w:r>
            <w:r>
              <w:rPr>
                <w:rFonts w:cs="Georgia"/>
              </w:rPr>
              <w:t>7,</w:t>
            </w:r>
            <w:r>
              <w:rPr/>
              <w:t xml:space="preserve"> ПК-</w:t>
            </w:r>
            <w:r>
              <w:rPr>
                <w:rFonts w:cs="Georgia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9. Разработка технологических карт и проектов производства ремонтных работ на воздушных линиях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изучение рекомендованной литературы и нормативно-технической документации;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выполнение индивидуального задания №9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аудиторной контрольной работы №9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20"/>
                <w:rFonts w:ascii="Times New Roman" w:hAnsi="Times New Roman" w:cs="Georgia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142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</w:t>
            </w:r>
            <w:r>
              <w:rPr>
                <w:lang w:val="en-US"/>
              </w:rPr>
              <w:t>6</w:t>
            </w:r>
            <w:r>
              <w:rPr/>
              <w:t>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1</w:t>
            </w:r>
            <w:r>
              <w:rPr>
                <w:lang w:val="en-US"/>
              </w:rPr>
              <w:t>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Экспресс-опрос №9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Подготовка к зачет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21"/>
                <w:b/>
                <w:bCs/>
              </w:rPr>
              <w:t>18/8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</w:rPr>
              <w:t>52</w:t>
            </w:r>
            <w:r>
              <w:rPr>
                <w:b/>
                <w:lang w:val="en-US"/>
              </w:rPr>
              <w:t>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52</w:t>
            </w:r>
            <w:r>
              <w:rPr>
                <w:b/>
                <w:lang w:val="en-US"/>
              </w:rPr>
              <w:t>,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>
          <w:b/>
        </w:rPr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numPr>
          <w:ilvl w:val="0"/>
          <w:numId w:val="0"/>
        </w:numPr>
        <w:ind w:firstLine="720"/>
        <w:outlineLvl w:val="0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Эксплуатация электрических сетей и систем электроснабжения» используются традиционная и модульно-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Эксплуатация электрических сетей и систем электроснабжения» 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При проведении практических занятиях используются работа в команде и методы </w:t>
      </w:r>
      <w:r>
        <w:rPr>
          <w:rStyle w:val="FontStyle31"/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Style w:val="FontStyle31"/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Самостоятельная работа обеспечивает процесс подготовки к аудиторным контрольным работам, практическим заданиям, промежуточной и итоговой аттестации.</w:t>
      </w:r>
    </w:p>
    <w:p>
      <w:pPr>
        <w:pStyle w:val="ConsPlusNormal"/>
        <w:ind w:firstLine="54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709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 xml:space="preserve">Эксплуатация электрических сетей и систем электроснабжения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09"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>Примерные аудиторные контрольные работы (АКР):</w:t>
      </w:r>
    </w:p>
    <w:p>
      <w:pPr>
        <w:pStyle w:val="Normal"/>
        <w:widowControl/>
        <w:ind w:firstLine="709"/>
        <w:rPr>
          <w:i/>
          <w:i/>
        </w:rPr>
      </w:pPr>
      <w:r>
        <w:rPr>
          <w:i/>
        </w:rPr>
        <w:t>АКР №1 «Эксплуатация токоведущих частей»</w:t>
      </w:r>
    </w:p>
    <w:p>
      <w:pPr>
        <w:pStyle w:val="Normal"/>
        <w:widowControl/>
        <w:ind w:firstLine="709"/>
        <w:rPr>
          <w:i/>
          <w:i/>
        </w:rPr>
      </w:pPr>
      <w:r>
        <w:rPr>
          <w:i/>
        </w:rPr>
      </w:r>
    </w:p>
    <w:tbl>
      <w:tblPr>
        <w:tblW w:w="88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76"/>
        <w:gridCol w:w="5494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Составить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технологическую карту эксплуат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Вариа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темы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оздушной линии напряжением до 1000 В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оздушной линии напряжением 10 кВ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агистрального шинопровода на стойках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lang w:val="ru-RU" w:eastAsia="ru-RU"/>
              </w:rPr>
              <w:t>Муфты соединительной на кабелях марки ААБ напряжением 10 кВ с соединением жил электрической сваркой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оздушной линии напряжением 110 кВ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Муфты соединительной на кабелях марки ААБ напряжением 10 кВ с соединением жил газовой сваркой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199" w:before="0" w:after="120"/>
              <w:ind w:hanging="0"/>
              <w:jc w:val="center"/>
              <w:rPr/>
            </w:pPr>
            <w:r>
              <w:rPr>
                <w:lang w:val="ru-RU" w:eastAsia="ru-RU"/>
              </w:rPr>
              <w:t>Концевой муфты наружной установки на железобетонной опоре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ельной линии в коробах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абельной линии в лотках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5"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пределительных шинопроводов типа ШРА</w:t>
            </w:r>
          </w:p>
        </w:tc>
      </w:tr>
    </w:tbl>
    <w:p>
      <w:pPr>
        <w:pStyle w:val="Normal"/>
        <w:widowControl/>
        <w:ind w:firstLine="709"/>
        <w:rPr>
          <w:rStyle w:val="FontStyle3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widowControl/>
        <w:ind w:firstLine="709"/>
        <w:rPr>
          <w:rStyle w:val="FontStyle31"/>
          <w:rFonts w:ascii="Times New Roman" w:hAnsi="Times New Roman" w:cs="Times New Roman"/>
          <w:i/>
          <w:i/>
          <w:sz w:val="24"/>
        </w:rPr>
      </w:pPr>
      <w:r>
        <w:rPr/>
      </w:r>
    </w:p>
    <w:p>
      <w:pPr>
        <w:pStyle w:val="Normal"/>
        <w:widowControl/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/>
        <w:ind w:firstLine="709"/>
        <w:rPr>
          <w:i/>
          <w:i/>
        </w:rPr>
      </w:pPr>
      <w:r>
        <w:rPr>
          <w:i/>
        </w:rPr>
        <w:t>АКР №2 «Эксплуатация силового оборудования»</w:t>
      </w:r>
    </w:p>
    <w:p>
      <w:pPr>
        <w:pStyle w:val="Normal"/>
        <w:widowControl/>
        <w:ind w:firstLine="709"/>
        <w:rPr>
          <w:i/>
          <w:i/>
        </w:rPr>
      </w:pPr>
      <w:r>
        <w:rPr>
          <w:i/>
        </w:rPr>
      </w:r>
    </w:p>
    <w:tbl>
      <w:tblPr>
        <w:tblW w:w="88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76"/>
        <w:gridCol w:w="5494"/>
      </w:tblGrid>
      <w:tr>
        <w:trPr/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Составить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технологическую карту эксплуатаци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Вариант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темы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илового трансформатора ТМ-1000/10/0,4 кВ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илового трансформатора ТДТН-25000/110/10 кВ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Элегазового выключателя ВГТ-110 кВ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акуумного выключателя ВРС-10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синхронного двигателя ДАЗО-10 кВ / 630 кВт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нденсаторной установки УКРМ-10,5-100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оздушного выключателя ВВБ-110 кВ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илового трансформатора ТДН-16000/110/35 кВ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Асинхронного двигателя АИР-0,4 кВ / 160 кВт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5" w:before="0" w:after="12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вигателя постоянного тока (НВ) 4ПН200 - 440 В / 60 кВт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598"/>
        <w:gridCol w:w="9444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>ПК-5 – Готовность определять параметры оборудования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равила техники безопасности при использовании </w:t>
            </w:r>
            <w:r>
              <w:rPr/>
              <w:t>средств для эксплуатации и обслуживания электрических сетей и систем электроснабж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онятия и определения в области </w:t>
            </w:r>
            <w:r>
              <w:rPr/>
              <w:t>эксплуатационных испытаний и диагностики электроэнергетического и электротехнического оборудов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современные методы определения параметров </w:t>
            </w:r>
            <w:r>
              <w:rPr/>
              <w:t>оборудования электрических сетей и систем электроснабжения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Производственная структура предприятий электрических сетей.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425"/>
              <w:rPr/>
            </w:pPr>
            <w:r>
              <w:rPr>
                <w:rFonts w:cs="Georgia"/>
                <w:iCs/>
              </w:rPr>
              <w:t>Производственная структура электрохозяйства крупного промышленного предприятия.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Система планово-предупредительных ремонтов электрооборудования.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Тепловые режимы трансформаторов.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Тепловые режимы турбогенераторов.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Методы и средства измерения температуры.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Допустимые перегрузки трансформаторов.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бслуживание охлаждающих устройств трансформаторов.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бслуживание устройств регулирования напряжения трансформаторов.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Включение трансформаторов в сеть и контроль за работой.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Параллельная работа трансформаторов. Фазировка трансформаторов.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Контроль состояния трансформаторного масла.</w:t>
            </w:r>
          </w:p>
          <w:p>
            <w:pPr>
              <w:pStyle w:val="Normal"/>
              <w:numPr>
                <w:ilvl w:val="0"/>
                <w:numId w:val="6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Виды и периодичность ремонта трансформатор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для подготовки к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198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Подготовка к промежуточной аттестации (зачету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      </w:r>
          </w:p>
          <w:p>
            <w:pPr>
              <w:pStyle w:val="Style31"/>
              <w:widowControl/>
              <w:ind w:left="720" w:hanging="0"/>
              <w:rPr>
                <w:rStyle w:val="FontStyle20"/>
                <w:rFonts w:ascii="Arial" w:hAnsi="Arial" w:cs="Arial"/>
                <w:color w:val="FF000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выделять основные условия корректного проведения </w:t>
            </w:r>
            <w:r>
              <w:rPr/>
              <w:t>эксплуатации электрических сетей и систем электроснабж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подготавливать электрооборудование к проведению </w:t>
            </w:r>
            <w:r>
              <w:rPr/>
              <w:t xml:space="preserve">эксплуатационных испытаний и технической диагностики </w:t>
            </w:r>
            <w:r>
              <w:rPr>
                <w:color w:val="000000"/>
              </w:rPr>
              <w:t>с соблюдением всех необходимых требований эксплуатации и техники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организовывать проведение </w:t>
            </w:r>
            <w:r>
              <w:rPr/>
              <w:t>эксплуатационных испытаний с целью определения основных параметров оборудования электрических сетей и систем электроснабжения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left="720"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римерные вопросы для расчётного задания и практические задания к зачёту: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/>
            </w:pPr>
            <w:r>
              <w:rPr>
                <w:iCs/>
              </w:rPr>
              <w:t>Начертите структурную схему управления электромонтажным производством и объясните ее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/>
            </w:pPr>
            <w:r>
              <w:rPr>
                <w:iCs/>
              </w:rPr>
              <w:t>Приведите перечень технической документации регламентирующей производство электромонтажных работ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овы общие условия производства электромонтажных работ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/>
            </w:pPr>
            <w:r>
              <w:rPr>
                <w:iCs/>
              </w:rPr>
              <w:t>Начертите сетевой график планирования электромонтажных работ и объясните принцип его построения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/>
            </w:pPr>
            <w:r>
              <w:rPr>
                <w:iCs/>
              </w:rPr>
              <w:t>Назовите материалы и изделия, которые применяются при выполнении электро-монтажных работ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/>
            </w:pPr>
            <w:r>
              <w:rPr>
                <w:iCs/>
              </w:rPr>
              <w:t>Напишите о назначении заземляющих устройств и дайте определения терминов, относящихся к элементам заземляющих устройств в электрических установках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Дайте классификацию заземляющих устройств и напишите технологию их монтажа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механизмы и машины применяются при монтаже заземлителей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/>
            </w:pPr>
            <w:r>
              <w:rPr>
                <w:iCs/>
              </w:rPr>
              <w:t>Напишите об особенностях монтажа внутренних электрических сетей. Как выбирают способ прокладки, марку и площадь поперечного сечения провода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 xml:space="preserve">Какие марки проводов применяются в электропроводках? 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бывают кабели, их классификация и маркировка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/>
            </w:pPr>
            <w:r>
              <w:rPr>
                <w:iCs/>
              </w:rPr>
              <w:t>Напишите о технологии прокладки кабелей внутри и вне зданий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способы соединения и оконцевания кабелей Вы знаете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Особенности монтажа опор, изоляторов, проводов и тросов. Как осуществляется натяжка проводов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Сколько стадий предусматривается при монтаже распределительных устройств? Напишите о них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какой последовательности проверяют работу разъединителей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существуют способы соединения прямоугольных шин распределительных устройств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Дайте понятие шинопровода (до 1000 В) и его назначение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зовите типы шинопроводов. Из каких секций они комплектуются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значение шинопроводов и токопроводов (выше 1000 В). Где они применяются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Особенности монтажа шинопроводов и токопроводов (выше 1000 В)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/>
            </w:pPr>
            <w:r>
              <w:rPr>
                <w:iCs/>
              </w:rPr>
              <w:t>Требования, предъявляемые к монтажу систем освещения. Как монтируют установочные изделия и светильники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 технологии монтажа пускорегулирующих аппаратов и устройств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работы входят в монтаж силовых трансформаторов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происходит приемка, хранение, наружный и внутренний осмотр силовых трансформаторов?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 технологии монтажа трансформаторов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Перечислите основные технологические операции монтажа электрических машин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Технология монтажа электрических машин малой мощности.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 выверке установки электродвигателя при разных способах соединения.</w:t>
            </w:r>
          </w:p>
        </w:tc>
      </w:tr>
      <w:tr>
        <w:trPr>
          <w:trHeight w:val="2939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практическими навыками работы с основными техническими средствами для определения параметров как </w:t>
            </w:r>
            <w:r>
              <w:rPr/>
              <w:t>отдельно</w:t>
            </w:r>
            <w:r>
              <w:rPr>
                <w:color w:val="000000"/>
              </w:rPr>
              <w:t xml:space="preserve"> взятых элементов электрооборудования, так и электротехнических комплексов, включающих несколько взаимосвязанных объек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практическими навыками работы с основными техническими средствами для проведения </w:t>
            </w:r>
            <w:r>
              <w:rPr/>
              <w:t>эксплуатационных испытаний и диагностики</w:t>
            </w:r>
            <w:r>
              <w:rPr>
                <w:color w:val="000000"/>
              </w:rPr>
              <w:t xml:space="preserve"> </w:t>
            </w:r>
            <w:r>
              <w:rPr/>
              <w:t>оборудования электрических сетей и систем электроснабжения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методами и навыками эксплуатации электрооборудования при нестандартных условиях производства работ или организации технологического процесса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ы вариантов индивидуального задания №1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технологическую карту проведения ремонта выключател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ВМП-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ВМПЭ-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ВКЭ-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) ВВЭ-М-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) ВБЭ-10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ы вариантов индивидуального задания №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технологическую карту проведения ремонта выключател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ВГБ-35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ВБЦ-35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ВГТ-35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) ВМУЭ-35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) МКП-35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ы вариантов индивидуального задания №3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технологическую карту проведения ремонта выключател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ВГТ-1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ВГП-1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ВБ-1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) ВМТ-1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) У-110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ы вариантов индивидуального задания №4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технологическую карту проведения ремонт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трансформатора ТМ-1600/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трансформатора ТМГ-2500/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однотрансформаторной киосковой КТП с трансформатором ТМ-400/6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) однотрансформаторной мачтовой ТП с трансформатором ТМ-100/6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) двухтрансформаторной КТП внутреннего исполнения для помещений с нормаль- 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ой средой с трансформаторами ТМЗ-1000/10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ы вариантов индивидуального задания №5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технологическую карту проведения ремонта ячейки КР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К-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XXVI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с выключателем ВМПП-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КРУ-СЭЩ-63 с выключателем ВВУ-СЭЩ-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КРУ-СЭЩ-63 с трансформатором напряжения НАЛИ-СЭЩ-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) КРУ-СЭЩ-70 с выключателем ВВ/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EL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) КРУ-СЭЩ-70 с трансформатором напряжения ЗНАМИТ-10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ы вариантов индивидуального задания №6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технологическую карту проведения ремонта ячейки КС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КСО-272 с выключателем ВМГ-133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КСО-285 с выключателем ВМГ-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КСО-285 с трансформаторами напряжения 2хНОМ-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) КСО-2001 МЭЩ с выключателем ВВ/</w:t>
            </w: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TEL</w:t>
            </w:r>
            <w:r>
              <w:rPr>
                <w:rStyle w:val="FontStyle20"/>
                <w:rFonts w:cs="Times New Roman"/>
                <w:sz w:val="24"/>
                <w:szCs w:val="24"/>
              </w:rPr>
              <w:t>-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5) КСО «Аврора» с секционным выключателем ВБЭ-10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ы вариантов индивидуального задания №7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технологическую карту проведения ремонта силового трансформатора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ТДН-10000/1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ТРДН-25000/1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ТДН-16000/35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) ТРДЦН-80000/1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) ТДН-10000/35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ы вариантов индивидуального задания №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технологическую карту проведения замены оборудования ОР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трансформатора напряжения НКФ-1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вентильного разрядника РВС-1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трансформатора тока ТРГ-110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) разъединителя РНДЗ.2-110 с установкой полюсов на общей рам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) разъединителя РНДЗ.1-110 со ступенчато-килевой установкой полюс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ы вариантов индивидуального задания №9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ать технологические карты и проект производства ремонтных работ на ВЛ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 замена изоляторов ВЛ 10 кВ на деревянных опорах, длина участка – 2 к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 замена анкерной металлической двухцепной опоры ВЛ 110 к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 замена дистанционных распорок одноцепной ВЛ 220</w:t>
            </w:r>
            <w:r>
              <w:rPr/>
              <w:t> кВ на железобетонных опорах, длина участка – 3 к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4) замена одного из грозозащитных тросов двухцепной ВЛ 110 кВ на металлических опорах, расположение проводов – «обратная ёлка», длина трассы – 10 км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5) замена трубчатых разрядников на одноцепной ВЛ 35 кВ на металлических опорах, длина трассы – 5 к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FF0000"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ПК-7 – Готовность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режимы работы низковольтного и высоковольтного оборудования электрических сетей и систем электроснабж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обенности работы низковольтного и высоковольтного э оборудования электрических сетей и систем электроснабжения в различных эксплуатационных и аварийных режим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физические и математические зависимости параметров работы низковольтного и высоковольтного оборудования электрических сетей и систем электроснабжения в различных эксплуатационных и аварийных режимах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Normal"/>
              <w:numPr>
                <w:ilvl w:val="0"/>
                <w:numId w:val="4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бъем работ при ремонте трансформаторов.</w:t>
            </w:r>
          </w:p>
          <w:p>
            <w:pPr>
              <w:pStyle w:val="Normal"/>
              <w:numPr>
                <w:ilvl w:val="0"/>
                <w:numId w:val="4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бслуживание и ремонт маслонаполненных и газонаполненных вводов.</w:t>
            </w:r>
          </w:p>
          <w:p>
            <w:pPr>
              <w:pStyle w:val="Normal"/>
              <w:numPr>
                <w:ilvl w:val="0"/>
                <w:numId w:val="4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бслуживание ячеек КРУ.</w:t>
            </w:r>
          </w:p>
          <w:p>
            <w:pPr>
              <w:pStyle w:val="Normal"/>
              <w:numPr>
                <w:ilvl w:val="0"/>
                <w:numId w:val="4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бслуживание и ремонт выключателей.</w:t>
            </w:r>
          </w:p>
          <w:p>
            <w:pPr>
              <w:pStyle w:val="Normal"/>
              <w:numPr>
                <w:ilvl w:val="0"/>
                <w:numId w:val="4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бслуживание и ремонт разъединителей, отделителей, короткозамыкателей.</w:t>
            </w:r>
          </w:p>
          <w:p>
            <w:pPr>
              <w:pStyle w:val="Normal"/>
              <w:numPr>
                <w:ilvl w:val="0"/>
                <w:numId w:val="4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бслуживание измерительных трансформаторов, разрядников и ОПН.</w:t>
            </w:r>
          </w:p>
          <w:p>
            <w:pPr>
              <w:pStyle w:val="Normal"/>
              <w:numPr>
                <w:ilvl w:val="0"/>
                <w:numId w:val="4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бслуживание шин и токопроводов.</w:t>
            </w:r>
          </w:p>
          <w:p>
            <w:pPr>
              <w:pStyle w:val="Normal"/>
              <w:numPr>
                <w:ilvl w:val="0"/>
                <w:numId w:val="4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бслуживание реакторов.</w:t>
            </w:r>
          </w:p>
          <w:p>
            <w:pPr>
              <w:pStyle w:val="Normal"/>
              <w:numPr>
                <w:ilvl w:val="0"/>
                <w:numId w:val="4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бслуживание заземляющих устройств.</w:t>
            </w:r>
          </w:p>
          <w:p>
            <w:pPr>
              <w:pStyle w:val="Normal"/>
              <w:numPr>
                <w:ilvl w:val="0"/>
                <w:numId w:val="4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бслуживание и ремонт аккумуляторных батарей.</w:t>
            </w:r>
          </w:p>
          <w:p>
            <w:pPr>
              <w:pStyle w:val="Normal"/>
              <w:numPr>
                <w:ilvl w:val="0"/>
                <w:numId w:val="4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Проверки и испытания вторичных цепей.</w:t>
            </w:r>
          </w:p>
          <w:p>
            <w:pPr>
              <w:pStyle w:val="Normal"/>
              <w:numPr>
                <w:ilvl w:val="0"/>
                <w:numId w:val="4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бслуживание устройств релейной защиты и автоматики.</w:t>
            </w:r>
          </w:p>
          <w:p>
            <w:pPr>
              <w:pStyle w:val="Normal"/>
              <w:numPr>
                <w:ilvl w:val="0"/>
                <w:numId w:val="4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Приемка воздушных линий в эксплуатацию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для подготовки к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Georgia"/>
              </w:rPr>
              <w:t xml:space="preserve">Подготовка к промежуточной аттестации (зачету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      </w:r>
          </w:p>
          <w:p>
            <w:pPr>
              <w:pStyle w:val="Style31"/>
              <w:widowControl/>
              <w:ind w:left="720" w:hanging="0"/>
              <w:rPr>
                <w:rStyle w:val="FontStyle20"/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устанавливать причинно-следственные связи между параметрами технологического процесса и нормальным режимом работы оборудования электрических сетей и систем электроснабж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пределять требуемые режимы работы низковольтного и высоковольтного оборудования электрических сетей и систем электроснабжения в зависимости от условий эксплуатации и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пределять номинальные и критические параметры технологического процесса в заданном эксплуатационном режиме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rFonts w:eastAsia="Times New Roman"/>
                <w:b/>
                <w:kern w:val="2"/>
              </w:rPr>
              <w:t xml:space="preserve">   </w:t>
            </w:r>
            <w:r>
              <w:rPr>
                <w:rFonts w:eastAsia="Calibri"/>
                <w:b/>
                <w:kern w:val="2"/>
              </w:rPr>
              <w:t>Примерные вопросы для расчётного задания и практические задания к зачёту: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ми приспособлениями пользуются монтажники при снятии шкивов, полумуфт, шестерен и при снятии и насадке подшипников качения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 и чем выверяют положение валов электродвигателя и вращаемой им машины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овите способы сушки изоляции обмоток электродвигателей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собенности монтажа электрических машин мощностью более 1000 кВт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операции выполняют перед монтажом погружного электронасоса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зовите основные этапы наладочных работ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чертите структурную схему участка наладочных работ. v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/>
            </w:pPr>
            <w:r>
              <w:rPr>
                <w:rFonts w:eastAsia="Calibri"/>
                <w:kern w:val="2"/>
              </w:rPr>
              <w:t>Каков объем работ по наладке пускозащитной аппаратуры перед вводом в эксплуатацию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методы определения мест повреждений на кабельных линиях Вы знаете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 испытывают опорную и подвесную изоляции повышенным напряжением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/>
            </w:pPr>
            <w:r>
              <w:rPr>
                <w:rFonts w:eastAsia="Calibri"/>
                <w:kern w:val="2"/>
              </w:rPr>
              <w:t>Какие испытания проводят при приемке смонтированного электродвигателя в эксплуатацию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ми методами можно определить маркировку выводных концов асинхронных электродвигателей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 контролируют загрузку и температуру электродвигателей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Что входит в объем испытаний после ремонта асинхронных электродвигателей и машин постоянного тока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пишите об основных принципах организации наладочных работ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аппараты и приборы используются при наладочных работах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Напишите о профилактических испытаниях изоляции электро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/>
            </w:pPr>
            <w:r>
              <w:rPr>
                <w:rFonts w:eastAsia="Calibri"/>
                <w:kern w:val="2"/>
              </w:rPr>
              <w:t>Какие методы испытания наиболее эффективны для определения степени влажности изоляции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/>
            </w:pPr>
            <w:r>
              <w:rPr>
                <w:rFonts w:eastAsia="Calibri"/>
                <w:kern w:val="2"/>
              </w:rPr>
              <w:t>Какие виды испытаний необходимы при эксплуатации и ремонте электрооборудования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элементы входят в схему замещения изоляции, и какое. свойство диэлектрика характеризует каждый из них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чем заключается физический смысл коэффициента абсорбции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акие особенности необходимо учитывать при измерении сопротивления изоляции мегомметром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Когда применяют методы «емкость-частота», «емкость- время»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чем особенности нахождения тангенса угла диэлектрических потерь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/>
            </w:pPr>
            <w:r>
              <w:rPr>
                <w:rFonts w:eastAsia="Calibri"/>
                <w:kern w:val="2"/>
              </w:rPr>
              <w:t>Почему испытание повышенным напряжением считают основным для диэлектриков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/>
            </w:pPr>
            <w:r>
              <w:rPr>
                <w:rFonts w:eastAsia="Calibri"/>
                <w:kern w:val="2"/>
              </w:rPr>
              <w:t>Перечислите особенности испытания изоляции повышенным переменным напряжением.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 каких случаях целесообразно испытывать изоляцию повышенным выпрямленным напряжением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Для чего проводят пусконаладочные испытания аппаратуры напряжением до 1 кВ? 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/>
            </w:pPr>
            <w:r>
              <w:rPr>
                <w:rFonts w:eastAsia="Calibri"/>
                <w:kern w:val="2"/>
              </w:rPr>
              <w:t>Каков объем работ по наладке пускозащитной аппаратуры перед вводом в эксплуатацию?</w:t>
            </w:r>
          </w:p>
          <w:p>
            <w:pPr>
              <w:pStyle w:val="Normal"/>
              <w:numPr>
                <w:ilvl w:val="0"/>
                <w:numId w:val="2"/>
              </w:numPr>
              <w:ind w:left="485" w:hanging="283"/>
              <w:jc w:val="left"/>
              <w:rPr>
                <w:rFonts w:eastAsia="Calibri"/>
                <w:b/>
                <w:b/>
                <w:color w:val="FF0000"/>
                <w:kern w:val="2"/>
              </w:rPr>
            </w:pPr>
            <w:r>
              <w:rPr>
                <w:rFonts w:eastAsia="Calibri"/>
                <w:kern w:val="2"/>
              </w:rPr>
              <w:t>Перечислите особенности проверки автоматических выключателей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актическими навыками расчета допустимых параметров технологического процесс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методиками и навыками расчета требуемых параметров оборудования электрических сетей и систем электроснабжения для заданного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способами расчета требуемых параметров технологического процесса по заданной методике с учетом выбора оптимального режима эксплуатации оборудования электрических сетей и систем электроснабжения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ы заданий экспресс-опросу №1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1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) Что собой представляет межремонтное обслуживание?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) Какие существуют классы изоляции электрооборудования?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) Нормальные режимы работы трансформаторов и автотрансформаторов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2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) Что понимается под текущим ремонтом?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) Измерение температуры методом сопротивлени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) Обслуживание систем охлаждения масляных трансформаторов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3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) Что понимается под капитальным ремонтом?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) Измерение температуры методом термопары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) Обслуживание переключателей РПН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4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) Что представляют собой ремонтно-производственные базы? Каковы их функции?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) Измерение температуры методом термометр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) Включение в сеть трансформатора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ind w:firstLine="198"/>
              <w:rPr>
                <w:rStyle w:val="FontStyle31"/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  <w:highlight w:val="yellow"/>
              </w:rPr>
            </w:pPr>
            <w:r>
              <w:rPr>
                <w:b/>
              </w:rPr>
              <w:t>ПК-10 – Способность использовать правила техники безопасности, производственной санитарии, пожарной безопасности и нормы охраны труда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на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онятия, термины и определения техники безопасности, </w:t>
            </w:r>
            <w:r>
              <w:rPr/>
              <w:t>производственной санитарии, пожарной безопасности и нормы охраны труд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 xml:space="preserve">основные правила техники безопасности, </w:t>
            </w:r>
            <w:r>
              <w:rPr/>
              <w:t>производственной санитарии, пожарной безопасности и нормы охраны труда при производстве работ с оборудованием электрических сетей и систем электроснабж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вила оказания первой медицинской помощи при ожогах и электротравм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олномочия и требования к квалификационным группам по электробезопасности персонал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правила проведения работ в электроустановках по наряд-допуску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способы индивидуальной и групповой защиты от поражения электрическим током и вредного воздействия электрических полей промышленной частоты оборудования электрических сетей и систем электроснабжения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  <w:t>Перечень теоретических вопросов к зачёту: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бходы и осмотры воздушных линий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/>
            </w:pPr>
            <w:r>
              <w:rPr>
                <w:rFonts w:cs="Georgia"/>
                <w:iCs/>
              </w:rPr>
              <w:t>Обслуживание и ремонт неизолированных и изолированных проводов, изоляторов, арматуры воздушных линий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Меры борьбы с гололедом и вибрацией проводов и грозозащитных тросов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пределение мест повреждений на воздушных линиях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Приемка кабельных линий в эксплуатацию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Контроль за нагрузкой и нагревом кабельных линий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Меры защиты металлических оболочек кабелей от разрушения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пределение мест повреждений кабельных линий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смотры и проверки генераторов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/>
            </w:pPr>
            <w:r>
              <w:rPr>
                <w:rFonts w:cs="Georgia"/>
                <w:iCs/>
              </w:rPr>
              <w:t xml:space="preserve">Проверка совпадения чередования фаз генераторов, </w:t>
            </w:r>
            <w:r>
              <w:rPr>
                <w:rFonts w:cs="Georgia"/>
                <w:iCs/>
                <w:sz w:val="22"/>
                <w:szCs w:val="22"/>
              </w:rPr>
              <w:t>синхронизация и набор нагрузки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Нормальные режимы и допустимые перегрузки генераторов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/>
            </w:pPr>
            <w:r>
              <w:rPr>
                <w:rFonts w:cs="Georgia"/>
                <w:iCs/>
              </w:rPr>
              <w:t xml:space="preserve">Обслуживание систем охлаждения, щеточных </w:t>
            </w:r>
            <w:r>
              <w:rPr>
                <w:rFonts w:cs="Georgia"/>
                <w:iCs/>
                <w:sz w:val="22"/>
                <w:szCs w:val="22"/>
              </w:rPr>
              <w:t>аппаратов и возбудителей генераторов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Подготовка к ремонту генераторов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Сборка и разборка генераторов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Ремонт статора, ротора, масляных уплотнений, возбудителя генератора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Вибрация электрических машин и ее устранение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Испытание обмоток повышенным напряжением.</w:t>
            </w:r>
          </w:p>
          <w:p>
            <w:pPr>
              <w:pStyle w:val="Normal"/>
              <w:numPr>
                <w:ilvl w:val="0"/>
                <w:numId w:val="8"/>
              </w:numPr>
              <w:ind w:left="629" w:hanging="425"/>
              <w:rPr>
                <w:rFonts w:cs="Georgia"/>
                <w:iCs/>
              </w:rPr>
            </w:pPr>
            <w:r>
              <w:rPr>
                <w:rFonts w:cs="Georgia"/>
                <w:iCs/>
              </w:rPr>
              <w:t>Обслуживание и ремонт двигателей собственных нужд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Методические рекомендации для подготовки к зачету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Georgia"/>
              </w:rPr>
              <w:t xml:space="preserve">Подготовка к промежуточной аттестации (зачету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      </w:r>
          </w:p>
          <w:p>
            <w:pPr>
              <w:pStyle w:val="Normal"/>
              <w:widowControl/>
              <w:ind w:left="502" w:hanging="0"/>
              <w:rPr>
                <w:rStyle w:val="FontStyle20"/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ме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выделять основные поражающие факторы при работе с </w:t>
            </w:r>
            <w:r>
              <w:rPr/>
              <w:t>оборудованием электрических сетей и систем электроснабж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организовывать </w:t>
            </w:r>
            <w:r>
              <w:rPr/>
              <w:t xml:space="preserve">производство работ в электроустановках напряжением до и выше 1000 В с соблюдением </w:t>
            </w:r>
            <w:r>
              <w:rPr>
                <w:color w:val="000000"/>
              </w:rPr>
              <w:t xml:space="preserve">правил техники безопасности, </w:t>
            </w:r>
            <w:r>
              <w:rPr/>
              <w:t>производственной санитарии, пожарной безопасности и нормы охраны труд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равил устройства электроустановок (ПУЭ), Правил технической эксплуатации электроустановок потребителей (ПТЭЭП), Правил по охране труда при эксплуатации электроустановок (ПОТЭЭ) в профессиональной деятельности.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Times New Roman"/>
                <w:b/>
                <w:kern w:val="2"/>
              </w:rPr>
              <w:t xml:space="preserve">   </w:t>
            </w:r>
            <w:r>
              <w:rPr>
                <w:rFonts w:eastAsia="Calibri"/>
                <w:b/>
                <w:kern w:val="2"/>
              </w:rPr>
              <w:t>Примерные вопросы для расчётного задания и практические задания к зачёту: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овы объем и последовательность наладки магнитных пускателей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Перечислите основные типы тепловых реле и требования, предъявляемые к ни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чем особенность настройки тепловых реле типов ТРП, ТРН и РТЛ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/>
            </w:pPr>
            <w:r>
              <w:rPr>
                <w:iCs/>
              </w:rPr>
              <w:t>Перечислите типы испытательных стендов, основные этапы проверки и регулирования тепловых реле (расцепителей) на них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б устройстве встроенной температурной защиты (УВТЗ) и особенностях его наладки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чем заключается наладка средств автоматизации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Объясните, чем статическая наладка отличается от динамической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Что относят к объектам управления и в чем их различие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/>
            </w:pPr>
            <w:r>
              <w:rPr>
                <w:iCs/>
              </w:rPr>
              <w:t>Какие виды переходных процессов в системах автоматического регулирования наиболее распространены и чем они определяютс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/>
            </w:pPr>
            <w:r>
              <w:rPr>
                <w:iCs/>
              </w:rPr>
              <w:t>Как выбрать параметры настройки регулирующего прибора по динамической характеристике объекта управлен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чем заключается наладка двухпозиционных регуляторов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Чем отличаются регуляторы непрерывного и импульсного действ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В чем заключается наладка регуляторов непрерывного и импульсного действия? •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выполняют статическую наладку регуляторов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/>
            </w:pPr>
            <w:r>
              <w:rPr>
                <w:iCs/>
              </w:rPr>
              <w:t>Изложите методику динамической наладки системы автоматического регулирования по изменению регулирующего воздействия на объект управлени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/>
            </w:pPr>
            <w:r>
              <w:rPr>
                <w:iCs/>
              </w:rPr>
              <w:t>Как выбирают образцовые приборы для проверки работоспособности контролируемых приборов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существуют виды поверок средств измерен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то устанавливает сроки между проверками? Могут ли быть они изменены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оформляют результаты поверок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Что называют условной единицей эксплуатации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определить, сколько потребуется электриков для электротехнической службы предприят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определить число инженерно-технических работников для электротехнической службы предприятия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овы особенности организации эксплуатации электрических сетей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задачи решаются при эксплуатации электрохозяйства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/>
            </w:pPr>
            <w:r>
              <w:rPr>
                <w:iCs/>
              </w:rPr>
              <w:t>Каковы основные функции лица, ответственного за эксплуатацию электрохозяйства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зовите правила приемки электроустановок в эксплуатацию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 каком основании делают вывод о пригодности или непригодности прибора к эксплуатации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ие требования предъявляют к кабельным линиям электропередачи?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Напишите об эксплуатации кабельных линий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ind w:left="485" w:hanging="283"/>
              <w:jc w:val="left"/>
              <w:rPr>
                <w:iCs/>
              </w:rPr>
            </w:pPr>
            <w:r>
              <w:rPr>
                <w:iCs/>
              </w:rPr>
              <w:t>Как определяют максимальные токовые нагрузки?</w:t>
            </w:r>
          </w:p>
        </w:tc>
      </w:tr>
      <w:tr>
        <w:trPr>
          <w:trHeight w:val="506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способами использования индивидуальных и групповых средств защиты от </w:t>
            </w:r>
            <w:r>
              <w:rPr/>
              <w:t>поражения электрическим током и вредного воздействия электрических полей промышленной частоты оборудования электрических сетей и систем электроснабж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>практическими навыками оказания первой медицинской помощи при ожогах и электротравм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color w:val="000000"/>
              </w:rPr>
              <w:t xml:space="preserve">навыками расчета и проектирования </w:t>
            </w:r>
            <w:r>
              <w:rPr/>
              <w:t>электрических сетей и систем электроснабжения</w:t>
            </w:r>
            <w:r>
              <w:rPr>
                <w:color w:val="000000"/>
              </w:rPr>
              <w:t xml:space="preserve"> с учетом правил техники безопасности, </w:t>
            </w:r>
            <w:r>
              <w:rPr/>
              <w:t>производственной санитарии, пожарной безопасности и норм охраны труда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практическими навыками составления наряд-допуска на производство работ в электроустановк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навыками проведения работ в электроустановках с размещением специальных знаков и плакатов. </w:t>
            </w:r>
          </w:p>
        </w:tc>
        <w:tc>
          <w:tcPr>
            <w:tcW w:w="9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имеры заданий к экспресс-опросу №2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1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) Объем работ при капитальном ремонте трансформатора </w:t>
            </w:r>
            <w:r>
              <w:rPr>
                <w:rStyle w:val="FontStyle31"/>
                <w:rFonts w:cs="Times New Roman"/>
                <w:sz w:val="20"/>
                <w:szCs w:val="20"/>
              </w:rPr>
              <w:t>без разборки активной част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) Обслуживание элегазовых выключателей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) Обслуживание аккумуляторных батарей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2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) Условия вскрытия трансформатора для ремонт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) Осмотры разъединителей, отделителей и короткозамыкателей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) Осмотры устройств РЗА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3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) Объем работ при текущем ремонте трансформатор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) Обслуживание разрядников и ограничителей перенапряжения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) Верховые осмотры воздушных линий.</w:t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ариант №4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) Осмотры и обслуживание КРУ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) Обслуживание изоляторов сборных шин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) Объем работ при капитальном ремонте бакового масляного выключателя.</w:t>
            </w:r>
          </w:p>
          <w:p>
            <w:pPr>
              <w:pStyle w:val="Style31"/>
              <w:widowControl/>
              <w:ind w:firstLine="198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77"/>
              <w:jc w:val="left"/>
              <w:rPr>
                <w:rStyle w:val="FontStyle32"/>
                <w:b/>
                <w:b/>
                <w:i w:val="false"/>
                <w:i w:val="false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left="720" w:firstLine="567"/>
              <w:jc w:val="left"/>
              <w:rPr>
                <w:rStyle w:val="FontStyle32"/>
                <w:b/>
                <w:b/>
                <w:i w:val="false"/>
                <w:i w:val="false"/>
                <w:color w:val="FF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</w:tbl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б) Порядок проведения промежуточной аттестации, </w:t>
      </w:r>
      <w:r>
        <w:rPr>
          <w:b/>
          <w:sz w:val="22"/>
          <w:szCs w:val="22"/>
        </w:rPr>
        <w:t>показатели и критерии оценивания:</w:t>
      </w:r>
    </w:p>
    <w:p>
      <w:pPr>
        <w:pStyle w:val="Style31"/>
        <w:widowControl/>
        <w:ind w:firstLine="720"/>
        <w:rPr>
          <w:rStyle w:val="FontStyle32"/>
          <w:i w:val="false"/>
          <w:i w:val="false"/>
          <w:sz w:val="24"/>
          <w:szCs w:val="24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Подготовка к промежуточной аттестации (зачету) по дисциплине заключается в самостоятельной детальной проработке лекционного материала и материала, вынесенного на самостоятельное изучение с использованием рекомендуемой основной и дополнительной литературы. Рекомендуется производить подготовку систематически, используя все время, предусмотренное учебным планом для самостоятельной работы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20"/>
          <w:rFonts w:cs="Times New Roman"/>
          <w:sz w:val="24"/>
          <w:szCs w:val="24"/>
        </w:rPr>
        <w:t>Для получения зачета по дисциплине студент должен показать знания, умения и навыки по организации и проведению обслуживания и ремонта силовых трансформаторов и автотрансформаторов, кабельных и воздушных линий электропередачи, коммутационных, измерительных и защитных аппаратов распределительных устройств и их токоведущих частей и изоляции, оборудования цепей вторичной коммутации, источников оперативного тока, синхронных генераторов, двигателей собственных нужд электростанций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обучающийся демонстрирует высокий или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;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–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iCs/>
        </w:rPr>
        <w:t>1. </w:t>
      </w:r>
      <w:r>
        <w:rPr>
          <w:bCs/>
        </w:rPr>
        <w:t>Хорольский, В. Я. Эксплуатация электрооборудования : учебник / В. Я. Хорольский, М. А. Таранов, В. Н. Шемякин. — 3-е изд., стер. — Санкт-Петербург : Лань, 2018. — 268 с. — ISBN 978-5-8114-2511-2. — Текст : электронный // Лань : электронно-библиотечная система. — URL: https://e.lanbook.com/book/106891 (дата обращения: 17.09.2020). — Режим доступа: для авториз. пользователей.</w:t>
      </w:r>
    </w:p>
    <w:p>
      <w:pPr>
        <w:pStyle w:val="Style101"/>
        <w:widowControl/>
        <w:rPr>
          <w:color w:val="000000"/>
        </w:rPr>
      </w:pPr>
      <w:r>
        <w:rPr>
          <w:rStyle w:val="FontStyle22"/>
          <w:sz w:val="24"/>
          <w:szCs w:val="24"/>
        </w:rPr>
        <w:t xml:space="preserve">2. </w:t>
      </w:r>
      <w:r>
        <w:rPr>
          <w:color w:val="000000"/>
        </w:rPr>
        <w:t>Малафеев, А. В. Организация эксплуатации и ремонта электроэнергетического оборудования : учебное пособие / А. В. Малафеев ; МГТУ. - Магнитогорск : МГТУ, 2018. - 1 электрон. опт. диск (CD-ROM). - Загл. с титул. экрана. - URL: https://magtu.informsystema.ru/uploader/fileUpload?name=3773.pdf&amp;show=dcatalogues/1/1527872/3773.pdf&amp;view=true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Heading1"/>
        <w:shd w:fill="FFFFFF" w:val="clear"/>
        <w:spacing w:before="0" w:after="0"/>
        <w:ind w:left="0" w:firstLine="567"/>
        <w:rPr>
          <w:b w:val="false"/>
          <w:b w:val="false"/>
        </w:rPr>
      </w:pPr>
      <w:r>
        <w:rPr>
          <w:b w:val="false"/>
          <w:bCs/>
        </w:rPr>
        <w:t xml:space="preserve">1. </w:t>
      </w:r>
      <w:r>
        <w:rPr>
          <w:b w:val="false"/>
        </w:rPr>
        <w:t>Суворин, А.В. Монтаж и эксплуатация электрооборудования систем электроснабжения : учеб. пособие / А.В. Суворин. - Красноярск : Сиб. федер. ун-т, 2018. - 400 с. - ISBN 978-5-7638-3813-8. - Текст : электронный. - URL: https://znanium.com/catalog/product/1032101 (дата обращения: 17.09.2020). – Режим доступа: по подписке.</w:t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  <w:t>2. </w:t>
      </w:r>
      <w:r>
        <w:rPr/>
        <w:t>Грунтович, Н. В. Монтаж, наладка и эксплуатация электрооборудования : учеб. пособие / Н.В. Грунтович. — Минск : Новое знание ; Москва : ИНФРА-М, 2019. — 271 с. : ил. — (Высшее образование: Бакалавриат). - ISBN 978-5-16-006952-4. - Текст : электронный. - URL: https://znanium.com/catalog/product/992991 (дата обращения: 17.09.2020). – Режим доступа: по подписке.</w:t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  <w:t>3. Полуянович, Н. К. Монтаж, наладка, эксплуатация и ремонт систем электроснабжения промышленных предприятий : учебное пособие / Н. К. Полуянович. — 5-е изд., стер. — Санкт-Петербург : Лань, 2019. — 396 с. — ISBN 978-5-8114-1201-3. — Текст : электронный // Лань : электронно-библиотечная система. — URL: https://e.lanbook.com/book/112060 (дата обращения: 17.09.2020). — Режим доступа: для авториз. пользователей.</w:t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  <w:t xml:space="preserve">4. </w:t>
      </w:r>
      <w:r>
        <w:rPr>
          <w:iCs/>
        </w:rPr>
        <w:t>Дайнеко, В. А. Эксплуатация электрооборудования и устройств автоматики: Учебное пособие / Дайнеко В.А., Забелло Е.П., Прищепова Е.М. - Москва :НИЦ ИНФРА-М, Нов. знание, 2015. - 333 с. (Высшее образование) ISBN 978-5-16-010296-2. - Текст : электронный. - URL: https://znanium.com/catalog/product/483146 (дата обращения: 17.09.2020). – Режим доступа: по подписке.</w:t>
      </w:r>
    </w:p>
    <w:p>
      <w:pPr>
        <w:pStyle w:val="Normal"/>
        <w:rPr/>
      </w:pPr>
      <w:r>
        <w:rPr>
          <w:bCs/>
        </w:rPr>
        <w:t>5</w:t>
      </w:r>
      <w:r>
        <w:rPr/>
        <w:t xml:space="preserve"> Хорольский, В. Я. Эксплуатация систем электроснабжения : учеб. пособие / В.Я. Хорольский, М.А. Таранов. — Москва : ИНФРА-М, 2019. — 288 с. — (Высшее образование: Бакалавриат). - ISBN 978-5-16-014457-3. - Текст : электронный. - URL: https://znanium.com/catalog/product/983549 (дата обращения: 17.09.2020). – Режим доступа: по подписке.</w:t>
      </w:r>
    </w:p>
    <w:p>
      <w:pPr>
        <w:pStyle w:val="Normal"/>
        <w:rPr/>
      </w:pPr>
      <w:r>
        <w:rPr/>
        <w:t>6. Эксплуатация линий распределительных сетей систем электроснабжения: Учебное пособие / Привалов Е.Е., Ефанов А.В., Ястребов С.С. - Ставрополь:СтГАУ - "Параграф", 2018. - 168 с.: ISBN. - Текст : электронный. - URL: https://znanium.com/catalog/product/976989 (дата обращения: 17.09.2020). – Режим доступа: по подписке.</w:t>
      </w:r>
    </w:p>
    <w:p>
      <w:pPr>
        <w:pStyle w:val="Normal"/>
        <w:rPr/>
      </w:pPr>
      <w:r>
        <w:rPr/>
        <w:t>7. Полищук, В. И. Эксплуатация, диагностика и ремонт электрооборудования : учебное пособие / В. И. Полищук. — Москва : ИНФРА-М, 2020. — 203 с. : ил. — (Высшее образование: Бакалавриат). - ISBN 978-5-16-015510-4. - Текст : электронный. - URL: https://znanium.com/catalog/product/1039250 (дата обращения: 17.09.2020). – Режим доступа: по подписке.</w:t>
      </w:r>
    </w:p>
    <w:p>
      <w:pPr>
        <w:pStyle w:val="Normal"/>
        <w:rPr/>
      </w:pPr>
      <w:r>
        <w:rPr/>
        <w:t xml:space="preserve">8. Журнал «Вестник ЮУрГУ. Серия «Энергетика» </w:t>
      </w:r>
      <w:hyperlink r:id="rId13" w:tgtFrame="_blank">
        <w:r>
          <w:rPr>
            <w:rStyle w:val="InternetLink"/>
            <w:color w:val="000000"/>
          </w:rPr>
          <w:t>https://vestnik.susu.ru/power/issue/archive</w:t>
        </w:r>
      </w:hyperlink>
      <w:r>
        <w:rPr/>
        <w:t xml:space="preserve">  </w:t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Style101"/>
        <w:tabs>
          <w:tab w:val="clear" w:pos="720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/>
        <w:t>1. Лаврентьев В.М., Эксплуатация, техническое обслуживание и ремонт ВЛ 110 - 1150 кВ : учебно-практическое пособие / Лаврентьев В.М. - М. : Издательский дом МЭИ, 2019. - ISBN 978-5-383-01242-0 - Текст : электронный // ЭБС "Консультант студента" : [сайт]. - URL : https://www.studentlibrary.ru/book/ISBN9785383012420.html (дата обращения: 17.09.2020). - Режим доступа : по подписке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4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5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7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19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0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1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2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5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6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2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28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29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0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2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3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4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7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5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7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3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7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3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120" w:after="120"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sz w:val="24"/>
          <w:szCs w:val="24"/>
        </w:rPr>
        <w:t>Эксплуатация электрических сетей и систем электроснабжения</w:t>
      </w:r>
      <w:r>
        <w:rPr/>
        <w:t>» предусмотрены следующие виды занятий: лекции, практические занятия, самостоятельная работа, консультации (столбец ВНКР) и зачет.</w:t>
      </w:r>
    </w:p>
    <w:p>
      <w:pPr>
        <w:pStyle w:val="Normal"/>
        <w:spacing w:before="120" w:after="12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color w:val="FF0000"/>
          <w:sz w:val="20"/>
          <w:szCs w:val="20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color w:val="FF0000"/>
          <w:sz w:val="20"/>
          <w:szCs w:val="20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cs="Arial"/>
      <w:sz w:val="24"/>
      <w:szCs w:val="28"/>
    </w:rPr>
  </w:style>
  <w:style w:type="character" w:styleId="Style20">
    <w:name w:val="Основной текст_"/>
    <w:qFormat/>
    <w:rPr>
      <w:rFonts w:ascii="Times New Roman" w:hAnsi="Times New Roman" w:cs="Times New Roman"/>
      <w:spacing w:val="2"/>
      <w:sz w:val="17"/>
      <w:szCs w:val="17"/>
      <w:u w:val="none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22">
    <w:name w:val="Подпись к таблице (2)_"/>
    <w:qFormat/>
    <w:rPr>
      <w:sz w:val="18"/>
      <w:szCs w:val="18"/>
      <w:shd w:fill="FFFFFF" w:val="clear"/>
    </w:rPr>
  </w:style>
  <w:style w:type="character" w:styleId="4">
    <w:name w:val="Основной текст (4)_"/>
    <w:qFormat/>
    <w:rPr>
      <w:sz w:val="17"/>
      <w:szCs w:val="17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szCs w:val="28"/>
      <w:lang w:val="en-US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одпись к таблице (2)"/>
    <w:basedOn w:val="Normal"/>
    <w:qFormat/>
    <w:pPr>
      <w:widowControl/>
      <w:shd w:fill="FFFFFF" w:val="clear"/>
      <w:autoSpaceDE w:val="true"/>
      <w:spacing w:lineRule="atLeast" w:line="240" w:before="60" w:after="0"/>
      <w:ind w:hanging="0"/>
      <w:jc w:val="left"/>
    </w:pPr>
    <w:rPr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sz w:val="17"/>
      <w:szCs w:val="17"/>
      <w:lang w:val="en-US"/>
    </w:rPr>
  </w:style>
  <w:style w:type="paragraph" w:styleId="31">
    <w:name w:val="Основной текст (3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vestnik.susu.ru/power/issue/archive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://ecsocman.hse.ru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protocols.com/" TargetMode="External"/><Relationship Id="rId27" Type="http://schemas.openxmlformats.org/officeDocument/2006/relationships/hyperlink" Target="http://materials.springer.com/" TargetMode="External"/><Relationship Id="rId28" Type="http://schemas.openxmlformats.org/officeDocument/2006/relationships/hyperlink" Target="http://www.springer.com/references" TargetMode="External"/><Relationship Id="rId29" Type="http://schemas.openxmlformats.org/officeDocument/2006/relationships/hyperlink" Target="http://zbmath.org/" TargetMode="External"/><Relationship Id="rId30" Type="http://schemas.openxmlformats.org/officeDocument/2006/relationships/hyperlink" Target="https://www.nature.com/siteindex" TargetMode="External"/><Relationship Id="rId31" Type="http://schemas.openxmlformats.org/officeDocument/2006/relationships/hyperlink" Target="https://archive.neicon.ru/xmlui/" TargetMode="External"/><Relationship Id="rId32" Type="http://schemas.openxmlformats.org/officeDocument/2006/relationships/hyperlink" Target="https://elibrary.ru/" TargetMode="External"/><Relationship Id="rId33" Type="http://schemas.openxmlformats.org/officeDocument/2006/relationships/hyperlink" Target="https://rucont.ru/" TargetMode="External"/><Relationship Id="rId34" Type="http://schemas.openxmlformats.org/officeDocument/2006/relationships/hyperlink" Target="http://tass.ru/" TargetMode="External"/><Relationship Id="rId35" Type="http://schemas.openxmlformats.org/officeDocument/2006/relationships/hyperlink" Target="http://government.ru/" TargetMode="External"/><Relationship Id="rId36" Type="http://schemas.openxmlformats.org/officeDocument/2006/relationships/hyperlink" Target="http://www.magtu.ru/" TargetMode="External"/><Relationship Id="rId37" Type="http://schemas.openxmlformats.org/officeDocument/2006/relationships/hyperlink" Target="http://www.mmk.ru/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22:00Z</dcterms:created>
  <dc:creator>user</dc:creator>
  <dc:description/>
  <cp:keywords/>
  <dc:language>en-US</dc:language>
  <cp:lastModifiedBy>газиз</cp:lastModifiedBy>
  <cp:lastPrinted>2014-09-03T12:38:00Z</cp:lastPrinted>
  <dcterms:modified xsi:type="dcterms:W3CDTF">2020-10-20T03:45:00Z</dcterms:modified>
  <cp:revision>205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