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3594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7690</wp:posOffset>
            </wp:positionH>
            <wp:positionV relativeFrom="paragraph">
              <wp:posOffset>-38354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7690</wp:posOffset>
            </wp:positionH>
            <wp:positionV relativeFrom="paragraph">
              <wp:posOffset>-38735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возможность протекания самопроизвольных процессов в различных химических систем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анализа и моделиров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7 акад.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2 акад.часа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49 акад.часов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возможность протекания самопроизвольных процессов в различных химических системах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анализа и моделиров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да, Л. Г. Химия : учебное пособие / Л. Г. Коляда, Л. Г. Тарасюк ; МГТУ. - Магнитогорск : МГТУ, 2015. - 1 электрон. опт. диск (CD-ROM). - Загл. с титул. экрана. - URL: https://magtu.informsystema.ru/uploader/fileUpload?name=21.pdf&amp;show=dcatalogues/1/1123821/2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6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50.pdf&amp;show=dcatalogues/1/1530463/385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>Коляда, А. Г. Окислительно-восстановительные реакции. Основы электрохимии : методические указания / А. Г. Коляда, Э. Р. Муллина, Е. В. Тарасюк ; МГТУ. - Магнитогорск : МГТУ, 2012. - 1 электрон. опт. диск (CD-ROM). - Загл. с титул. экрана. - URL: https://magtu.informsystema.ru/uploader/fileUpload?name=3534.pdf&amp;show=dcatalogues/1/1514961/3534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51.pdf&amp;show=dcatalogues/1/1530464/3851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4027.pdf&amp;show=dcatalogues/1/1532656/4027.pdf&amp;view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5:00Z</dcterms:created>
  <dc:creator>user</dc:creator>
  <dc:description/>
  <dc:language>en-US</dc:language>
  <cp:lastModifiedBy>газиз</cp:lastModifiedBy>
  <cp:lastPrinted>2019-10-17T15:20:00Z</cp:lastPrinted>
  <dcterms:modified xsi:type="dcterms:W3CDTF">2020-11-04T06:35:00Z</dcterms:modified>
  <cp:revision>2</cp:revision>
  <dc:subject/>
  <dc:title/>
</cp:coreProperties>
</file>