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2.jpeg" ContentType="image/jpeg"/>
  <Override PartName="/word/media/image16.png" ContentType="image/png"/>
  <Override PartName="/word/media/image12.png" ContentType="image/png"/>
  <Override PartName="/word/media/image32.wmf" ContentType="image/x-wmf"/>
  <Override PartName="/word/media/image9.wmf" ContentType="image/x-wmf"/>
  <Override PartName="/word/media/image39.wmf" ContentType="image/x-wmf"/>
  <Override PartName="/word/media/image38.png" ContentType="image/png"/>
  <Override PartName="/word/media/image30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33.wmf" ContentType="image/x-wmf"/>
  <Override PartName="/word/media/image13.png" ContentType="image/png"/>
  <Override PartName="/word/media/image40.png" ContentType="image/png"/>
  <Override PartName="/word/media/image8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both"/>
        <w:rPr>
          <w:bCs/>
        </w:rPr>
      </w:pPr>
      <w:r>
        <w:rPr>
          <w:bCs/>
        </w:rPr>
        <w:drawing>
          <wp:inline distT="0" distB="0" distL="0" distR="0">
            <wp:extent cx="6115685" cy="867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jc w:val="both"/>
        <w:rPr>
          <w:bCs/>
        </w:rPr>
      </w:pPr>
      <w:r>
        <w:rPr>
          <w:bCs/>
        </w:rPr>
        <w:drawing>
          <wp:inline distT="0" distB="0" distL="0" distR="0">
            <wp:extent cx="6115685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6707505" cy="921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Цели освоении </w:t>
      </w:r>
      <w:r>
        <w:rPr>
          <w:rStyle w:val="FontStyle21"/>
          <w:b/>
          <w:bCs/>
          <w:sz w:val="24"/>
          <w:szCs w:val="24"/>
        </w:rPr>
        <w:t>дисциплины</w:t>
      </w:r>
    </w:p>
    <w:p>
      <w:pPr>
        <w:pStyle w:val="Normal"/>
        <w:ind w:firstLine="709"/>
        <w:jc w:val="both"/>
        <w:rPr/>
      </w:pPr>
      <w:r>
        <w:rPr/>
        <w:t>Курс "Теоретические основы электротехники" (ТОЭ) является базовой дисциплиной направления "Электроэнергетика и электротехника". Целью дисциплины является теоретическая и практическая подготовка будущих бакалавров в области электротехники в такой степени, чтобы они могли анализировать, эксплуатировать и моделировать электрические части различных установок и оборудования в своей профессиональной деятельности,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Дисциплина Б.1Б.17 «Теоретические основы электротехники» входит в базовую часть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t>Минимальные</w:t>
      </w:r>
      <w:r>
        <w:rPr/>
        <w:t xml:space="preserve">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Знания</w:t>
      </w:r>
      <w:r>
        <w:rPr>
          <w:rStyle w:val="FontStyle16"/>
          <w:b w:val="false"/>
          <w:sz w:val="24"/>
          <w:szCs w:val="24"/>
        </w:rPr>
        <w:t xml:space="preserve"> (умения, владения), </w:t>
      </w:r>
      <w:r>
        <w:rPr>
          <w:rStyle w:val="FontStyle21"/>
          <w:bCs/>
          <w:sz w:val="24"/>
          <w:szCs w:val="24"/>
        </w:rPr>
        <w:t>полученные</w:t>
      </w:r>
      <w:r>
        <w:rPr>
          <w:rStyle w:val="FontStyle16"/>
          <w:b w:val="false"/>
          <w:sz w:val="24"/>
          <w:szCs w:val="24"/>
        </w:rPr>
        <w:t xml:space="preserve"> при изучении данной дисциплины будут необходимы при изучении всех последующих профессиональных дисциплин:” Электрические машины”, “Электроснабжение”, “Техника высоких напряжений”.</w:t>
      </w:r>
    </w:p>
    <w:p>
      <w:pPr>
        <w:pStyle w:val="Heading1"/>
        <w:ind w:firstLine="40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</w:t>
      </w:r>
      <w:r>
        <w:rPr>
          <w:rStyle w:val="FontStyle21"/>
          <w:bCs/>
          <w:sz w:val="24"/>
          <w:szCs w:val="24"/>
        </w:rPr>
        <w:t>освоения</w:t>
      </w:r>
      <w:r>
        <w:rPr>
          <w:rStyle w:val="FontStyle16"/>
          <w:b w:val="false"/>
          <w:sz w:val="24"/>
          <w:szCs w:val="24"/>
        </w:rPr>
        <w:t xml:space="preserve"> дисциплины (модуля) «Теоретические основы электротехники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442"/>
      </w:tblGrid>
      <w:tr>
        <w:trPr>
          <w:tblHeader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 основные определения, понятия и законы теории электрических, магнитных и электронных цепей, электротехническую терминологию и символику;</w:t>
            </w:r>
          </w:p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 методы анализа и моделирования электрических, магнитных и электронных цепей;</w:t>
            </w:r>
          </w:p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 области применения и потенциальные возможности методов анализа и моделирования электромагнитных и электронных цеп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выбирать эффективные способы анализа электрических и магнитных цепей, читать электрические схемы электротехнических и электронных устройств, строить простейшие физические и математические модели электрических узлов различного функционального назначения, а также использовать стандартные программные средства их компьютерного моделирования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экспериментальным способом и теоретически определять параметры и характеристики типовых электротехнических и электронных устройст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анализа и моделирования электрических цепей, навыками измерения электрических велич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- 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ОК-7 - способность к самоорганизации и самообразованию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амостоятельно строить процесс овладения информацией, отобранной и структурированной для выполнения профессиональной деятель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емами саморегуляции эмоциональных и функциональных состояний при выполн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ПК-1-</w:t>
            </w:r>
            <w:r>
              <w:rPr/>
              <w:t xml:space="preserve"> выполнять слесарную обработку деталей для ремонта электрооборуд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основные понятия, представления, законы электротехники и электроники и границы их применим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читать электрические схемы электротехнических и электронных устройст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ытом выполнения несложных слесарно-сборочных работ при выполнении лабораторного практикум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ПК-2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выполнять отдельные несложные работы по ремонту, монтажу и обслуживанию электрооборуд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ы электробезопасност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собирать электрические цепи на лабораторных стендах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ытом выполнения сборочных работ при выполнении лабораторного практикум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ПК-3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/>
              <w:t>выполнять простые механические и сварочные работы при ремонте и монтаже электрооборудова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охраны труда при выполнении рабо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и устранять неисправности во время выполнения лабораторных работ на лабораторных стендах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ытом выполнения несложных механических работ при выполнении лабораторного практикум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firstLine="709"/>
        <w:rPr/>
      </w:pPr>
      <w:r>
        <w:rPr>
          <w:rStyle w:val="FontStyle18"/>
          <w:sz w:val="24"/>
          <w:szCs w:val="24"/>
        </w:rPr>
        <w:t xml:space="preserve">             </w:t>
      </w:r>
    </w:p>
    <w:p>
      <w:pPr>
        <w:pStyle w:val="Style41"/>
        <w:widowControl/>
        <w:ind w:firstLine="709"/>
        <w:rPr/>
      </w:pPr>
      <w:r>
        <w:rPr>
          <w:rStyle w:val="FontStyle18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>4. Структура и содержание дисциплины (модуля) «Теоретические основы электротехники» для очной формы обучения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</w:t>
      </w: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: 9 единиц – 324 акад. 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–  </w:t>
      </w:r>
      <w:r>
        <w:rPr>
          <w:rStyle w:val="FontStyle18"/>
          <w:b w:val="false"/>
          <w:sz w:val="24"/>
          <w:szCs w:val="24"/>
        </w:rPr>
        <w:t xml:space="preserve">контактная работа                       – 218,8  акад. часов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ab/>
        <w:tab/>
        <w:t>в том числ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             – 212   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       – 6,8    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              – 69,5 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 –  </w:t>
      </w:r>
      <w:r>
        <w:rPr>
          <w:rStyle w:val="FontStyle18"/>
          <w:b w:val="false"/>
          <w:sz w:val="24"/>
          <w:szCs w:val="24"/>
        </w:rPr>
        <w:t>подготовка к экзамену                 – 35,7  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496"/>
        <w:gridCol w:w="519"/>
        <w:gridCol w:w="810"/>
        <w:gridCol w:w="811"/>
        <w:gridCol w:w="923"/>
        <w:gridCol w:w="3089"/>
        <w:gridCol w:w="2794"/>
        <w:gridCol w:w="1027"/>
      </w:tblGrid>
      <w:tr>
        <w:trPr>
          <w:tblHeader w:val="true"/>
          <w:trHeight w:val="1156" w:hRule="atLeast"/>
          <w:cantSplit w:val="true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(в акад. часах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4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лабораторных стендов. Техника безопасности. Порядок выполнения лабораторного практикума. Отчетность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ешение задач «Расчет физических параметров электрических цепей постоянного ток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Защита лабораторной работы№1 «Определение параметров источников постоянного тока и активных сопротивлений стенда»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. Анализ цепей постоянного то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ение лабораторной работы №2 «Исследование линейных электрических цепей постоянного тока». 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. Методы расчета линейных электрических цепей (на примере цепей постоянного тока)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одготовка к контрольной работе № 1. Расчет цепей постоянного тока. 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1. Исследование цепей постоянного ток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2 «Исследование линейных электрически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 1. Расчет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1. Исследование цепей постоянного то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  <w:lang w:val="ru-RU" w:eastAsia="ru-RU"/>
              </w:rPr>
              <w:t>3. Анализ цепей при синусоидальных воздействиях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,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ение лабораторной работы №4 «Измерение параметров реактивных элементов и углов сдвига между напряжениями и токами».</w:t>
            </w:r>
          </w:p>
          <w:p>
            <w:pPr>
              <w:pStyle w:val="Style141"/>
              <w:widowControl/>
              <w:rPr/>
            </w:pPr>
            <w:r>
              <w:rPr/>
              <w:t>Выполнение лабораторной работы №5 «Исследование линейных электрических однофазных цепей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езонансные режимы в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нтрольной работе № 2 «Цепи переменного тока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2. Исследование цепей синусоидального ток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4 «Измерение параметров реактивных элементов и углов сдвига между напряжениями и токами»</w:t>
            </w:r>
          </w:p>
          <w:p>
            <w:pPr>
              <w:pStyle w:val="Style141"/>
              <w:widowControl/>
              <w:rPr/>
            </w:pPr>
            <w:r>
              <w:rPr/>
              <w:t>Защита лабораторной работы №5 «Исследование линейных электрических однофазных цепей синусоидаль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 2 «Цепи переменного тока»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2. Исследование цепей синусоидального то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 Трехфазные цеп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ение лабораторной работы №8 «Исследование трехфазных цепей при соединении нагрузки по схеме «звезда» и №9 «Исследование трехфазных цепей при соединении нагрузки по схеме «треугольник».</w:t>
            </w:r>
          </w:p>
          <w:p>
            <w:pPr>
              <w:pStyle w:val="Normal"/>
              <w:rPr/>
            </w:pPr>
            <w:r>
              <w:rPr/>
              <w:t>Решение задач. Расчет трехфазных цепей. Подготовка к контрольной работе № 3 «Цепи переменного тока»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Выполнение РГР №3. Исследование трехфазных цепей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ой работы №8 «Исследование трехфазных цепей при соединении нагрузки по схеме «звезда» и №9 «Исследование трехфазных цепей при соединении нагрузки по схеме «треугольник».</w:t>
            </w:r>
          </w:p>
          <w:p>
            <w:pPr>
              <w:pStyle w:val="Normal"/>
              <w:rPr/>
            </w:pPr>
            <w:r>
              <w:rPr/>
              <w:t>Контрольная работа № 3 «Цепи переменного тока»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3. Исследование трехфазных цеп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. Основы теории четырехполюсников,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ение лабораторной работы №10 «Исследование пассивных четырехполюсников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первичных параметров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нтрольной №4 «Четырехполюсники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10 «Исследование пассивных четырехполюсников»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4 «Четырехполюсник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 Анализ цепей при воздействии сигналов произвольной формы. Спектральный метод анализа цепей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ение лабораторной работы №11 «Исследование линейной цепи периодического несинусоидального тока». </w:t>
            </w:r>
          </w:p>
          <w:p>
            <w:pPr>
              <w:pStyle w:val="Normal"/>
              <w:rPr/>
            </w:pPr>
            <w:r>
              <w:rPr/>
              <w:t>Решение задач по теме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к контрольной работе №5 по теме «Линейные цепи с периодическими несинусоидальными токами». Выполнение РГР №4. Исследование цепей при воздействии сигналов произвольной формы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лабораторной работы №11. «Исследование линейной цепи периодического несинусоидального тока». </w:t>
            </w:r>
          </w:p>
          <w:p>
            <w:pPr>
              <w:pStyle w:val="Normal"/>
              <w:rPr/>
            </w:pPr>
            <w:r>
              <w:rPr/>
              <w:t>Контрольная работа №5 по теме «Линейные цепи с периодическими несинусоидальными токами»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щита РГР №4. Исследование цепей при воздействии сигналов произвольной фор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за 3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4/22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/1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3,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Экзаме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 Методы анализа переходных процессов в линейных цепях с сосредоточенными параметр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/3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ение лабораторной работы №12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Операторны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переходных процессов с помощью интеграла Дюамеля».</w:t>
            </w:r>
          </w:p>
          <w:p>
            <w:pPr>
              <w:pStyle w:val="Style141"/>
              <w:widowControl/>
              <w:rPr/>
            </w:pPr>
            <w:r>
              <w:rPr/>
              <w:t>Подготовка к контрольной работе №6 «Переходные процессы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Выполнение РГР №5 «Исследование переходных процессов в линейных электрических цепях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12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6 «Переходные процессы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щита РГР №5 «Исследование переходных процессов в линейных электрических цепях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. Анализ и расчет нелинейных и магнитных цеп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/3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3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ение лабораторной работы №13 «Исследование нелинейных цепей постоянного тока» и 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 «Расчет резистивных нелинейных цепей»; «Расчет магнитных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к контрольной работе №6 «Анализ и расчет нелинейных и магнитных цепей»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ой работы №13 «Исследование нелинейных цепей постоянного тока» и №14 «Исследование катушки со стальным сердечником».</w:t>
            </w:r>
          </w:p>
          <w:p>
            <w:pPr>
              <w:pStyle w:val="Style141"/>
              <w:widowControl/>
              <w:rPr/>
            </w:pPr>
            <w:r>
              <w:rPr/>
              <w:t>Контрольная работа №6 «Анализ и расчет нелинейных и магнитных цепей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за 4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7/6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7/6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6,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ачет с оцен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71/28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53/20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9,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Лекционный материал закрепляется в ходе лабораторных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ind w:firstLine="709"/>
        <w:jc w:val="both"/>
        <w:rPr/>
      </w:pPr>
      <w:r>
        <w:rPr/>
        <w:t>При проведении лабораторных и практических занятий используются работа в команде и методы информационных технологий.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b/>
          <w:b/>
          <w:i w:val="false"/>
          <w:i w:val="false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ые аудиторные контрольные работы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№1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Malgun Gothic"/>
          <w:color w:val="000000"/>
          <w:sz w:val="20"/>
          <w:szCs w:val="20"/>
        </w:rPr>
        <w:t>1</w:t>
      </w:r>
      <w:r>
        <w:rPr>
          <w:rStyle w:val="FontStyle31"/>
          <w:sz w:val="24"/>
          <w:szCs w:val="24"/>
        </w:rPr>
        <w:t xml:space="preserve">. Проанализировать влияние резистора </w:t>
      </w:r>
      <w:r>
        <w:rPr>
          <w:rStyle w:val="FontStyle31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31"/>
          <w:sz w:val="24"/>
          <w:szCs w:val="24"/>
        </w:rPr>
        <w:t>на токи ветвей схемы (рис. 1).</w:t>
      </w:r>
    </w:p>
    <w:p>
      <w:pPr>
        <w:pStyle w:val="Normal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2258695" cy="1917700"/>
            <wp:effectExtent l="0" t="0" r="0" b="0"/>
            <wp:docPr id="7" name="Рисунок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Style w:val="FontStyle31"/>
          <w:sz w:val="24"/>
          <w:szCs w:val="24"/>
        </w:rPr>
        <w:t>Рис. 1</w:t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2. Проанализировать влияние тока источника тока </w:t>
      </w:r>
      <w:r>
        <w:rPr>
          <w:rStyle w:val="FontStyle3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</m:oMath>
      <w:r>
        <w:rPr>
          <w:rStyle w:val="FontStyle31"/>
          <w:sz w:val="24"/>
          <w:szCs w:val="24"/>
        </w:rPr>
        <w:t xml:space="preserve"> на токи ветвей схемы (рис. 2).</w:t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drawing>
          <wp:inline distT="0" distB="0" distL="0" distR="0">
            <wp:extent cx="2741295" cy="1320800"/>
            <wp:effectExtent l="0" t="0" r="0" b="0"/>
            <wp:docPr id="8" name="Рисунок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Рис. 2</w:t>
      </w:r>
    </w:p>
    <w:p>
      <w:pPr>
        <w:pStyle w:val="Normal"/>
        <w:spacing w:before="120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2</w:t>
      </w:r>
    </w:p>
    <w:p>
      <w:pPr>
        <w:pStyle w:val="Style43"/>
        <w:rPr/>
      </w:pPr>
      <w:r>
        <w:rPr>
          <w:spacing w:val="0"/>
          <w:sz w:val="24"/>
        </w:rPr>
        <w:t xml:space="preserve">1. Определить показания приборов и построить векторные диаграммы токов и напряжений (рис. 1). Параметры схемы: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>
          <w:spacing w:val="0"/>
          <w:sz w:val="24"/>
        </w:rPr>
        <w:t xml:space="preserve">, </w:t>
      </w:r>
      <w:r>
        <w:rPr>
          <w:spacing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spacing w:val="0"/>
          <w:sz w:val="24"/>
        </w:rPr>
        <w:t>.</w:t>
      </w:r>
    </w:p>
    <w:p>
      <w:pPr>
        <w:pStyle w:val="Style42"/>
        <w:rPr/>
      </w:pPr>
      <w:r>
        <w:rPr/>
        <w:drawing>
          <wp:inline distT="0" distB="0" distL="0" distR="0">
            <wp:extent cx="2592070" cy="1209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1</w:t>
      </w:r>
    </w:p>
    <w:p>
      <w:pPr>
        <w:pStyle w:val="TextBody"/>
        <w:rPr/>
      </w:pPr>
      <w:r>
        <w:rPr/>
        <w:t>2. Известна матрица цепи, полученная по методу контурных токов</w:t>
      </w:r>
    </w:p>
    <w:p>
      <w:pPr>
        <w:pStyle w:val="Style44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.</w:t>
      </w:r>
    </w:p>
    <w:p>
      <w:pPr>
        <w:pStyle w:val="TextBody"/>
        <w:rPr/>
      </w:pPr>
      <w:r>
        <w:rPr/>
        <w:t>Составить схему цепи и определить величины сопротивлений ветвей, полагая, что ветви не связаны индуктивно.</w:t>
      </w:r>
    </w:p>
    <w:p>
      <w:pPr>
        <w:pStyle w:val="TextBody"/>
        <w:rPr/>
      </w:pPr>
      <w:r>
        <w:rPr/>
        <w:t xml:space="preserve">3. Определ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Гн</m:t>
        </m:r>
      </m:oMath>
      <w:r>
        <w:rPr/>
        <w:t>. Построить векторную диаграмму токов и топографическую диаграмму напряжений (рис. 3).</w:t>
      </w:r>
    </w:p>
    <w:p>
      <w:pPr>
        <w:pStyle w:val="Style42"/>
        <w:rPr/>
      </w:pPr>
      <w:r>
        <w:rPr/>
        <w:drawing>
          <wp:inline distT="0" distB="0" distL="0" distR="0">
            <wp:extent cx="1486535" cy="9588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ис. 3</w:t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3</w:t>
      </w:r>
    </w:p>
    <w:p>
      <w:pPr>
        <w:pStyle w:val="Normal"/>
        <w:ind w:firstLine="567"/>
        <w:jc w:val="both"/>
        <w:rPr/>
      </w:pPr>
      <w:r>
        <w:rPr/>
        <w:t xml:space="preserve">1.Цепь  на рисунке получает питание от симметричного источника с линейным напряжением 660 В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247900" cy="17297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/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 Ом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 Ом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Найти токи в фазах приемников, соединенных звездой и треугольником, а также активную мощность цепи.</w:t>
      </w:r>
    </w:p>
    <w:p>
      <w:pPr>
        <w:pStyle w:val="Normal"/>
        <w:ind w:firstLine="567"/>
        <w:jc w:val="both"/>
        <w:rPr/>
      </w:pPr>
      <w:r>
        <w:rPr/>
        <w:t xml:space="preserve">2. К симметричному трехфазному генератору с фазной ЭД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=127 В и внутренним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через линию с сопротивлением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подключена симметричная нагрузка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>, соединенная звездой (рис. 2.8). Определить ток в каждой фазе, фазное и линейное напряжения на нагрузке, мощность, доставляемую генератором и расходуемую в нагрузке. Построить векторную диаграмму токов и топографическую диаграмму напря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4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/>
        <w:t xml:space="preserve">1. Опытным путем были определены входные сопротивления симметричного четырехполюсника при холостом ходе </w:t>
      </w:r>
      <w:r>
        <w:rPr/>
        <w:object w:dxaOrig="1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8pt" filled="f" o:ole="">
            <v:imagedata r:id="rId17" o:title=""/>
          </v:shape>
          <o:OLEObject Type="Embed" ProgID="" ShapeID="ole_rId16" DrawAspect="Content" ObjectID="_1492577446" r:id="rId16"/>
        </w:object>
      </w:r>
      <w:r>
        <w:rPr/>
        <w:t xml:space="preserve"> и при коротком замыкании </w:t>
      </w:r>
      <w:r>
        <w:rPr/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388833441" r:id="rId18"/>
        </w:object>
      </w:r>
      <w:r>
        <w:rPr/>
        <w:t xml:space="preserve">. Определить коэффициент четырехполюсника А. </w:t>
      </w:r>
    </w:p>
    <w:p>
      <w:pPr>
        <w:pStyle w:val="TextBody"/>
        <w:ind w:firstLine="567"/>
        <w:rPr/>
      </w:pPr>
      <w:r>
        <w:rPr/>
        <w:t>2. Для цепи, изображенной на рисунке выразить комплексную функцию передачи по напряжению К(</w:t>
      </w:r>
      <w:r>
        <w:rPr>
          <w:lang w:val="en-US"/>
        </w:rPr>
        <w:t>j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 через параметры цепи.</w:t>
      </w:r>
    </w:p>
    <w:p>
      <w:pPr>
        <w:pStyle w:val="TextBody"/>
        <w:ind w:firstLine="567"/>
        <w:rPr/>
      </w:pPr>
      <w:r>
        <w:rPr/>
        <w:drawing>
          <wp:inline distT="0" distB="0" distL="0" distR="0">
            <wp:extent cx="2440305" cy="9493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ind w:firstLine="567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5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ind w:firstLine="567"/>
        <w:rPr/>
      </w:pPr>
      <w:r>
        <w:rPr/>
        <w:t xml:space="preserve">1. Электрический фильтр  должен быть заграждающим для первой гармоники и не создавать сопротивления для его седьмой гармоники. Определить индуктивности L1 и L2  катушек, если емкость C=50мкФ и частота основной гармоники 50Гц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967105</wp:posOffset>
            </wp:positionH>
            <wp:positionV relativeFrom="paragraph">
              <wp:posOffset>46990</wp:posOffset>
            </wp:positionV>
            <wp:extent cx="2056765" cy="1019175"/>
            <wp:effectExtent l="0" t="0" r="0" b="0"/>
            <wp:wrapTight wrapText="right">
              <wp:wrapPolygon edited="0">
                <wp:start x="-174" y="0"/>
                <wp:lineTo x="-174" y="21314"/>
                <wp:lineTo x="21651" y="21314"/>
                <wp:lineTo x="21651" y="0"/>
                <wp:lineTo x="-174" y="0"/>
              </wp:wrapPolygon>
            </wp:wrapTight>
            <wp:docPr id="13" name="Рисунок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120" w:after="0"/>
        <w:jc w:val="center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608965</wp:posOffset>
            </wp:positionH>
            <wp:positionV relativeFrom="paragraph">
              <wp:posOffset>483870</wp:posOffset>
            </wp:positionV>
            <wp:extent cx="2202815" cy="624840"/>
            <wp:effectExtent l="0" t="0" r="0" b="0"/>
            <wp:wrapTight wrapText="bothSides">
              <wp:wrapPolygon edited="0">
                <wp:start x="-185" y="0"/>
                <wp:lineTo x="-185" y="21071"/>
                <wp:lineTo x="21666" y="21071"/>
                <wp:lineTo x="21666" y="0"/>
                <wp:lineTo x="-185" y="0"/>
              </wp:wrapPolygon>
            </wp:wrapTight>
            <wp:docPr id="14" name="Рисунок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Определить действующие значения тока и напряжений на отдельных участках электрической цепи , если u=400+282sinω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60 Ом, R=40Ом.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5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Для цепи  определить значение </w:t>
      </w: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Гн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мкФ</m:t>
        </m:r>
      </m:oMath>
      <w:r>
        <w:rPr/>
        <w:t>.</w:t>
      </w:r>
    </w:p>
    <w:p>
      <w:pPr>
        <w:pStyle w:val="Style31"/>
        <w:widowControl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  <w:drawing>
          <wp:inline distT="0" distB="0" distL="0" distR="0">
            <wp:extent cx="1381760" cy="10928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Style61"/>
        <w:widowControl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Для цепи определить значение установившегося  </w:t>
      </w:r>
      <w:r>
        <w:rPr/>
        <w:t xml:space="preserve">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 пр</m:t>
            </m:r>
          </m:sub>
        </m:sSub>
      </m:oMath>
      <w:r>
        <w:rPr/>
        <w:t xml:space="preserve">, если напряжение источника зада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456690" cy="10223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 №6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rPr/>
        <w:t xml:space="preserve">Определить постоянный ток заданной магнитной цепи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,18 см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4,18 см, </w:t>
      </w:r>
      <w:r>
        <w:rPr>
          <w:lang w:val="en-US"/>
        </w:rPr>
        <w:t>W</w:t>
      </w:r>
      <w:r>
        <w:rPr/>
        <w:t xml:space="preserve">=1000, а магнитная индукция </w:t>
      </w:r>
      <w:r>
        <w:rPr>
          <w:lang w:val="en-US"/>
        </w:rPr>
        <w:t>B</w:t>
      </w:r>
      <w:r>
        <w:rPr/>
        <w:t>=1,5 Тл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/>
      </w:pPr>
      <w:r>
        <w:object w:dxaOrig="2294" w:dyaOrig="18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3.35pt;margin-top:8.45pt;width:97.4pt;height:77.0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966009850" r:id="rId25"/>
        </w:object>
        <w:object w:dxaOrig="2790" w:dyaOrig="21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06.35pt;margin-top:8.45pt;width:112.9pt;height:88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576111560" r:id="rId27"/>
        </w:object>
      </w:r>
      <w:r>
        <w:rPr/>
        <w:t xml:space="preserve"> </w:t>
      </w:r>
      <w:r>
        <w:rPr/>
        <w:t xml:space="preserve">Цепь питается генератором синусоидального напряжения </w:t>
      </w:r>
      <w:r>
        <w:rPr>
          <w:lang w:val="en-US"/>
        </w:rPr>
        <w:t>U</w:t>
      </w:r>
      <w:r>
        <w:rPr/>
        <w:t xml:space="preserve">=120 В и состоит из линейной индуктивности </w:t>
      </w:r>
      <w:r>
        <w:rPr>
          <w:lang w:val="en-US"/>
        </w:rPr>
        <w:t>X</w:t>
      </w:r>
      <w:r>
        <w:rPr>
          <w:vertAlign w:val="subscript"/>
          <w:lang w:val="en-US"/>
        </w:rPr>
        <w:t>L</w:t>
      </w:r>
      <w:r>
        <w:rPr/>
        <w:t>=50 Ом и лампы накаливания (инерционного н.э.). Определить ток в цеп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Через нелинейный конденсатор протекает ток </w:t>
      </w:r>
      <w:r>
        <w:rPr>
          <w:lang w:val="en-US"/>
        </w:rPr>
        <w:t>i</w:t>
      </w:r>
      <w:r>
        <w:rPr/>
        <w:t>=1</w:t>
      </w:r>
      <w:r>
        <w:rPr>
          <w:lang w:val="en-US"/>
        </w:rPr>
        <w:t>sin</w:t>
      </w:r>
      <w:r>
        <w:rPr/>
        <w:t>314</w:t>
      </w:r>
      <w:r>
        <w:rPr>
          <w:lang w:val="en-US"/>
        </w:rPr>
        <w:t>t</w:t>
      </w:r>
      <w:r>
        <w:rPr/>
        <w:t xml:space="preserve">. Кулон-вольтная характеристика конденсатора выражается формулой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q</w:t>
      </w:r>
      <w:r>
        <w:rPr>
          <w:vertAlign w:val="superscript"/>
        </w:rPr>
        <w:t>3</w:t>
      </w:r>
      <w:r>
        <w:rPr/>
        <w:t>. Определить напряжение на конденсато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ind w:firstLine="425"/>
        <w:jc w:val="center"/>
        <w:rPr/>
      </w:pPr>
      <w:r>
        <w:rPr>
          <w:b/>
          <w:i/>
          <w:sz w:val="24"/>
          <w:szCs w:val="24"/>
        </w:rPr>
        <w:t>Индивидуальные домашние расчетно-графические работы (РГР)</w:t>
      </w:r>
    </w:p>
    <w:p>
      <w:pPr>
        <w:pStyle w:val="Normal1"/>
        <w:ind w:firstLine="425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6186" w:dyaOrig="25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2.7pt;height:104.9pt" filled="f" o:ole="">
            <v:imagedata r:id="rId30" o:title=""/>
          </v:shape>
          <o:OLEObject Type="Embed" ProgID="" ShapeID="ole_rId29" DrawAspect="Content" ObjectID="_519815371" r:id="rId29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6157" w:dyaOrig="34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6.55pt;height:127.1pt" filled="f" o:ole="">
            <v:imagedata r:id="rId32" o:title=""/>
          </v:shape>
          <o:OLEObject Type="Embed" ProgID="" ShapeID="ole_rId31" DrawAspect="Content" ObjectID="_641061307" r:id="rId31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ГР № № 3.Расчет трехфазной цепи при симметричной нагрузке и несимметричной нагрузках.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1. По базе данных (табл.1.1) для своего варианта определить  параметры  электрической цепи  (рис. 1.1), питающей от трехфазной сети синусоидального тока.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object w:dxaOrig="8954" w:dyaOrig="57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2.05pt;height:162.95pt" filled="f" o:ole="">
            <v:imagedata r:id="rId34" o:title=""/>
          </v:shape>
          <o:OLEObject Type="Embed" ProgID="" ShapeID="ole_rId33" DrawAspect="Content" ObjectID="_44702462" r:id="rId33"/>
        </w:objec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2. Рассчитать фазные и линейные напряжения и аргументы этих напряжений в радианах.</w:t>
      </w:r>
    </w:p>
    <w:p>
      <w:pPr>
        <w:pStyle w:val="Normal"/>
        <w:ind w:firstLine="426"/>
        <w:jc w:val="both"/>
        <w:rPr/>
      </w:pPr>
      <w:r>
        <w:rPr/>
        <w:t>1.3. Рассчитать сопротивления фаз.</w:t>
      </w:r>
    </w:p>
    <w:p>
      <w:pPr>
        <w:pStyle w:val="Normal"/>
        <w:ind w:firstLine="426"/>
        <w:jc w:val="both"/>
        <w:rPr/>
      </w:pPr>
      <w:r>
        <w:rPr/>
        <w:t>1.4. Рассчитать линейные токи и построить векторную диаграмму токов и напряжений.</w:t>
      </w:r>
    </w:p>
    <w:p>
      <w:pPr>
        <w:pStyle w:val="Normal"/>
        <w:ind w:firstLine="426"/>
        <w:jc w:val="both"/>
        <w:rPr/>
      </w:pPr>
      <w:r>
        <w:rPr/>
        <w:t>1.5. Рассчитать активные мощности фаз и в целом всей трехфазной цепи.</w:t>
      </w:r>
    </w:p>
    <w:p>
      <w:pPr>
        <w:pStyle w:val="Normal"/>
        <w:ind w:firstLine="426"/>
        <w:jc w:val="both"/>
        <w:rPr/>
      </w:pPr>
      <w:r>
        <w:rPr/>
        <w:t>2. По базе данных (табл.2.1) для своего варианта определить  параметры  электрической цепи  (рис. 2.1), питающей от трехфазной сети синусоидального тока.</w:t>
      </w:r>
    </w:p>
    <w:p>
      <w:pPr>
        <w:pStyle w:val="Normal"/>
        <w:ind w:firstLine="426"/>
        <w:jc w:val="both"/>
        <w:rPr/>
      </w:pPr>
      <w:r>
        <w:rPr/>
        <w:t>2.1 Рассчитать фазные и линейные напряжения и их аргументы.</w:t>
      </w:r>
    </w:p>
    <w:p>
      <w:pPr>
        <w:pStyle w:val="Normal"/>
        <w:ind w:firstLine="426"/>
        <w:jc w:val="both"/>
        <w:rPr/>
      </w:pPr>
      <w:r>
        <w:rPr/>
        <w:t>2.2 Рассчитать сопротивления фаз.</w:t>
      </w:r>
    </w:p>
    <w:p>
      <w:pPr>
        <w:pStyle w:val="Normal"/>
        <w:ind w:firstLine="426"/>
        <w:jc w:val="both"/>
        <w:rPr/>
      </w:pPr>
      <w:r>
        <w:rPr/>
        <w:t>2.3 Рассчитать линейные (фазные) токи и построить векторную диаграмму токов и напряжений.</w:t>
      </w:r>
    </w:p>
    <w:p>
      <w:pPr>
        <w:pStyle w:val="Normal"/>
        <w:ind w:firstLine="426"/>
        <w:jc w:val="both"/>
        <w:rPr/>
      </w:pPr>
      <w:r>
        <w:rPr/>
        <w:t>2.4 Рассчитать активные мощности фаз и в целом всей трехфазной цепи.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5 Исследовать влияние параметра, индекс которого указан в столбце 17 табл. 2.1, на токи ветвей и потребляемые мощности.  Построить  график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рамет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арамет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center"/>
        <w:rPr/>
      </w:pPr>
      <w:r>
        <w:rPr>
          <w:b/>
          <w:sz w:val="24"/>
          <w:szCs w:val="24"/>
        </w:rPr>
        <w:t>РГР №4. Исследование линейных электрических цепей с несинусоидальными ЭДС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 По базе данных (табл.4.1) для своего варианта определить  параметры  электрической цепи  (рис. 4.1), питающей от однофазной сети  несинусоидального тока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object w:dxaOrig="6157" w:dyaOrig="387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1.35pt;height:152.15pt" filled="f" o:ole="">
            <v:imagedata r:id="rId36" o:title=""/>
          </v:shape>
          <o:OLEObject Type="Embed" ProgID="" ShapeID="ole_rId35" DrawAspect="Content" ObjectID="_219453047" r:id="rId35"/>
        </w:object>
      </w:r>
    </w:p>
    <w:p>
      <w:pPr>
        <w:pStyle w:val="Normal1"/>
        <w:spacing w:before="8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. 4.1</w:t>
      </w:r>
    </w:p>
    <w:p>
      <w:pPr>
        <w:pStyle w:val="Normal"/>
        <w:ind w:firstLine="426"/>
        <w:jc w:val="both"/>
        <w:rPr/>
      </w:pPr>
      <w:r>
        <w:rPr/>
        <w:t>2. Составить расчетные схемы для  гармоник.</w:t>
      </w:r>
    </w:p>
    <w:p>
      <w:pPr>
        <w:pStyle w:val="Normal"/>
        <w:ind w:firstLine="426"/>
        <w:jc w:val="both"/>
        <w:rPr/>
      </w:pPr>
      <w:r>
        <w:rPr/>
        <w:t xml:space="preserve">3. Рассчитать комплексы напряжений гармоник. Рассчитать и построить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4. Рассчитать сопротивления  ветвей для каждой гармоники.</w:t>
      </w:r>
    </w:p>
    <w:p>
      <w:pPr>
        <w:pStyle w:val="Normal"/>
        <w:ind w:firstLine="426"/>
        <w:jc w:val="both"/>
        <w:rPr/>
      </w:pPr>
      <w:r>
        <w:rPr/>
        <w:t>5. Рассчитать для каждой гармоники сопротивление параллельного участка, а также входное сопротивление.</w:t>
      </w:r>
    </w:p>
    <w:p>
      <w:pPr>
        <w:pStyle w:val="Normal"/>
        <w:ind w:firstLine="426"/>
        <w:jc w:val="both"/>
        <w:rPr/>
      </w:pPr>
      <w:r>
        <w:rPr/>
        <w:t xml:space="preserve">6. Рассчитать для каждой гармоники входной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7. Рассчитать для каждой гармоники напряжение параллельного участка. Для проверки правильности расчетов рассчитать тоже напряжение по другому контуру, сравнить результаты и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80" w:after="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ГР № 5. Исследование переходных процессов в линейных цепях </w:t>
      </w:r>
    </w:p>
    <w:p>
      <w:pPr>
        <w:pStyle w:val="Normal1"/>
        <w:spacing w:before="8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3.3pt;height:149.15pt" filled="f" o:ole="">
            <v:imagedata r:id="rId38" o:title=""/>
          </v:shape>
          <o:OLEObject Type="Embed" ProgID="" ShapeID="ole_rId37" DrawAspect="Content" ObjectID="_1556572444" r:id="rId37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1"/>
        <w:spacing w:before="8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.  Оценочные средства для проведения промежуточной аттестации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1"/>
          <w:b/>
          <w:b/>
          <w:sz w:val="24"/>
          <w:szCs w:val="24"/>
        </w:rPr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1"/>
        <w:spacing w:before="80" w:after="0"/>
        <w:ind w:firstLine="426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9"/>
        <w:gridCol w:w="2010"/>
        <w:gridCol w:w="6398"/>
      </w:tblGrid>
      <w:tr>
        <w:trPr>
          <w:tblHeader w:val="true"/>
          <w:trHeight w:val="753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 основные определения, понятия и законы теории электрических, магнитных и электронных цепей, электротехническую терминологию и символику;</w:t>
            </w:r>
          </w:p>
          <w:p>
            <w:pPr>
              <w:pStyle w:val="32"/>
              <w:spacing w:before="0" w:after="0"/>
              <w:ind w:left="-41" w:hanging="0"/>
              <w:rPr/>
            </w:pPr>
            <w:r>
              <w:rPr>
                <w:sz w:val="24"/>
                <w:szCs w:val="24"/>
                <w:lang w:val="ru-RU" w:eastAsia="ru-RU"/>
              </w:rPr>
              <w:t>- методы анализа и моделирования электрических, магнитных и электронных цепей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- области применения и потенциальные возможности методов анализа и моделирования электромагнитных и электронных цепей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оны Ома и Кирхгоф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йства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реугольник мощностей. Колебания энергии мощности. Способы повышения коэффициента мощ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мощ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ощность трехфазных цепей и методы ее измерени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ложение периодических несинусоидальных напряжений и токов в ряд Фурье. Свойства периодических кривых, обладающих симметри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линейных цепей при несинусоидальных воздействия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зонансные режимы в электрических цепях при несинусоидальных токах. Электрические фильт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ификация схемы включения многополюсни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е уравнения и первичные параметры неавтономных многополюсни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хемы соединения элементарных четырехполюсников. Первичные параметры составных четырехполюсник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лектрические фильтры нижних частот. Расчет фильтров по заданным параметра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ализация высокочастотных фильтр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обенности и назначение активных фильтров. Классификация активных фильтр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ы определения первичных параметров четырехполюсников. Z-парамет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ассификация частотных электрических фильтр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арактеристическое сопротивление постоянная передачи симметричного четырехполюсни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Характеристические сопротивления и постоянная передачи несимметричного четырехполюсни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тоды определения первичных параметров четырехполюсников. А-парамет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ичины возникновения переходных процессов в электрических цепях. Законы коммутац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тановившиеся (принужденные) и свободные составляющие токов  и напряжений   при расчете переходных процесс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переходных процессов в электрических цепях с одним реактивным элементо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ледовательность расчета переходных процессов в электрических цепях классическим методо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переходных процессов классическим методом с двумя реактивными элементами. Вид свободных составляющих при различных корнях характеристического уравн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ригиналы и изображения функций. Эквивалентные операторные схем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квивалентные операторные схемы. Операторные уравнения и их решение. Составление операторных реше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коны Ома и Кирхгофа в операторной форм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ледовательность расчета переходных процессов операторным методо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следовательность расчета переходных процессов операторным методом. Преобразования Лапласа. Переход от изображений к оригиналу. Теорема разложени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реакции цепи на произвольное воздействие. Интеграл Дюамеля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нелинейных резистивных цепей при постоянном ток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линейные элементы электрических цепей. Их свойства и характеристики. Инерционные и безинерционные элемент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Расчет магнитны цепей при постоянном токе. Прямая и обратная задачи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равнения, векторные диаграммы и схемы замещения катушки с ферромагнитным сердечником и трансформатор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лияние кривой намагничивания на форму кривых напряжения и тока, магнитного пото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вление феррорезонанса при параллельном соединении катушки с сердечником и конденсатор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чет магнитных цепей при постоянном токе. Законы Ома и Кирхгофа для магнитных цеп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вление феррорезонанса при последовательном соединении катушки с сердечником и конденсатор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образование Фурье и его свойства. Спектры непериодических функц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писывать электрическое состояние цепей и электромагнит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выбирать эффективные способы анализа электрических и магнитных цепей, читать электрические схемы электротехнических и электронных устройств, строить простейшие физические и математические модели электрических узлов различного функционального назначения, а также использовать стандартные программные средства их компьютерного моделирования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экспериментальным способом и теоретически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Определить токи в цепи, применяя:</w:t>
            </w:r>
          </w:p>
          <w:p>
            <w:pPr>
              <w:pStyle w:val="Normal"/>
              <w:ind w:left="1135" w:hanging="0"/>
              <w:jc w:val="both"/>
              <w:rPr/>
            </w:pPr>
            <w:r>
              <w:rPr/>
              <w:t>а) преобразование схемы;</w:t>
            </w:r>
          </w:p>
          <w:p>
            <w:pPr>
              <w:pStyle w:val="Normal"/>
              <w:ind w:left="1135" w:hanging="0"/>
              <w:jc w:val="both"/>
              <w:rPr/>
            </w:pPr>
            <w:r>
              <w:rPr/>
              <w:t>б) метод пропорциональных величин (метод подобия).</w:t>
            </w:r>
          </w:p>
          <w:p>
            <w:pPr>
              <w:pStyle w:val="Normal"/>
              <w:jc w:val="both"/>
              <w:rPr/>
            </w:pPr>
            <w:r>
              <w:rPr/>
              <w:t>Сопротивления указаны в Омах.</w:t>
            </w:r>
          </w:p>
          <w:p>
            <w:pPr>
              <w:pStyle w:val="Normal"/>
              <w:jc w:val="center"/>
              <w:rPr/>
            </w:pPr>
            <w:r>
              <w:rPr/>
              <w:object w:dxaOrig="6931" w:dyaOrig="19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3pt;height:87.6pt" filled="f" o:ole="">
                  <v:imagedata r:id="rId40" o:title=""/>
                </v:shape>
                <o:OLEObject Type="Embed" ProgID="" ShapeID="ole_rId39" DrawAspect="Content" ObjectID="_55817354" r:id="rId3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3"/>
              <w:spacing w:lineRule="auto" w:line="24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</w:t>
            </w:r>
            <w:r>
              <w:rPr>
                <w:bCs/>
                <w:lang w:val="ru-RU" w:eastAsia="ru-RU"/>
              </w:rPr>
              <w:t>Определить</w:t>
            </w:r>
            <w:r>
              <w:rPr>
                <w:szCs w:val="18"/>
                <w:lang w:val="ru-RU" w:eastAsia="ru-RU"/>
              </w:rPr>
              <w:t xml:space="preserve"> мощность, потребляемую сопротивлением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Cs w:val="18"/>
                <w:lang w:val="ru-RU" w:eastAsia="ru-RU"/>
              </w:rPr>
              <w:t xml:space="preserve">, если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</m:oMath>
            <w:r>
              <w:rPr>
                <w:szCs w:val="18"/>
                <w:lang w:val="ru-RU" w:eastAsia="ru-RU"/>
              </w:rPr>
              <w:t xml:space="preserve">,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 w:eastAsia="ru-RU"/>
              </w:rPr>
              <w:t xml:space="preserve">,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 w:eastAsia="ru-RU"/>
              </w:rPr>
              <w:t xml:space="preserve">,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 w:eastAsia="ru-RU"/>
              </w:rPr>
              <w:t xml:space="preserve">,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 w:eastAsia="ru-RU"/>
              </w:rPr>
              <w:t xml:space="preserve">, </w:t>
            </w:r>
            <w:r>
              <w:rPr>
                <w:szCs w:val="18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oMath>
            <w:r>
              <w:rPr>
                <w:szCs w:val="18"/>
                <w:lang w:val="ru-RU" w:eastAsia="ru-RU"/>
              </w:rPr>
              <w:t>. Построить векторную диаграмму токов и топографическую диаграмму напряжений.</w:t>
            </w:r>
          </w:p>
          <w:p>
            <w:pPr>
              <w:pStyle w:val="Normal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0545" cy="138049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bCs/>
                <w:lang w:val="ru-RU" w:eastAsia="ru-RU"/>
              </w:rPr>
              <w:t xml:space="preserve">3. Для схемы на </w:t>
            </w:r>
            <w:r>
              <w:rPr>
                <w:lang w:val="ru-RU" w:eastAsia="ru-RU"/>
              </w:rPr>
              <w:t xml:space="preserve">рис. известны следующие параметры: </w:t>
            </w:r>
            <w:r>
              <w:rPr>
                <w:lang w:val="ru-RU" w:eastAsia="ru-RU"/>
              </w:rPr>
              <w:object w:dxaOrig="9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5pt;height:16pt" filled="f" o:ole="">
                  <v:imagedata r:id="rId43" o:title=""/>
                </v:shape>
                <o:OLEObject Type="Embed" ProgID="" ShapeID="ole_rId42" DrawAspect="Content" ObjectID="_1412128783" r:id="rId42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9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pt;height:16pt" filled="f" o:ole="">
                  <v:imagedata r:id="rId45" o:title=""/>
                </v:shape>
                <o:OLEObject Type="Embed" ProgID="" ShapeID="ole_rId44" DrawAspect="Content" ObjectID="_1802227861" r:id="rId44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9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6pt;height:16pt" filled="f" o:ole="">
                  <v:imagedata r:id="rId47" o:title=""/>
                </v:shape>
                <o:OLEObject Type="Embed" ProgID="" ShapeID="ole_rId46" DrawAspect="Content" ObjectID="_139219399" r:id="rId46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9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16pt" filled="f" o:ole="">
                  <v:imagedata r:id="rId49" o:title=""/>
                </v:shape>
                <o:OLEObject Type="Embed" ProgID="" ShapeID="ole_rId48" DrawAspect="Content" ObjectID="_635451857" r:id="rId48"/>
              </w:object>
            </w:r>
            <w:r>
              <w:rPr>
                <w:lang w:val="ru-RU" w:eastAsia="ru-RU"/>
              </w:rPr>
              <w:t>,</w:t>
            </w:r>
            <w:r>
              <w:rPr>
                <w:lang w:val="ru-RU" w:eastAsia="ru-RU"/>
              </w:rPr>
              <w:object w:dxaOrig="9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16pt" filled="f" o:ole="">
                  <v:imagedata r:id="rId51" o:title=""/>
                </v:shape>
                <o:OLEObject Type="Embed" ProgID="" ShapeID="ole_rId50" DrawAspect="Content" ObjectID="_740429210" r:id="rId50"/>
              </w:object>
            </w:r>
            <w:r>
              <w:rPr>
                <w:lang w:val="ru-RU" w:eastAsia="ru-RU"/>
              </w:rPr>
              <w:t xml:space="preserve">. Линейное напряжение 120 В. Найти фазные и линейные токи схемы и построить векторную диаграмму для нее: а) в нормальном режиме, б) при обрыве провода в фазе </w:t>
            </w:r>
            <w:r>
              <w:rPr>
                <w:i/>
                <w:lang w:val="en-US" w:eastAsia="ru-RU"/>
              </w:rPr>
              <w:t>bc</w:t>
            </w:r>
            <w:r>
              <w:rPr>
                <w:lang w:val="ru-RU" w:eastAsia="ru-RU"/>
              </w:rPr>
              <w:t xml:space="preserve"> треугольника нагрузки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3893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lang w:val="ru-RU" w:eastAsia="ru-RU"/>
              </w:rPr>
              <w:t xml:space="preserve">4. Найти операторное изображение тока </w:t>
            </w:r>
            <w:r>
              <w:rPr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 w:eastAsia="ru-RU"/>
              </w:rPr>
              <w:t xml:space="preserve">и его оригинал, если 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ru-RU" w:eastAsia="ru-RU"/>
              </w:rPr>
              <w:t xml:space="preserve">,  </w:t>
            </w:r>
            <w:r>
              <w:rPr>
                <w:lang w:val="ru-RU" w:eastAsia="ru-RU"/>
              </w:rPr>
              <w:object w:dxaOrig="134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7pt;height:16pt" filled="f" o:ole="">
                  <v:imagedata r:id="rId54" o:title=""/>
                </v:shape>
                <o:OLEObject Type="Embed" ProgID="" ShapeID="ole_rId53" DrawAspect="Content" ObjectID="_557867632" r:id="rId53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14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4pt;height:16pt" filled="f" o:ole="">
                  <v:imagedata r:id="rId56" o:title=""/>
                </v:shape>
                <o:OLEObject Type="Embed" ProgID="" ShapeID="ole_rId55" DrawAspect="Content" ObjectID="_1237300834" r:id="rId55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124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2pt;height:13pt" filled="f" o:ole="">
                  <v:imagedata r:id="rId58" o:title=""/>
                </v:shape>
                <o:OLEObject Type="Embed" ProgID="" ShapeID="ole_rId57" DrawAspect="Content" ObjectID="_532457903" r:id="rId57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82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1pt;height:13pt" filled="f" o:ole="">
                  <v:imagedata r:id="rId60" o:title=""/>
                </v:shape>
                <o:OLEObject Type="Embed" ProgID="" ShapeID="ole_rId59" DrawAspect="Content" ObjectID="_1762854326" r:id="rId59"/>
              </w:objec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object w:dxaOrig="999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9.95pt;height:13pt" filled="f" o:ole="">
                  <v:imagedata r:id="rId62" o:title=""/>
                </v:shape>
                <o:OLEObject Type="Embed" ProgID="" ShapeID="ole_rId61" DrawAspect="Content" ObjectID="_292272998" r:id="rId61"/>
              </w:object>
            </w:r>
            <w:r>
              <w:rPr>
                <w:lang w:val="ru-RU" w:eastAsia="ru-RU"/>
              </w:rPr>
              <w:t xml:space="preserve"> при а) замыкании и б) размыкании ключ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2550" cy="13442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lang w:val="ru-RU" w:eastAsia="ru-RU"/>
              </w:rPr>
              <w:t>5. Рассчитать ток в нелинейном резисторе при питании цепи (</w:t>
            </w:r>
            <w:r>
              <w:rPr>
                <w:bCs/>
                <w:lang w:val="ru-RU" w:eastAsia="ru-RU"/>
              </w:rPr>
              <w:t>рис</w:t>
            </w:r>
            <w:r>
              <w:rPr>
                <w:lang w:val="ru-RU" w:eastAsia="ru-RU"/>
              </w:rPr>
              <w:t xml:space="preserve">. а) от источника ЭДС Е=24 В. ВАХ нелинейного резистора представлена на рис. б. Параметры цепи: </w:t>
            </w:r>
            <w:r>
              <w:rPr>
                <w:lang w:val="en-US" w:eastAsia="ru-RU"/>
              </w:rPr>
              <w:t>R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val="ru-RU" w:eastAsia="ru-RU"/>
              </w:rPr>
              <w:t>=</w:t>
            </w:r>
            <w:r>
              <w:rPr>
                <w:lang w:val="en-US" w:eastAsia="ru-RU"/>
              </w:rPr>
              <w:t>R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 xml:space="preserve">=4 Ом, </w:t>
            </w:r>
            <w:r>
              <w:rPr>
                <w:lang w:val="en-US" w:eastAsia="ru-RU"/>
              </w:rPr>
              <w:t>R</w:t>
            </w:r>
            <w:r>
              <w:rPr>
                <w:vertAlign w:val="sub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=3 Ом; </w:t>
            </w:r>
            <w:r>
              <w:rPr>
                <w:lang w:val="en-US" w:eastAsia="ru-RU"/>
              </w:rPr>
              <w:t>R</w:t>
            </w:r>
            <w:r>
              <w:rPr>
                <w:vertAlign w:val="subscript"/>
                <w:lang w:val="ru-RU" w:eastAsia="ru-RU"/>
              </w:rPr>
              <w:t>4</w:t>
            </w:r>
            <w:r>
              <w:rPr>
                <w:lang w:val="ru-RU" w:eastAsia="ru-RU"/>
              </w:rPr>
              <w:t>=1 Ом. Найти токи в остальных ветвях цепи. Решение провести графо-аналитическим методом.</w:t>
            </w:r>
          </w:p>
          <w:p>
            <w:pPr>
              <w:pStyle w:val="23"/>
              <w:spacing w:lineRule="auto" w:line="240"/>
              <w:jc w:val="both"/>
              <w:rPr/>
            </w:pPr>
            <w:bookmarkStart w:id="0" w:name="_1213827085"/>
            <w:bookmarkStart w:id="1" w:name="_1213826724"/>
            <w:bookmarkStart w:id="2" w:name="_1213826225"/>
            <w:bookmarkStart w:id="3" w:name="_1213822110"/>
            <w:bookmarkStart w:id="4" w:name="_1213821389"/>
            <w:bookmarkEnd w:id="0"/>
            <w:bookmarkEnd w:id="1"/>
            <w:bookmarkEnd w:id="2"/>
            <w:bookmarkEnd w:id="3"/>
            <w:bookmarkEnd w:id="4"/>
            <w:r>
              <w:rPr>
                <w:lang w:val="ru-RU" w:eastAsia="ru-RU"/>
              </w:rPr>
              <w:object w:dxaOrig="7244" w:dyaOrig="261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8.7pt;height:114.7pt" filled="f" o:ole="">
                  <v:imagedata r:id="rId65" o:title=""/>
                </v:shape>
                <o:OLEObject Type="Embed" ProgID="" ShapeID="ole_rId64" DrawAspect="Content" ObjectID="_257255934" r:id="rId64"/>
              </w:object>
            </w:r>
            <w:r>
              <w:rPr>
                <w:sz w:val="28"/>
                <w:lang w:val="ru-RU" w:eastAsia="ru-RU"/>
              </w:rPr>
              <w:t xml:space="preserve"> </w:t>
            </w:r>
          </w:p>
          <w:p>
            <w:pPr>
              <w:pStyle w:val="23"/>
              <w:spacing w:lineRule="auto" w:line="240"/>
              <w:ind w:firstLine="567"/>
              <w:jc w:val="both"/>
              <w:rPr>
                <w:i/>
                <w:i/>
                <w:sz w:val="28"/>
                <w:lang w:val="ru-RU" w:eastAsia="ru-RU"/>
              </w:rPr>
            </w:pPr>
            <w:r>
              <w:rPr>
                <w:lang w:val="ru-RU" w:eastAsia="ru-RU"/>
              </w:rPr>
              <w:t>6. Определить</w:t>
            </w: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законы изменения токов 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val="ru-RU" w:eastAsia="ru-RU"/>
              </w:rPr>
              <w:t>1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val="ru-RU" w:eastAsia="ru-RU"/>
              </w:rPr>
              <w:t>2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i/>
                <w:lang w:val="en-US" w:eastAsia="ru-RU"/>
              </w:rPr>
              <w:t>i</w:t>
            </w:r>
            <w:r>
              <w:rPr>
                <w:i/>
                <w:vertAlign w:val="subscript"/>
                <w:lang w:val="ru-RU" w:eastAsia="ru-RU"/>
              </w:rPr>
              <w:t xml:space="preserve">3 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lang w:val="ru-RU" w:eastAsia="ru-RU"/>
              </w:rPr>
              <w:t xml:space="preserve">если </w:t>
            </w:r>
            <w:r>
              <w:rPr>
                <w:i/>
                <w:lang w:val="en-US" w:eastAsia="ru-RU"/>
              </w:rPr>
              <w:t>U</w:t>
            </w:r>
            <w:r>
              <w:rPr>
                <w:i/>
                <w:lang w:val="ru-RU" w:eastAsia="ru-RU"/>
              </w:rPr>
              <w:t>=120+282</w:t>
            </w:r>
            <w:r>
              <w:rPr>
                <w:i/>
                <w:lang w:val="en-US" w:eastAsia="ru-RU"/>
              </w:rPr>
              <w:t>sinwt</w:t>
            </w:r>
            <w:r>
              <w:rPr>
                <w:i/>
                <w:lang w:val="ru-RU" w:eastAsia="ru-RU"/>
              </w:rPr>
              <w:t xml:space="preserve">, </w:t>
            </w:r>
            <w:r>
              <w:rPr>
                <w:i/>
                <w:lang w:val="en-US" w:eastAsia="ru-RU"/>
              </w:rPr>
              <w:t>R</w:t>
            </w:r>
            <w:r>
              <w:rPr>
                <w:i/>
                <w:vertAlign w:val="subscript"/>
                <w:lang w:val="ru-RU" w:eastAsia="ru-RU"/>
              </w:rPr>
              <w:t>1</w:t>
            </w:r>
            <w:r>
              <w:rPr>
                <w:i/>
                <w:lang w:val="ru-RU" w:eastAsia="ru-RU"/>
              </w:rPr>
              <w:t>=</w:t>
            </w:r>
            <w:r>
              <w:rPr>
                <w:i/>
                <w:lang w:val="en-US" w:eastAsia="ru-RU"/>
              </w:rPr>
              <w:t>R</w:t>
            </w:r>
            <w:r>
              <w:rPr>
                <w:i/>
                <w:vertAlign w:val="subscript"/>
                <w:lang w:val="ru-RU" w:eastAsia="ru-RU"/>
              </w:rPr>
              <w:t>2</w:t>
            </w:r>
            <w:r>
              <w:rPr>
                <w:i/>
                <w:lang w:val="ru-RU" w:eastAsia="ru-RU"/>
              </w:rPr>
              <w:t xml:space="preserve">=40 Ом, </w:t>
            </w: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C</w:t>
            </w:r>
            <w:r>
              <w:rPr>
                <w:i/>
                <w:lang w:val="ru-RU" w:eastAsia="ru-RU"/>
              </w:rPr>
              <w:t>=</w:t>
            </w:r>
            <w:r>
              <w:rPr>
                <w:i/>
                <w:lang w:val="en-US" w:eastAsia="ru-RU"/>
              </w:rPr>
              <w:t>x</w:t>
            </w:r>
            <w:r>
              <w:rPr>
                <w:i/>
                <w:vertAlign w:val="subscript"/>
                <w:lang w:val="en-US" w:eastAsia="ru-RU"/>
              </w:rPr>
              <w:t>L</w:t>
            </w:r>
            <w:r>
              <w:rPr>
                <w:i/>
                <w:lang w:val="ru-RU" w:eastAsia="ru-RU"/>
              </w:rPr>
              <w:t xml:space="preserve">=30 Ом, </w:t>
            </w:r>
            <w:r>
              <w:rPr>
                <w:i/>
                <w:lang w:val="en-US" w:eastAsia="ru-RU"/>
              </w:rPr>
              <w:t>R</w:t>
            </w:r>
            <w:r>
              <w:rPr>
                <w:i/>
                <w:vertAlign w:val="subscript"/>
                <w:lang w:val="ru-RU" w:eastAsia="ru-RU"/>
              </w:rPr>
              <w:t>3</w:t>
            </w:r>
            <w:r>
              <w:rPr>
                <w:i/>
                <w:lang w:val="ru-RU" w:eastAsia="ru-RU"/>
              </w:rPr>
              <w:t>=100 Ом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/>
              <w:object w:dxaOrig="8159" w:dyaOrig="572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2.75pt;height:156.1pt" filled="f" o:ole="">
                  <v:imagedata r:id="rId67" o:title=""/>
                </v:shape>
                <o:OLEObject Type="Embed" ProgID="" ShapeID="ole_rId66" DrawAspect="Content" ObjectID="_899328279" r:id="rId66"/>
              </w:objec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3"/>
              <w:spacing w:lineRule="auto" w:line="240"/>
              <w:ind w:firstLine="567"/>
              <w:jc w:val="both"/>
              <w:rPr/>
            </w:pPr>
            <w:r>
              <w:rPr>
                <w:lang w:val="ru-RU" w:eastAsia="ru-RU"/>
              </w:rPr>
              <w:t>7. Найти А-параметры Т-образного четырехполюсника, если R=100 Ом, x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lang w:val="ru-RU" w:eastAsia="ru-RU"/>
              </w:rPr>
              <w:t>=200 Ом, x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lang w:val="ru-RU" w:eastAsia="ru-RU"/>
              </w:rPr>
              <w:t>=100 Ом. Проверить соотношение:   А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lang w:val="ru-RU" w:eastAsia="ru-RU"/>
              </w:rPr>
              <w:t>А</w:t>
            </w:r>
            <w:r>
              <w:rPr>
                <w:lang w:val="ru-RU" w:eastAsia="ru-RU"/>
              </w:rPr>
              <w:object w:dxaOrig="22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7pt" filled="f" o:ole="">
                  <v:imagedata r:id="rId69" o:title=""/>
                </v:shape>
                <o:OLEObject Type="Embed" ProgID="" ShapeID="ole_rId68" DrawAspect="Content" ObjectID="_419991201" r:id="rId68"/>
              </w:object>
            </w:r>
            <w:r>
              <w:rPr>
                <w:lang w:val="ru-RU" w:eastAsia="ru-RU"/>
              </w:rPr>
              <w:t>-А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lang w:val="ru-RU" w:eastAsia="ru-RU"/>
              </w:rPr>
              <w:t>А</w:t>
            </w:r>
            <w:r>
              <w:rPr>
                <w:lang w:val="ru-RU" w:eastAsia="ru-RU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lang w:val="ru-RU" w:eastAsia="ru-RU"/>
              </w:rPr>
              <w:t>=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0780" cy="145669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тодами анализа и моделирования электрических цепей, навыками измерения электрических величин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>
                <w:highlight w:val="yellow"/>
              </w:rPr>
            </w:pPr>
            <w:r>
              <w:rPr/>
              <w:t>- основными приемами обработки и представления экспериментальных данных, методами выбора электротехнических, электронных, электроизмерительных устройств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Cs w:val="false"/>
                <w:i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ние нелинейной цепи постоянного 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</w:rPr>
            </w:pPr>
            <w:r>
              <w:rPr>
                <w:b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Исследование цепей синусоидального тока.</w:t>
            </w:r>
          </w:p>
          <w:p>
            <w:pPr>
              <w:pStyle w:val="Normal1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Normal1"/>
              <w:numPr>
                <w:ilvl w:val="0"/>
                <w:numId w:val="8"/>
              </w:numPr>
              <w:jc w:val="left"/>
              <w:rPr/>
            </w:pPr>
            <w:r>
              <w:rPr>
                <w:sz w:val="24"/>
                <w:szCs w:val="24"/>
              </w:rPr>
              <w:t>Исследование цепей при воздействии сигналов произвольной формы.</w:t>
            </w:r>
          </w:p>
          <w:p>
            <w:pPr>
              <w:pStyle w:val="Normal1"/>
              <w:numPr>
                <w:ilvl w:val="0"/>
                <w:numId w:val="8"/>
              </w:numPr>
              <w:spacing w:before="80" w:after="0"/>
              <w:jc w:val="left"/>
              <w:rPr/>
            </w:pPr>
            <w:r>
              <w:rPr>
                <w:sz w:val="24"/>
                <w:szCs w:val="24"/>
              </w:rPr>
              <w:t>Расчет и анализ переходных процессов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ОК-7 -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ладеет полной системой знаний о содержании, особенностях процессов самоорганизации и самообразования, аргументированно обосновывает принятые решения при выборе технологий их реализации с учетом целей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самостоятельно строить процесс овладения информацией, отобранной и структурированной для выполнения профессиональной деятельн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Готов и умеет формировать приоритетные цели деятельности, давая полную аргументацию принимаемым решениям при выборе способов выполнения деятельности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ланируя цели деятельности с учетом условий их достижения, дает не полностью аргументированное обоснование соответствия выбранных способов выполнения деятельности намеченным целям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Умеет строить процесс самообразования с учетом внешних и внутренних условий реализации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ладеет системой отбора содержания обучения в соответствии с намеченными целями самообразования, но при выборе методов и приемов не полностью учитывает условия и личностные возможности овладения этим содержанием.</w:t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емами саморегуляции эмоциональных и функциональных состояний при выполнении профессиональной деятельности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-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обоснованный выбор приемов саморегуляции при выполнении деятельности в условиях неопределенности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возможность и обоснованность реализации приемов саморегуляции при выполнении деятельности в конкретных заданных условиях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Демонстрирует возможность переноса технологии организации процесса самообразования, сформированной в одной сфере деятельности, на другие сферы, полностью обосновывая выбор используемых методов и приемов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Владеет системой приемов организации процесса самообразования только в определенной сфере деятельности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ПК-1- выполнять слесарную обработку деталей для ремонта электрооборудования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основные понятия, представления, законы электротехники и электроники и границы их применим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ответить на вопросы: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Какие неблагоприятные последствия могут наступить вследствие поражения электрическим током (основные)?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Перечислите факторы, определяющие исход поражения человека электрическим током.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Какое напряжение можно признать полностью безопасным для персонала и работать без снятия напряжения, не применяя средства защиты?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sz w:val="24"/>
                <w:szCs w:val="24"/>
              </w:rPr>
              <w:t>Перечислите факторы состояния человека, существенно увеличивающие вероятность смертельного поражения человека электрическим током, приведите примеры.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пути протекания тока через тело человека и охарактеризуйте их по степени опасности поражения электрическим током.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читать электрические схемы электротехнических и электронных устройств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но выполняет сборку электрической схемы в лабораторных работах по заданной электрической схеме, с учетом подсоединения измерительной и коммутирующей аппаратуры. </w:t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пытом выполнения несложных слесарно-сборочных работ при выполнении лабораторного практикума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Cs w:val="false"/>
                <w:i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следование нелинейной цепи постоянного тока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ППК-2- 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ы электробезопасности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ответить на вопросы:</w:t>
            </w:r>
          </w:p>
          <w:p>
            <w:pPr>
              <w:pStyle w:val="Normal1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шаговое напряжение, в чем его опасность, каковы меры защиты?</w:t>
            </w:r>
          </w:p>
          <w:p>
            <w:pPr>
              <w:pStyle w:val="Normal1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можете сказать о защите проводов?</w:t>
            </w:r>
          </w:p>
          <w:p>
            <w:pPr>
              <w:pStyle w:val="Normal1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К чему может привести неисправная изоляция на проводниках?</w:t>
            </w:r>
          </w:p>
          <w:p>
            <w:pPr>
              <w:pStyle w:val="Normal1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Каковы признаки неисправности штепсельного соединения (узла вилка-розетка)?</w:t>
            </w:r>
          </w:p>
          <w:p>
            <w:pPr>
              <w:pStyle w:val="Normal1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менно нужно освобождать человека от действия электрического тока?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- собирать электрические цепи на лабораторных стендах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выполняется подсоединение осциллографа для измерения углов сдвига между синусоидальными величинами. </w:t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ытом выполнения сборочных работ при выполнении лабораторного практикума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Cs w:val="false"/>
                <w:i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следование нелинейной цепи постоянного тока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ППК-3-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вила охраны труда при выполнении работ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Как Вы будете освобождать от действия электрического тока человека, упавшего в зоне растекания тока (там, где действует шаговое напряжение)?</w:t>
            </w:r>
          </w:p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Перечислите меры первой помощи пострадавшему от электрического тока.</w:t>
            </w:r>
          </w:p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Как именно следует делать искусственное дыхание?</w:t>
            </w:r>
          </w:p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Как именно следует делать непрямой массаж сердца?</w:t>
            </w:r>
          </w:p>
          <w:p>
            <w:pPr>
              <w:pStyle w:val="Normal1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В каких случаях можно признать пострадавшего от электрического тока мертвым и не оказывать помощь?</w:t>
            </w:r>
          </w:p>
        </w:tc>
      </w:tr>
      <w:tr>
        <w:trPr>
          <w:trHeight w:val="4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являть и устранять неисправности во время выполнения лабораторных работ на лабораторных стендах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йти и устранить неполадки при монтаже и во время выполнения работ на лабораторных стендах.</w:t>
            </w:r>
          </w:p>
        </w:tc>
      </w:tr>
      <w:tr>
        <w:trPr>
          <w:trHeight w:val="446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ытом выполнения несложных механических работ при выполнении лабораторного практикума</w:t>
            </w:r>
          </w:p>
        </w:tc>
        <w:tc>
          <w:tcPr>
            <w:tcW w:w="6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Cs w:val="false"/>
                <w:i w:val="false"/>
                <w:szCs w:val="24"/>
                <w:lang w:val="ru-RU"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а техники безопасности в лаборатории ТОЭ. Правила выполнения, оформления и сдачи лабораторных работ. Определение параметров источников постоянного тока и активных сопротивлений стенд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сложных электрических цепей постоян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параметров реактивных элемен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частотных свойств линейной электрической цепи при синусоидальных воздействия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линейных электрических цепей с взаимоиндукци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трехфазных цепей при соединении приемников энергии треугольник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переходных процессов в линейных цепя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следование нелинейной цепи постоянного тока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Теоретические основы электротехн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зачета с оценкой.</w:t>
      </w:r>
    </w:p>
    <w:p>
      <w:pPr>
        <w:pStyle w:val="Normal"/>
        <w:ind w:firstLine="709"/>
        <w:jc w:val="both"/>
        <w:rPr/>
      </w:pPr>
      <w:r>
        <w:rPr/>
        <w:t xml:space="preserve">Экзамен (зачет с оценкой) по данной дисциплине проводится в письменно устной форме по экзаменационным билетам, каждый из которых включает 2 практических задания и один теоретический вопрос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оказатели и критерии оценивания экзамена и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iCs/>
          <w:sz w:val="24"/>
          <w:szCs w:val="24"/>
        </w:rPr>
        <w:t>8 .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 Основная литература: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абеков, Г.И. Теоретические основы электротехники. Линейные электрические цепи [Электронный ресурс]: учебник / Г.И. Атабеков. - СПб.: Лань, 2019.– 592 с.- Режим доступа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92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8114-4383-3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абеков, Г.И. Теоретические основы электротехники. Нелинейные электрические   цепи. Электромагнитное поле. [Электронный ресурс] : учебник / Г.И. Атабеков, С.Д. Купалян, А.Б. Тимофеев, С.С. Хухриков. СПб.: Лань, 2010.– 432 с.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644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64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0803-0</w:t>
      </w:r>
    </w:p>
    <w:p>
      <w:pPr>
        <w:pStyle w:val="Style39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б) </w:t>
      </w:r>
      <w:r>
        <w:rPr>
          <w:b/>
        </w:rPr>
        <w:t>Дополнительная</w:t>
      </w:r>
      <w:r>
        <w:rPr>
          <w:b/>
          <w:bCs/>
        </w:rPr>
        <w:t xml:space="preserve"> литература: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 Л.А. Теоретические основы электротехники: краткий курс. [Электронный ресурс]: учебное пособие / Л.А.Потапов. СПб.: Лань, 2016.– 376 с.- Режим доступа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62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2889-6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чков, Ю.А. Сборник задач по основам теоретической электротехники [Электронный ресурс]: учебник/ Ю.А.Бычков, В.М.Золотницкий, Э.П.Чернышов, А.Н.Белянин. - СПб.: Лань, 2011.– 400 с.- Режим доступа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1157-3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, С. М. Теоретические основы электротехники. Электромагнитное поле [Электронный ресурс]: учебник / С. М. Аполлонский. - СПб.: Лань, 2012.– 592 с.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3188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318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1155-9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оллонский С.М. Теоретические основы электротехники. Практикум. [Электронный ресурс]: учебник / С.М.Аполлонский. - СПб.: Лань, 2017.– 320 с.-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93583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9358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главие с экрана.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978-5-8114-2543-3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асчет трехфазных цепей : учебное пособие / О. И. Петухова, Г. В. Шурыгина, В. Р. Храмшин, Ю. И. Мамлеева. - Магнитогорск : МГТУ, 2013. - 1 электрон. опт. диск (CD-ROM). - Загл. с титул. экрана. - URL: https://magtu.informsystema.ru/uploader/fileUpload?name=1070.pdf&amp;show=dcatalogues/1/1119496/1070.pdf&amp;view=true (дата обращения: 25.09.2020). - Макрообъект. - Текст : электронный. - Сведения доступны также на CD-ROM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днофазных цепей синусоидального тока : учебное пособие / Г. В. Шурыгина, В. Р. Храмшин, О. И. Карандаева и др. - Магнитогорск : МГТУ, 2013. - 1 электрон. опт. диск (CD-ROM). - Загл. с титул. экрана. - URL: https://magtu.informsystema.ru/uploader/fileUpload?name=1071.pdf&amp;show=dcatalogues/1/1119497/107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в) Методические указания</w:t>
      </w:r>
    </w:p>
    <w:p>
      <w:pPr>
        <w:pStyle w:val="Style47"/>
        <w:ind w:firstLine="567"/>
        <w:rPr/>
      </w:pPr>
      <w:r>
        <w:rPr>
          <w:lang w:val="ru-RU"/>
        </w:rPr>
        <w:t xml:space="preserve">1.Храмшин, В.Р. Определение параметров источников постоянного тока и активных сопротивлений стенда : методические указания к лабораторной работе №1 по дисциплине «Теоретические основы электротехники» для студентов электротехнических специальностей / В.Р. Храмшин, О.И. Петухова, Е.А. Храмшина; Магнитогорский гос. техический ун-т им.Г.И.Носова. Магнитогорск : МГТУ им. Г.И.Носова, 2013.-20 с. :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2.Шурыгина, Г.В. Исследование линейных электрических цепей постоянного тока: методические указания к лабораторной работе №2 по дисциплине «Теоретические основы электротехники» для студентов электротехнических специальностей / Г.В. Шурыгина, О.И. Петухова, Е.А. Храмшина; ; Магнитогорский гос. техический ун-т им.Г.И.Носова. Магнитогорск : МГТУ им. Г.И.Носова, 2013.-20 с. : 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3.Шурыгина, Г.В. Измерение параметров реактивных элементов и углов сдвига между напряжениями и токами: методические указания к лабораторной работе №4 по дисциплине «Теоретические основы электротехники» для студентов электротехнических специальностей / Г.В. Шурыгина, В.Р. Храмшин, Е.А. Храмшина; 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4.Яббарова, Л.В. Исследование линейных электрических однофазных цепей синусоидального тока: методические указания к лабораторной работе №5 по дисциплине «Теоретические основы электротехники» для студентов электротехнических специальностей / Л.В. Яббарова, В.Р. Храмшин, О.И. Карандаева, Г.В. Шурыгина; Магнитогорский гос. техический ун-т им.Г.И.Носова. Магнитогорск : МГТУ им. Г.И.Носова, 2013.-13 с. :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5.Шурыгина, Г.В. Исследование трехфазных цепей при соединении нагрузки по схеме «звезда» : методические указания к лабораторной работе №8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6.Шурыгина, Г.В. Исследование трехфазных цепей при соединении нагрузки по схеме «треугольник»: методические указания к лабораторной работе №9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6 с. :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 xml:space="preserve">7.Петухова О.И, Исследование пассивных четырехполюсников: методические указания к лабораторной работе №10 по дисциплине «Теоретические основы электротехники» для студентов электротехнических специальностей / О.И. Петухова, Г.В. Шурыгина, Л.В Яббарова,; Магнитогорский гос. техический ун-т им.Г.И.Носова. Магнитогорск : МГТУ им. Г.И.Носова, 2015.-10 с. : ил.,граф., схемы, таб. -Текст: непосредственный. </w:t>
      </w:r>
    </w:p>
    <w:p>
      <w:pPr>
        <w:pStyle w:val="Style47"/>
        <w:ind w:firstLine="567"/>
        <w:rPr/>
      </w:pPr>
      <w:r>
        <w:rPr>
          <w:lang w:val="ru-RU"/>
        </w:rPr>
        <w:t>8. Яббарова, Л.В. Исследование линейной цепи несинусоидального тока: методические указания к лабораторной работе №11 по дисциплине «Теоретические основы электротехники» для студентов электротехнических специальностей / Л.В. Яббарова, В.Р. Храмшин, О.И. Петухова; Магнитогорский гос. техический ун-т им.Г.И.Носова. Магнитогорск : МГТУ им. Г.И.Носова, 2014.-10 с. :ил.,граф., схемы, таб. -Текст: непосредственный..</w:t>
      </w:r>
    </w:p>
    <w:p>
      <w:pPr>
        <w:pStyle w:val="Style3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78" w:leader="none"/>
        </w:tabs>
        <w:ind w:left="284" w:right="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8" w:leader="none"/>
        </w:tabs>
        <w:ind w:right="52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7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7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7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7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7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7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8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8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8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8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8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8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8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8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8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8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9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9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9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9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9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9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>Abb.ru : Официальный сайт группы компаний ABB Россия [Электронный ресурс]. – Режим доступа: http://www.abb.ru, свободный. – Загл. с экрана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>Elektrozavod.ru : Официальный сайт Уфимского завода «Электроаппарат» [Электронный ресурс]. – Уфа. – Режим доступа: http://www.elektrozavod.ru/reports/ea, свободный. – Загл. с экрана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</w:rPr>
        <w:t>Stps.ru : Официальный сайт ООО «Стройподстанции» [Электронный ресурс]. – М. – Режим доступа: http://www.stps.ru, свободный. – Загл. с экрана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</w:rPr>
        <w:t>Siemens.com : Официальный сайт компании Siemens [Электронный ресурс]. – Режим доступа: https://new.siemens.com/ru/ru.html, свободный. – Загл. с экрана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>Schneider-electric.com : Официальный сайт компании Schneider Electric [Электронный ресурс].– Режим доступа: https://www.se.com/ru/ru/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</w:rPr>
        <w:t>. </w:t>
      </w:r>
      <w:hyperlink r:id="rId9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</w:rPr>
        <w:t>. </w:t>
      </w:r>
      <w:hyperlink r:id="rId9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47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687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42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теоретических основ электротехники</w:t>
            </w:r>
          </w:p>
          <w:p>
            <w:pPr>
              <w:pStyle w:val="Normal"/>
              <w:rPr/>
            </w:pPr>
            <w:r>
              <w:rPr/>
              <w:t>ауд.35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многофункциональный лабораторный стенд:</w:t>
            </w:r>
          </w:p>
          <w:p>
            <w:pPr>
              <w:pStyle w:val="Normal"/>
              <w:rPr/>
            </w:pPr>
            <w:r>
              <w:rPr/>
              <w:t xml:space="preserve">-двухканальный осциллограф    </w:t>
            </w:r>
            <w:r>
              <w:rPr>
                <w:lang w:val="en-US"/>
              </w:rPr>
              <w:t>GOS</w:t>
            </w:r>
            <w:r>
              <w:rPr/>
              <w:t xml:space="preserve">-620 ;          </w:t>
            </w:r>
          </w:p>
          <w:p>
            <w:pPr>
              <w:pStyle w:val="Normal"/>
              <w:rPr/>
            </w:pPr>
            <w:r>
              <w:rPr/>
              <w:t xml:space="preserve">-мультиметр  </w:t>
            </w:r>
            <w:r>
              <w:rPr>
                <w:lang w:val="en-US"/>
              </w:rPr>
              <w:t>APPA</w:t>
            </w:r>
            <w:r>
              <w:rPr/>
              <w:t>203;</w:t>
            </w:r>
          </w:p>
          <w:p>
            <w:pPr>
              <w:pStyle w:val="Normal"/>
              <w:rPr/>
            </w:pPr>
            <w:r>
              <w:rPr/>
              <w:t>-магазин сопротивлений;</w:t>
            </w:r>
          </w:p>
          <w:p>
            <w:pPr>
              <w:pStyle w:val="Normal"/>
              <w:rPr/>
            </w:pPr>
            <w:r>
              <w:rPr/>
              <w:t>-магазин емкостей;</w:t>
            </w:r>
          </w:p>
          <w:p>
            <w:pPr>
              <w:pStyle w:val="Normal"/>
              <w:rPr/>
            </w:pPr>
            <w:r>
              <w:rPr/>
              <w:t>-магазин индуктивностей;</w:t>
            </w:r>
          </w:p>
          <w:p>
            <w:pPr>
              <w:pStyle w:val="Normal"/>
              <w:rPr/>
            </w:pPr>
            <w:r>
              <w:rPr/>
              <w:t>-генератор многофункциональный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остоянного тока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еременного 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егулируемый источник трехфазного тока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sectPr>
      <w:footerReference w:type="default" r:id="rId98"/>
      <w:footerReference w:type="first" r:id="rId99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Рис Знак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tatext">
    <w:name w:val="ctatext"/>
    <w:qFormat/>
    <w:rPr/>
  </w:style>
  <w:style w:type="character" w:styleId="Posttitle">
    <w:name w:val="post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/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20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3.bin"/><Relationship Id="rId26" Type="http://schemas.openxmlformats.org/officeDocument/2006/relationships/image" Target="media/image16.png"/><Relationship Id="rId27" Type="http://schemas.openxmlformats.org/officeDocument/2006/relationships/oleObject" Target="embeddings/oleObject4.bin"/><Relationship Id="rId28" Type="http://schemas.openxmlformats.org/officeDocument/2006/relationships/image" Target="media/image17.png"/><Relationship Id="rId29" Type="http://schemas.openxmlformats.org/officeDocument/2006/relationships/oleObject" Target="embeddings/oleObject5.bin"/><Relationship Id="rId30" Type="http://schemas.openxmlformats.org/officeDocument/2006/relationships/image" Target="media/image18.wmf"/><Relationship Id="rId31" Type="http://schemas.openxmlformats.org/officeDocument/2006/relationships/oleObject" Target="embeddings/oleObject6.bin"/><Relationship Id="rId32" Type="http://schemas.openxmlformats.org/officeDocument/2006/relationships/image" Target="media/image19.wmf"/><Relationship Id="rId33" Type="http://schemas.openxmlformats.org/officeDocument/2006/relationships/oleObject" Target="embeddings/oleObject7.bin"/><Relationship Id="rId34" Type="http://schemas.openxmlformats.org/officeDocument/2006/relationships/image" Target="media/image20.wmf"/><Relationship Id="rId35" Type="http://schemas.openxmlformats.org/officeDocument/2006/relationships/oleObject" Target="embeddings/oleObject8.bin"/><Relationship Id="rId36" Type="http://schemas.openxmlformats.org/officeDocument/2006/relationships/image" Target="media/image21.wmf"/><Relationship Id="rId37" Type="http://schemas.openxmlformats.org/officeDocument/2006/relationships/oleObject" Target="embeddings/oleObject9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8.png"/><Relationship Id="rId68" Type="http://schemas.openxmlformats.org/officeDocument/2006/relationships/oleObject" Target="embeddings/oleObject23.bin"/><Relationship Id="rId69" Type="http://schemas.openxmlformats.org/officeDocument/2006/relationships/image" Target="media/image39.wmf"/><Relationship Id="rId70" Type="http://schemas.openxmlformats.org/officeDocument/2006/relationships/image" Target="media/image40.png"/><Relationship Id="rId71" Type="http://schemas.openxmlformats.org/officeDocument/2006/relationships/hyperlink" Target="https://e.lanbook.com/book/119286" TargetMode="External"/><Relationship Id="rId72" Type="http://schemas.openxmlformats.org/officeDocument/2006/relationships/hyperlink" Target="https://e.lanbook.com/book/76282" TargetMode="External"/><Relationship Id="rId73" Type="http://schemas.openxmlformats.org/officeDocument/2006/relationships/hyperlink" Target="https://e.lanbook.com/book/703" TargetMode="External"/><Relationship Id="rId74" Type="http://schemas.openxmlformats.org/officeDocument/2006/relationships/hyperlink" Target="http://www1.fips.ru/" TargetMode="External"/><Relationship Id="rId75" Type="http://schemas.openxmlformats.org/officeDocument/2006/relationships/hyperlink" Target="https://elibrary.ru/project_risc.asp" TargetMode="External"/><Relationship Id="rId76" Type="http://schemas.openxmlformats.org/officeDocument/2006/relationships/hyperlink" Target="https://scholar.google.ru/" TargetMode="External"/><Relationship Id="rId77" Type="http://schemas.openxmlformats.org/officeDocument/2006/relationships/hyperlink" Target="http://window.edu.ru/" TargetMode="External"/><Relationship Id="rId78" Type="http://schemas.openxmlformats.org/officeDocument/2006/relationships/hyperlink" Target="https://dlib.eastview.com/" TargetMode="External"/><Relationship Id="rId79" Type="http://schemas.openxmlformats.org/officeDocument/2006/relationships/hyperlink" Target="https://www.rsl.ru/ru/4readers/catalogues/" TargetMode="External"/><Relationship Id="rId80" Type="http://schemas.openxmlformats.org/officeDocument/2006/relationships/hyperlink" Target="http://magtu.ru:8085/marcweb2/Default.asp" TargetMode="External"/><Relationship Id="rId81" Type="http://schemas.openxmlformats.org/officeDocument/2006/relationships/hyperlink" Target="http://ecsocman.hse.ru/" TargetMode="External"/><Relationship Id="rId82" Type="http://schemas.openxmlformats.org/officeDocument/2006/relationships/hyperlink" Target="https://uisrussia.msu.ru/" TargetMode="External"/><Relationship Id="rId83" Type="http://schemas.openxmlformats.org/officeDocument/2006/relationships/hyperlink" Target="http://webofscience.com/" TargetMode="External"/><Relationship Id="rId84" Type="http://schemas.openxmlformats.org/officeDocument/2006/relationships/hyperlink" Target="http://scopus.com/" TargetMode="External"/><Relationship Id="rId85" Type="http://schemas.openxmlformats.org/officeDocument/2006/relationships/hyperlink" Target="http://link.springer.com/" TargetMode="External"/><Relationship Id="rId86" Type="http://schemas.openxmlformats.org/officeDocument/2006/relationships/hyperlink" Target="http://www.springerprotocols.com/" TargetMode="External"/><Relationship Id="rId87" Type="http://schemas.openxmlformats.org/officeDocument/2006/relationships/hyperlink" Target="http://materials.springer.com/" TargetMode="External"/><Relationship Id="rId88" Type="http://schemas.openxmlformats.org/officeDocument/2006/relationships/hyperlink" Target="http://www.springer.com/references" TargetMode="External"/><Relationship Id="rId89" Type="http://schemas.openxmlformats.org/officeDocument/2006/relationships/hyperlink" Target="http://zbmath.org/" TargetMode="External"/><Relationship Id="rId90" Type="http://schemas.openxmlformats.org/officeDocument/2006/relationships/hyperlink" Target="https://www.nature.com/siteindex" TargetMode="External"/><Relationship Id="rId91" Type="http://schemas.openxmlformats.org/officeDocument/2006/relationships/hyperlink" Target="https://archive.neicon.ru/xmlui/" TargetMode="External"/><Relationship Id="rId92" Type="http://schemas.openxmlformats.org/officeDocument/2006/relationships/hyperlink" Target="https://elibrary.ru/" TargetMode="External"/><Relationship Id="rId93" Type="http://schemas.openxmlformats.org/officeDocument/2006/relationships/hyperlink" Target="https://rucont.ru/" TargetMode="External"/><Relationship Id="rId94" Type="http://schemas.openxmlformats.org/officeDocument/2006/relationships/hyperlink" Target="http://tass.ru/" TargetMode="External"/><Relationship Id="rId95" Type="http://schemas.openxmlformats.org/officeDocument/2006/relationships/hyperlink" Target="http://government.ru/" TargetMode="External"/><Relationship Id="rId96" Type="http://schemas.openxmlformats.org/officeDocument/2006/relationships/hyperlink" Target="http://www.magtu.ru/" TargetMode="External"/><Relationship Id="rId97" Type="http://schemas.openxmlformats.org/officeDocument/2006/relationships/hyperlink" Target="http://www.mmk.ru/" TargetMode="External"/><Relationship Id="rId98" Type="http://schemas.openxmlformats.org/officeDocument/2006/relationships/footer" Target="footer7.xml"/><Relationship Id="rId99" Type="http://schemas.openxmlformats.org/officeDocument/2006/relationships/footer" Target="footer8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1:00Z</dcterms:created>
  <dc:creator>user</dc:creator>
  <dc:description/>
  <dc:language>en-US</dc:language>
  <cp:lastModifiedBy>газиз</cp:lastModifiedBy>
  <cp:lastPrinted>2016-10-12T13:21:00Z</cp:lastPrinted>
  <dcterms:modified xsi:type="dcterms:W3CDTF">2020-11-04T07:21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