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left="-1276" w:firstLine="142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7215</wp:posOffset>
            </wp:positionH>
            <wp:positionV relativeFrom="paragraph">
              <wp:posOffset>-499745</wp:posOffset>
            </wp:positionV>
            <wp:extent cx="6986905" cy="960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ind w:left="-1276" w:firstLine="142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5980" cy="779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184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9055" cy="903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Целью освоения дисциплины «Теоретическая механика» является </w:t>
      </w:r>
      <w:r>
        <w:rPr/>
        <w:t>обучить будущих бакалавров знаниям общих законов механического движения и механического взаимодействия  материальных тел, необходимых для инженерных расчетов.</w:t>
      </w:r>
    </w:p>
    <w:p>
      <w:pPr>
        <w:pStyle w:val="Default"/>
        <w:ind w:firstLine="567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Задачи дисциплины – дать обучающемуся знания о механических процессах, необходимые для изучения специальных дисциплин. </w:t>
      </w:r>
      <w:r>
        <w:rPr>
          <w:rStyle w:val="FontStyle16"/>
          <w:b w:val="false"/>
          <w:color w:val="000000"/>
          <w:sz w:val="24"/>
          <w:szCs w:val="24"/>
        </w:rPr>
        <w:t>Приобретенные знания способствуют формированию инженерного мышления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 xml:space="preserve"> входит в базовую часть образовательной программы.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Математика,  Физика.</w:t>
      </w:r>
    </w:p>
    <w:p>
      <w:pPr>
        <w:pStyle w:val="Normal"/>
        <w:widowControl/>
        <w:autoSpaceDE w:val="true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</w:t>
      </w:r>
      <w:r>
        <w:rPr>
          <w:color w:val="000000"/>
        </w:rPr>
        <w:t>Прикладная механик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9"/>
        <w:gridCol w:w="99"/>
        <w:gridCol w:w="7561"/>
        <w:gridCol w:w="25"/>
      </w:tblGrid>
      <w:tr>
        <w:trPr>
          <w:tblHeader w:val="true"/>
          <w:trHeight w:val="611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К-2          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. 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53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.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53"/>
              <w:rPr>
                <w:highlight w:val="yellow"/>
              </w:rPr>
            </w:pPr>
            <w:r>
              <w:rPr/>
              <w:t>выбрать метод решения задачи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53"/>
              <w:rPr>
                <w:highlight w:val="yellow"/>
              </w:rPr>
            </w:pPr>
            <w:r>
              <w:rPr/>
              <w:t>навыками и методиками обобщения поставленной задачи, практическими навыками использования элементов решения задач кинематики, статики и динамики на специальных дисциплинах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53"/>
              <w:rPr/>
            </w:pPr>
            <w:r>
              <w:rPr>
                <w:bCs/>
                <w:color w:val="000000"/>
              </w:rPr>
              <w:t>ПК-7</w:t>
            </w:r>
            <w:r>
              <w:rPr/>
              <w:t xml:space="preserve">    </w:t>
            </w:r>
            <w:r>
              <w:rPr>
                <w:bCs/>
                <w:color w:val="000000"/>
              </w:rPr>
              <w:t>готовностью обеспечивать требуемые режимы и заданные параметры технологического процесса по заданной методике.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1"/>
              <w:rPr/>
            </w:pPr>
            <w:r>
              <w:rPr/>
              <w:t>основные законы, методы и принципы решения задач кинематики, статики, динамики.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1"/>
              <w:rPr/>
            </w:pPr>
            <w:r>
              <w:rPr/>
              <w:t>составлять расчетные схемы к решению поставленной задачи, записывать дифференциальные уравнения движения.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1"/>
              <w:rPr/>
            </w:pPr>
            <w:r>
              <w:rPr/>
              <w:t>основными методами постановки, исследования и решения задач теоретической механик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контактная работа – 73,9 акад. часа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 xml:space="preserve"> –</w:t>
        <w:tab/>
        <w:t>аудиторная – 72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 xml:space="preserve"> –</w:t>
        <w:tab/>
        <w:t xml:space="preserve">внеаудиторная – 1,9 акад. часа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4,1 акад. часов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06"/>
        <w:gridCol w:w="1409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rPr/>
            </w:pPr>
            <w:r>
              <w:rPr/>
              <w:t>лаборат.</w:t>
            </w:r>
          </w:p>
          <w:p>
            <w:pPr>
              <w:pStyle w:val="Style141"/>
              <w:rPr/>
            </w:pPr>
            <w:r>
              <w:rPr/>
              <w:t>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Кинематика</w:t>
            </w:r>
          </w:p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  <w:tab w:val="left" w:pos="1440" w:leader="none"/>
              </w:tabs>
              <w:jc w:val="left"/>
              <w:rPr/>
            </w:pPr>
            <w:r>
              <w:rPr/>
              <w:t>Кинематика точки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1 «Кинематика»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, ПК-7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>Простейшие виды движения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, ПК-7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Сложное движение точ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 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4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 час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, ПК-7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4. Плоскопараллельное движение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, ПК-7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Статика</w:t>
            </w:r>
          </w:p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Основные понятия и аксиомы статики. Сходящаяся система си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2 «Статика»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, ПК-7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Произвольная система си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 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6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 час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, ПК-7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2.3. Центр тяжести 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, ПК-7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Динамика</w:t>
            </w:r>
          </w:p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 xml:space="preserve">Аксиомы динамики.   </w:t>
            </w:r>
          </w:p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 xml:space="preserve">Динамика точки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час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6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 час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a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3 «Динамика»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, ПК-7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/>
              <w:t>Динамика  механической системы. Теоремы динамики. Принципы механи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  <w:lang w:val="en-US"/>
              </w:rPr>
              <w:t>10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,1 час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вый контроль -  зач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, ПК-7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  <w:u w:val="single"/>
              </w:rPr>
              <w:t>36</w:t>
            </w: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4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4,1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1701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31"/>
          <w:rFonts w:cs="Times New Roman"/>
          <w:color w:val="000000"/>
          <w:sz w:val="24"/>
          <w:szCs w:val="24"/>
        </w:rPr>
        <w:t xml:space="preserve">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Теоретическая механика» используются традиционные образовательные технологии, которые ориентируются на организацию образовательного процесса, предполагающего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егося носит в таких условиях, как правило, репродуктивный характер. 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Default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Теоретическая механика» предусмотрено выполнение расчетно-графических и  аудиторных самостоятельных работ обучающихся. </w:t>
      </w:r>
    </w:p>
    <w:p>
      <w:pPr>
        <w:pStyle w:val="Normal"/>
        <w:rPr/>
      </w:pPr>
      <w:r>
        <w:rPr/>
        <w:t xml:space="preserve">Аудиторная самостоятельная работа обучающихся предполагает решение контрольных задач на практических занятиях. </w:t>
      </w:r>
    </w:p>
    <w:p>
      <w:pPr>
        <w:pStyle w:val="Normal"/>
        <w:rPr>
          <w:lang w:val="en-US"/>
        </w:rPr>
      </w:pPr>
      <w:r>
        <w:rPr>
          <w:lang w:val="en-US"/>
        </w:rPr>
        <w:t>Вопросы для самопроверки: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понятия и аксиомы статик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Связи и их реакци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</w:rPr>
        <w:t xml:space="preserve">Методика решения задач статики. 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Момент силы относительно точк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Теорема  о моменте равнодействующей (теорема Вариньона)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Пара сил. Свойства пар сил. </w:t>
      </w:r>
      <w:r>
        <w:rPr>
          <w:szCs w:val="24"/>
        </w:rPr>
        <w:t>Момент пары сил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Главный вектор и главный момент произвольной системы сил. </w:t>
      </w:r>
      <w:r>
        <w:rPr>
          <w:szCs w:val="24"/>
        </w:rPr>
        <w:t>Основная теорема статик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 xml:space="preserve">Аналитическое определение главного вектора и главного момента произвольной плоской системы сил. 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Условия и уравнения равновесия произвольной плоской системы сил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Лемма о параллельном переносе cил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szCs w:val="24"/>
          <w:lang w:val="ru-RU"/>
        </w:rPr>
        <w:t>Центр тяжести твёрдого тела. Методы определения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вновесие с учётом трения. Трение скольжения. Коэффициент трения скольжения. Угол трения. </w:t>
      </w:r>
      <w:r>
        <w:rPr>
          <w:szCs w:val="24"/>
        </w:rPr>
        <w:t>Конус трения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рение качения. Коэффициент трения качения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екторный способ задания движения точк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Координатный способ задания движения точк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Естественный способ задания движения точки 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ступательное движение твёрдого тела. Свойства поступательного движения твёрдого тела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>Вращательное движение твёрдого тела. Кинематические характеристики вращательного движения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Линейные скорость и ускорение точки, лежащей на вращающемся теле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лоскопараллельное движение твёрдого тела. Кинематические  уравнения плоско- параллельного движения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етоды нахождения скоростей точек плоской фигуры 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>Мгновенный центр скоростей. Частные случаи нахождения положения мгновенного центра скоростей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Нахождение линейного ускорения точек плоской фигур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Аксиомы динамик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Инертность тела. Мера инертности тела при поступательном движении твёрдого тела. </w:t>
      </w:r>
      <w:r>
        <w:rPr>
          <w:szCs w:val="24"/>
        </w:rPr>
        <w:t>Центр масс тел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Момент инерции твёрдого тела относительно неподвижной оси. </w:t>
      </w:r>
      <w:r>
        <w:rPr>
          <w:szCs w:val="24"/>
        </w:rPr>
        <w:t>Радиус инерци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 движении центра масс тел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Количество движения точки и механической системы. Импульс силы. Момент количества движения точки относительно центра. </w:t>
      </w:r>
      <w:r>
        <w:rPr>
          <w:szCs w:val="24"/>
        </w:rPr>
        <w:t>Кинетический момент механической сист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еорема об изменении количества движения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б изменении кинетического момент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постоянной силы. Понятие работы силы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Работа переменной сил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силы тяжести. Работа пары сил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Работа силы, приложенной к вращающемуся телу. </w:t>
      </w:r>
      <w:r>
        <w:rPr>
          <w:szCs w:val="24"/>
        </w:rPr>
        <w:t>Работа сил упругости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>Кинетическая энергия твёрдого тела при поступательном и вращательном движениях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инетическая энергия твёрдого тела при плоско - параллельном движени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еорема об изменении кинетической энергии материальной точк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szCs w:val="24"/>
          <w:lang w:val="ru-RU"/>
        </w:rPr>
        <w:t>Теорема об изменении кинетической энергии механической системы. Порядок решения задач по теореме об изменении кинетической энергии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Классификация связей. Примеры связ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озможные перемещения. Идеальные связи. Примеры идеальных и неидеальных связ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возможных перемещений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Даламбера - Лагранжа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нцип Даламбера для материальной точки и для механической системы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ведение сил инерции точек твёрдого тела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рядок решения задач с помощью принципа Даламбера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numPr>
          <w:ilvl w:val="0"/>
          <w:numId w:val="8"/>
        </w:numPr>
        <w:spacing w:lineRule="auto" w:line="240"/>
        <w:jc w:val="left"/>
        <w:rPr>
          <w:szCs w:val="24"/>
        </w:rPr>
      </w:pPr>
      <w:r>
        <w:rPr>
          <w:szCs w:val="24"/>
        </w:rPr>
        <w:t>Порядок составления общего уравнения динамики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  <w:t>Промежуточная аттестация имеет цель определить степень достижения запланированных результатов обучения по дисциплине «Теоретическая механика» и проводится в форме зачёта на 1 курсе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6"/>
        <w:gridCol w:w="4521"/>
        <w:gridCol w:w="9567"/>
      </w:tblGrid>
      <w:tr>
        <w:trPr>
          <w:tblHeader w:val="true"/>
          <w:trHeight w:val="753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 xml:space="preserve">ОПК-2        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. </w:t>
            </w:r>
          </w:p>
        </w:tc>
      </w:tr>
      <w:tr>
        <w:trPr>
          <w:trHeight w:val="1372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.</w:t>
            </w:r>
          </w:p>
        </w:tc>
        <w:tc>
          <w:tcPr>
            <w:tcW w:w="9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чень теоретических вопросов для зачета: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0"/>
              <w:ind w:left="567" w:hanging="4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spacing w:val="-4"/>
                <w:lang w:eastAsia="en-US"/>
              </w:rPr>
              <w:t>Аксиомы статики. Связи и их реакци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0"/>
              <w:ind w:left="567" w:hanging="425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iCs/>
                <w:spacing w:val="-4"/>
                <w:lang w:eastAsia="en-US"/>
              </w:rPr>
              <w:t xml:space="preserve">Произвольная пространственная система сил. Частные случаи приведения системы к простейшему виду. </w:t>
            </w:r>
            <w:r>
              <w:rPr>
                <w:rFonts w:eastAsia="Calibri"/>
                <w:iCs/>
                <w:spacing w:val="-4"/>
                <w:lang w:val="en-US" w:eastAsia="en-US"/>
              </w:rPr>
              <w:t>Условия и уравнения равновес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567" w:hanging="425"/>
              <w:contextualSpacing/>
              <w:jc w:val="left"/>
              <w:rPr/>
            </w:pPr>
            <w:r>
              <w:rPr>
                <w:rFonts w:eastAsia="Calibri"/>
                <w:iCs/>
                <w:spacing w:val="-4"/>
                <w:lang w:eastAsia="en-US"/>
              </w:rPr>
              <w:t xml:space="preserve">Фермы. Метод вырезания узлов (аналитическая и графическая форма расчета). </w:t>
            </w:r>
            <w:r>
              <w:rPr>
                <w:rFonts w:eastAsia="Calibri"/>
                <w:iCs/>
                <w:spacing w:val="-4"/>
                <w:lang w:val="en-US" w:eastAsia="en-US"/>
              </w:rPr>
              <w:t>Метод сече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567" w:hanging="425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мент силы относительно точки и оси. Связь момента силы относительно точки                   с моментом силы относительно ос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0"/>
              <w:ind w:left="567" w:hanging="425"/>
              <w:contextualSpacing/>
              <w:rPr>
                <w:rFonts w:eastAsia="Calibri"/>
                <w:iCs/>
                <w:spacing w:val="-4"/>
                <w:lang w:eastAsia="en-US"/>
              </w:rPr>
            </w:pPr>
            <w:r>
              <w:rPr>
                <w:rFonts w:eastAsia="Calibri"/>
                <w:iCs/>
                <w:spacing w:val="-4"/>
                <w:lang w:eastAsia="en-US"/>
              </w:rPr>
              <w:t>Движение точки лежащей на вращающемся тел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0"/>
              <w:ind w:left="567" w:hanging="425"/>
              <w:contextualSpacing/>
              <w:rPr/>
            </w:pPr>
            <w:r>
              <w:rPr>
                <w:rFonts w:eastAsia="Calibri"/>
                <w:iCs/>
                <w:spacing w:val="-4"/>
                <w:lang w:eastAsia="en-US"/>
              </w:rPr>
              <w:t>Сложное движение точки. Теорема о сложении скоростей и теорема о сложении ускоре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0"/>
              <w:ind w:left="567" w:hanging="425"/>
              <w:contextualSpacing/>
              <w:rPr>
                <w:rFonts w:eastAsia="Calibri"/>
                <w:iCs/>
                <w:spacing w:val="-4"/>
                <w:lang w:eastAsia="en-US"/>
              </w:rPr>
            </w:pPr>
            <w:r>
              <w:rPr>
                <w:rFonts w:eastAsia="Calibri"/>
                <w:iCs/>
                <w:spacing w:val="-4"/>
                <w:lang w:eastAsia="en-US"/>
              </w:rPr>
              <w:t>Трение качения. Коэффициент трения качен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0"/>
              <w:ind w:left="567" w:hanging="425"/>
              <w:contextualSpacing/>
              <w:rPr>
                <w:rFonts w:eastAsia="Calibri"/>
                <w:iCs/>
                <w:spacing w:val="-4"/>
                <w:lang w:eastAsia="en-US"/>
              </w:rPr>
            </w:pPr>
            <w:r>
              <w:rPr>
                <w:rFonts w:eastAsia="Calibri"/>
                <w:iCs/>
                <w:spacing w:val="-4"/>
                <w:lang w:eastAsia="en-US"/>
              </w:rPr>
              <w:t xml:space="preserve">Произвольная плоская система сил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0"/>
              <w:ind w:left="567" w:hanging="425"/>
              <w:contextualSpacing/>
              <w:rPr/>
            </w:pPr>
            <w:r>
              <w:rPr>
                <w:rFonts w:eastAsia="Calibri"/>
                <w:iCs/>
                <w:spacing w:val="-4"/>
                <w:lang w:eastAsia="en-US"/>
              </w:rPr>
              <w:t xml:space="preserve">Произвольная система сил. Лемма о параллельном переносе силы. </w:t>
            </w:r>
            <w:r>
              <w:rPr>
                <w:rFonts w:eastAsia="Calibri"/>
                <w:iCs/>
                <w:spacing w:val="-4"/>
                <w:lang w:val="en-US" w:eastAsia="en-US"/>
              </w:rPr>
              <w:t>Основная теорема стат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0"/>
              <w:ind w:left="567" w:hanging="425"/>
              <w:contextualSpacing/>
              <w:rPr>
                <w:rFonts w:eastAsia="Calibri"/>
                <w:iCs/>
                <w:spacing w:val="-4"/>
                <w:lang w:eastAsia="en-US"/>
              </w:rPr>
            </w:pPr>
            <w:r>
              <w:rPr>
                <w:rFonts w:eastAsia="Calibri"/>
                <w:iCs/>
                <w:spacing w:val="-4"/>
                <w:lang w:eastAsia="en-US"/>
              </w:rPr>
              <w:t>Трение качения. Коэффициент трения кач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0"/>
              <w:ind w:left="567" w:hanging="425"/>
              <w:contextualSpacing/>
              <w:rPr>
                <w:rFonts w:eastAsia="Calibri"/>
                <w:iCs/>
                <w:spacing w:val="-4"/>
                <w:lang w:eastAsia="en-US"/>
              </w:rPr>
            </w:pPr>
            <w:r>
              <w:rPr>
                <w:rFonts w:eastAsia="Calibri"/>
                <w:iCs/>
                <w:spacing w:val="-4"/>
                <w:lang w:eastAsia="en-US"/>
              </w:rPr>
              <w:t>Центр тяжести. Способы определения координат центра тяжест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0"/>
              <w:ind w:left="567" w:hanging="425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лассификация связей. Уравнения связ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0"/>
              <w:ind w:left="567" w:hanging="425"/>
              <w:contextualSpacing/>
              <w:rPr/>
            </w:pPr>
            <w:r>
              <w:rPr>
                <w:rFonts w:eastAsia="Calibri"/>
                <w:iCs/>
                <w:spacing w:val="-4"/>
                <w:lang w:eastAsia="en-US"/>
              </w:rPr>
              <w:t xml:space="preserve">Плоскопараллельное движение твердого тела. Уравнения плоского движения. </w:t>
            </w:r>
            <w:r>
              <w:rPr>
                <w:rFonts w:eastAsia="Calibri"/>
                <w:iCs/>
                <w:spacing w:val="-4"/>
                <w:lang w:val="en-US" w:eastAsia="en-US"/>
              </w:rPr>
              <w:t>Определение скоростей точек плоской фигу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0"/>
              <w:ind w:left="567" w:hanging="425"/>
              <w:contextualSpacing/>
              <w:rPr/>
            </w:pPr>
            <w:r>
              <w:rPr>
                <w:rFonts w:eastAsia="Calibri"/>
                <w:iCs/>
                <w:spacing w:val="-4"/>
                <w:lang w:eastAsia="en-US"/>
              </w:rPr>
              <w:t xml:space="preserve">Плоскопараллельное движение твердого тела. Мгновенный центр скоростей. </w:t>
            </w:r>
            <w:r>
              <w:rPr>
                <w:rFonts w:eastAsia="Calibri"/>
                <w:iCs/>
                <w:spacing w:val="-4"/>
                <w:lang w:val="en-US" w:eastAsia="en-US"/>
              </w:rPr>
              <w:t>Частные случаи нахождения мгновенного центра скорост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0"/>
              <w:ind w:left="567" w:hanging="425"/>
              <w:contextualSpacing/>
              <w:rPr/>
            </w:pPr>
            <w:r>
              <w:rPr>
                <w:rFonts w:eastAsia="Calibri"/>
                <w:iCs/>
                <w:spacing w:val="-4"/>
                <w:lang w:eastAsia="en-US"/>
              </w:rPr>
              <w:t>Плоскопараллельное движение твердого тела. Определение ускорений точек плоской фигу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0"/>
              <w:ind w:left="567" w:hanging="425"/>
              <w:contextualSpacing/>
              <w:rPr>
                <w:rFonts w:eastAsia="Calibri"/>
                <w:iCs/>
                <w:spacing w:val="-4"/>
                <w:lang w:eastAsia="en-US"/>
              </w:rPr>
            </w:pPr>
            <w:r>
              <w:rPr>
                <w:rFonts w:eastAsia="Calibri"/>
                <w:iCs/>
                <w:spacing w:val="-4"/>
                <w:lang w:eastAsia="en-US"/>
              </w:rPr>
              <w:t>Поступательное и вращательное движение твердого тел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0"/>
              <w:ind w:left="567" w:hanging="425"/>
              <w:contextualSpacing/>
              <w:rPr/>
            </w:pPr>
            <w:r>
              <w:rPr>
                <w:rFonts w:eastAsia="Calibri"/>
                <w:iCs/>
                <w:spacing w:val="-4"/>
                <w:lang w:eastAsia="en-US"/>
              </w:rPr>
              <w:t>Векторный способ задания движения точки. (закон движения, скорость, ускорение точки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0"/>
              <w:ind w:left="567" w:hanging="425"/>
              <w:contextualSpacing/>
              <w:rPr/>
            </w:pPr>
            <w:r>
              <w:rPr>
                <w:rFonts w:eastAsia="Calibri"/>
                <w:iCs/>
                <w:spacing w:val="-4"/>
                <w:lang w:eastAsia="en-US"/>
              </w:rPr>
              <w:t>Координатный способ задания движения точки (кинематические уравнения, закон движения, скорость, ускорение точки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0"/>
              <w:ind w:left="567" w:hanging="425"/>
              <w:contextualSpacing/>
              <w:rPr/>
            </w:pPr>
            <w:r>
              <w:rPr>
                <w:rFonts w:eastAsia="Calibri"/>
                <w:iCs/>
                <w:spacing w:val="-4"/>
                <w:lang w:eastAsia="en-US"/>
              </w:rPr>
              <w:t>Естественный способ задания движения точки (закон движения, скорость, ускорение точки). Поступательное движение твердого тела (определение движения, теорема о траекториях, скоростях и ускорениях точек тела) Естественные оси координат, кривизна кривой, радиус кривизн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0"/>
              <w:ind w:left="567" w:hanging="425"/>
              <w:contextualSpacing/>
              <w:rPr/>
            </w:pPr>
            <w:r>
              <w:rPr>
                <w:rFonts w:eastAsia="Calibri"/>
                <w:iCs/>
                <w:spacing w:val="-4"/>
                <w:lang w:eastAsia="en-US"/>
              </w:rPr>
              <w:t>Вращательное движение твердого тела вокруг неподвижной оси (определение, ось вращения, закон движения, угловая скорость и ускорение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0"/>
              <w:ind w:left="567" w:hanging="425"/>
              <w:contextualSpacing/>
              <w:rPr/>
            </w:pPr>
            <w:r>
              <w:rPr>
                <w:rFonts w:eastAsia="Calibri"/>
                <w:iCs/>
                <w:spacing w:val="-4"/>
                <w:lang w:eastAsia="en-US"/>
              </w:rPr>
              <w:t>Плоскопараллельное движение тела. Определение линейной скорости точек тела. Теорема о проекциях скоростей двух точек фигуры на прямую их соединяющую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0"/>
              <w:ind w:left="567" w:hanging="425"/>
              <w:contextualSpacing/>
              <w:rPr>
                <w:rFonts w:eastAsia="Calibri"/>
                <w:iCs/>
                <w:spacing w:val="-4"/>
                <w:lang w:eastAsia="en-US"/>
              </w:rPr>
            </w:pPr>
            <w:r>
              <w:rPr>
                <w:rFonts w:eastAsia="Calibri"/>
                <w:iCs/>
                <w:spacing w:val="-4"/>
                <w:lang w:eastAsia="en-US"/>
              </w:rPr>
              <w:t>Плоскопараллельное движение. Определение ускорения точки. Определение углового ускорения  плоской фигу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0"/>
              <w:ind w:left="567" w:hanging="425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скорение Кориолиса. Правило Жуковского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before="0" w:after="0"/>
              <w:ind w:left="567" w:hanging="425"/>
              <w:contextualSpacing/>
              <w:rPr>
                <w:rFonts w:eastAsia="Calibri"/>
                <w:iCs/>
                <w:spacing w:val="-4"/>
                <w:lang w:eastAsia="en-US"/>
              </w:rPr>
            </w:pPr>
            <w:r>
              <w:rPr>
                <w:rFonts w:eastAsia="Calibri"/>
                <w:iCs/>
                <w:spacing w:val="-4"/>
                <w:lang w:eastAsia="en-US"/>
              </w:rPr>
              <w:t>Предмет кинематики. Кинематика точки. Способы задания движения точки.</w:t>
            </w:r>
          </w:p>
          <w:tbl>
            <w:tblPr>
              <w:tblW w:w="95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05"/>
            </w:tblGrid>
            <w:tr>
              <w:trPr/>
              <w:tc>
                <w:tcPr>
                  <w:tcW w:w="9505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 xml:space="preserve">Общее уравнение динамики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Работа силы. Работа переменной силы. </w:t>
                  </w:r>
                  <w:r>
                    <w:rPr>
                      <w:rFonts w:eastAsia="Calibri"/>
                      <w:lang w:val="en-US" w:eastAsia="en-US"/>
                    </w:rPr>
                    <w:t>Частные случаи определения работы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Работа силы. Элементарная работа переменной силы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Аксиомы динамики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ринцип Даламбера  для точки и системы. Главный вектор и главный момент сил инерции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озможные перемещения точки, тела, системы тел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ринцип Даламбера для механической системы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Предмет динамики. Аксиомы динамики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jc w:val="left"/>
                    <w:rPr>
                      <w:rFonts w:eastAsia="Calibri"/>
                      <w:spacing w:val="-4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озможные перемещения. Идеальные связи.Определение сил инерции твердых тел при  различных видах движения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инетическая энергия точки и системы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Уравнения Лагранжа 2 рода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Теорема об изменении кинетической  энергии в дифференциальной и интегральной формах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Принцип возможных перемещений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spacing w:val="-4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инетическая энергия твердого тела при поступательном, вращательном и плоскопараллельном движениях.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>
                <w:highlight w:val="yellow"/>
              </w:rPr>
            </w:pPr>
            <w:r>
              <w:rPr/>
              <w:t>выбрать метод решения задачи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ind w:firstLine="284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486410</wp:posOffset>
                      </wp:positionV>
                      <wp:extent cx="1987550" cy="1113790"/>
                      <wp:effectExtent l="0" t="5080" r="260985" b="5080"/>
                      <wp:wrapNone/>
                      <wp:docPr id="4" name="Group 6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560" cy="1113840"/>
                                <a:chOff x="0" y="0"/>
                                <a:chExt cx="1987560" cy="111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3240" cy="11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2760" y="48636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5400" y="48636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0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925280" y="480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0"/>
                                    <a:ext cx="959400" cy="975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262080"/>
                                    <a:ext cx="496440" cy="48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5960" y="1023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301680"/>
                                    <a:ext cx="402480" cy="405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920" y="140400"/>
                                    <a:ext cx="711360" cy="722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2560" y="991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81560" y="974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720" y="902880"/>
                                    <a:ext cx="145440" cy="21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34920" y="90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6640" y="140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2680" y="140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00" y="90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00" y="90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7800" y="82044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5720" y="1584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2152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9000" y="10656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1680" y="285120"/>
                                    <a:ext cx="3996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2280" y="76392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920" y="1584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77868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6520" y="124920"/>
                                  <a:ext cx="18864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2" style="position:absolute;margin-left:106.35pt;margin-top:38.3pt;width:156.5pt;height:87.7pt" coordorigin="2127,766" coordsize="3130,1754">
                      <v:group id="shape_0" alt="Group 653" style="position:absolute;left:2127;top:766;width:3123;height:1754">
                        <v:group id="shape_0" alt="Group 654" style="position:absolute;left:3029;top:1532;width:138;height:173">
                          <v:group id="shape_0" alt="Group 655" style="position:absolute;left:3029;top:1566;width:138;height:139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ID="AutoShape 656" fillcolor="white" stroked="t" o:allowincell="t" style="position:absolute;left:3029;top:1566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Rectangle 657" stroked="f" o:allowincell="t" style="position:absolute;left:3029;top:1672;width:137;height:32;mso-wrap-style:none;v-text-anchor:middle">
                              <v:imagedata r:id="rId11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ID="Oval 658" fillcolor="white" stroked="t" o:allowincell="t" style="position:absolute;left:3084;top:1532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alt="Group 659" style="position:absolute;left:4120;top:1532;width:138;height:173">
                          <v:group id="shape_0" alt="Group 660" style="position:absolute;left:4120;top:1566;width:138;height:139">
                            <v:shape id="shape_0" ID="AutoShape 661" fillcolor="white" stroked="t" o:allowincell="t" style="position:absolute;left:4120;top:1566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Rectangle 662" stroked="f" o:allowincell="t" style="position:absolute;left:4120;top:1672;width:137;height:32;mso-wrap-style:none;v-text-anchor:middle">
                              <v:imagedata r:id="rId12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ID="Oval 663" fillcolor="white" stroked="t" o:allowincell="t" style="position:absolute;left:4175;top:1532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AutoShape 664" stroked="t" o:allowincell="t" style="position:absolute;left:5159;top:1522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ID="Oval 665" stroked="t" o:allowincell="t" style="position:absolute;left:2354;top:766;width:1510;height:153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Oval 666" stroked="t" o:allowincell="t" style="position:absolute;left:2724;top:1179;width:781;height:7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ID="AutoShape 667" stroked="t" o:allowincell="t" style="position:absolute;left:3097;top:2377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ID="Oval 668" stroked="t" o:allowincell="t" style="position:absolute;left:3869;top:1241;width:633;height:63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Oval 669" stroked="t" o:allowincell="t" style="position:absolute;left:3642;top:987;width:1119;height:11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ID="AutoShape 670" stroked="t" o:allowincell="t" style="position:absolute;left:4194;top:2327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shape id="shape_0" ID="AutoShape 671" stroked="t" o:allowincell="t" style="position:absolute;left:4775;top:230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ID="Rectangle 672" fillcolor="white" stroked="t" o:allowincell="t" style="position:absolute;left:4665;top:2188;width:228;height:3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AutoShape 673" stroked="t" o:allowincell="t" style="position:absolute;left:5017;top:218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674" stroked="t" o:allowincell="t" style="position:absolute;left:4720;top:98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675" stroked="t" o:allowincell="t" style="position:absolute;left:4714;top:98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676" stroked="t" o:allowincell="t" style="position:absolute;left:2354;top:218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677" stroked="t" o:allowincell="t" style="position:absolute;left:2354;top:218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5021;top:2058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50;top:791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27;top:2060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75;top:934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Oval 682" fillcolor="black" stroked="t" o:allowincell="t" style="position:absolute;left:3311;top:1215;width:62;height:6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f" o:allowincell="t" style="position:absolute;left:5060;top:1969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19;top:791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61;top:1992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3350;top:963;width:2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Колесо 3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3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10 см и колесо 2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2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10 см находятся в зацеплении. На тело 2 намотана, нить с грузом 1 на конце,  который движется по  закону   s</w:t>
            </w:r>
            <w:r>
              <w:rPr>
                <w:vertAlign w:val="subscript"/>
              </w:rPr>
              <w:t xml:space="preserve">1 </w:t>
            </w:r>
            <w:r>
              <w:rPr/>
              <w:t>=4+90t</w:t>
            </w:r>
            <w:r>
              <w:rPr>
                <w:vertAlign w:val="superscript"/>
              </w:rPr>
              <w:t>2</w:t>
            </w:r>
            <w:r>
              <w:rPr/>
              <w:t xml:space="preserve">, см. Определить </w:t>
            </w:r>
            <w:r>
              <w:rPr>
                <w:i/>
              </w:rPr>
              <w:t>υ</w:t>
            </w:r>
            <w:r>
              <w:rPr>
                <w:vertAlign w:val="subscript"/>
              </w:rPr>
              <w:t>м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м</w:t>
            </w:r>
            <w:r>
              <w:rPr/>
              <w:t xml:space="preserve"> в момент времени t</w:t>
            </w:r>
            <w:r>
              <w:rPr>
                <w:vertAlign w:val="subscript"/>
              </w:rPr>
              <w:t>1</w:t>
            </w:r>
            <w:r>
              <w:rPr/>
              <w:t>=1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720" w:firstLine="709"/>
              <w:contextualSpacing/>
              <w:rPr>
                <w:rFonts w:eastAsia="Calibri"/>
                <w:b/>
                <w:b/>
                <w:i/>
                <w:i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720" w:firstLine="709"/>
              <w:contextualSpacing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720" w:firstLine="709"/>
              <w:contextualSpacing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720" w:firstLine="709"/>
              <w:contextualSpacing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720" w:firstLine="709"/>
              <w:contextualSpacing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>
                <w:highlight w:val="yellow"/>
              </w:rPr>
            </w:pPr>
            <w:r>
              <w:rPr/>
              <w:t>навыками и методиками обобщения поставленной задачи, практическими навыками использования элементов решения задач кинематики, статики и динамики на специальных дисциплинах.</w:t>
            </w:r>
          </w:p>
        </w:tc>
        <w:tc>
          <w:tcPr>
            <w:tcW w:w="9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rPr/>
            </w:pPr>
            <w:r>
              <w:rPr/>
              <w:t>Статически определимая рама, расчетная схема которой показана на рисунке, загружена внешней нагрузкой. Найти реакции оп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5300" cy="191135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color w:val="000000"/>
              </w:rPr>
              <w:t>ПК-7</w:t>
            </w:r>
            <w:r>
              <w:rPr/>
              <w:t xml:space="preserve">    </w:t>
            </w:r>
            <w:r>
              <w:rPr>
                <w:bCs/>
                <w:color w:val="000000"/>
              </w:rPr>
              <w:t>готовностью обеспечивать требуемые режимы и заданные параметры технологического процесса по заданной методике.</w:t>
            </w:r>
          </w:p>
        </w:tc>
      </w:tr>
      <w:tr>
        <w:trPr>
          <w:trHeight w:val="446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/>
            </w:pPr>
            <w:r>
              <w:rPr/>
              <w:t>основные законы, методы и принципы решения задач кинематики, статики, динамики.</w:t>
            </w:r>
          </w:p>
        </w:tc>
        <w:tc>
          <w:tcPr>
            <w:tcW w:w="9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теоретических вопросов для зачета: </w:t>
            </w:r>
          </w:p>
          <w:tbl>
            <w:tblPr>
              <w:tblW w:w="9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3"/>
            </w:tblGrid>
            <w:tr>
              <w:trPr/>
              <w:tc>
                <w:tcPr>
                  <w:tcW w:w="9363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hd w:fill="FFFFFF" w:val="clear"/>
                    <w:autoSpaceDE w:val="true"/>
                    <w:spacing w:before="0" w:after="0"/>
                    <w:ind w:left="603" w:hanging="425"/>
                    <w:contextualSpacing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 xml:space="preserve">Общее уравнение динамики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Работа силы. Работа переменной силы. </w:t>
                  </w:r>
                  <w:r>
                    <w:rPr>
                      <w:rFonts w:eastAsia="Calibri"/>
                      <w:lang w:val="en-US" w:eastAsia="en-US"/>
                    </w:rPr>
                    <w:t>Частные случаи определения работы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Работа силы. Элементарная работа переменной силы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Аксиомы динамики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ринцип Даламбера  для точки и системы. Главный вектор и главный момент сил инерции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озможные перемещения точки, тела, системы тел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ринцип Даламбера для механической системы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Предмет динамики. Аксиомы динамики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jc w:val="left"/>
                    <w:rPr>
                      <w:rFonts w:eastAsia="Calibri"/>
                      <w:spacing w:val="-4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озможные перемещения. Идеальные связи.Определение сил инерции твердых тел при  различных видах движения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инетическая энергия точки и системы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Уравнения Лагранжа 2 рода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Теорема об изменении кинетической  энергии в дифференциальной и интегральной формах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Принцип возможных перемещений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shd w:fill="FFFFFF" w:val="clear"/>
                    <w:autoSpaceDE w:val="true"/>
                    <w:spacing w:before="0" w:after="0"/>
                    <w:ind w:left="567" w:hanging="425"/>
                    <w:contextualSpacing/>
                    <w:rPr>
                      <w:rFonts w:eastAsia="Calibri"/>
                      <w:spacing w:val="-4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инетическая энергия твердого тела при поступательном, вращательном и плоскопараллельном движениях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/>
            </w:pPr>
            <w:r>
              <w:rPr/>
              <w:t>составлять расчетные схемы к решению поставленной задачи, записывать дифференциальные уравнения движения.</w:t>
            </w:r>
          </w:p>
          <w:p>
            <w:pPr>
              <w:pStyle w:val="Normal"/>
              <w:ind w:firstLine="153"/>
              <w:rPr/>
            </w:pPr>
            <w:r>
              <w:rPr/>
            </w:r>
          </w:p>
          <w:p>
            <w:pPr>
              <w:pStyle w:val="Normal"/>
              <w:ind w:firstLine="153"/>
              <w:rPr/>
            </w:pPr>
            <w:r>
              <w:rPr/>
            </w:r>
          </w:p>
          <w:p>
            <w:pPr>
              <w:pStyle w:val="Normal"/>
              <w:ind w:firstLine="153"/>
              <w:rPr/>
            </w:pPr>
            <w:r>
              <w:rPr/>
            </w:r>
          </w:p>
          <w:p>
            <w:pPr>
              <w:pStyle w:val="Normal"/>
              <w:ind w:firstLine="153"/>
              <w:rPr/>
            </w:pPr>
            <w:r>
              <w:rPr/>
            </w:r>
          </w:p>
          <w:p>
            <w:pPr>
              <w:pStyle w:val="Normal"/>
              <w:ind w:firstLine="153"/>
              <w:rPr/>
            </w:pPr>
            <w:r>
              <w:rPr/>
            </w:r>
          </w:p>
          <w:p>
            <w:pPr>
              <w:pStyle w:val="Normal"/>
              <w:ind w:firstLine="153"/>
              <w:rPr/>
            </w:pPr>
            <w:r>
              <w:rPr/>
            </w:r>
          </w:p>
        </w:tc>
        <w:tc>
          <w:tcPr>
            <w:tcW w:w="9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075180" cy="1301750"/>
                      <wp:effectExtent l="635" t="635" r="144145" b="93345"/>
                      <wp:wrapNone/>
                      <wp:docPr id="6" name="Group 6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5040" cy="1301760"/>
                                <a:chOff x="0" y="0"/>
                                <a:chExt cx="2075040" cy="130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750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560" y="71280"/>
                                    <a:ext cx="796320" cy="79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299160"/>
                                    <a:ext cx="324000" cy="32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7840" y="0"/>
                                    <a:ext cx="1440" cy="909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453600"/>
                                    <a:ext cx="9090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480" y="453240"/>
                                    <a:ext cx="54000" cy="5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5840" y="453600"/>
                                    <a:ext cx="1440" cy="630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0200" y="102960"/>
                                    <a:ext cx="1027080" cy="564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005120"/>
                                    <a:ext cx="12312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1601640" y="624960"/>
                                    <a:ext cx="216360" cy="14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9280" y="589320"/>
                                    <a:ext cx="726120" cy="396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353240" y="991440"/>
                                    <a:ext cx="7185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0560" y="907920"/>
                                    <a:ext cx="57240" cy="9720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21520" y="856080"/>
                                    <a:ext cx="192960" cy="14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85840" y="1083600"/>
                                    <a:ext cx="135000" cy="65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10480" y="506880"/>
                                    <a:ext cx="303480" cy="402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03440" y="624960"/>
                                    <a:ext cx="109800" cy="284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20440" y="907560"/>
                                    <a:ext cx="66960" cy="2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748160" y="623160"/>
                                    <a:ext cx="59400" cy="45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2400" y="1082520"/>
                                    <a:ext cx="118080" cy="12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2240" y="774720"/>
                                    <a:ext cx="118080" cy="12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6480" y="543600"/>
                                    <a:ext cx="118080" cy="12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7160" y="1077480"/>
                                  <a:ext cx="3423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918360"/>
                                  <a:ext cx="3423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1600" y="501480"/>
                                  <a:ext cx="3423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6520" y="861120"/>
                                  <a:ext cx="4698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87" style="position:absolute;margin-left:0.2pt;margin-top:1.4pt;width:163.4pt;height:102.5pt" coordorigin="4,28" coordsize="3268,2050">
                      <v:group id="shape_0" alt="Group 688" style="position:absolute;left:4;top:28;width:3268;height:1899">
                        <v:oval id="shape_0" ID="Oval 689" fillcolor="white" stroked="t" o:allowincell="t" style="position:absolute;left:87;top:140;width:1253;height:12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690" fillcolor="white" stroked="t" o:allowincell="t" style="position:absolute;left:455;top:499;width:509;height:5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AutoShape 691" stroked="t" o:allowincell="t" style="position:absolute;left:709;top:28;width:1;height:1431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ID="AutoShape 692" stroked="t" o:allowincell="t" style="position:absolute;left:4;top:742;width:1429;height:1;flip:x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ID="AutoShape 693" fillcolor="white" stroked="t" o:allowincell="t" style="position:absolute;left:666;top:742;width:84;height:8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694" stroked="t" o:allowincell="t" style="position:absolute;left:454;top:742;width:1;height:99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695" stroked="t" o:allowincell="t" style="position:absolute;left:965;top:190;width:1616;height:88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ID="Rectangle 696" fillcolor="white" stroked="t" o:allowincell="t" style="position:absolute;left:362;top:1611;width:193;height:28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697" fillcolor="white" stroked="t" o:allowincell="t" style="position:absolute;left:2526;top:1012;width:340;height:232;mso-wrap-style:none;v-text-anchor:middle;rotation:3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AutoShape 698" stroked="t" o:allowincell="t" style="position:absolute;left:2129;top:956;width:1142;height:6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699" stroked="t" o:allowincell="t" style="position:absolute;left:2135;top:1589;width:1129;height: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ID="Arc 700" path="c9536,0,17944,6254,20687,15387ec9536,0,17944,6254,20687,15387l0,21600l-1,0xe" stroked="t" o:allowincell="t" style="position:absolute;left:2950;top:1458;width:89;height:152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rect>
                        <v:shape id="shape_0" stroked="f" o:allowincell="t" style="position:absolute;left:2715;top:1376;width:303;height:2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AutoShape 702" stroked="t" o:allowincell="t" style="position:absolute;left:454;top:1734;width:212;height:10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703" stroked="t" o:allowincell="t" style="position:absolute;left:808;top:826;width:477;height:63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704" stroked="t" o:allowincell="t" style="position:absolute;left:1112;top:1012;width:172;height:44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705" stroked="t" o:allowincell="t" style="position:absolute;left:1296;top:1457;width:104;height: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706" stroked="t" o:allowincell="t" style="position:absolute;left:2757;top:1009;width:93;height:6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622;top:1733;width:185;height:1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99;top:1248;width:185;height:1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49;top:884;width:185;height:1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20;top:1725;width:538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4;top:1474;width:538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9;top:818;width:538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9;top:1384;width:739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98425</wp:posOffset>
                      </wp:positionV>
                      <wp:extent cx="3766820" cy="121729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6820" cy="1217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 xml:space="preserve">Механическая система под действием сил тяжести приходит в движение из состояния покоя. Учитывая трение скольжения тела 3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f =0,1, </w:t>
                                  </w:r>
                                  <w:r>
                                    <w:rPr/>
                                    <w:t>пренебрегая другими силами сопротивления и массами нитей, предполагаемых нерастяжимыми, определить скорость тела 1 в тот момент, когда пройденный им путь станет равным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Emphasis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= 0,5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м. Принять: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= 2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=2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, ρ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bscript"/>
                                      <w:lang w:val="en-US"/>
                                    </w:rPr>
                                    <w:t>oz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=3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с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i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6pt;height:95.85pt;mso-wrap-distance-left:9.05pt;mso-wrap-distance-right:9.05pt;mso-wrap-distance-top:0pt;mso-wrap-distance-bottom:0pt;margin-top:7.75pt;mso-position-vertical-relative:text;margin-left:162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 xml:space="preserve">Механическая система под действием сил тяжести приходит в движение из состояния покоя. Учитывая трение скольжения тела 3 </w:t>
                            </w:r>
                            <w:r>
                              <w:rPr>
                                <w:i/>
                              </w:rPr>
                              <w:t xml:space="preserve">f =0,1, </w:t>
                            </w:r>
                            <w:r>
                              <w:rPr/>
                              <w:t>пренебрегая другими силами сопротивления и массами нитей, предполагаемых нерастяжимыми, определить скорость тела 1 в тот момент, когда пройденный им путь станет равным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Emphasis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Emphasis"/>
                              </w:rPr>
                              <w:t xml:space="preserve"> = 0,5 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м. Принять: 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Emphasis"/>
                                <w:i w:val="fals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= 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Emphasis"/>
                                <w:i w:val="false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>= 2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Emphasis"/>
                                <w:i w:val="fals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= 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>=2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>, ρ</w:t>
                            </w:r>
                            <w:r>
                              <w:rPr>
                                <w:rStyle w:val="Emphasis"/>
                                <w:i w:val="false"/>
                                <w:vertAlign w:val="subscript"/>
                                <w:lang w:val="en-US"/>
                              </w:rPr>
                              <w:t>oz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>=3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см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rStyle w:val="Appleconvertedspace"/>
                                <w:i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/>
            </w:pPr>
            <w:r>
              <w:rPr/>
              <w:t>основными методами постановки, исследования и решения задач теоретической механики.</w:t>
            </w:r>
          </w:p>
          <w:p>
            <w:pPr>
              <w:pStyle w:val="Normal"/>
              <w:ind w:firstLine="153"/>
              <w:rPr/>
            </w:pPr>
            <w:r>
              <w:rPr/>
            </w:r>
          </w:p>
          <w:p>
            <w:pPr>
              <w:pStyle w:val="Normal"/>
              <w:ind w:firstLine="153"/>
              <w:rPr/>
            </w:pPr>
            <w:r>
              <w:rPr/>
            </w:r>
          </w:p>
          <w:p>
            <w:pPr>
              <w:pStyle w:val="Normal"/>
              <w:ind w:firstLine="153"/>
              <w:rPr/>
            </w:pPr>
            <w:r>
              <w:rPr/>
            </w:r>
          </w:p>
          <w:p>
            <w:pPr>
              <w:pStyle w:val="Normal"/>
              <w:ind w:firstLine="153"/>
              <w:rPr/>
            </w:pPr>
            <w:r>
              <w:rPr/>
            </w:r>
          </w:p>
          <w:p>
            <w:pPr>
              <w:pStyle w:val="Normal"/>
              <w:ind w:firstLine="153"/>
              <w:rPr/>
            </w:pPr>
            <w:r>
              <w:rPr/>
            </w:r>
          </w:p>
          <w:p>
            <w:pPr>
              <w:pStyle w:val="Normal"/>
              <w:ind w:firstLine="153"/>
              <w:rPr/>
            </w:pPr>
            <w:r>
              <w:rPr/>
            </w:r>
          </w:p>
        </w:tc>
        <w:tc>
          <w:tcPr>
            <w:tcW w:w="9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46355</wp:posOffset>
                      </wp:positionV>
                      <wp:extent cx="2049145" cy="819150"/>
                      <wp:effectExtent l="1905" t="635" r="144780" b="5080"/>
                      <wp:wrapNone/>
                      <wp:docPr id="8" name="Group 6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9120" cy="819000"/>
                                <a:chOff x="0" y="0"/>
                                <a:chExt cx="2049120" cy="81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49120" cy="819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9760" y="163800"/>
                                    <a:ext cx="16956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326160" y="396000"/>
                                    <a:ext cx="192240" cy="8928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390960" y="137880"/>
                                    <a:ext cx="272880" cy="41040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8040" y="214560"/>
                                    <a:ext cx="16956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920" y="52200"/>
                                    <a:ext cx="14796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649160" y="207720"/>
                                    <a:ext cx="1440" cy="261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6240" y="468000"/>
                                    <a:ext cx="130320" cy="20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360" y="817920"/>
                                    <a:ext cx="14266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198720"/>
                                    <a:ext cx="1445040" cy="61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6440" y="631800"/>
                                    <a:ext cx="346680" cy="18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14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45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15360" y="677160"/>
                                    <a:ext cx="144720" cy="13896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3960" y="198720"/>
                                    <a:ext cx="1440" cy="61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08680" y="54360"/>
                                    <a:ext cx="844920" cy="348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320" y="185400"/>
                                    <a:ext cx="412920" cy="385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99520" y="0"/>
                                    <a:ext cx="481320" cy="42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8240" y="35640"/>
                                      <a:ext cx="402120" cy="3574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0" y="205560"/>
                                      <a:ext cx="481680" cy="252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560" y="205920"/>
                                      <a:ext cx="66600" cy="590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248400" y="0"/>
                                      <a:ext cx="2160" cy="42768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H="1" flipV="1">
                                    <a:off x="252720" y="267840"/>
                                    <a:ext cx="148320" cy="78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595520" y="54360"/>
                                    <a:ext cx="131400" cy="84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676520" y="538920"/>
                                    <a:ext cx="7704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81280" y="427320"/>
                                    <a:ext cx="16884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219600"/>
                                    <a:ext cx="346680" cy="18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14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2440" y="428760"/>
                                    <a:ext cx="346680" cy="18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14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60760" y="1800"/>
                                  <a:ext cx="9324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-567"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24" style="position:absolute;margin-left:316.2pt;margin-top:3.65pt;width:161.35pt;height:64.5pt" coordorigin="6324,73" coordsize="3227,1290">
                      <v:group id="shape_0" alt="Group 625" style="position:absolute;left:6324;top:73;width:3227;height:1290">
                        <v:shape id="shape_0" stroked="f" o:allowincell="t" style="position:absolute;left:6560;top:331;width:266;height: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AutoShape 627" stroked="t" o:allowincell="t" style="position:absolute;left:6838;top:697;width:301;height:140;flip:x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shape id="shape_0" ID="AutoShape 628" stroked="t" o:allowincell="t" style="position:absolute;left:6940;top:290;width:428;height:644;flip:xy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7140;top:411;width:266;height: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604;top:155;width:232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AutoShape 631" stroked="t" o:allowincell="t" style="position:absolute;left:8921;top:400;width:1;height:41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ID="Rectangle 632" fillcolor="white" stroked="t" o:allowincell="t" style="position:absolute;left:8838;top:810;width:204;height:3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AutoShape 633" stroked="t" o:allowincell="t" style="position:absolute;left:6353;top:1361;width:2246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634" stroked="t" o:allowincell="t" style="position:absolute;left:6324;top:386;width:2274;height:975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6964;top:1068;width:545;height:2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4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Arc 636" path="c9536,0,17944,6254,20687,15387ec9536,0,17944,6254,20687,15387l0,21600l-1,0xe" stroked="t" o:allowincell="t" style="position:absolute;left:6821;top:1139;width:227;height:218;flip:x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rect>
                        <v:shape id="shape_0" ID="AutoShape 637" stroked="t" o:allowincell="t" style="position:absolute;left:8598;top:386;width:1;height:97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638" stroked="t" o:allowincell="t" style="position:absolute;left:7125;top:159;width:1328;height:54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ID="Oval 639" stroked="t" o:allowincell="t" style="position:absolute;left:6855;top:365;width:649;height:60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alt="Group 640" style="position:absolute;left:8213;top:73;width:758;height:673">
                          <v:oval id="shape_0" ID="Oval 641" stroked="t" o:allowincell="t" style="position:absolute;left:8289;top:129;width:632;height:562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ID="AutoShape 642" stroked="t" o:allowincell="t" style="position:absolute;left:8213;top:397;width:756;height:3;flip:x" type="_x0000_t32">
                            <v:stroke color="black" weight="6480" dashstyle="dash" joinstyle="miter" endcap="flat"/>
                            <v:fill o:detectmouseclick="t" on="false"/>
                            <w10:wrap type="none"/>
                          </v:shape>
                          <v:shape id="shape_0" ID="AutoShape 643" stroked="t" o:allowincell="t" style="position:absolute;left:8551;top:397;width:104;height:92;mso-wrap-style:none;v-text-anchor:middle" type="_x0000_t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AutoShape 644" stroked="t" o:allowincell="t" style="position:absolute;left:8604;top:73;width:1;height:671;flip:xy" type="_x0000_t32">
                            <v:stroke color="black" weight="6480" dashstyle="dash" joinstyle="miter" endcap="flat"/>
                            <v:fill o:detectmouseclick="t" on="false"/>
                            <w10:wrap type="none"/>
                          </v:shape>
                        </v:group>
                        <v:shape id="shape_0" ID="AutoShape 645" stroked="t" o:allowincell="t" style="position:absolute;left:6722;top:495;width:231;height:121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646" stroked="t" o:allowincell="t" style="position:absolute;left:8837;top:159;width:206;height:132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647" stroked="t" o:allowincell="t" style="position:absolute;left:8964;top:922;width:120;height:9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9129;top:746;width:265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63;top:419;width:545;height:2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005;top:748;width:545;height:2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9097;top:76;width:146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67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2715</wp:posOffset>
                      </wp:positionV>
                      <wp:extent cx="4038600" cy="106997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0" cy="1069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 xml:space="preserve">Каток 1 массой 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= 3m кг, скатываясь без скольжения по наклонной плоскости вниз, поднимает посредством нерастяжимой нити, переброшенной через блок 2 груз 3 массой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= m кг. Каток 1 и блок 2 – однородные круглые диски с одинаковыми массами и радиусами. Определить ускорение центра катка 1. Массой нити пренебречь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i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pt;height:84.25pt;mso-wrap-distance-left:9.05pt;mso-wrap-distance-right:9.05pt;mso-wrap-distance-top:0pt;mso-wrap-distance-bottom:0pt;margin-top:10.45pt;mso-position-vertical-relative:text;margin-left:-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 xml:space="preserve">Каток 1 массой  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Emphasis"/>
                                <w:i w:val="fals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= 3m кг, скатываясь без скольжения по наклонной плоскости вниз, поднимает посредством нерастяжимой нити, переброшенной через блок 2 груз 3 массой 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Emphasis"/>
                                <w:i w:val="fals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= m кг. Каток 1 и блок 2 – однородные круглые диски с одинаковыми массами и радиусами. Определить ускорение центра катка 1. Массой нити пренебречь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rStyle w:val="Appleconvertedspace"/>
                                <w:i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51450</wp:posOffset>
                      </wp:positionH>
                      <wp:positionV relativeFrom="paragraph">
                        <wp:posOffset>125095</wp:posOffset>
                      </wp:positionV>
                      <wp:extent cx="76200" cy="18161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14.3pt;mso-wrap-distance-left:9.05pt;mso-wrap-distance-right:9.05pt;mso-wrap-distance-top:0pt;mso-wrap-distance-bottom:0pt;margin-top:9.85pt;mso-position-vertical-relative:text;margin-left:41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87950</wp:posOffset>
                      </wp:positionH>
                      <wp:positionV relativeFrom="paragraph">
                        <wp:posOffset>104775</wp:posOffset>
                      </wp:positionV>
                      <wp:extent cx="346710" cy="18415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14.5pt;mso-wrap-distance-left:9.05pt;mso-wrap-distance-right:9.05pt;mso-wrap-distance-top:0pt;mso-wrap-distance-bottom:0pt;margin-top:8.25pt;mso-position-vertical-relative:text;margin-left:40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ежуточная аттестация по дисциплине «Теоретическ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ёта на 1 курсе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>Для получения зачёта по дисциплине обучающийся должен изучить необходимые разделы в конспектах, учебных пособиях и методических указаниях, исправлять ошибки, замечания по оформлению контрольной работы.</w:t>
      </w:r>
    </w:p>
    <w:p>
      <w:pPr>
        <w:pStyle w:val="Normal"/>
        <w:rPr/>
      </w:pPr>
      <w:r>
        <w:rPr/>
        <w:t>Критерии оценки (в соответствии с формируемыми компетенциями и планируемыми  результатами обучения).</w:t>
      </w:r>
    </w:p>
    <w:p>
      <w:pPr>
        <w:pStyle w:val="Normal"/>
        <w:rPr/>
      </w:pPr>
      <w:r>
        <w:rPr/>
        <w:t xml:space="preserve">- на оценку </w:t>
      </w:r>
      <w:r>
        <w:rPr>
          <w:b/>
        </w:rPr>
        <w:t>«зачтено»</w:t>
      </w:r>
      <w:r>
        <w:rPr/>
        <w:t xml:space="preserve"> обучающийся должен показать знания не только на уровне воспроизведения и объяснения информации, но и на интеллектуальные навыки решения проблем и задач, нахождения уникальных ответов к проблемам.</w:t>
      </w:r>
    </w:p>
    <w:p>
      <w:pPr>
        <w:pStyle w:val="Normal"/>
        <w:rPr/>
      </w:pPr>
      <w:r>
        <w:rPr/>
        <w:t xml:space="preserve">- на оценку </w:t>
      </w:r>
      <w:r>
        <w:rPr>
          <w:b/>
        </w:rPr>
        <w:t>«не зачтено»</w:t>
      </w:r>
      <w:r>
        <w:rPr/>
        <w:t xml:space="preserve">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09"/>
        <w:rPr/>
      </w:pPr>
      <w:r>
        <w:rPr>
          <w:b/>
        </w:rPr>
        <w:t>а)</w:t>
      </w:r>
      <w:r>
        <w:rPr/>
        <w:t xml:space="preserve"> </w:t>
      </w:r>
      <w:r>
        <w:rPr>
          <w:b/>
        </w:rPr>
        <w:t>Основная</w:t>
      </w:r>
      <w:r>
        <w:rPr/>
        <w:t xml:space="preserve">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Лукашевич, Н. К. Теоретическая механика : учебник для вузов / Н. К. Лукашевич. — 2-е изд., испр. и доп. — Москва : Издательство Юрайт, 2020. — 266 с. — (Высшее образование). — ISBN 978-5-534-02524-8. — Текст : электронный // ЭБС Юрайт [сайт]. — URL: </w:t>
      </w:r>
      <w:hyperlink r:id="rId16">
        <w:r>
          <w:rPr>
            <w:rStyle w:val="InternetLink"/>
            <w:szCs w:val="24"/>
            <w:lang w:val="ru-RU"/>
          </w:rPr>
          <w:t>https://urait.ru/bcode/452428</w:t>
        </w:r>
      </w:hyperlink>
      <w:r>
        <w:rPr>
          <w:szCs w:val="24"/>
          <w:lang w:val="ru-RU"/>
        </w:rPr>
        <w:t xml:space="preserve">  (дата обращения: 05.08.2020).</w:t>
      </w:r>
    </w:p>
    <w:p>
      <w:pPr>
        <w:pStyle w:val="Normal"/>
        <w:ind w:firstLine="709"/>
        <w:rPr/>
      </w:pPr>
      <w:r>
        <w:rPr/>
        <w:t xml:space="preserve">Журавлев, Е. А. Теоретическая механика. Курс лекций : учебное пособие для вузов / Е. А. Журавлев. — Москва : Издательство Юрайт, 2020. — 140 с. — (Высшее образование). — ISBN 978-5-534-10079-2. — Текст : электронный // ЭБС Юрайт [сайт]. — URL: </w:t>
      </w:r>
      <w:hyperlink r:id="rId17">
        <w:r>
          <w:rPr>
            <w:rStyle w:val="InternetLink"/>
          </w:rPr>
          <w:t>https://urait.ru/bcode/453963</w:t>
        </w:r>
      </w:hyperlink>
      <w:r>
        <w:rPr/>
        <w:t xml:space="preserve">  (дата обращения: 05.08.2020).</w:t>
      </w:r>
    </w:p>
    <w:p>
      <w:pPr>
        <w:pStyle w:val="Normal"/>
        <w:ind w:firstLine="709"/>
        <w:rPr/>
      </w:pPr>
      <w:r>
        <w:rPr>
          <w:b/>
        </w:rPr>
        <w:t>б)</w:t>
      </w:r>
      <w:r>
        <w:rPr/>
        <w:t xml:space="preserve"> </w:t>
      </w:r>
      <w:r>
        <w:rPr>
          <w:b/>
        </w:rPr>
        <w:t>Дополнительная</w:t>
      </w:r>
      <w:r>
        <w:rPr/>
        <w:t xml:space="preserve">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1. Бутенин, Н. В. Курс теоретической механики : учебное пособие / Н. В. Бутенин, Я. Л. Лунц, Д. Р. Меркин. — 12-е изд., стер. — Санкт-Петербург : Лань, 2020. — 732 с. — ISBN 978-5-8114-5552-2. — Текст : электронный // Лань : электронно-библиотечная система. — URL: </w:t>
      </w:r>
      <w:hyperlink r:id="rId18">
        <w:r>
          <w:rPr>
            <w:rStyle w:val="InternetLink"/>
          </w:rPr>
          <w:t>https://e.lanbook.com/book/143116</w:t>
        </w:r>
      </w:hyperlink>
      <w:r>
        <w:rPr/>
        <w:t xml:space="preserve">  (дата обращения: 14.10.2020). — Режим доступа: для авториз. пользователей.</w:t>
      </w:r>
    </w:p>
    <w:p>
      <w:pPr>
        <w:pStyle w:val="Normal"/>
        <w:ind w:firstLine="709"/>
        <w:rPr/>
      </w:pPr>
      <w:r>
        <w:rPr/>
        <w:t xml:space="preserve">2. Осипова, О. А. Практикум по теоретической механике: практикум / О. А. Осипова, А. С. Савинов; МГТУ. - Магнитогорск: МГТУ, 2017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3243.pdf&amp;show=dcatalogues/1/1137012/3243.pdf&amp;view=true</w:t>
        </w:r>
      </w:hyperlink>
      <w:r>
        <w:rPr/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в)</w:t>
      </w:r>
      <w:r>
        <w:rPr/>
        <w:t xml:space="preserve"> </w:t>
      </w:r>
      <w:r>
        <w:rPr>
          <w:b/>
        </w:rPr>
        <w:t>Методические</w:t>
      </w:r>
      <w:r>
        <w:rPr/>
        <w:t xml:space="preserve"> </w:t>
      </w:r>
      <w:r>
        <w:rPr>
          <w:b/>
        </w:rPr>
        <w:t>указания: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инематический анализ плоского механизма: методические указания к выполнению самостоятельной работы по дисциплине "Теоретическая механика" для студентов всех специальностей / [сост. А. Е. Степанищев]; МГТУ; Белорецкий филиал. - Магнитогорск, 2011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Загл. с титул. экрана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0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3121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5723/3121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 (дата обращения: 09.10.2020). </w:t>
      </w:r>
      <w:r>
        <w:rPr>
          <w:rFonts w:eastAsia="Times New Roman"/>
          <w:szCs w:val="24"/>
          <w:lang w:val="ru-RU" w:eastAsia="ru-RU"/>
        </w:rPr>
        <w:t xml:space="preserve">- Макрообъект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актикум по теоретической механике: учебное пособие / О. А. Осипова, С. В. Решетникова, О. В. Савинкина, А. С. Савинов; МГТУ, [каф. ТМиСМ]. - Магнитогорск, 2011. - 172 с. : ил., табл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465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080715/465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 (дата обращения: 09.10.2020). - Макрообъект. - Текст: электронный. - Имеется печатный аналог.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Дрожжин, В. В. Сборник заданий по теоретической механике. Статика : учебное пособие / В. В. Дрожжин. — 2-е изд., испр. — Санкт-Петербург : Лань, 2012. — 224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296-5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2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549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Дрожжин, В. В. Сборник заданий по теоретической механике. Кинематика : учебное пособие / В. В. Дрожжин. — 2-е изд., испр. — Санкт-Петербург : Лань, 2012. — 192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297-2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547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Дрожжин, В. В. Сборник заданий по теоретической механике. Динамика : учебное пособие / В. В. Дрожжин. — 2-е изд., испр. — Санкт-Петербург : Лань, 2012. — 384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298-9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548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Бать, М. И. Теоретическая механика в примерах и задачах : учебное пособие / М. И. Бать, Г. Ю. Джанелидзе, А. С. Кельзон. — 12-е изд., стер. — Санкт-Петербург : Лань, [б. г.]. — Том 1 : Статика и кинематика — 2013. — 672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035-4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4551</w:t>
        </w:r>
      </w:hyperlink>
      <w:r>
        <w:rPr>
          <w:szCs w:val="24"/>
          <w:lang w:val="ru-RU"/>
        </w:rPr>
        <w:t xml:space="preserve">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Бать, М. И. Теоретическая механика в примерах и задачах : учебное пособие / М. И. Бать, Г. Ю. Джанелидзе, А. С. Кельзон. — 10-е изд., стер. — Санкт-Петербург : Лань, [б. г.]. — Том 2 : Динамика — 2013. — 640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021-7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4552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Бабичева, И. В. Теоретическая механика. Примеры и задания для самостоятельной работы : учебное пособие / И. В. Бабичева, И. А. Абрамова. — Санкт-Петербург : Лань, 2020. — 208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4317-8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138154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 xml:space="preserve">9. Сборник коротких задач по теоретической механике : учебное пособие / под редакцией О. Э. Кепе. — 7-е изд., стер. — Санкт-Петербург : Лань, 2020. — 368 с. — ISBN 978-5-8114-5266-8. — Текст : электронный // Лань : электронно-библиотечная система. — URL: </w:t>
      </w:r>
      <w:hyperlink r:id="rId28">
        <w:r>
          <w:rPr>
            <w:rStyle w:val="InternetLink"/>
          </w:rPr>
          <w:t>https://e.lanbook.com/book/138186</w:t>
        </w:r>
      </w:hyperlink>
      <w:r>
        <w:rPr/>
        <w:t xml:space="preserve">  (дата обращения: 14.10.2020). — Режим доступа: для авториз. пользователей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709" w:hanging="0"/>
        <w:rPr>
          <w:spacing w:val="-22"/>
        </w:rPr>
      </w:pPr>
      <w:r>
        <w:rPr>
          <w:spacing w:val="-22"/>
        </w:rPr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>
          <w:spacing w:val="-22"/>
        </w:rPr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29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30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3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32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3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34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35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36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37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40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41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4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43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44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45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46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47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48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49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50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5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</w:rPr>
        <w:t>. </w:t>
      </w:r>
      <w:hyperlink r:id="rId5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5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</w:rPr>
        <w:t>. </w:t>
      </w:r>
      <w:hyperlink r:id="rId5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53"/>
      <w:footerReference w:type="first" r:id="rId5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46" w:hanging="129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s://urait.ru/bcode/452428" TargetMode="External"/><Relationship Id="rId17" Type="http://schemas.openxmlformats.org/officeDocument/2006/relationships/hyperlink" Target="https://urait.ru/bcode/453963" TargetMode="External"/><Relationship Id="rId18" Type="http://schemas.openxmlformats.org/officeDocument/2006/relationships/hyperlink" Target="https://e.lanbook.com/book/143116" TargetMode="External"/><Relationship Id="rId19" Type="http://schemas.openxmlformats.org/officeDocument/2006/relationships/hyperlink" Target="https://magtu.informsystema.ru/uploader/fileUpload?name=3243.pdf&amp;show=dcatalogues/1/1137012/3243.pdf&amp;view=true" TargetMode="External"/><Relationship Id="rId20" Type="http://schemas.openxmlformats.org/officeDocument/2006/relationships/hyperlink" Target="https://magtu.informsystema.ru/uploader/fileUpload?name=3121.pdf&amp;show=dcatalogues/1/1135723/3121.pdf&amp;view=true" TargetMode="External"/><Relationship Id="rId21" Type="http://schemas.openxmlformats.org/officeDocument/2006/relationships/hyperlink" Target="https://magtu.informsystema.ru/uploader/fileUpload?name=465.pdf&amp;show=dcatalogues/1/1080715/465.pdf&amp;view=true" TargetMode="External"/><Relationship Id="rId22" Type="http://schemas.openxmlformats.org/officeDocument/2006/relationships/hyperlink" Target="https://e.lanbook.com/book/3549" TargetMode="External"/><Relationship Id="rId23" Type="http://schemas.openxmlformats.org/officeDocument/2006/relationships/hyperlink" Target="https://e.lanbook.com/book/3547" TargetMode="External"/><Relationship Id="rId24" Type="http://schemas.openxmlformats.org/officeDocument/2006/relationships/hyperlink" Target="https://e.lanbook.com/book/3548" TargetMode="External"/><Relationship Id="rId25" Type="http://schemas.openxmlformats.org/officeDocument/2006/relationships/hyperlink" Target="https://e.lanbook.com/book/4551" TargetMode="External"/><Relationship Id="rId26" Type="http://schemas.openxmlformats.org/officeDocument/2006/relationships/hyperlink" Target="https://e.lanbook.com/book/4552" TargetMode="External"/><Relationship Id="rId27" Type="http://schemas.openxmlformats.org/officeDocument/2006/relationships/hyperlink" Target="https://e.lanbook.com/book/138154" TargetMode="External"/><Relationship Id="rId28" Type="http://schemas.openxmlformats.org/officeDocument/2006/relationships/hyperlink" Target="https://e.lanbook.com/book/138186" TargetMode="External"/><Relationship Id="rId29" Type="http://schemas.openxmlformats.org/officeDocument/2006/relationships/hyperlink" Target="http://www1.fips.ru/" TargetMode="External"/><Relationship Id="rId30" Type="http://schemas.openxmlformats.org/officeDocument/2006/relationships/hyperlink" Target="https://elibrary.ru/project_risc.asp" TargetMode="External"/><Relationship Id="rId31" Type="http://schemas.openxmlformats.org/officeDocument/2006/relationships/hyperlink" Target="https://scholar.google.ru/" TargetMode="External"/><Relationship Id="rId32" Type="http://schemas.openxmlformats.org/officeDocument/2006/relationships/hyperlink" Target="http://window.edu.ru/" TargetMode="External"/><Relationship Id="rId33" Type="http://schemas.openxmlformats.org/officeDocument/2006/relationships/hyperlink" Target="https://dlib.eastview.com/" TargetMode="External"/><Relationship Id="rId34" Type="http://schemas.openxmlformats.org/officeDocument/2006/relationships/hyperlink" Target="https://www.rsl.ru/ru/4readers/catalogues/" TargetMode="External"/><Relationship Id="rId35" Type="http://schemas.openxmlformats.org/officeDocument/2006/relationships/hyperlink" Target="http://magtu.ru:8085/marcweb2/Default.asp" TargetMode="External"/><Relationship Id="rId36" Type="http://schemas.openxmlformats.org/officeDocument/2006/relationships/hyperlink" Target="http://ecsocman.hse.ru/" TargetMode="External"/><Relationship Id="rId37" Type="http://schemas.openxmlformats.org/officeDocument/2006/relationships/hyperlink" Target="https://uisrussia.msu.ru/" TargetMode="External"/><Relationship Id="rId38" Type="http://schemas.openxmlformats.org/officeDocument/2006/relationships/hyperlink" Target="http://webofscience.com/" TargetMode="External"/><Relationship Id="rId39" Type="http://schemas.openxmlformats.org/officeDocument/2006/relationships/hyperlink" Target="http://scopus.com/" TargetMode="External"/><Relationship Id="rId40" Type="http://schemas.openxmlformats.org/officeDocument/2006/relationships/hyperlink" Target="http://link.springer.com/" TargetMode="External"/><Relationship Id="rId41" Type="http://schemas.openxmlformats.org/officeDocument/2006/relationships/hyperlink" Target="http://www.springerprotocols.com/" TargetMode="External"/><Relationship Id="rId42" Type="http://schemas.openxmlformats.org/officeDocument/2006/relationships/hyperlink" Target="http://materials.springer.com/" TargetMode="External"/><Relationship Id="rId43" Type="http://schemas.openxmlformats.org/officeDocument/2006/relationships/hyperlink" Target="http://www.springer.com/references" TargetMode="External"/><Relationship Id="rId44" Type="http://schemas.openxmlformats.org/officeDocument/2006/relationships/hyperlink" Target="http://zbmath.org/" TargetMode="External"/><Relationship Id="rId45" Type="http://schemas.openxmlformats.org/officeDocument/2006/relationships/hyperlink" Target="https://www.nature.com/siteindex" TargetMode="External"/><Relationship Id="rId46" Type="http://schemas.openxmlformats.org/officeDocument/2006/relationships/hyperlink" Target="https://archive.neicon.ru/xmlui/" TargetMode="External"/><Relationship Id="rId47" Type="http://schemas.openxmlformats.org/officeDocument/2006/relationships/hyperlink" Target="https://elibrary.ru/" TargetMode="External"/><Relationship Id="rId48" Type="http://schemas.openxmlformats.org/officeDocument/2006/relationships/hyperlink" Target="https://rucont.ru/" TargetMode="External"/><Relationship Id="rId49" Type="http://schemas.openxmlformats.org/officeDocument/2006/relationships/hyperlink" Target="http://tass.ru/" TargetMode="External"/><Relationship Id="rId50" Type="http://schemas.openxmlformats.org/officeDocument/2006/relationships/hyperlink" Target="http://government.ru/" TargetMode="External"/><Relationship Id="rId51" Type="http://schemas.openxmlformats.org/officeDocument/2006/relationships/hyperlink" Target="http://www.magtu.ru/" TargetMode="External"/><Relationship Id="rId52" Type="http://schemas.openxmlformats.org/officeDocument/2006/relationships/hyperlink" Target="http://www.mmk.ru/" TargetMode="External"/><Relationship Id="rId53" Type="http://schemas.openxmlformats.org/officeDocument/2006/relationships/footer" Target="footer7.xml"/><Relationship Id="rId54" Type="http://schemas.openxmlformats.org/officeDocument/2006/relationships/footer" Target="footer8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25:00Z</dcterms:created>
  <dc:creator>user</dc:creator>
  <dc:description/>
  <cp:keywords/>
  <dc:language>en-US</dc:language>
  <cp:lastModifiedBy>газиз</cp:lastModifiedBy>
  <cp:lastPrinted>2018-10-10T14:11:00Z</cp:lastPrinted>
  <dcterms:modified xsi:type="dcterms:W3CDTF">2020-11-15T13:51:00Z</dcterms:modified>
  <cp:revision>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