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</w:rPr>
        <w:drawing>
          <wp:inline distT="0" distB="0" distL="0" distR="0">
            <wp:extent cx="6455410" cy="849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7" t="14737" r="55711" b="4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54115" cy="7663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033" t="16714" r="58740" b="12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769735" cy="928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Собственные нужды и вторичная коммутация электрических станций и подстанций» являются: 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>изучение системы и механизмов собственных нужд электрических станций и подстанций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>освоение методик определения нагрузок собственных нужд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>освоение принципов построения схем электроснабжения собственных нужд электрических станций и подстанций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>изучение конструкции и способов монтажа основного электрооборудования системы электроснабжения собственных нужд электрических станций и подстанций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>изучение цепей вторичной коммутации в схемах</w:t>
      </w:r>
      <w:r>
        <w:rPr>
          <w:rStyle w:val="FontStyle17"/>
          <w:b w:val="false"/>
          <w:color w:val="FF0000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электрических станций и подстанций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>получение навыков выполнения монтажных и пуско-наладочных работ в</w:t>
      </w:r>
      <w:r>
        <w:rPr>
          <w:rStyle w:val="FontStyle17"/>
          <w:b w:val="false"/>
          <w:color w:val="FF0000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цепях вторичной коммутации электростанций и подстанций.</w:t>
      </w:r>
    </w:p>
    <w:p>
      <w:pPr>
        <w:pStyle w:val="Normal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обственные нужды и вторичная коммутация электрических станций и подстанций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Физика»,  «Теоретические основы электротехники», «Электрические станции и подстанции», «Общая энергет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ы «Релейная защита и автоматизация электроэнергетических систем», а также при выполнении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Б1.В.ДВ.02.01 «Собственные нужды и вторичная коммутация электрических станций и подстанций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3 – способность использовать методы анализа и моделирования электрических цепе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правила составления расчетной схемы для вычисления токов короткого замыкания в сети напряжением выше 1 к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правила составления расчетной схемы для вычисления токов короткого замыкания в сети напряжением до 1 к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правила учета подпитки точки короткого замыкания от различных источник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схемы подключения измерительных устройств и устройств защиты к вторичным цепям измерительных трансформаторов тока и напряж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методы наладки схем вторичной коммутации электростанций и подстанций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определять элементы, которые необходимо учесть при составлении расчетной схемы сети напряжением выше 1 кВ для определения токов короткого замык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определять элементы, которые необходимо учесть при составлении расчетной схемы сети напряжением выше 1 кВ для определения токов короткого за</w:t>
            </w:r>
            <w:r>
              <w:rPr>
                <w:lang w:val="en-US"/>
              </w:rPr>
              <w:t>c</w:t>
            </w:r>
            <w:r>
              <w:rPr/>
              <w:t>мык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рассчитывать параметры элементов схемы замещ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>
                <w:i/>
                <w:i/>
                <w:color w:val="C00000"/>
              </w:rPr>
            </w:pPr>
            <w:r>
              <w:rPr/>
              <w:t>читать схемы вторичной коммутации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практическими навыками расчета токов короткого замыкания в сети напряжением выше 1 к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практическими навыками расчета токов короткого замыкания в сети напряжением до 1 к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методами испытаний и проверок измерительных трансформатор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методиками наладки схем вторичной коммутации электростанций и подстанци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4 – способность проводить обоснование проектных решен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методику расчета нагрузки трансформаторов собственных нужд первой и второй ступени трансформа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основные принципы проектирования схем электроснабжения электроприемников собственных нужд тепловых электростанци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требования к системам электроснабжения собственных нужд блочных и неблочных электростанций, подстан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требования к обеспечению системы электроснабжения собственных нужд средствами измерения и учета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определять нагрузку рабочих и резервных трансформаторов собственных нужд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подбирать тип и мощность электродвигателя для различных технологических механизмов системы собственных нужд электростан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составлять схему распределительных устройств собственных нужд с учетом требуемого резервир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выбирать необходимый объем средств измерения и учета для присоединений распределительных устройств собственных нужд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методикой расчета нагрузки трансформаторов собственных нужд первой и второй ступени трансформации в соответствии с действующими нормами проектир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практическими навыками выбора типа электродвигателя для различных механизмов собственных нужд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навыками составления схемы электроснабжения электроприемников собственных нужд тепловой электростан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навыками выбора средств учета и измерения электрической энергии в системах электроснабжения электроприемников собственных нужд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7 – готовность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назначение технологических механизмов тепловой электростанции, их место в процессе производства электрической энергии, требования к обеспечению надежности и бесперебойности пит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требования, предъявляемые к резервированию в системах электроснабжения собственных нужд тепловой электростан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требования, предъявляемые к оборудованию распределительных устройств собственных нужд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определять степень ответственности электроприемников собственных нужд тепловой электростан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определять мощность резервных источников питания системы электроснабжения собственных нужд тепловой электростан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выбирать электрооборудорвание для распределительных устройств собственных нужд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практическими навыками определения числа и мощности источников питания системы электроснабжения собственных нужд электростан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 xml:space="preserve">практическими навыками выбора числа и мощности резервных источников питания системы электроснабжения собственных нужд тепловой электростанции.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7"/>
        <w:gridCol w:w="530"/>
        <w:gridCol w:w="551"/>
        <w:gridCol w:w="650"/>
        <w:gridCol w:w="737"/>
        <w:gridCol w:w="956"/>
        <w:gridCol w:w="3120"/>
        <w:gridCol w:w="2824"/>
        <w:gridCol w:w="1065"/>
      </w:tblGrid>
      <w:tr>
        <w:trPr>
          <w:tblHeader w:val="true"/>
          <w:trHeight w:val="1156" w:hRule="atLeast"/>
          <w:cantSplit w:val="true"/>
        </w:trPr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Собственные нужды тепловых электростан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хнологический процесс производства электрической энергии на тепловых электростанция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устному опросу №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7 - зу</w:t>
            </w:r>
          </w:p>
        </w:tc>
      </w:tr>
      <w:tr>
        <w:trPr>
          <w:trHeight w:val="4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 Общие сведения о механизмах собственных нужд тепловых электростанций и их двигателях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Поиск справочной информации по электродвигателям, используемым для привода механизмов собственных нужд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7 - зу</w:t>
            </w:r>
          </w:p>
        </w:tc>
      </w:tr>
      <w:tr>
        <w:trPr>
          <w:trHeight w:val="4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№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Источники питания системы электроснабжения электроприемников собственных нужд тепловой электростан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Расчет нагрузок собственных нужд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5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конспекта лекций. Составление таблицы для расчета нагрузок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№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4 - зув</w:t>
            </w:r>
          </w:p>
        </w:tc>
      </w:tr>
      <w:tr>
        <w:trPr>
          <w:trHeight w:val="4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Выбор числа и мощности трансформаторов собственных нужд первой и второй ступеней трансформ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5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справочной литературы по номинальным параметрам трансформаторов собственных нужд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№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i/>
                <w:i/>
              </w:rPr>
            </w:pPr>
            <w:r>
              <w:rPr>
                <w:rFonts w:cs="Georgia"/>
                <w:i/>
              </w:rPr>
              <w:t>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Georgia"/>
                <w:i/>
              </w:rPr>
              <w:t>ПК-7 – в</w:t>
            </w:r>
          </w:p>
        </w:tc>
      </w:tr>
      <w:tr>
        <w:trPr>
          <w:trHeight w:val="4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Схемы электроснабжения собственных нужд электрических стан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Схемы электроснабжения собственных нужд напряжением выше 1 к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блок-схемы выбора числа и мощности резервных ТСН первой ступен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№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4 – зув</w:t>
            </w:r>
          </w:p>
        </w:tc>
      </w:tr>
      <w:tr>
        <w:trPr>
          <w:trHeight w:val="4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Схемы электроснабжения собственных нужд напряжением до 1 к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Составление блок-схемы выбора числа и мощности резервных ТСН второй ступен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№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Georgia"/>
                <w:i/>
              </w:rPr>
              <w:t>ПК-4 – зув</w:t>
            </w:r>
          </w:p>
        </w:tc>
      </w:tr>
      <w:tr>
        <w:trPr>
          <w:trHeight w:val="4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Токи короткого замыкания в электроустановках собственных нужд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Расчет токов короткого замыкания в сети напряжением выше 1 к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справочной литератур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№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3 - зув</w:t>
            </w:r>
          </w:p>
        </w:tc>
      </w:tr>
      <w:tr>
        <w:trPr>
          <w:trHeight w:val="4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Расчет токов короткого замыкания на распределительном устройстве напряжением до 1 к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Изучение справочной литературы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№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Georgia"/>
                <w:i/>
              </w:rPr>
              <w:t>ОПК-3 - зув</w:t>
            </w:r>
          </w:p>
        </w:tc>
      </w:tr>
      <w:tr>
        <w:trPr>
          <w:trHeight w:val="4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Конструктивное исполнения распределительных устройств собственных нужд тепловых электростан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аудиторной контрольной работе №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удиторная контрольная работа №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7 - зу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Собственные нужды подстан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у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 Учет и контроль расхода электроэнергии на собственные нужды электрических станций и подстанц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№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8. Вторичная коммутация и её назначение. Источники питания вторичных цепей электростанций и подстанций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- зув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lang w:val="en-US"/>
              </w:rPr>
              <w:t>9</w:t>
            </w:r>
            <w:r>
              <w:rPr/>
              <w:t>. Аппараты вторичных устройст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- зув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9.1. Измерительные трансформаторы тока и напряжения. Назначение, основные параметры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- зув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9.2. Элементная база устройств и схем вторичной коммутаци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- зув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аудиторной контрольной работ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удиторная контрольная работа №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0. Вторичные цепи трансформаторов тока и трансформаторов напряжения. Устройство, схемы и методы испытаний и проверок.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- зув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1. Схемы управления и сигнализации  коммутационных аппаратов электростанций и подстанций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- зув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2. Монтаж аппаратуры и цепей вторичной коммутации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- зув</w:t>
            </w:r>
          </w:p>
        </w:tc>
      </w:tr>
      <w:tr>
        <w:trPr>
          <w:trHeight w:val="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3. Наладка устройств собственных нужд и схем вторичной коммутации электростанций и подстанций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устному опросу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№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3 - зув</w:t>
            </w:r>
          </w:p>
        </w:tc>
      </w:tr>
      <w:tr>
        <w:trPr>
          <w:trHeight w:val="4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ind w:hanging="0"/>
        <w:rPr>
          <w:rStyle w:val="FontStyle20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Собственные нужды и вторичная коммутация электрических станций и подстанций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Передача необходимых теоретических знаний и формирование основных представлений по курсу «Собственные нужды и вторичная коммутация электрических станций и подстанций» происходит с использованием мультимедийного оборудова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В ходе проведения лекционных занятий предусматривается: 1)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 2) использование электронных учебников по отдельным темам занятий; 3) активные и интерактивные формы обучения: вариативный опрос, дискуссии, устный опрос и т.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b/>
          <w:szCs w:val="22"/>
          <w:lang w:eastAsia="en-US"/>
        </w:rPr>
        <w:t>Практическое задание №1</w:t>
      </w:r>
    </w:p>
    <w:p>
      <w:pPr>
        <w:pStyle w:val="Normal"/>
        <w:widowControl/>
        <w:autoSpaceDE w:val="tru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Выбрать для каждого электроприемника собственных нужд электростанции, приведенного в ведомости, двигатель. Свой выбор обосновать.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2811"/>
        <w:gridCol w:w="2800"/>
      </w:tblGrid>
      <w:tr>
        <w:trPr>
          <w:trHeight w:val="56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механизм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ощность, кВт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робил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32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льниц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итатель пыл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1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ымосо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03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утьевой вентилято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5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ельничный вентилято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12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Э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0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нденсатный насо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3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Циркуляционный насо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55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тевой насо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2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агерный насо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5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Насос кислотной промывки котл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сос маслоснабжения турбин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75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енточный конвейе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37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зервный возбудител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ливной насос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315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Механизмы топливного хозяйст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1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итатель сырого топлив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5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паратор пыл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9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Циклон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1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сос ХВО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2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лектрофильтр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0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сос газоохладителя генерат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32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орелки котл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,6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И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2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Освещ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7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Электроотопле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Calibri"/>
                <w:szCs w:val="22"/>
                <w:lang w:val="en-US" w:eastAsia="en-US"/>
              </w:rPr>
              <w:t>28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ентиляц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9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Ремонтная сеть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,1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Задвижк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3,9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ар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,0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льфер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—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,1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актическое задание №2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Cs w:val="22"/>
          <w:lang w:eastAsia="en-US"/>
        </w:rPr>
        <w:t>На основе результатов, полученных в практическом задании №1, рассчитать нагрузку трансформаторов собственных нужд первой и второй ступеней трансформации.</w:t>
      </w:r>
    </w:p>
    <w:p>
      <w:pPr>
        <w:pStyle w:val="Normal"/>
        <w:widowControl/>
        <w:autoSpaceDE w:val="tru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актическое задание №3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Cs w:val="22"/>
          <w:lang w:eastAsia="en-US"/>
        </w:rPr>
        <w:t>Для приведенной ниже структурной схемы электростанции выбрать число и мощность трансформаторов собственных нужд первой и второй ступеней трансформа</w:t>
      </w:r>
      <w:r>
        <w:rPr/>
        <w:t>ции на основе результатов, полученных в практическом задании №2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  <w:gridCol w:w="3228"/>
      </w:tblGrid>
      <w:tr>
        <w:trPr/>
        <w:tc>
          <w:tcPr>
            <w:tcW w:w="6060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3710305" cy="349440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0305" cy="349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i/>
                <w:szCs w:val="22"/>
                <w:lang w:val="en-US" w:eastAsia="en-US"/>
              </w:rPr>
              <w:t>U</w:t>
            </w:r>
            <w:r>
              <w:rPr>
                <w:rFonts w:eastAsia="Calibri"/>
                <w:szCs w:val="22"/>
                <w:vertAlign w:val="subscript"/>
                <w:lang w:eastAsia="en-US"/>
              </w:rPr>
              <w:t>ВН</w:t>
            </w:r>
            <w:r>
              <w:rPr>
                <w:rFonts w:eastAsia="Calibri"/>
                <w:szCs w:val="22"/>
                <w:lang w:eastAsia="en-US"/>
              </w:rPr>
              <w:t xml:space="preserve"> = 110 к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i/>
                <w:szCs w:val="22"/>
                <w:lang w:val="en-US" w:eastAsia="en-US"/>
              </w:rPr>
              <w:t>U</w:t>
            </w:r>
            <w:r>
              <w:rPr>
                <w:rFonts w:eastAsia="Calibri"/>
                <w:szCs w:val="22"/>
                <w:vertAlign w:val="subscript"/>
                <w:lang w:eastAsia="en-US"/>
              </w:rPr>
              <w:t>СН</w:t>
            </w:r>
            <w:r>
              <w:rPr>
                <w:rFonts w:eastAsia="Calibri"/>
                <w:szCs w:val="22"/>
                <w:lang w:eastAsia="en-US"/>
              </w:rPr>
              <w:t xml:space="preserve"> = 35 кВ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i/>
                <w:szCs w:val="22"/>
                <w:lang w:val="en-US" w:eastAsia="en-US"/>
              </w:rPr>
              <w:t>U</w:t>
            </w:r>
            <w:r>
              <w:rPr>
                <w:rFonts w:eastAsia="Calibri"/>
                <w:szCs w:val="22"/>
                <w:vertAlign w:val="subscript"/>
                <w:lang w:eastAsia="en-US"/>
              </w:rPr>
              <w:t>ГРУ</w:t>
            </w:r>
            <w:r>
              <w:rPr>
                <w:rFonts w:eastAsia="Calibri"/>
                <w:szCs w:val="22"/>
                <w:lang w:eastAsia="en-US"/>
              </w:rPr>
              <w:t xml:space="preserve"> = 6 кВ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1: 80 МВ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2: 40 МВ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3: 40 МВ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1: 63 МВт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2: 20 МВт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3: 20 МВт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вязь с энергосистемой – через РУ ВН и РУ СН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епловая схема – неблочная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исло котлов – 2.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актическое задание №4</w:t>
      </w:r>
    </w:p>
    <w:p>
      <w:pPr>
        <w:pStyle w:val="Normal"/>
        <w:widowControl/>
        <w:autoSpaceDE w:val="tru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основе результатов, полученных в предыдущих заданиях, составить схему электроснабжения электроприемников собственных нужд напряжением выше 1 кВ. Обосновать число и мощность резервных источников питания.</w:t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актическое задание №5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Cs w:val="22"/>
          <w:lang w:eastAsia="en-US"/>
        </w:rPr>
        <w:t>На основе результатов, полученных в предыдущих заданиях, составить схему электроснабжения электроприемников собственных нужд напряжением до 1 кВ. Обосновать число и мощность резервных источников питания.</w:t>
      </w:r>
    </w:p>
    <w:p>
      <w:pPr>
        <w:pStyle w:val="Normal"/>
        <w:widowControl/>
        <w:autoSpaceDE w:val="tru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актическое задание №6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Calibri"/>
          <w:szCs w:val="22"/>
          <w:lang w:eastAsia="en-US"/>
        </w:rPr>
        <w:t xml:space="preserve">На основе результатов, полученных в предыдущих заданиях, рассчитать токи короткого замыкания на распределительном устройстве собственных нужд напряжением выше 1 кВ. </w:t>
      </w:r>
    </w:p>
    <w:p>
      <w:pPr>
        <w:pStyle w:val="Normal"/>
        <w:widowControl/>
        <w:autoSpaceDE w:val="tru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актическое задание №7</w:t>
      </w:r>
    </w:p>
    <w:p>
      <w:pPr>
        <w:pStyle w:val="Normal"/>
        <w:widowControl/>
        <w:autoSpaceDE w:val="tru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На основе результатов, полученных в предыдущих заданиях, рассчитать токи короткого замыкания на распределительном устройстве собственных нужд напряжением до 1 кВ. </w:t>
      </w:r>
    </w:p>
    <w:p>
      <w:pPr>
        <w:pStyle w:val="Normal"/>
        <w:widowControl/>
        <w:autoSpaceDE w:val="tru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актическое задание №8</w:t>
      </w:r>
    </w:p>
    <w:p>
      <w:pPr>
        <w:pStyle w:val="Normal"/>
        <w:widowControl/>
        <w:autoSpaceDE w:val="true"/>
        <w:ind w:firstLine="709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ыбрать необходимый объем средств измерения и учета электрической энергии на распределительном устройстве собственных нужд на основе результатов, полученных в предыдущих заданиях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Устный опрос №1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ислите особенности тепловых электростанций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Назовите тракты тепловой электростанции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й из трактов ТЭС является замкнутым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ислите особенности ТЭЦ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Чем определяется режим работы ТЭС и ТЭЦ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На каком уровне напряжения выдают электрическую энергию ТЭС и ТЭЦ?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чему ТЭЦ строятся вблизи центров электрических нагрузок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Устный опрос №2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ислите механизмы собственных нужд котельного отделения ТЭ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ислите механизмы собственных нужд турбинного отделения ТЭС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 какой категории по надежности электроснабжения относятся электроприемники собственных нужд электростанции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колько источников питания должно быть предусмотрено для электроснабжения собственных нужд тепловых электростанций?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бой в электроснабжении каких механизмов собственных нужд недопустим? Почему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Устный опрос №3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/>
        <w:t>Методика расчета нагрузок трансформаторов собственных нужд второй ступени трансформа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/>
        <w:t>Методика расчета нагрузок трансформаторов собственных нужд первой ступени трансформаци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/>
        <w:t>Мощностью каких электроприемников при расчете нагрузок трансформаторов собственных нужд пренебрегают?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/>
        <w:t>На какие группы разделяются электроприемники напряжением 0,4 кВ при расчете нагрузок трансформаторов собственных нужд?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Устный опрос №4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й уровень напряжения рекомендуется для питания установок собственных нужд электростанций? Почему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е требования предъявляются к схемам собственных нужд блочных ТЭС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е требования предъявляются к схемам собственных нужд неблочных ТЭС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м образом обеспечивается резервирование в схемах собственных нужд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м образом выбирается число рабочих ТСН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м образом выбирается число резервных ТСН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>Устный опрос №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ие составляющие тока короткого замыкания необходимо рассчитать для проверки электрооборудования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е источники учитываются при расчете токов короткого замыкания на РУ собственных нужд напряжением выше 1 кВ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ие источники учитываются при расчете токов короткого замыкания на РУ собственных нужд напряжением до 1 кВ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ие элементы включаются в схему замещения при расчете токов короткого замыкания в сети напряжением выше 1 кВ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ие элементы включаются в схему замещения при расчете токов короткого замыкания в сети напряжением до 1 кВ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Georgia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Устный опрос №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Какие механизмы являются собственными нуждами подстанци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От чего зависит нагрузка собственных нужд подстанци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Каким образом выбирается число и мощность ТСН на подстанции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Каким образом осуществляется питание ТСН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Где размещается ТСН и РУ СН?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Какой уровень напряжения применятся для питания установок собственных нужд подстанции?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Устный опрос №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Fonts w:cs="Georgia"/>
        </w:rPr>
        <w:t>На каких присоединениях системы электроснабжения собственных нужд электростанции должен быть организован коммерческий учет активной энерги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Fonts w:cs="Georgia"/>
        </w:rPr>
        <w:t>На каких присоединениях системы электроснабжения собственных нужд электростанции должен быть организован коммерческий учет реактивной энерги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В чем различие между коммерческим и техническим учетом электрической энергии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/>
      </w:pPr>
      <w:r>
        <w:rPr>
          <w:rFonts w:cs="Georgia"/>
        </w:rPr>
        <w:t>Какие требования предъявляются к классам точности измерительных трансформаторов тока и измерительным приборам и приборам учета?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  <w:t>Что такое класс точности трансформатора тока?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Устный опрос №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53"/>
        <w:rPr>
          <w:rFonts w:cs="Georgia"/>
        </w:rPr>
      </w:pPr>
      <w:r>
        <w:rPr>
          <w:rFonts w:cs="Georgia"/>
        </w:rPr>
        <w:t>Что понимается под вторичной коммутацией электростанций и подстанци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53"/>
        <w:rPr>
          <w:rFonts w:cs="Georgia"/>
        </w:rPr>
      </w:pPr>
      <w:r>
        <w:rPr>
          <w:rFonts w:cs="Georgia"/>
        </w:rPr>
        <w:t>На какие виды подразделяются вторичные цеп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53"/>
        <w:rPr>
          <w:rFonts w:cs="Georgia"/>
        </w:rPr>
      </w:pPr>
      <w:r>
        <w:rPr>
          <w:rFonts w:cs="Georgia"/>
        </w:rPr>
        <w:t>Перечислите возможные источники питания вторичных цепей  электростанций и подстан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53"/>
        <w:rPr>
          <w:rFonts w:cs="Georgia"/>
        </w:rPr>
      </w:pPr>
      <w:r>
        <w:rPr>
          <w:rFonts w:cs="Georgia"/>
        </w:rPr>
        <w:t xml:space="preserve">Назовите виды оперативного тока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720" w:hanging="153"/>
        <w:rPr>
          <w:rFonts w:cs="Georgia"/>
        </w:rPr>
      </w:pPr>
      <w:r>
        <w:rPr>
          <w:rFonts w:cs="Georgia"/>
        </w:rPr>
        <w:t>Какие требования предъявляются к источникам оперативного тока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/>
        </w:rPr>
        <w:t>Устный опрос №9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720" w:hanging="153"/>
        <w:rPr>
          <w:rFonts w:cs="Georgia"/>
        </w:rPr>
      </w:pPr>
      <w:r>
        <w:rPr>
          <w:rFonts w:cs="Georgia"/>
        </w:rPr>
        <w:t>Что понимается под токовыми цепями схем вторичной коммутации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720" w:hanging="153"/>
        <w:rPr>
          <w:rFonts w:cs="Georgia"/>
        </w:rPr>
      </w:pPr>
      <w:r>
        <w:rPr>
          <w:rFonts w:cs="Georgia"/>
        </w:rPr>
        <w:t>Для чего служат токовые цепи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720" w:hanging="153"/>
        <w:rPr>
          <w:rFonts w:cs="Georgia"/>
        </w:rPr>
      </w:pPr>
      <w:r>
        <w:rPr>
          <w:rFonts w:cs="Georgia"/>
        </w:rPr>
        <w:t>Как маркируются выводы трансформатора тока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720" w:hanging="153"/>
        <w:rPr>
          <w:rFonts w:cs="Georgia"/>
        </w:rPr>
      </w:pPr>
      <w:r>
        <w:rPr>
          <w:rFonts w:cs="Georgia"/>
        </w:rPr>
        <w:t>Что относится к цепям напряжения схем вторичной коммутации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720" w:hanging="153"/>
        <w:rPr>
          <w:rFonts w:cs="Georgia"/>
        </w:rPr>
      </w:pPr>
      <w:r>
        <w:rPr>
          <w:rFonts w:cs="Georgia"/>
        </w:rPr>
        <w:t xml:space="preserve">Для чего служат цепи напряжения?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720" w:hanging="153"/>
        <w:rPr>
          <w:rFonts w:cs="Georgia"/>
        </w:rPr>
      </w:pPr>
      <w:r>
        <w:rPr>
          <w:rFonts w:cs="Georgia"/>
        </w:rPr>
        <w:t>Почему в токовых цепях не устанавливаются такие защитные аппараты как предохранители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720" w:hanging="153"/>
        <w:rPr/>
      </w:pPr>
      <w:r>
        <w:rPr>
          <w:rFonts w:cs="Georgia"/>
        </w:rPr>
        <w:t>Что может применяться для защиты вторичных цепей трансформаторов напряжения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720" w:hanging="153"/>
        <w:rPr>
          <w:rFonts w:cs="Georgia"/>
        </w:rPr>
      </w:pPr>
      <w:r>
        <w:rPr>
          <w:rFonts w:cs="Georgia"/>
        </w:rPr>
        <w:t>Какие аппараты могут  включаться во вторичные цепи трансформаторов тока?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ind w:left="720" w:hanging="153"/>
        <w:rPr/>
      </w:pPr>
      <w:r>
        <w:rPr>
          <w:rFonts w:cs="Georgia"/>
        </w:rPr>
        <w:t xml:space="preserve">Какие аппараты включаются во вторичные  цепи трансформаторов напряжения?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Устный опрос №1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851" w:hanging="284"/>
        <w:rPr>
          <w:rFonts w:cs="Georgia"/>
        </w:rPr>
      </w:pPr>
      <w:r>
        <w:rPr>
          <w:rFonts w:cs="Georgia"/>
        </w:rPr>
        <w:t>Сформулируйте принципы построения схем управления выключателям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851" w:hanging="284"/>
        <w:rPr/>
      </w:pPr>
      <w:r>
        <w:rPr>
          <w:rFonts w:cs="Georgia"/>
        </w:rPr>
        <w:t>В каких случаях применяется схема управления и сигнализации выключателя  со световым контролем цепей управлен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851" w:hanging="284"/>
        <w:rPr>
          <w:rFonts w:cs="Georgia"/>
        </w:rPr>
      </w:pPr>
      <w:r>
        <w:rPr>
          <w:rFonts w:cs="Georgia"/>
        </w:rPr>
        <w:t>В чем отличие схем управления и сигнализации выключателя  со световым и звуковым контролем цепей управлен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851" w:hanging="284"/>
        <w:rPr>
          <w:rFonts w:cs="Georgia"/>
        </w:rPr>
      </w:pPr>
      <w:r>
        <w:rPr>
          <w:rFonts w:cs="Georgia"/>
        </w:rPr>
        <w:t>Какие виды сигнализации в распределительных устройствах Вы знает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851" w:hanging="284"/>
        <w:rPr/>
      </w:pPr>
      <w:r>
        <w:rPr>
          <w:rFonts w:cs="Georgia"/>
        </w:rPr>
        <w:t>На каком принципе выполняется сигнализация аварийного отключения выключател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851" w:hanging="284"/>
        <w:rPr>
          <w:rFonts w:cs="Georgia"/>
        </w:rPr>
      </w:pPr>
      <w:r>
        <w:rPr>
          <w:rFonts w:cs="Georgia"/>
        </w:rPr>
        <w:t>Как выполняется световая сигнализация положения выключателей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851" w:hanging="284"/>
        <w:rPr/>
      </w:pPr>
      <w:r>
        <w:rPr>
          <w:rFonts w:cs="Georgia"/>
        </w:rPr>
        <w:t>Как выполняется световая сигнализация аварийного отключения выключателей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851" w:hanging="284"/>
        <w:rPr>
          <w:rFonts w:cs="Georgia"/>
        </w:rPr>
      </w:pPr>
      <w:r>
        <w:rPr>
          <w:rFonts w:cs="Georgia"/>
        </w:rPr>
        <w:t>Как Вы понимаете термин «блокировка от прыгания»?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Устный опрос №11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rPr>
          <w:rFonts w:cs="Georgia"/>
        </w:rPr>
      </w:pPr>
      <w:r>
        <w:rPr>
          <w:rFonts w:cs="Georgia"/>
        </w:rPr>
        <w:t xml:space="preserve">Во сколько стадий выполняют электромонтажные работы?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rPr>
          <w:rFonts w:cs="Georgia"/>
        </w:rPr>
      </w:pPr>
      <w:r>
        <w:rPr>
          <w:rFonts w:cs="Georgia"/>
        </w:rPr>
        <w:t>Что входит в состав работ по монтажу вторичной коммутации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Georgia"/>
        </w:rPr>
        <w:t>Какая документация необходима для выполнения работ по монтажу вторичной коммутации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rPr>
          <w:rFonts w:cs="Georgia"/>
        </w:rPr>
      </w:pPr>
      <w:r>
        <w:rPr>
          <w:rFonts w:cs="Georgia"/>
        </w:rPr>
        <w:t>Что понимается под маркировкой вторичных цепей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rPr>
          <w:rFonts w:cs="Georgia"/>
        </w:rPr>
      </w:pPr>
      <w:r>
        <w:rPr>
          <w:rFonts w:cs="Georgia"/>
        </w:rPr>
        <w:t>Какие схемы необходимо иметь при монтаже вторичных цепей?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Georgia"/>
        </w:rPr>
        <w:t xml:space="preserve">На каких принципах выполняется маркировка цепей вторичной коммутации?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Georgia"/>
        </w:rPr>
        <w:t>Что означает встречная маркировка, используемая при выполнении монтажных схем?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b/>
          <w:b/>
        </w:rPr>
      </w:pPr>
      <w:r>
        <w:rPr>
          <w:rFonts w:cs="Georgia"/>
          <w:b/>
        </w:rPr>
        <w:t>Устный опрос №1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Georgia"/>
        </w:rPr>
        <w:t>Какими средствами можно выполнить прозвонку жил контрольных кабелей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Georgia"/>
        </w:rPr>
        <w:t>Как можно использовать микротелефонные трубки для прозвонки жил контрольных кабелей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284"/>
        <w:rPr>
          <w:rFonts w:cs="Georgia"/>
        </w:rPr>
      </w:pPr>
      <w:r>
        <w:rPr>
          <w:rFonts w:cs="Georgia"/>
        </w:rPr>
        <w:t>Как выполняется проверка изоляции вторичных цепей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Georgia"/>
        </w:rPr>
        <w:t>С какой целью во вторичных цепях трансформаторов тока устанавливают испытательные блоки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284"/>
        <w:rPr>
          <w:rFonts w:cs="Georgia"/>
        </w:rPr>
      </w:pPr>
      <w:r>
        <w:rPr>
          <w:rFonts w:cs="Georgia"/>
        </w:rPr>
        <w:t>Какие неисправности могут возникнуть в оперативных цепях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284"/>
        <w:rPr>
          <w:rFonts w:cs="Georgia"/>
        </w:rPr>
      </w:pPr>
      <w:r>
        <w:rPr>
          <w:rFonts w:cs="Georgia"/>
        </w:rPr>
        <w:t>Каково назначение векторных диаграмм при наладке вторичных цепей?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851" w:leader="none"/>
        </w:tabs>
        <w:ind w:left="851" w:hanging="284"/>
        <w:rPr/>
      </w:pPr>
      <w:r>
        <w:rPr>
          <w:rFonts w:cs="Georgia"/>
        </w:rPr>
        <w:t xml:space="preserve">Какими средствами можно выполнить регулировку тока при выполнении наладочных работ?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b/>
        </w:rPr>
        <w:t>Аудиторная контрольная работа</w:t>
      </w:r>
      <w:r>
        <w:rPr>
          <w:b/>
          <w:lang w:val="en-US"/>
        </w:rPr>
        <w:t xml:space="preserve"> </w:t>
      </w:r>
      <w:r>
        <w:rPr>
          <w:b/>
        </w:rPr>
        <w:t>№</w:t>
      </w:r>
      <w:r>
        <w:rPr>
          <w:b/>
          <w:lang w:val="en-US"/>
        </w:rPr>
        <w:t>1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е выключатели используются для коммутации присоединений РУ собственных нужд напряжением до 1 кВ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е выключатели используются для коммутации присоединений РУ собственных нужд напряжением выше 1 кВ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то представляет из себя щит собственных нужд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м образом осуществляется монтаж ячейки КРУ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м образом осуществляется монтаж щита собственных нужд?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е проводники применяются в сети собственных нужд электростанции?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>Аудиторная контрольная работа</w:t>
      </w:r>
      <w:r>
        <w:rPr>
          <w:b/>
          <w:lang w:val="en-US"/>
        </w:rPr>
        <w:t xml:space="preserve"> </w:t>
      </w:r>
      <w:r>
        <w:rPr>
          <w:b/>
        </w:rPr>
        <w:t>№2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Назначение трансформаторов то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Назначение трансформаторов напряж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 xml:space="preserve">Классы точности трансформаторов ток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Как выполнить проверку трансформатора тока на соответствие классу точности?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Классы точности трансформаторов напряж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Реле. Релейная характеристи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Классификация рел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Особенности электромагнитных реле переменного тока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6"/>
        <w:gridCol w:w="4319"/>
        <w:gridCol w:w="8605"/>
      </w:tblGrid>
      <w:tr>
        <w:trPr>
          <w:tblHeader w:val="true"/>
          <w:trHeight w:val="753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3 – способность использовать методы анализа и моделирования электрических цепей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вила составления расчетной схемы для вычисления токов короткого замыкания в сети напряжением выше 1 к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вила составления расчетной схемы для вычисления токов короткого замыкания в сети напряжением до 1 к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вила учета подпитки точки короткого замыкания от различных источник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схемы подключения измерительных устройств и устройств защиты к вторичным цепям измерительных трансформаторов тока и напряж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методы наладки схем вторичной коммутации электростанций и подстанций.</w:t>
            </w:r>
          </w:p>
        </w:tc>
        <w:tc>
          <w:tcPr>
            <w:tcW w:w="8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 Расчет нагрузок трансформаторов собственных нужд подстанци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 Расчет токов короткого замыкания на РУ СН напряжением выше 1 к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 Расчет токов короткого замыкания на РУ СН напряжением до 1 кВ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 На каких принципах выполняется маркировка цепей вторичной коммутаци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lang w:val="en-US"/>
              </w:rPr>
            </w:pPr>
            <w:r>
              <w:rPr>
                <w:rFonts w:eastAsia="Calibri"/>
                <w:kern w:val="2"/>
              </w:rPr>
              <w:t>5. Какие аппараты могут  включаться во вторичные цепи трансформаторов тока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</w:t>
            </w:r>
            <w:r>
              <w:rPr>
                <w:rFonts w:eastAsia="Calibri"/>
                <w:kern w:val="2"/>
                <w:lang w:val="en-US"/>
              </w:rPr>
              <w:t> </w:t>
            </w:r>
            <w:r>
              <w:rPr>
                <w:rFonts w:eastAsia="Calibri"/>
                <w:kern w:val="2"/>
              </w:rPr>
              <w:t>Какие источники тока используются для питания цепей вторичной коммутации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7. Какие виды сигнализации используются в распределительных устройствах электростанций и подстанций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8. Какие привода высоковольтных выключателей Вы знаете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9. Какова цель применения в схемах управления выключателями блокировки от многократных включений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0. На каком принципе выполняется сигнализация аварийного отключения выключателя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1. Какие аппараты включаются во вторичные цепи трансформаторов напряжения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2. Как выполняется защитное заземление вторичных цепей трансформаторов тока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3. Как выполняется защитное заземление вторичных цепей трансформаторов тока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4. Сформулируйте принципы построения схем управления выключателями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5. Как можно зафиксировать несоответствие положения выключателя поданной на него команде?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6. С какой целью во вторичных цепях трансформаторов тока устанавливают испытательные блок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7. В чем отличие схем управления и сигнализации выключателя со световым и звуковым контролем цепей управления?</w:t>
            </w:r>
          </w:p>
        </w:tc>
      </w:tr>
      <w:tr>
        <w:trPr>
          <w:trHeight w:val="258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ять элементы, которые необходимо учесть при составлении расчетной схемы сети напряжением выше 1 кВ для определения токов короткого замык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пределять элементы, которые необходимо учесть при составлении расчетной схемы сети напряжением выше 1 кВ для определения токов короткого замык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рассчитывать параметры элементов схемы замещ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/>
              <w:t>читать схемы вторичной коммутации.</w:t>
            </w:r>
          </w:p>
        </w:tc>
        <w:tc>
          <w:tcPr>
            <w:tcW w:w="8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ные практические задачи к зачету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начальное значение периодической составляющей тока короткого замыкания на РУ собственных нужд напряжением 6 кВ.</w:t>
            </w:r>
          </w:p>
          <w:p>
            <w:pPr>
              <w:pStyle w:val="Normal"/>
              <w:widowControl/>
              <w:autoSpaceDE w:val="true"/>
              <w:ind w:left="284" w:hanging="28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drawing>
                <wp:inline distT="0" distB="0" distL="0" distR="0">
                  <wp:extent cx="2624455" cy="30695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06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ind w:left="284" w:hanging="284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начальное значение периодической составляющей тока короткого замыкания на РУ собственных нужд напряжением 6 кВ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szCs w:val="22"/>
                <w:lang w:eastAsia="en-US"/>
              </w:rPr>
              <w:drawing>
                <wp:inline distT="0" distB="0" distL="0" distR="0">
                  <wp:extent cx="2321560" cy="36017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1560" cy="360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ктическими навыками расчета токов короткого замыкания в сети напряжением выше 1 к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актическими навыками расчета токов короткого замыкания в сети напряжением до 1 к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ами испытаний и проверок измерительных трансформатор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иками наладки схем вторичной коммутации электростанций и подстанций.</w:t>
            </w:r>
          </w:p>
        </w:tc>
        <w:tc>
          <w:tcPr>
            <w:tcW w:w="8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eastAsia="Calibri"/>
                <w:kern w:val="2"/>
              </w:rPr>
              <w:t>Практическое задание №6, 7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4 – способность проводить обоснование проектных решений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ику расчета нагрузки трансформаторов собственных нужд первой и второй ступени трансформ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принципы проектирования схем электроснабжения электроприемников собственных нужд тепловых электростанц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требования к системам электроснабжения собственных нужд блочных и неблочных электростанций, подстанци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требования к обеспечению системы электроснабжения собственных нужд средствами измерения и учета.</w:t>
            </w:r>
          </w:p>
        </w:tc>
        <w:tc>
          <w:tcPr>
            <w:tcW w:w="8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ind w:left="0" w:hanging="0"/>
              <w:rPr/>
            </w:pPr>
            <w:r>
              <w:rPr/>
              <w:t>Какие требования предъявляются к надежности электроснабжения собственных нужд электростанций? Почему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ind w:left="0" w:hanging="0"/>
              <w:rPr/>
            </w:pPr>
            <w:r>
              <w:rPr/>
              <w:t>Какие схемы применяются для электроснабжения электроприемников собственных нужд напряжением выше 1 кВ неблочных ТЭС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ind w:left="0" w:hanging="0"/>
              <w:rPr/>
            </w:pPr>
            <w:r>
              <w:rPr/>
              <w:t>Какие схемы применяются для электроснабжения электроприемников собственных нужд напряжением выше 1 кВ блочных ТЭС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ind w:left="0" w:hanging="0"/>
              <w:rPr/>
            </w:pPr>
            <w:r>
              <w:rPr/>
              <w:t>Какие схемы применяются для электроснабжения электроприемников собственных нужд напряжением до 1 кВ ТЭС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ind w:left="0" w:hanging="0"/>
              <w:rPr/>
            </w:pPr>
            <w:r>
              <w:rPr/>
              <w:t>Расчет нагрузок трансформаторов собственных нужд электростанции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ind w:left="0" w:hanging="0"/>
              <w:rPr/>
            </w:pPr>
            <w:r>
              <w:rPr/>
              <w:t>Расчет нагрузок трансформаторов собственных нужд подстанции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ind w:left="0" w:hanging="0"/>
              <w:rPr/>
            </w:pPr>
            <w:r>
              <w:rPr/>
              <w:t>Как организуется учет и контроль электроэнергии в системе СН электростанции и подстанции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ind w:left="0" w:hanging="0"/>
              <w:rPr>
                <w:lang w:val="en-US"/>
              </w:rPr>
            </w:pPr>
            <w:r>
              <w:rPr/>
              <w:t>Схемы РУ СН подстан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ind w:left="0" w:hanging="0"/>
              <w:rPr/>
            </w:pPr>
            <w:r>
              <w:rPr/>
              <w:t>Как размещаются РУ СН в здании электростанции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ind w:left="0" w:hanging="0"/>
              <w:rPr/>
            </w:pPr>
            <w:r>
              <w:rPr/>
              <w:t>Каким образом осуществляется передача электрической энергии в системе СН электростанции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ind w:left="0" w:hanging="0"/>
              <w:rPr/>
            </w:pPr>
            <w:r>
              <w:rPr/>
              <w:t>Каким образом классифицируются здания и помещения ТЭС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09" w:leader="none"/>
              </w:tabs>
              <w:ind w:left="0" w:hanging="0"/>
              <w:rPr/>
            </w:pPr>
            <w:r>
              <w:rPr/>
              <w:t>Состав электроприемников собственных нужд подстанции. К каким категориям по надежности электроснабжения они относятся?</w:t>
            </w:r>
          </w:p>
        </w:tc>
      </w:tr>
      <w:tr>
        <w:trPr>
          <w:trHeight w:val="258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определять нагрузку рабочих и резервных трансформаторов собственных нужд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подбирать тип и мощность электродвигателя для различных технологических механизмов системы собственных нужд электростан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составлять схему распределительных устройств собственных нужд с учетом требуемого резерв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ирать необходимый объем средств измерения и учета для присоединений распределительных устройств собственных нужд.</w:t>
            </w:r>
          </w:p>
        </w:tc>
        <w:tc>
          <w:tcPr>
            <w:tcW w:w="8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мерные практические задачи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 Определить число и мощность рабочих трансформаторов собственных нужд первой ступени КЭС с пятью блоками без генераторных выключателей при максимальной нагрузке электроприемников собственных нужд 92,4 МВА.</w:t>
            </w:r>
          </w:p>
          <w:p>
            <w:pPr>
              <w:pStyle w:val="Normal"/>
              <w:ind w:hanging="0"/>
              <w:rPr/>
            </w:pPr>
            <w:r>
              <w:rPr/>
              <w:t>2. Определить число и мощность рабочих трансформаторов собственных нужд первой ступени КЭС с тремя блоками с генераторными выключателями при максимальной нагрузке электроприемников собственных нужд 125 МВА.</w:t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методикой расчета нагрузки трансформаторов собственных нужд первой и второй ступени трансформации в соответствии с действующими нормами проектирова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практическими навыками выбора типа электродвигателя для различных механизмов собственных нужд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навыками составления схемы электроснабжения электроприемников собственных нужд тепловой электростан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/>
            </w:pPr>
            <w:r>
              <w:rPr/>
              <w:t>навыками выбора средств учета и измерения электрической энергии в системах электроснабжения электроприемников собственных нужд.</w:t>
            </w:r>
          </w:p>
        </w:tc>
        <w:tc>
          <w:tcPr>
            <w:tcW w:w="8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 №1, 2, 3, 8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r>
              <w:rPr>
                <w:b/>
              </w:rPr>
              <w:t>ПК-7 – готовность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r>
              <w:rPr>
                <w:rFonts w:cs="Georgia"/>
              </w:rPr>
              <w:t>Знать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назначение технологических механизмов тепловой электростанции, их место в процессе производства электрической энергии, требования к обеспечению надежности и бесперебойности 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требования, предъявляемые к резервированию в системах электроснабжения собственных нужд тепловой электростан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cs="Georgia"/>
              </w:rPr>
            </w:pPr>
            <w:r>
              <w:rPr/>
              <w:t>требования, предъявляемые к оборудованию распределительных устройств собственных нужд.</w:t>
            </w:r>
          </w:p>
        </w:tc>
        <w:tc>
          <w:tcPr>
            <w:tcW w:w="8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rFonts w:cs="Georgia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0" w:hanging="0"/>
              <w:rPr/>
            </w:pPr>
            <w:r>
              <w:rPr>
                <w:rFonts w:cs="Georgia"/>
              </w:rPr>
              <w:t>Какие механизмы задействованы в пылеугольном тракте ТЭС? Их назначение и место в технологическом процессе производства электро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0" w:hanging="0"/>
              <w:rPr/>
            </w:pPr>
            <w:r>
              <w:rPr>
                <w:rFonts w:cs="Georgia"/>
              </w:rPr>
              <w:t>Какие механизмы задействованы в газовоздушном тракте ТЭС? Их назначение и место в технологическом процессе производства электро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0" w:hanging="0"/>
              <w:rPr/>
            </w:pPr>
            <w:r>
              <w:rPr>
                <w:rFonts w:cs="Georgia"/>
              </w:rPr>
              <w:t>Какие механизмы задействованы в системе гидрозолоудаления ТЭС? Их назначение и место в технологическом процессе производства электро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0" w:hanging="0"/>
              <w:rPr/>
            </w:pPr>
            <w:r>
              <w:rPr>
                <w:rFonts w:cs="Georgia"/>
              </w:rPr>
              <w:t>Какие механизмы задействованы в пароводяном тракте ТЭС? Их назначение и место в технологическом процессе производства электро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0" w:hanging="0"/>
              <w:rPr>
                <w:rFonts w:cs="Georgia"/>
              </w:rPr>
            </w:pPr>
            <w:r>
              <w:rPr>
                <w:rFonts w:cs="Georgia"/>
              </w:rPr>
              <w:t>Какими особенностями характеризуются ТЭЦ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ind w:left="0" w:hanging="0"/>
              <w:rPr>
                <w:rFonts w:cs="Georgia"/>
                <w:lang w:val="en-US"/>
              </w:rPr>
            </w:pPr>
            <w:r>
              <w:rPr>
                <w:rFonts w:cs="Georgia"/>
              </w:rPr>
              <w:t>Какие механизмы собственных нужд электростанции относят к особо ответственным? Почему?</w:t>
            </w:r>
          </w:p>
        </w:tc>
      </w:tr>
      <w:tr>
        <w:trPr>
          <w:trHeight w:val="258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r>
              <w:rPr>
                <w:rFonts w:cs="Georgia"/>
              </w:rPr>
              <w:t>Уметь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ределять степень ответственности электроприемников собственных нужд тепловой электростан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ределять мощность резервных источников питания системы электроснабжения собственных нужд тепловой электростан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бирать электрооборудорвание для распределительных устройств собственных нужд.</w:t>
            </w:r>
          </w:p>
        </w:tc>
        <w:tc>
          <w:tcPr>
            <w:tcW w:w="8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rFonts w:cs="Georgia"/>
              </w:rPr>
              <w:t>Примерные практические задачи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cs="Georgia"/>
              </w:rPr>
              <w:t>1. Определить число и мощность резервных трансформаторов собственных нужд первой ступени КЭС с двумя блоками без генераторных выключателей при максимальной нагрузке электроприемников собственных нужд 83 М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rFonts w:cs="Georgia"/>
              </w:rPr>
              <w:t>2. Определить число и мощность резервных трансформаторов собственных нужд первой ступени ТЭЦ при максимальной нагрузке электроприемников собственных нужд 34 МВА.</w:t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r>
              <w:rPr>
                <w:rFonts w:cs="Georgia"/>
              </w:rPr>
              <w:t>Владеть</w:t>
            </w:r>
          </w:p>
        </w:tc>
        <w:tc>
          <w:tcPr>
            <w:tcW w:w="4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>
                <w:rFonts w:cs="Georgia"/>
              </w:rPr>
            </w:pPr>
            <w:r>
              <w:rPr/>
              <w:t>практическими навыками определения числа и мощности источников питания системы электроснабжения собственных нужд электростанц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2" w:hanging="0"/>
              <w:rPr>
                <w:rFonts w:cs="Georgia"/>
              </w:rPr>
            </w:pPr>
            <w:r>
              <w:rPr/>
              <w:t>практическими навыками выбора числа и мощности резервных источников питания системы электроснабжения собственных нужд тепловой электростанции.</w:t>
            </w:r>
          </w:p>
        </w:tc>
        <w:tc>
          <w:tcPr>
            <w:tcW w:w="8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</w:rPr>
            </w:pPr>
            <w:r>
              <w:rPr>
                <w:rFonts w:cs="Georgia"/>
              </w:rPr>
              <w:t>Практическое задание №4, 5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омежуточная аттестация по дисциплине «Собственные нужды и вторичная коммутация электрических станций и подстанц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, т.е. знает структуру и принадлежность к технологическому процессу механизмов собственных нужд, умеет выбирать основное электрооборудование и владеет методиками проведения монтажных и пуско-наладочных работ в первичных и вторичных цепях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, т.е. знает конструктивное исполнение электрооборудования первичных и вторичных цепей, используемого в системах электроснабжения собственных нужд, умеет работать с технической документацией заводов-изготовителей электрооборудования, владеет практическими навыками подготовки к испытаниям электрооборудования собственных нужд и аппаратуры вторичной коммутации, вводимых в эксплуатацию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, т.е. знает виды механизмов, используемых в системе собственных нужд электрических станции и подстанций, умеет выбирать схему электроснабжения электроприемников собственных нужд объектов различного типа, владеет навыками использования испытательной аппаратуры при выполнении  пусконаладочных работ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 </w:t>
      </w:r>
      <w:r>
        <w:rPr/>
        <w:t>Крючков И.П., Электрическая часть электростанций и подстанций. Справочные и методические материалы для выполнения квалификационных работ : учебно-справочное пособие для вузов / Крючков И.П. - М. : Издательский дом МЭИ, 2019. - ISBN 978-5-383-01270-3 - Текст : электронный // ЭБС "Консультант студента" : [сайт]. - URL : https://www.studentlibrary.ru/book/ISBN9785383012703.html (дата обращения: 17.09.2020). - Режим доступа : по подписке.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>2. </w:t>
      </w:r>
      <w:r>
        <w:rPr/>
        <w:t>Панова, Е. А. Проектирование систем оперативного тока электрических станций и подстанций : учебное пособие / Е. А. Панова, А. В. Варганова, А. В. Малафеев ; МГТУ. - Магнитогорск : МГТУ, 2017. - 1 электрон. опт. диск (CD-ROM). - Загл. с титул. экрана. - URL: https://magtu.informsystema.ru/uploader/fileUpload?name=3383.pdf&amp;show=dcatalogues/1/1139240/3383.pdf&amp;view=true (дата обращения: 14.05.2020). - Макрообъект. - Текст : электронный. - ISBN 978-5-9967-1016-4. - Сведения доступны также на CD-ROM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  <w:t>3.</w:t>
      </w:r>
      <w:r>
        <w:rPr>
          <w:lang w:val="en-US"/>
        </w:rPr>
        <w:t> </w:t>
      </w:r>
      <w:r>
        <w:rPr/>
        <w:t>Старшинов В.А., Электрическая часть электростанций и подстанций : учебное пособие / Старшинов В.А. - М. : Издательский дом МЭИ, 2019. - ISBN 978-5-383-01261-1 - Текст : электронный // ЭБС "Консультант студента" : [сайт]. - URL : https://www.studentlibrary.ru/book/ISBN9785383012611.html (дата обращения: 17.09.2020). - Режим доступа : по подписке.</w:t>
      </w:r>
    </w:p>
    <w:p>
      <w:pPr>
        <w:pStyle w:val="Normal"/>
        <w:rPr>
          <w:rStyle w:val="FontStyle22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lang w:eastAsia="en-US"/>
        </w:rPr>
      </w:pPr>
      <w:r>
        <w:rPr>
          <w:lang w:eastAsia="en-US"/>
        </w:rPr>
        <w:t>1. Крючков И.П., Короткие замыкания и выбор электрооборудования : учебное пособие для вузов / Крючков И.П. - М. : Издательский дом МЭИ, 2017. - ISBN 978-5-383-01191-1 - Текст : электронный // ЭБС "Консультант студента" : [сайт]. - URL : https://www.studentlibrary.ru/book/ISBN9785383011911.html (дата обращения: 17.09.2020). - Режим доступа : по подписке.</w:t>
      </w:r>
    </w:p>
    <w:p>
      <w:pPr>
        <w:pStyle w:val="Style101"/>
        <w:widowControl/>
        <w:rPr>
          <w:lang w:eastAsia="en-US"/>
        </w:rPr>
      </w:pPr>
      <w:r>
        <w:rPr>
          <w:rStyle w:val="FontStyle22"/>
          <w:sz w:val="24"/>
          <w:szCs w:val="24"/>
        </w:rPr>
        <w:t>2. </w:t>
      </w:r>
      <w:r>
        <w:rPr>
          <w:color w:val="000000"/>
        </w:rPr>
        <w:t>Конструкции комплектных распределительных устройств КРУ и КСО : справ. пособие / [сост. : В. А. Игуменщев, А. В. Малафеев, Е. А. Панова, А. В. Хламова] ; МГТУ. - Магнитогорск, 2012. - 85 с. : ил., схемы, табл. - URL: https://magtu.informsystema.ru/uploader/fileUpload?name=552.pdf&amp;show=dcatalogues/1/1098429/552.pdf&amp;view=true (дата обращения: 14.05.2020). - Макрообъект. - Текст : электронный. - Имеется печатный аналог.</w:t>
      </w:r>
    </w:p>
    <w:p>
      <w:pPr>
        <w:pStyle w:val="Normal"/>
        <w:rPr/>
      </w:pPr>
      <w:r>
        <w:rPr>
          <w:rStyle w:val="FontStyle20"/>
          <w:rFonts w:cs="Times New Roman"/>
          <w:sz w:val="24"/>
          <w:szCs w:val="24"/>
        </w:rPr>
        <w:t>3.</w:t>
      </w:r>
      <w:r>
        <w:rPr>
          <w:rStyle w:val="FontStyle20"/>
          <w:rFonts w:cs="Times New Roman"/>
          <w:sz w:val="24"/>
          <w:szCs w:val="24"/>
          <w:lang w:val="en-US"/>
        </w:rPr>
        <w:t> </w:t>
      </w:r>
      <w:r>
        <w:rPr/>
        <w:t>Полуянович, Н. К. Монтаж, наладка, эксплуатация и ремонт систем электроснабжения промышленных предприятий : учебное пособие / Н. К. Полуянович. — Санкт-Петербург : Лань, 2012. — 400 с. — ISBN 978-5-8114-1201-3. — Текст : электронный // Лань : электронно-библиотечная система. — URL: https://e.lanbook.com/book/2767 (дата обращения: 17.09.2020). — Режим доступа: для авториз. пользователей.</w:t>
      </w:r>
    </w:p>
    <w:p>
      <w:pPr>
        <w:pStyle w:val="Normal"/>
        <w:rPr/>
      </w:pPr>
      <w:r>
        <w:rPr/>
        <w:t>4. Малафеев, А. В. Конструкции вакуумных выключателей напряжением 10-110 кВ : учебное пособие / А. В. Малафеев, Е. А. Панова, А. В. Варганова ; МГТУ. - Магнитогорск : МГТУ, 2016. - 1 электрон. опт. диск (CD-ROM). - Загл. с титул. экрана. - URL: https://magtu.informsystema.ru/uploader/fileUpload?name=2845.pdf&amp;show=dcatalogues/1/1133256/2845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rPr>
          <w:color w:val="000000"/>
        </w:rPr>
      </w:pPr>
      <w:r>
        <w:rPr/>
        <w:t>5.</w:t>
      </w:r>
      <w:r>
        <w:rPr>
          <w:lang w:val="en-US"/>
        </w:rPr>
        <w:t> </w:t>
      </w:r>
      <w:r>
        <w:rPr>
          <w:color w:val="000000"/>
        </w:rPr>
        <w:t>Малафеев, А. В. Конструкции элегазовых выключателей : учебное пособие / А. В. Малафеев, Е. А. Панова, А. В. Варганова ; МГТУ. - Магнитогорск : МГТУ, 2016. - 1 электрон. опт. диск (CD-ROM). - Загл. с титул. экрана. - URL: https://magtu.informsystema.ru/uploader/fileUpload?name=2841.pdf&amp;show=dcatalogues/1/1133235/2841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color w:val="000000"/>
        </w:rPr>
        <w:t>6.</w:t>
      </w:r>
      <w:r>
        <w:rPr>
          <w:color w:val="000000"/>
          <w:lang w:val="en-US"/>
        </w:rPr>
        <w:t> </w:t>
      </w:r>
      <w:r>
        <w:rPr/>
        <w:t xml:space="preserve">Журнал «Электротехнические системы и комплексы». </w:t>
      </w:r>
      <w:hyperlink r:id="rId18">
        <w:r>
          <w:rPr>
            <w:rStyle w:val="InternetLink"/>
            <w:color w:val="0000FF"/>
            <w:u w:val="single"/>
          </w:rPr>
          <w:t>http://esik.magtu.ru/ru/</w:t>
        </w:r>
      </w:hyperlink>
      <w:r>
        <w:rPr/>
        <w:t xml:space="preserve"> </w:t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>
          <w:lang w:eastAsia="en-US"/>
        </w:rPr>
      </w:pPr>
      <w:r>
        <w:rPr>
          <w:lang w:eastAsia="en-US"/>
        </w:rPr>
        <w:t>Малафеев, А.В. Системы оперативного постоянного тока [Текст]: методическая разработка к курсовому и дипломному проектированию для студентов направления 140400.62 «Электроэнергетика и электротехника», профиль «Электроснабжение» всех форм обучения / А.В. Малафеев, Е.А. Панова, А.В. Кочкина. – Магнитогорск: Изд-во Магнитогорск. гос. техн. ун-та им. Г.И. Носова, 2014. – 72 с.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>
          <w:lang w:eastAsia="en-US"/>
        </w:rPr>
      </w:pPr>
      <w:r>
        <w:rPr>
          <w:lang w:eastAsia="en-US"/>
        </w:rPr>
        <w:t xml:space="preserve">Малафеев, А.В. </w:t>
      </w:r>
      <w:r>
        <w:rPr/>
        <w:t xml:space="preserve">Системы оперативного переменного и выпрямленного тока </w:t>
      </w:r>
      <w:r>
        <w:rPr>
          <w:lang w:eastAsia="en-US"/>
        </w:rPr>
        <w:t>[Текст]</w:t>
      </w:r>
      <w:r>
        <w:rPr/>
        <w:t xml:space="preserve">: методические указания к курсовому и дипломному проектированию для студентов направления 140400.62 «Электроэнергетика и электротехника», профиль «Электроснабжение» всех форм обучения </w:t>
      </w:r>
      <w:r>
        <w:rPr>
          <w:lang w:eastAsia="en-US"/>
        </w:rPr>
        <w:t xml:space="preserve">/ А.В. Малафеев, Е.А. Панова, А.В. Кочкина. – </w:t>
      </w:r>
      <w:r>
        <w:rPr/>
        <w:t>Магнитогорск: Изд-во Магнитогорск. гос. техн. ун-та им. Г.И. Носова, 2014. – 23 с.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rPr>
          <w:b/>
          <w:b/>
        </w:rPr>
      </w:pPr>
      <w:r>
        <w:rPr>
          <w:lang w:eastAsia="en-US"/>
        </w:rPr>
        <w:t xml:space="preserve">Малафеев, А.В. </w:t>
      </w:r>
      <w:r>
        <w:rPr/>
        <w:t xml:space="preserve">Проектирование систем электроснабжения собственных нужд местных электростанций </w:t>
      </w:r>
      <w:r>
        <w:rPr>
          <w:lang w:eastAsia="en-US"/>
        </w:rPr>
        <w:t>[Текст]</w:t>
      </w:r>
      <w:r>
        <w:rPr/>
        <w:t xml:space="preserve">: методическая разработка к курсовому и дипломному проектированию для студентов специальности 140211, направления 140200 всех форм обучения. </w:t>
      </w:r>
      <w:r>
        <w:rPr>
          <w:lang w:eastAsia="en-US"/>
        </w:rPr>
        <w:t xml:space="preserve">/ А.В. Малафеев, Е.А. Панова, А.В. Кочкина. – </w:t>
      </w:r>
      <w:r>
        <w:rPr/>
        <w:t>Магнитогорск: Изд-во Магнитогорск. гос. техн. ун-та им. Г.И. Носова, 2012. – 42 с.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left="567" w:hanging="0"/>
        <w:rPr/>
      </w:pPr>
      <w:r>
        <w:rPr>
          <w:rStyle w:val="FontStyle15"/>
          <w:spacing w:val="40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spacing w:before="120" w:after="1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15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9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0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2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4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5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6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7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0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3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4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5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6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7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8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9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5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0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15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15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5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120" w:after="120"/>
        <w:rPr/>
      </w:pPr>
      <w:r>
        <w:rPr/>
        <w:t xml:space="preserve">В соответствии с учебным планом по дисциплине «Собственные нужды и вторичная коммутация электрических станций и подстанций» предусмотрены следующие виды занятий: лекции, практические занятия, самостоятельная работа, консультации (столбец ВНКР) и зачет </w:t>
      </w:r>
      <w:r>
        <w:rPr>
          <w:lang w:val="en-US"/>
        </w:rPr>
        <w:t>c</w:t>
      </w:r>
      <w:r>
        <w:rPr/>
        <w:t xml:space="preserve"> оценко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еллажи, сейфы для хранения учебного оборуд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3"/>
      <w:footerReference w:type="first" r:id="rId4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1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://esik.magtu.ru/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hyperlink" Target="http://materials.springer.com/" TargetMode="External"/><Relationship Id="rId33" Type="http://schemas.openxmlformats.org/officeDocument/2006/relationships/hyperlink" Target="http://www.springer.com/references" TargetMode="External"/><Relationship Id="rId34" Type="http://schemas.openxmlformats.org/officeDocument/2006/relationships/hyperlink" Target="http://zbmath.org/" TargetMode="External"/><Relationship Id="rId35" Type="http://schemas.openxmlformats.org/officeDocument/2006/relationships/hyperlink" Target="https://www.nature.com/siteindex" TargetMode="External"/><Relationship Id="rId36" Type="http://schemas.openxmlformats.org/officeDocument/2006/relationships/hyperlink" Target="https://archive.neicon.ru/xmlui/" TargetMode="External"/><Relationship Id="rId37" Type="http://schemas.openxmlformats.org/officeDocument/2006/relationships/hyperlink" Target="https://elibrary.ru/" TargetMode="External"/><Relationship Id="rId38" Type="http://schemas.openxmlformats.org/officeDocument/2006/relationships/hyperlink" Target="https://rucont.ru/" TargetMode="External"/><Relationship Id="rId39" Type="http://schemas.openxmlformats.org/officeDocument/2006/relationships/hyperlink" Target="http://tass.ru/" TargetMode="External"/><Relationship Id="rId40" Type="http://schemas.openxmlformats.org/officeDocument/2006/relationships/hyperlink" Target="http://government.ru/" TargetMode="External"/><Relationship Id="rId41" Type="http://schemas.openxmlformats.org/officeDocument/2006/relationships/hyperlink" Target="http://www.magtu.ru/" TargetMode="External"/><Relationship Id="rId42" Type="http://schemas.openxmlformats.org/officeDocument/2006/relationships/hyperlink" Target="http://www.mmk.ru/" TargetMode="External"/><Relationship Id="rId43" Type="http://schemas.openxmlformats.org/officeDocument/2006/relationships/footer" Target="footer11.xml"/><Relationship Id="rId44" Type="http://schemas.openxmlformats.org/officeDocument/2006/relationships/footer" Target="footer1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6:00Z</dcterms:created>
  <dc:creator>user</dc:creator>
  <dc:description/>
  <cp:keywords/>
  <dc:language>en-US</dc:language>
  <cp:lastModifiedBy>газиз</cp:lastModifiedBy>
  <cp:lastPrinted>2015-12-02T13:48:00Z</cp:lastPrinted>
  <dcterms:modified xsi:type="dcterms:W3CDTF">2020-10-20T03:34:00Z</dcterms:modified>
  <cp:revision>5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