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53605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28435" cy="897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458585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Ремонт и обслуживание электрооборудования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Ремонт и обслуживание электрооборудования систем электроснабжения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оэнергетические системы и сети» и «Монтаж и наладка электрических сет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ксплуатация и монтаж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Ремонт и обслуживание электрооборудования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–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предремонт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электроэнергетического и электротехнического оборудова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предремонт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электрооборудова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предремонтных испытаний и диагностики</w:t>
            </w:r>
            <w:r>
              <w:rPr>
                <w:color w:val="000000"/>
              </w:rPr>
              <w:t xml:space="preserve"> электроэнергетического и электротехнического оборуд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проведения ремонта и обслуживания электро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1.9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2.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зачет – 7 семестр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. Ремонт и обслуживание токоведущих частей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 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Ремонт и обслуживание воздуш-ных лин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7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Ремонт и обслуживание кабель-ных лин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-ра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3. Ремонт и обслуживание шино-проводов и токопровод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142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Ремонт и обслуживание силового электрооборудова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>Ремонт и обслуживание защитного и коммутационного оборудования подстанци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 Ремонт и обслуживание силовых трансформатор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Ремонт и обслуживание электрических машин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5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Ремонт и обслуживание электрооборудования систем электроснабже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Ремонт и обслуживание электрооборудования систем электроснабже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Ремонт и обслуживание электрооборудования систем электроснабже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1 «Ремонт и обслуживание токоведущих частей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обслуживания и ремо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до 1000 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гистрального шинопровода на стой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электрическ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газов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9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цевой муфты наружной установки на железобетонной опоре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короб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лот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ительных шинопроводов типа ШРА</w:t>
            </w:r>
          </w:p>
        </w:tc>
      </w:tr>
    </w:tbl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2 «Ремонт и обслуживание силового оборудования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обслуживания и ремон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М-1000/10/0,4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ТН-25000/110/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газового выключателя ВГТ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куумного выключателя ВРС-1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ДАЗО-10 кВ / 63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орной установки УКРМ-10,5-10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го выключателя ВВБ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Н-16000/110/35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АИР-0,4 кВ / 16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вигателя постоянного тока (НВ) 4ПН200 - 440 В / 60 кВт </w:t>
            </w:r>
          </w:p>
        </w:tc>
      </w:tr>
    </w:tbl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8"/>
        <w:gridCol w:w="944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5 – 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предремонт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электроэнергетического и электротехнического оборудова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1. Параметры силовых кабелей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2. Характеристика кабельных сооружений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3. Виды и характер повреждений кабельных линий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4. Импульсные искатели повреждения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5. Зондирующие импульсы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6. Прожигание изоляции от источника постоянного напряжения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7. Прожигание изоляции на переменном напряжении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8. Передвижные установки для прожигания изоляции. </w:t>
            </w:r>
          </w:p>
          <w:p>
            <w:pPr>
              <w:pStyle w:val="Default"/>
              <w:spacing w:before="0" w:after="26"/>
              <w:ind w:firstLine="198"/>
              <w:rPr/>
            </w:pPr>
            <w:r>
              <w:rPr/>
              <w:t xml:space="preserve">9. Ремонт защитных покровов кабеля. </w:t>
            </w:r>
          </w:p>
          <w:p>
            <w:pPr>
              <w:pStyle w:val="Default"/>
              <w:spacing w:before="0" w:after="26"/>
              <w:ind w:firstLine="198"/>
              <w:rPr>
                <w:rFonts w:cs="Georgia"/>
                <w:iCs/>
              </w:rPr>
            </w:pPr>
            <w:r>
              <w:rPr/>
              <w:t xml:space="preserve">10. Ремонт токопроводящих жи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98"/>
              <w:rPr>
                <w:rFonts w:cs="Georgia"/>
              </w:rPr>
            </w:pP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ремонта и обслуживания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предремонт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электрооборудова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предремонтных испытаний и диагностики</w:t>
            </w:r>
            <w:r>
              <w:rPr>
                <w:color w:val="000000"/>
              </w:rPr>
              <w:t xml:space="preserve"> электроэнергетического и электротехнического оборуд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проведения ремонта и обслуживания электрооборудования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198"/>
              <w:rPr>
                <w:rStyle w:val="Style2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Импульсные искатели повреждения кабельных линий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Передвижные установки для прожигания изоляции кабельных линий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Ремонт защитных покровов и металлических оболочек кабеля.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7"/>
            </w:tblGrid>
            <w:tr>
              <w:trPr>
                <w:trHeight w:val="285" w:hRule="atLeast"/>
              </w:trPr>
              <w:tc>
                <w:tcPr>
                  <w:tcW w:w="9387" w:type="dxa"/>
                  <w:tcBorders/>
                </w:tcPr>
                <w:p>
                  <w:pPr>
                    <w:pStyle w:val="Default"/>
                    <w:ind w:firstLine="107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4. Ремонт многогранных и композитных опор ВЛ. </w:t>
                  </w:r>
                </w:p>
              </w:tc>
            </w:tr>
          </w:tbl>
          <w:p>
            <w:pPr>
              <w:pStyle w:val="Normal"/>
              <w:ind w:firstLine="198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Изготовление концевых муфт из термоусаживаемых материалов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Ненормальное гудение трансформатора. Акустический контроль трансформатора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Испытание бака с охладителями гидравлическим давлением.</w:t>
            </w:r>
          </w:p>
          <w:p>
            <w:pPr>
              <w:pStyle w:val="Normal"/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>
                <w:color w:val="000000"/>
              </w:rPr>
              <w:t>Сушка трансформаторов.</w:t>
            </w:r>
          </w:p>
          <w:p>
            <w:pPr>
              <w:pStyle w:val="Normal"/>
              <w:ind w:firstLine="198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Центровка электрических машин.</w:t>
            </w:r>
          </w:p>
          <w:p>
            <w:pPr>
              <w:pStyle w:val="Normal"/>
              <w:ind w:firstLine="198"/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Вибрация электрических машин. Причины и способы устран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«Ремонт и обслуживание электрооборудования систем электроснабжения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лектрооборудова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электрооборудования в различных эксплуатационных и аварийных режимах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Ремонт соединительных муфт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Ремонт кабельных линий 0,38…10 к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Изготовление концевых муфт из термоусаживаемых материало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Признаки неисправности работы трансформаторов в эксплуатации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Проверка группы соединения обмоток трехфазных трансформаторов и полярности выводов однофазных трансформаторо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Измерение тангенса угла диэлектрических потерь обмоток и вводов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26"/>
              <w:ind w:left="481" w:hanging="283"/>
              <w:rPr/>
            </w:pPr>
            <w:r>
              <w:rPr/>
              <w:t xml:space="preserve">Испытание трансформаторного масла. </w:t>
            </w:r>
          </w:p>
          <w:p>
            <w:pPr>
              <w:pStyle w:val="Default"/>
              <w:numPr>
                <w:ilvl w:val="0"/>
                <w:numId w:val="7"/>
              </w:numPr>
              <w:ind w:left="481" w:hanging="283"/>
              <w:rPr/>
            </w:pPr>
            <w:r>
              <w:rPr/>
              <w:t xml:space="preserve">Периодичность текущих и капитальных ремонтов силовых трансформатор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электрооборудова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проверки автоматических выключателей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kern w:val="2"/>
                <w:highlight w:val="yellow"/>
              </w:rPr>
            </w:pPr>
            <w:r>
              <w:rPr>
                <w:rFonts w:eastAsia="Calibri"/>
                <w:b/>
                <w:color w:val="FF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электрооборудова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электрооборудова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экспресс-опросу №1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Назовите основные параметры силовых кабелей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ОМП воздушных линий</w:t>
            </w:r>
            <w:r>
              <w:rPr/>
              <w:t>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Приведите характеристику кабельных сооружений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) Приведите методику ОМП кабельных линий</w:t>
            </w:r>
            <w:r>
              <w:rPr/>
              <w:t>.</w:t>
            </w:r>
          </w:p>
          <w:p>
            <w:pPr>
              <w:pStyle w:val="Style31"/>
              <w:widowControl/>
              <w:ind w:firstLine="198"/>
              <w:rPr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) Назовите профилактические мероприятия по повышению надежности кабельных и воздушных линий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) Приведите методику и основные этапы прожигания изоляции кабельных линий постоянным током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7) </w:t>
            </w:r>
            <w:r>
              <w:rPr>
                <w:rFonts w:eastAsia="Calibri"/>
                <w:bCs/>
              </w:rPr>
              <w:t>Назовите основные виды и повреждения кабельных и воздушных линий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>
                <w:color w:val="FF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) Приведите методику и основные этапы прожигания изоляции кабельных линий переменным токо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0 –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в электроустановках напряжением до и выше 1000 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Объем ремонтных работ на силовых трансформаторах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Сушка трансформаторов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Определение направления вращения ротора электродвигателя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Определение рабочих характеристик АД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Проверка правильности маркировки выводов и полярности обмоток АД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Разборка и сборка электродвигателей. 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29"/>
              <w:ind w:left="481" w:hanging="283"/>
              <w:rPr/>
            </w:pPr>
            <w:r>
              <w:rPr/>
              <w:t xml:space="preserve">Центровка электрических машин с исполнительными механизмами. </w:t>
            </w:r>
          </w:p>
          <w:p>
            <w:pPr>
              <w:pStyle w:val="Default"/>
              <w:numPr>
                <w:ilvl w:val="0"/>
                <w:numId w:val="5"/>
              </w:numPr>
              <w:ind w:left="481" w:hanging="283"/>
              <w:rPr/>
            </w:pPr>
            <w:r>
              <w:rPr/>
              <w:t xml:space="preserve">Сушка изоляции электрических машин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Normal"/>
              <w:widowControl/>
              <w:ind w:left="502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Cs/>
                <w:color w:val="FF0000"/>
                <w:highlight w:val="yellow"/>
              </w:rPr>
            </w:pPr>
            <w:r>
              <w:rPr>
                <w:iCs/>
                <w:color w:val="FF0000"/>
                <w:highlight w:val="yellow"/>
              </w:rPr>
            </w:r>
          </w:p>
        </w:tc>
      </w:tr>
      <w:tr>
        <w:trPr>
          <w:trHeight w:val="506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экспресс-опросу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Приведите основные этапы транспортировки и разгрузки силовых трансформаторов.</w:t>
            </w:r>
          </w:p>
          <w:p>
            <w:pPr>
              <w:pStyle w:val="Style31"/>
              <w:widowControl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азборки и сборки электродвиг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Приведите методику испытания и включения силового трансформатора в сеть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) Приведите методику сушки обмоток электрических машин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) Опишите методику измерения тангенса угла диэлектрических потерь обмоток и вводов трансформатора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) Приведите методику измерения вибрации электрических машин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) Опишите способы испытания обмоток повышенным напряжением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) Приведите методику определения направления вращения электродвигател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бакалавр должен показать знания, умения и навыки по использованию и внедрению результатов научно-исследовательской деятельности, разработке новых методов исследования, применению методов математического и </w:t>
      </w:r>
      <w:r>
        <w:rPr>
          <w:rStyle w:val="FontStyle20"/>
          <w:rFonts w:cs="Times New Roman"/>
          <w:sz w:val="24"/>
          <w:szCs w:val="24"/>
          <w:lang w:val="en-US"/>
        </w:rPr>
        <w:t>IT</w:t>
      </w:r>
      <w:r>
        <w:rPr>
          <w:rStyle w:val="FontStyle20"/>
          <w:rFonts w:cs="Times New Roman"/>
          <w:sz w:val="24"/>
          <w:szCs w:val="24"/>
        </w:rPr>
        <w:t>-моделирования, разработке и использованию мероприятий по обеспечению энергоэффективности при управлении режимами объектов электроэнергетики и электроснабжения в нормальных и аварийных ситуац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FF0000"/>
        </w:rPr>
      </w:pPr>
      <w:r>
        <w:rPr>
          <w:iCs/>
          <w:color w:val="FF0000"/>
        </w:rPr>
        <w:t>1. 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FF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>2. 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Normal"/>
        <w:rPr/>
      </w:pPr>
      <w:r>
        <w:rPr/>
        <w:t>3.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4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 (дата обращения: 17.09.2020). – Режим доступа: по подписке.</w:t>
      </w:r>
    </w:p>
    <w:p>
      <w:pPr>
        <w:pStyle w:val="Normal"/>
        <w:rPr/>
      </w:pPr>
      <w:r>
        <w:rPr/>
        <w:t>5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Normal"/>
        <w:rPr/>
      </w:pPr>
      <w:r>
        <w:rPr/>
        <w:t>6. Шонин Ю.П., Монтаж, техническое обслуживание и ремонт силовых масляных трансформаторов / Шонин Ю.П. - М. : Издательский дом МЭИ, 2017. - ISBN 978-5-383-01211-6 - Текст : электронный // ЭБС "Консультант студента" : [сайт]. - URL : https://www.studentlibrary.ru/book/ISBN9785383012116.html (дата обращения: 17.09.2020). - Режим доступа : по подписке.</w:t>
      </w:r>
    </w:p>
    <w:p>
      <w:pPr>
        <w:pStyle w:val="Normal"/>
        <w:rPr>
          <w:color w:val="FF0000"/>
        </w:rPr>
      </w:pPr>
      <w:r>
        <w:rPr/>
        <w:t>7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Normal"/>
        <w:rPr/>
      </w:pPr>
      <w:r>
        <w:rPr>
          <w:lang w:val="en-US"/>
        </w:rPr>
        <w:t>8</w:t>
      </w:r>
      <w:r>
        <w:rPr/>
        <w:t xml:space="preserve">. Журнал «Вестник ЮУрГУ. Серия «Энергетика» </w:t>
      </w:r>
      <w:hyperlink r:id="rId15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Ремонт и обслуживание электрооборудования систем электроснабжения</w:t>
      </w:r>
      <w:r>
        <w:rPr/>
        <w:t xml:space="preserve">» предусмотрены следующие виды занятий: лекции, практические занятия, самостоятельная работа, консультации (столбец ВНКР) и зачет. 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3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1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48:00Z</dcterms:modified>
  <cp:revision>10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