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567"/>
        <w:jc w:val="both"/>
        <w:rPr>
          <w:bCs/>
          <w:sz w:val="24"/>
        </w:rPr>
      </w:pPr>
      <w:r>
        <w:rPr>
          <w:sz w:val="24"/>
        </w:rPr>
        <w:drawing>
          <wp:inline distT="0" distB="0" distL="0" distR="0">
            <wp:extent cx="6309360" cy="844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70" t="13015" r="57888" b="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hanging="567"/>
        <w:jc w:val="both"/>
        <w:rPr>
          <w:sz w:val="24"/>
        </w:rPr>
      </w:pPr>
      <w:r>
        <w:rPr>
          <w:sz w:val="24"/>
          <w:szCs w:val="24"/>
        </w:rPr>
        <w:drawing>
          <wp:inline distT="0" distB="0" distL="0" distR="0">
            <wp:extent cx="6309360" cy="806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76" t="13015" r="57565" b="10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1"/>
        <w:widowControl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7018020" cy="965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1"/>
        <w:widowControl/>
        <w:jc w:val="both"/>
        <w:rPr/>
      </w:pPr>
      <w:r>
        <w:rPr>
          <w:b/>
          <w:bCs/>
        </w:rPr>
        <w:t xml:space="preserve">1 </w:t>
      </w:r>
      <w:r>
        <w:rPr>
          <w:b/>
        </w:rPr>
        <w:t>Цели</w:t>
      </w:r>
      <w:r>
        <w:rPr>
          <w:b/>
          <w:bCs/>
        </w:rPr>
        <w:t xml:space="preserve"> освоения дисциплины</w:t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Релейная защита и автоматизация электроэнергетических систем» является </w:t>
      </w:r>
      <w:r>
        <w:rPr/>
        <w:t>формирование у студентов профессиональных знаний в области теории и практики устройств релейной защиты и автоматизации электроэнергетических систем (РЗиА), а также их моделирования и проектирования систем релейной защиты с использованием специального программного обеспечения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достижения поставленной цели необходим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пользовать в лекционном материале и материале практических занятий сведения о новейших разработках в области микропроцессорных средств защи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роведение лабораторного практикума, посвященного изучению схем и принципов действия основных видов релейной защиты и автоматики элементов систем электроснаб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целях получения и закрепления навыков проектирования устройств релейной защиты и автоматики организовать выполнение курсовой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практических занятиях и при курсовом проектировании применять специализированные программные продукты для расчета параметров нормального установившегося режима, сверхпереходного режима короткого замыкания и переходных процессов для оценки работы устройств релейной защиты с выбранными уставками, а также специализированные чертежно-графические приложения, для выполнения электрических сх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ля закрепления и углубления навыков обучающихся по использованию пакетов MS Office расчеты уставок устройств релейной защиты предлагается выполнить с использованием программного пакета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ля формирования навыков групповой работы при проведении лабораторных работ планируется взаимодействие участников групп, выполняющих одну работу, посредством интерактивной доски </w:t>
      </w:r>
      <w:r>
        <w:rPr>
          <w:sz w:val="24"/>
          <w:szCs w:val="24"/>
          <w:lang w:val="en-US"/>
        </w:rPr>
        <w:t>Miro</w:t>
      </w:r>
      <w:r>
        <w:rPr>
          <w:sz w:val="24"/>
          <w:szCs w:val="24"/>
        </w:rPr>
        <w:t>. Этот инструмент также предполагается использовать для обсуждения хода курсовой работы при дистанционном взаимодействии со студен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консультаций с преподавателем предполагается с использованием видеоконференцсвязи (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igBlueButton</w:t>
      </w:r>
      <w:r>
        <w:rPr>
          <w:sz w:val="24"/>
          <w:szCs w:val="24"/>
        </w:rPr>
        <w:t xml:space="preserve">), а обмен информацией посредством облачного хранилища данных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ive</w:t>
      </w:r>
      <w:r>
        <w:rPr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«Релейная защита и автоматизация электроэнергетических систем» относится к дисциплинам </w:t>
      </w:r>
      <w:r>
        <w:rPr>
          <w:rStyle w:val="FontStyle16"/>
          <w:b w:val="false"/>
          <w:color w:val="C00000"/>
        </w:rPr>
        <w:t xml:space="preserve"> </w:t>
      </w:r>
      <w:r>
        <w:rPr>
          <w:rStyle w:val="FontStyle16"/>
          <w:b w:val="false"/>
          <w:sz w:val="24"/>
          <w:szCs w:val="24"/>
        </w:rPr>
        <w:t>вариативной части 1 блока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Normal"/>
        <w:tabs>
          <w:tab w:val="clear" w:pos="720"/>
          <w:tab w:val="left" w:pos="2550" w:leader="none"/>
        </w:tabs>
        <w:ind w:firstLine="720"/>
        <w:jc w:val="both"/>
        <w:rPr/>
      </w:pPr>
      <w:r>
        <w:rPr>
          <w:sz w:val="24"/>
          <w:szCs w:val="24"/>
        </w:rPr>
        <w:t>«Теоретические основы электротехники»:</w:t>
      </w:r>
      <w:r>
        <w:rPr>
          <w:b/>
          <w:sz w:val="24"/>
          <w:szCs w:val="24"/>
        </w:rPr>
        <w:t xml:space="preserve">  </w:t>
      </w:r>
      <w:r>
        <w:rPr>
          <w:sz w:val="24"/>
          <w:szCs w:val="24"/>
        </w:rPr>
        <w:t xml:space="preserve">основные положения и законы теории электрических и электронных цепей, магнитных цепей, электромагнитного поля; </w:t>
      </w:r>
    </w:p>
    <w:p>
      <w:pPr>
        <w:pStyle w:val="Normal"/>
        <w:tabs>
          <w:tab w:val="clear" w:pos="720"/>
          <w:tab w:val="left" w:pos="25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Электрические машины»: принципы действия, устройство и свойства различного вида электрических машин, их конструктивное исполнение,  электромагнитные процессы и явления в электрических машинах;</w:t>
      </w:r>
    </w:p>
    <w:p>
      <w:pPr>
        <w:pStyle w:val="Normal"/>
        <w:tabs>
          <w:tab w:val="clear" w:pos="720"/>
          <w:tab w:val="left" w:pos="2550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лектрические станции и подстанции»: технологический процесс производства электроэнергии на электростанциях</w:t>
      </w:r>
      <w:r>
        <w:rPr>
          <w:rFonts w:eastAsia="Lucida Sans Unicode"/>
          <w:kern w:val="2"/>
          <w:sz w:val="24"/>
          <w:szCs w:val="24"/>
          <w:lang w:eastAsia="ar-SA"/>
        </w:rPr>
        <w:t xml:space="preserve"> различных типов;  назначение и принцип действия основного и вспомогательного электрооборудования электрических станций и подстанций; схемы электрических соединений электрических станций и подстанций; собственные нужды и оперативный ток на электрических станциях и подстанци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Электроэнергетические системы и сети»:</w:t>
      </w:r>
      <w:r>
        <w:rPr>
          <w:rStyle w:val="FontStyle16"/>
          <w:b w:val="false"/>
          <w:sz w:val="24"/>
          <w:szCs w:val="24"/>
        </w:rPr>
        <w:t xml:space="preserve"> типы конфигураций электрических сетей, характеристики оборудования линий и подстанций, методы достижения заданного уровня надежности электроснабжения, основные источники питания, основное электрооборудование, режимы работы схем распределительных электросетей до и выше 1 кВ; требования к надежности;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ереходные процессы в электроэнергетических системах»: физическая сущность переходных процессов; причины и последствия переходных процессов; методы количественной оценки переходных процессо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бственные нужды и вторичные коммутации электрических станций и подстанций</w:t>
      </w:r>
      <w:r>
        <w:rPr>
          <w:sz w:val="24"/>
          <w:szCs w:val="24"/>
        </w:rPr>
        <w:t>»: оборудование распределительных устройств, измерительные трансформаторы тока и напряжения, схемы вторичной коммутации, схемы управления высоковольтными выключателям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на государственном экзамене и при выполнении выпускной квалификационной работы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9"/>
        <w:gridCol w:w="6775"/>
      </w:tblGrid>
      <w:tr>
        <w:trPr>
          <w:tblHeader w:val="true"/>
          <w:trHeight w:val="8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auto" w:line="240"/>
              <w:ind w:righ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562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участвовать в планировании, подготовке и выполнении типовых экс</w:t>
              <w:softHyphen/>
              <w:t>периментальных исследований по заданной методике (ПК-1)</w:t>
            </w:r>
          </w:p>
        </w:tc>
      </w:tr>
      <w:tr>
        <w:trPr>
          <w:trHeight w:val="143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виды экспериментальных исследований в подготовке к выполнению проектных работ в области  защиты  электроустановок</w:t>
            </w:r>
          </w:p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назначение экспериментальных исследований в подготовке к выполнению расчетных работ в области защиты и автоматики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содержание экспериментальных исследований в подготовке к выполнению расчетных работ в области защиты и автоматики элементов систем электроснабжения</w:t>
            </w:r>
          </w:p>
        </w:tc>
      </w:tr>
      <w:tr>
        <w:trPr>
          <w:trHeight w:val="249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выделять необходимые результаты экспериментальных исследований при подготовке и планировании работ в области защиты и автоматики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использовать результаты экспериментальных исследований при подготовке и планировании работ в области защиты и автоматики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аргументировано обосновывать результаты экспериментальных исследований при подготовке к выполнению работ в области защиты и автоматики элементов систем электроснабжения</w:t>
            </w:r>
          </w:p>
        </w:tc>
      </w:tr>
      <w:tr>
        <w:trPr>
          <w:trHeight w:val="222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навыками обобщения результатов экспериментальных исследований в подготовке к выполнению работ в области защиты и автоматики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способами оценивания значимости и практической пригодности результатов экспериментальных исследований при подготовке и планировании работ в области защиты и автоматики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методиками выполнения экспериментальных исследований при подготовке и планировании работ в области защиты и автоматики элементов систем электроснабжения </w:t>
            </w:r>
          </w:p>
        </w:tc>
      </w:tr>
      <w:tr>
        <w:trPr>
          <w:trHeight w:val="28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брабатывать результаты экспериментов (ПК-2)</w:t>
            </w:r>
          </w:p>
        </w:tc>
      </w:tr>
      <w:tr>
        <w:trPr>
          <w:trHeight w:val="137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64"/>
              <w:jc w:val="left"/>
              <w:rPr/>
            </w:pPr>
            <w:r>
              <w:rPr>
                <w:sz w:val="24"/>
                <w:szCs w:val="24"/>
              </w:rPr>
              <w:t>назначение и цель выполнения экспериментальных измерений параметров  устройств и элементов релейной защиты и автоматик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обработки результатов экспериментов в области релейной защиты и автоматики элементов систем электроснабжения</w:t>
            </w:r>
          </w:p>
        </w:tc>
      </w:tr>
      <w:tr>
        <w:trPr>
          <w:trHeight w:val="166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ть результаты экспериментальных измерений параметров  устройств и элементов релейной защиты и автоматики 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ы экспериментальных измерений параметров устройств и элементов релейной защиты и автоматики </w:t>
            </w:r>
          </w:p>
        </w:tc>
      </w:tr>
      <w:tr>
        <w:trPr>
          <w:trHeight w:val="1487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36"/>
              <w:jc w:val="left"/>
              <w:rPr/>
            </w:pPr>
            <w:r>
              <w:rPr>
                <w:sz w:val="24"/>
                <w:szCs w:val="24"/>
              </w:rPr>
              <w:t>навыками форм представления полученных экспериментальных результатов измерения параметров  устройств и элементов релейной защиты и автоматик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оценки экспериментальных результатов измерения параметров  устройств и элементов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36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навыками создания организации групповой работы и создания презентации по ее результатам посредством цифровых инструментов.</w:t>
            </w:r>
          </w:p>
        </w:tc>
      </w:tr>
      <w:tr>
        <w:trPr>
          <w:trHeight w:val="28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ность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К-3)</w:t>
            </w:r>
          </w:p>
        </w:tc>
      </w:tr>
      <w:tr>
        <w:trPr>
          <w:trHeight w:val="137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различных видов устройств релейной защиты и автоматик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требования к элементам и видам устройств релейной защиты различных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ценки параметров проектируемых устройств релейной защиты и автоматизации электроустановок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ы расчета параметров устройств релейной защиты и автоматики электроэнергетических объектов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нципы построения схем  релейной защиты  и автоматик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программные средства, для построения электрических схем релейной защиты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 xml:space="preserve">функционал программного пакета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необходимый для расчета уставок устройств релейной защиты и автоматик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исходные данные, необходимые для моделирования в специализированном ПО нормального установившегося, сверхпереходного режима короткого замыкания и переходного процесса при КЗ на шинах понизительной подстанци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цифровой подстанции и используемое на ней оборудование.</w:t>
            </w:r>
          </w:p>
        </w:tc>
      </w:tr>
      <w:tr>
        <w:trPr>
          <w:trHeight w:val="166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о формулировать требования к устройствам релейной защиты и автоматики различных электроустановок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требуемый объем необходимых устройств релейной защиты и автоматики различных электроустановок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эффективность различных видов устройств релейной защиты и автоматик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ринципиальные схемы устройств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пециализированные чертежно-графические пакеты для выполнения схемы релейной защиты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ть формулировать условия расчета уставок устройств релейной защиты и автоматики с использованием функций пакета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создавать цифровую модель понизительной подстанции в специализированном программном обеспечении, позволяющую рассчитать нормальный режим, а также режим короткого замыкания (в т.ч. минимальный)</w:t>
            </w:r>
          </w:p>
        </w:tc>
      </w:tr>
      <w:tr>
        <w:trPr>
          <w:trHeight w:val="1137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ми навыками оценки эффективности применения различных устройств РЗиА 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 xml:space="preserve">практическими навыками определения необходимого объёма и видов устройств РЗиА 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 xml:space="preserve">навыкам чтения принципиальных электрических схем 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повышения эффективности применения устройств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навыками выполнения срем релейной защиты с использованием специализированных чертежно-графических пакетов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ть уставки устройств релейной защиты и автоматики с использованием функций пакета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навыками моделирования понизительных подстанций в специализированном программном обеспечении и навыками расчета нормальных и аварийных режимов.</w:t>
            </w:r>
          </w:p>
        </w:tc>
      </w:tr>
      <w:tr>
        <w:trPr>
          <w:trHeight w:val="28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ность проводить обоснование проектных решений  (ПК-4)</w:t>
            </w:r>
          </w:p>
        </w:tc>
      </w:tr>
      <w:tr>
        <w:trPr>
          <w:trHeight w:val="137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вреждений и ненормальных режимов работы в электроэнергетических системах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наружения возникновения повреждений и ненормальных режимов работы электроэнергетических систем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действия отдельных элементов устройств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действия и необходимые условия для работы различных устройств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специализированного ПО по моделированию устройств релейной защиты</w:t>
            </w:r>
          </w:p>
        </w:tc>
      </w:tr>
      <w:tr>
        <w:trPr>
          <w:trHeight w:val="137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ть проектные решения при выборе устройств релейной защиты и автоматик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принятые схемные решения при выполнении проектных задач в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22"/>
              <w:jc w:val="left"/>
              <w:rPr/>
            </w:pPr>
            <w:r>
              <w:rPr>
                <w:sz w:val="24"/>
                <w:szCs w:val="24"/>
              </w:rPr>
              <w:t>моделировать устройства релейной защиты в специализированном ПО</w:t>
            </w:r>
          </w:p>
        </w:tc>
      </w:tr>
      <w:tr>
        <w:trPr>
          <w:trHeight w:val="387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и практическими навыками выполнения проектных задач в области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понимания действия устройств РЗиА 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в области РЗиА  путём использования современной информационной среды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22"/>
              <w:jc w:val="left"/>
              <w:rPr/>
            </w:pPr>
            <w:r>
              <w:rPr>
                <w:sz w:val="24"/>
                <w:szCs w:val="24"/>
              </w:rPr>
              <w:t>навыками оценки селективности и быстродействия релейной защиты с использованием специализированного ПО на основе результатов расчета переходного режима с учетом действия релейной защиты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rPr>
          <w:b/>
          <w:b/>
          <w:bCs/>
          <w:iCs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7.1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 7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.1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 67.2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0"/>
        <w:gridCol w:w="503"/>
        <w:gridCol w:w="435"/>
        <w:gridCol w:w="661"/>
        <w:gridCol w:w="548"/>
        <w:gridCol w:w="850"/>
        <w:gridCol w:w="1880"/>
        <w:gridCol w:w="2019"/>
        <w:gridCol w:w="1950"/>
      </w:tblGrid>
      <w:tr>
        <w:trPr>
          <w:tblHeader w:val="true"/>
          <w:trHeight w:val="1156" w:hRule="atLeast"/>
          <w:cantSplit w:val="true"/>
        </w:trPr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20"/>
                <w:tab w:val="left" w:pos="435" w:leader="none"/>
              </w:tabs>
              <w:rPr/>
            </w:pPr>
            <w:r>
              <w:rPr>
                <w:b/>
              </w:rPr>
              <w:t>1. Тема 1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вед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1.1. Задачи дисциплины. Краткая история развития релейной защиты и автоматики. Цифровизация в релейной защите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40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Устный опрос (собесед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3 з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ПК-4 зу </w:t>
            </w:r>
          </w:p>
        </w:tc>
      </w:tr>
      <w:tr>
        <w:trPr>
          <w:trHeight w:val="165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1.2. Повреждения и ненормальные режимы работы систем электроснабжения. Виды повреждений в сетях с заземленной и изолированной нейтралью. Электрические величины, на которые реагируют устройства релейной защиты. Характер их изменения в нормальных режимах и при коротких замыканиях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rPr/>
            </w:pPr>
            <w:r>
              <w:rPr>
                <w:bCs/>
                <w:iCs/>
              </w:rPr>
              <w:t xml:space="preserve">Подготовка к лабораторно-практическим занятиям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Устный опрос (собесед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4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20"/>
                <w:tab w:val="left" w:pos="435" w:leader="none"/>
              </w:tabs>
              <w:rPr/>
            </w:pPr>
            <w:r>
              <w:rPr/>
              <w:t>1.3. Основные требования к релейной защите. Селективность, защиты с относительной и абсолютной селективностью. Чувствительность. Быстродействие. Надежность. Резервирование защит в сетях. Структура устройств релейной защиты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3 зув</w:t>
            </w:r>
          </w:p>
          <w:p>
            <w:pPr>
              <w:pStyle w:val="Style141"/>
              <w:widowControl/>
              <w:rPr/>
            </w:pPr>
            <w:r>
              <w:rPr/>
              <w:t>ПК-4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>
                <w:b/>
              </w:rPr>
              <w:t>2. Элементы устройств релейной защиты и автоматики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</w:rPr>
              <w:t>2.1. Измерительные преобразователи тока</w:t>
            </w:r>
            <w:r>
              <w:rPr/>
              <w:t xml:space="preserve">. </w:t>
              <w:br/>
            </w:r>
            <w:r>
              <w:rPr>
                <w:rFonts w:cs="Times New Roman" w:ascii="Times New Roman" w:hAnsi="Times New Roman"/>
                <w:szCs w:val="24"/>
              </w:rPr>
              <w:t>Измерительные трансформаторы тока в схемах релейной защиты. Погрешности трансформаторов тока. Кривые предельной кратности. Выбор трансформаторов тока для устройств релейной защиты. Типовые схемы соединения трансформаторов тока и реле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22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Измерительные трансформаторы напряжения.</w:t>
              <w:br/>
              <w:t xml:space="preserve">Измерительные трансформаторы напряжения в схемах релейной защиты. Типовые схемы соединения трансформаторов напряжения и реле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22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Фильтры симметричных составляющих. Назначение, схемы фильтров токов и напряжений обратной последовательности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22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Реле. Релейная характеристика. Виды, классификация реле. Параметры реле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И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лабораторно-практическим занятия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лаборатор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22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Микропроцессоры в РЗиА.</w:t>
              <w:br/>
              <w:t>Микропроцессоры в релейной защите и автоматике систем электроснабжения. Требования к микропроцессорным системам. Структура микропроцессорного устройства релейной защиты и автоматики. Основные элементы. Преимущества и недостатки устройств РЗиА на микропроцессорных системах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22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Оперативный ток. Источники оперативного тока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Назначение оперативного тока. Виды оперативного тока. Источники оперативного тока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 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/И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>
                <w:b/>
              </w:rPr>
              <w:t>3. Релейная защита ЛЭП в сетях выше 1 кВ</w:t>
            </w:r>
            <w:r>
              <w:rPr/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3.1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Токовые защиты.</w:t>
              <w:br/>
              <w:t xml:space="preserve"> Максимальная токовая защита. Принцип действия. Выбор параметров и оценка чувствительности. Токовая отсечка, принцип действия. Ступенчатые токовые защиты. </w:t>
            </w:r>
            <w:r>
              <w:rPr/>
              <w:t xml:space="preserve">Расчет уставок токовой отсечки кабельной линии 6(10) кВ с использованием программного пакет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И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И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дготовка к лабораторно-практическим занятиям. Оформление отчета по выполнению лабораторной работы с использованием интерактивной доски </w:t>
            </w:r>
            <w:r>
              <w:rPr>
                <w:bCs/>
                <w:iCs/>
                <w:sz w:val="24"/>
                <w:szCs w:val="24"/>
                <w:lang w:val="en-US"/>
              </w:rPr>
              <w:t>Miro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лабораторной работы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Выполнение практического задания (раздел курсовой рабо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3.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Направленные токовые защиты.</w:t>
              <w:br/>
              <w:t xml:space="preserve"> </w:t>
            </w:r>
            <w:r>
              <w:rPr/>
              <w:t>Назначение, основные органы, принцип действия, выбор параметров срабатывания. Индукционное реле направления мощности, векторная диаграмма, схема включения. Мертвая зона направленных защит. Схемы, оценка и область применения направленных максимальных токовых защит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ка к лабораторно-практическим занятия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лабораторной рабо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Защиты от замыканий на землю в сетях с заземленной нейтралью.</w:t>
              <w:br/>
              <w:t xml:space="preserve"> Назначение, основные органы, принцип действия. Выбор параметров срабатывания. Преимущества и недостатки земляных защит. Направленная максимальная токовая защита нулевой последовательности. Особенности мощности нулевой последовательности. Схемы защит. Оценка, область применения максимальных токовых защит нулевой последовательности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4. Защиты от замыканий на землю в сетях с изолированной и компенсированной нейтралью.</w:t>
              <w:br/>
              <w:t>Неселективная сигнализация при замыканиях на землю. Принципы выполнения селективных защит от замыканий на землю. Защиты нулевой последовательности, реагирующие на естественный емкостный ток. Трансформаторы тока нулевой последовательности.  Принципы выполнения селективных защит в сетях с компенсированной нейтралью.  Выбор параметров срабатывания. Сравнительная оценка защит, область применения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аудиторной контрольной работе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5. Дифференциальные защиты.</w:t>
              <w:br/>
              <w:t xml:space="preserve"> Продольная дифференциальная защита. Принцип действия продольной дифференциальной защиты. Ток небаланса. Способы повышения чувствительности и надежности защиты (БНТ, реле с торможением). Схема защиты с проводным каналом связи (ДЗЛ) и особенности ее выполнения. Оценка и область применения защит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ка к лабораторным занятиям</w:t>
            </w:r>
            <w:r>
              <w:rPr>
                <w:bCs/>
                <w:iCs/>
              </w:rPr>
              <w:t xml:space="preserve">. </w:t>
            </w:r>
            <w:r>
              <w:rPr>
                <w:bCs/>
                <w:iCs/>
                <w:sz w:val="24"/>
                <w:szCs w:val="24"/>
              </w:rPr>
              <w:t xml:space="preserve">Оформление отчета по выполнению лабораторной работы с использованием интерактивной доски </w:t>
            </w:r>
            <w:r>
              <w:rPr>
                <w:bCs/>
                <w:iCs/>
                <w:sz w:val="24"/>
                <w:szCs w:val="24"/>
                <w:lang w:val="en-US"/>
              </w:rPr>
              <w:t>Miro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оратор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6. Поперечные дифференциальные защиты.</w:t>
              <w:br/>
              <w:t xml:space="preserve"> Принцип действия. Направленная поперечная дифференциальная защита параллельных линий. Ток небаланса. Выбор параметров срабатывания. Мертвая зона поперечных дифференциальных защит. Оценка, схемы и область применения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 №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7. Дистанционная защита.</w:t>
              <w:br/>
              <w:t xml:space="preserve"> Принцип действия. Основные органы. Функциональная схема защиты. Характеристики реле сопротивления. Выбор параметров срабатывания. Оценка и область применения дистанционных защит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И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дготовка к лабораторно-практическим занятиям. Оформление отчета по выполнению лабораторной работы с использованием интерактивной доски </w:t>
            </w:r>
            <w:r>
              <w:rPr>
                <w:bCs/>
                <w:iCs/>
                <w:sz w:val="24"/>
                <w:szCs w:val="24"/>
                <w:lang w:val="en-US"/>
              </w:rPr>
              <w:t>Miro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лабораторной работы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Выполнение практического задания (раздел курсовой рабо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 3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/>
              <w:t>/И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/И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4. Релейная защита и автоматика электрооборудования станций, подстанций и потребителей электроэнерг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1. Защита силовых трансформаторов и автотрансформаторов.</w:t>
              <w:br/>
              <w:t xml:space="preserve">Виды повреждений и ненормальных режимов работы силовых трансформаторов и автотрансформаторов. Токовые защиты. Газовая защита. Дифференциальная защита трансформаторов. Ток небаланса. Составляющие тока небаланса. Выравнивание токов по величине и по фазе. Методы отстройки тока срабатывания защит от апериодических токов намагничивания и короткого замыкания. Схемы дифференциальной защиты трансформатора (дифференциальная токовая отсечка, защита с реле типа РНТ, защита с реле типа ДЗТ). Выбор тока срабатывания. Оценка, область применения. Расчет уставок защит трансформатора с использованием программного пакет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И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 xml:space="preserve">Подготовка к лабораторно-практическим занятиям. Оформление отчета по выполнению лабораторной работы с использованием интерактивной доски </w:t>
            </w:r>
            <w:r>
              <w:rPr>
                <w:bCs/>
                <w:iCs/>
                <w:lang w:val="en-US"/>
              </w:rPr>
              <w:t>Miro</w:t>
            </w:r>
            <w:r>
              <w:rPr>
                <w:bCs/>
                <w:iCs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Выполнение практического задания (раздел курсовой рабо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2. Устройства защиты синхронных генераторов.</w:t>
              <w:br/>
              <w:t xml:space="preserve"> Повреждения и ненормальные режимы работы синхронных генераторов, устройства защиты и автоматик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4.3. Повреждения и защиты высоковольтных двигателей. Особенности защиты синхронных двигателей. Расчет уставок защит высоковольтных двигателей с использованием программного пакет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аудиторной контрольной работе №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 №2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Выполнение практического задания (раздел курсовой рабо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>/И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5 Защита электроустановок низкого напряжения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5.1. Защита электроустановок низкого напряжения предохранителями.</w:t>
              <w:br/>
              <w:t xml:space="preserve"> Защитные характеристики предохранителей. Согласование характеристик .Выбор предохранител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5.2. Защита электроустановок низкого напряжения автоматическими выключателями. </w:t>
              <w:br/>
              <w:t xml:space="preserve"> Механизм свободного расцепления. Расцепители. Защитные характеристики автоматических воздушных выключателей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 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6. Автоматика электроэнергетических систе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6.1. Автоматическое повторное включение (АПВ).</w:t>
              <w:br/>
              <w:t xml:space="preserve"> Назначение АПВ. Виды АПВ.  Ускорение действия релейной защиты при АПВ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 xml:space="preserve">Подготовка к лабораторно-практическим занятиям. Оформление отчета по выполнению лабораторной работы с использованием интерактивной доски </w:t>
            </w:r>
            <w:r>
              <w:rPr>
                <w:bCs/>
                <w:iCs/>
                <w:lang w:val="en-US"/>
              </w:rPr>
              <w:t>Miro</w:t>
            </w:r>
            <w:r>
              <w:rPr>
                <w:bCs/>
                <w:iCs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лаборатор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6.2. Автоматическое включение резервного питания (АВР). Назначение АВР. Требования к схемам АВР. Пусковые органы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И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 xml:space="preserve">Подготовка к лабораторно-практическим занятиям. Оформление отчета по выполнению лабораторной работы с использованием интерактивной доски </w:t>
            </w:r>
            <w:r>
              <w:rPr>
                <w:bCs/>
                <w:iCs/>
                <w:lang w:val="en-US"/>
              </w:rPr>
              <w:t>Miro</w:t>
            </w:r>
            <w:r>
              <w:rPr>
                <w:bCs/>
                <w:iCs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лаборатор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6.3. Автоматическая частотная разгрузка (АЧР).</w:t>
              <w:br/>
              <w:t>Причины изменения частоты переменного тока. Баланс генерации активной мощности и её потребления. Недопустимость работы энергосистем с пониженной частотой. Регулирующий эффект нагрузки. Назначение АЧР. Категории АЧР. Автоматическое повторное включение после АЧР (ЧАПВ)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 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</w:t>
            </w:r>
            <w:r>
              <w:rPr/>
              <w:t>/</w:t>
            </w:r>
            <w:r>
              <w:rPr>
                <w:b/>
              </w:rPr>
              <w:t>И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7. Применение специализированного программного обеспечения для расчетов режимов и выбора уставок РЗи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</w:rPr>
              <w:t>7.1 Программное обеспечение, используемое для моделирования режимов электроустановок и работы устройств релейной защиты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С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амостоятельное изучение литературы (интернет-источник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Устный опр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</w:rPr>
              <w:t>7.2 Расчет параметров режимов (установившийся, сверхпереходный режим КЗ, переходные процессы) в специализированном ПО. Особенности моделирования минимального режима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 xml:space="preserve">Моделирование понизительной подстанции в </w:t>
            </w:r>
            <w:r>
              <w:rPr>
                <w:bCs/>
              </w:rPr>
              <w:t>в специализированном П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Выполнение практического задания (раздел курсовой рабо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</w:rPr>
              <w:t>7.3 Моделирование релейной защиты в  специализированном П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 xml:space="preserve">Анализ работы РЗ понизительной подстанции в специализированном П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Выполнение практического задания (раздел курсовой рабо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 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8. Выполнение курсовой работы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4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18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И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7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31"/>
        <w:widowControl/>
        <w:ind w:firstLine="720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Релейная защита и автоматизация электроэнергетических систем» используются традиционная и модульно - компетентностная технологи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в форме обзорных лекций. Лекционный материал закрепляется в ходе лабораторных работ и практических занятий, на которых выполняются групповые или индивидуальные задания по пройденной теме. При проведении лабораторных и практически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, работа в команде и обучение на основе опыта, что позволяет активизировать познавательную деятельность студентов за счет ассоциации их собственного опыта с предметом изучения. Итоги результатов лабораторных работ и практических занятий проходят обсуждение в форме учебной диску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занятия проводятся в компьютерных классах МГТУ, где проводится коллективное, групповое (бригадное) и индивидуальное решение задач, соответствующих тематике изучаемых теоретических разделов дисциплины, а также выполняются письменные контрольные работы (АКР) по вариантам. Для выполнений расчетов в рамках разделов курсовой работы используется программный пакет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 ПВК КАТРА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абораторные работы по дисциплине проводятся в лаборатории электроснабжения и релейной защиты и лаборатории моделирования электроэнергетических систем кафедры «Электроснабжение промышленных предприятий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Лаборатория электроснабжения и релейной защиты кафедры оборудована стендами, разработанными сотрудниками кафедры, обеспечивающими возможность  студентам самостоятельной сборки устройств релейной защиты и автоматики, моделирование и анализ поведения устройств релейной защиты и автоматики элементов систем электроснабжения при различных видах повреждениях. Использование при оформлении отчета по лабораторной работе интерактивной доски </w:t>
      </w:r>
      <w:r>
        <w:rPr>
          <w:sz w:val="24"/>
          <w:szCs w:val="24"/>
          <w:lang w:val="en-US"/>
        </w:rPr>
        <w:t>Miro</w:t>
      </w:r>
      <w:r>
        <w:rPr>
          <w:sz w:val="24"/>
          <w:szCs w:val="24"/>
        </w:rPr>
        <w:t xml:space="preserve"> развивает навыки командной работы и цифровые компетенции обучающих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аборатория моделирования электроэнергетических систем оснащена лабораторным комплексом «Релейная защита и автоматика в СЭС» для моделирования устройств релейной зашиты и автоматики на свободно - программируемых контроллерах.</w:t>
      </w:r>
    </w:p>
    <w:p>
      <w:pPr>
        <w:pStyle w:val="Style21"/>
        <w:widowControl/>
        <w:ind w:firstLine="54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подготовки рефератов, оформления результатов выполненных лабораторных работ, при решении задач на практических занятиях и в процессе подготовки к итоговой аттест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качестве оценочных средств на протяжении семестра используются: устные опросы (собеседования), практические занятия, защита лабораторных работ и защита выполненной курсовой работы.</w:t>
      </w:r>
    </w:p>
    <w:p>
      <w:pPr>
        <w:pStyle w:val="Style31"/>
        <w:widowControl/>
        <w:ind w:firstLine="720"/>
        <w:jc w:val="both"/>
        <w:rPr>
          <w:rStyle w:val="FontStyle3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jc w:val="center"/>
        <w:rPr/>
      </w:pPr>
      <w:r>
        <w:rPr>
          <w:b/>
          <w:iCs/>
        </w:rPr>
        <w:t>6 Учебно-методическое обеспечение самостоятельной работы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По дисциплине </w:t>
      </w:r>
      <w:r>
        <w:rPr>
          <w:rStyle w:val="FontStyle16"/>
          <w:b w:val="false"/>
          <w:sz w:val="24"/>
          <w:szCs w:val="24"/>
        </w:rPr>
        <w:t>«Релейная защита и автоматизация электроэнергетических систем»</w:t>
      </w:r>
      <w:r>
        <w:rPr>
          <w:sz w:val="24"/>
          <w:szCs w:val="24"/>
        </w:rPr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>
          <w:sz w:val="24"/>
          <w:szCs w:val="24"/>
        </w:rPr>
        <w:t xml:space="preserve">Аудиторная самостоятельная работа студентов предполагает решение контрольных задач на практических занятиях.  </w:t>
      </w:r>
    </w:p>
    <w:p>
      <w:pPr>
        <w:pStyle w:val="Normal"/>
        <w:rPr/>
      </w:pPr>
      <w:r>
        <w:rPr>
          <w:sz w:val="24"/>
          <w:szCs w:val="24"/>
        </w:rPr>
        <w:t>Ниже приводится примерный перечень контрольных вопросов по изучаемым темам и тематика вопросов к аудиторным контрольным работам.</w:t>
      </w:r>
    </w:p>
    <w:p>
      <w:pPr>
        <w:pStyle w:val="TextBody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1. Перечень контрольных вопросов по изучаемым темам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4"/>
          <w:u w:val="single"/>
        </w:rPr>
        <w:t>Тема 1. Введени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Какова роль и назначение устройств РЗиА в системах электроснабжения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представляет собой цифровая подстанция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чем преимущества цифровой подстанции перед традиционной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Какой протокол используется для передачи информации в цифровом виде на подстанциях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стандартизирует МЭК 61850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ие устройства используются для оцифровки и передачи сигналов на цифровых подстанциях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характеризуйте варианты построения цифровой подстан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иды возможных повреждений в сетях с заземленной нейтралью и характер изменения электрических величи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 чем сущность основных положений метода симметричных составляющих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 чем заключаются особенности повреждений в сетях с изолированной и компенсированной нейтралью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понимается под защитой с относительной селективностью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ие защиты относятся к защитам с абсолютной селективностью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ие защиты относятся к категории быстродействующих защит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Что может служить основанием  необходимости применения быстродействующей защиты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понимается под дальним резервированием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ие защиты могут обеспечивать дальнее резервирование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понимается под ближним резервированием?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Тема 2. Элементы устройств релейной защиты и автоматики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о назначение трансформаторов тока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ический смысл погрешности трансформаторов ток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 чем отличие предельной номинальной кратности К</w:t>
      </w:r>
      <w:r>
        <w:rPr>
          <w:rFonts w:cs="Times New Roman" w:ascii="Times New Roman" w:hAnsi="Times New Roman"/>
          <w:szCs w:val="24"/>
          <w:vertAlign w:val="subscript"/>
        </w:rPr>
        <w:t>10ном</w:t>
      </w:r>
      <w:r>
        <w:rPr>
          <w:rFonts w:cs="Times New Roman" w:ascii="Times New Roman" w:hAnsi="Times New Roman"/>
          <w:szCs w:val="24"/>
        </w:rPr>
        <w:t xml:space="preserve"> от предельной кратности К</w:t>
      </w:r>
      <w:r>
        <w:rPr>
          <w:rFonts w:cs="Times New Roman" w:ascii="Times New Roman" w:hAnsi="Times New Roman"/>
          <w:szCs w:val="24"/>
          <w:vertAlign w:val="subscript"/>
        </w:rPr>
        <w:t>10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понимается под кривыми  предельной кратности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чем  заключаются особенности выбора трансформаторов тока для устройств РЗиА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Как выглядит схема трансформаторного фильтра токов нулевой последовательности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Какие типовые схемы соединений трансформаторов тока и обмоток реле Вы знаете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о назначение трансформаторов напряжения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ический смысл погрешности трансформаторов напряжения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Каково назначение схемы соединения обмоток трансформатора напряжения в разомкнутый треугольник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овые схемы соединения трансформаторов напряжения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ификация реле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о назначение промежуточных реле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о назначение указательных реле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Основные характеристики электромеханических реле (ток срабатывания, ток возврата,  время действия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 диапазон возможных значений коэффициента возврата для минимальных реле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чем преимущества полупроводниковых реле и их недостатки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 чем преимущества микропроцессорных устройств релейной защиты?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Тема 3. Релейная защита линий электропередач в сетях напряжением выше 1 кВ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ясните принцип действия токовых защит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Максимальная токовая защита (МТЗ), основные органы, выбор параметров срабатывания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такое коэффициент самозапуска, что он учитывает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хемы МТЗ, их оценка, область применения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ему в сетях с изолированной нейтралью используется двухфазная схема включения токовых реле МТЗ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оценивается чувствительность максимальной токовой защиты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Как можно повысить чувствительность максимальной токовой защиты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ТЗ с блокировкой по напряжению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ковая отсечка, выбор параметров срабатывания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Почему в выражении для определения тока срабатывания токовой отсечки в отличие от МТЗ отсутствует коэффициент возврата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 каких случаях используется токовая отсечка с выдержкой времени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 каких случаях допускается неселективное действие токовой отсечки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Трехступенчатая токовая защита, выбор параметров срабатывания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ная МТЗ, назначение, выбор параметров срабатывания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ему направленная МТЗ имеет «мертвую зону» недействия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Реле направления мощности, векторная диаграмма, схема включения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Максимальная токовая защита нулевой последовательности в сетях с заземленной нейтралью. Назначение, принцип действия, выбор параметров срабатывания, схема защиты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Защита от однофазных замыканий на землю в сетях с изолированной нейтралью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Как выполняется неселективная сигнализация замыканий на землю в сетях с изолированной нейтралью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 чем особенности выполнения защит от замыкания на землю в сетях с компенсированной нейтралью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ьная дифференциальная защита, принцип действия, выбор параметров срабатывания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предпринимается для сокращения количества соединительных проводов в дифференциальной защите линий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От чего зависит ток небаланса в дифференциальной защите линий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определить максимальный ток небаланса в продольной дифзащите линий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Для чего применяются дифференциальные реле с быстронасыщающимся трансформатором тока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Поясните принцип действия дифференциальных реле с торможением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Как выполняется контроль исправности соединительных проводов в дифференциальной защите линий ДЗЛ-2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Какова область применения продольных дифференциальных защит линий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еречная дифференциальная защита, принцип действия, выбор параметров срабатывания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Почему поперечная дифференциальная защита имеет «мертвую зону» недействия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Дистанционная защита, принцип действия, функциональная схема, основные органы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ему протяженность первой зоны дистанционной защиты не превышает 0,8…0,85 длины защищаемой линии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ор параметров срабатывания дистанционных органов, характеристики реле сопротивлени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Тема 4. Релейная защита и автоматика электрооборудования станций, подстанций и потребителей электроэнергии.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иды повреждений и ненормальных режимов работы силовых трансформаторов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Токовые защиты трансформаторов, выбор параметров срабатывания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каких повреждений защищает трансформатор газовая защита?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фференциальная токовая отсечка трансформаторов, схема, выбор параметров срабатывания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Как выполняется выравнивание токов по величине и по фазе в дифференциальной защите трансформаторов?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магничивающий ток силового трансформатора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Составляющие тока небаланса в дифференциальной защите трансформатора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Дифференциальная защита трансформатора с реле типа РНТ, схема, выбор параметров срабатывания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Дифференциальная защита трансформатора с реле типа ДЗТ, схема, выбор параметров срабатывания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иды повреждений и ненормальных режимов работы синхронных генератор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генераторов от коротких замыканий в обмотке статор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Защита генераторов от однофазных замыканий на землю в обмотке статор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генераторов от витковых замыканий в обмотки статор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генераторов от замыканий на землю в обмотке ротор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генераторов от внешних коротких замыканий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Защита генераторов от перегрузки токами обратной последовательност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иды повреждений и ненормальных режимов работы асинхронных и синхронных двигателей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электродвигателей от повреждений в обмотке статор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электродвигателей минимального напряжени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Тема 5. Защита электроустановок низкого напряжения.</w:t>
      </w:r>
    </w:p>
    <w:p>
      <w:pPr>
        <w:pStyle w:val="TextBody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709"/>
        <w:jc w:val="left"/>
        <w:rPr/>
      </w:pPr>
      <w:r>
        <w:rPr>
          <w:rFonts w:cs="Times New Roman" w:ascii="Times New Roman" w:hAnsi="Times New Roman"/>
          <w:szCs w:val="24"/>
        </w:rPr>
        <w:t>Защита сетей плавкими предохранителями, выбор тока срабатывания.</w:t>
      </w:r>
    </w:p>
    <w:p>
      <w:pPr>
        <w:pStyle w:val="TextBody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709"/>
        <w:jc w:val="left"/>
        <w:rPr/>
      </w:pPr>
      <w:r>
        <w:rPr>
          <w:rFonts w:cs="Times New Roman" w:ascii="Times New Roman" w:hAnsi="Times New Roman"/>
          <w:szCs w:val="24"/>
        </w:rPr>
        <w:t>Защита сетей воздушными автоматами, выбор параметров срабатыв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6. Автоматика электроэнергетических систем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виды автоматического повторного включения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автоматического включения резерва, пусковые органы АВР.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ая частотная разгрузка, назначение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7. Применение специализированного программного обеспечения для расчетов режимов и выбора уставок РЗи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акие программные продукты используются для выполнения расчетов параметров нормальных и аварийных режимов электроэнергетических систем и систем электроснабжения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расчета параметров режима использованы в специализированном программном обеспечени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ак при моделировании устройств релейной защиты учитываются параметры измерительных трансформаторов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характеристики электрической сети и основного оборудования подстанции необходимо учитывать при моделировании минимального режима короткого замыкания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акие параметры силового трансформатора необходимо учесть при моделировании режима короткого замыкания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акие параметры электрического двигателя необходимо учитывать при моделировании переходного процесса, возникшего в результате короткого замыкания в сет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ак оценить селективность релейной защиты с использованием цифровой модел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ак оценить быстродействие релейной защиты с использованием цифровой модели?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bCs/>
          <w:iCs/>
          <w:szCs w:val="24"/>
        </w:rPr>
        <w:t>6.2. Вопросы к аудиторным контрольным работам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Аудиторная контрольная работа №1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№1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ы повреждений в сетях с заземленной нейтралью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ическая сущность погрешности трансформатора тока, кривые предельной кратности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Принцип действия МТЗ, выбор тока срабатывания, селективность, чувствительность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Максимальная токовая защита нулевой последовательности в сетях с изолированной нейтралью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Принцип действия продольной дифференциальной защиты. Расчет тока небаланса, селективность, чувствительность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№2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ы повреждения в сетях с изолированной нейтралью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ор трансформаторов тока для устройств релейной защиты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Принцип действия отсечки. Расчет тока срабатывания, селективность, чувствительность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Направленная МТЗ нулевой последовательности в сетях с заземленной нейтралью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я по повышению чувствительности ДЗЛ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№3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ы ненормальных режимов систем электроснабжения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овые схемы соединения трансформаторов тока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МТЗ с блокировкой по напряжению, назначение, расчет параметров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Направленная максимальная токовая защита, принцип действия, чувствительность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елективная сигнализация замыканий на землю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№4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характеристики электромеханического реле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ическая сущность погрешности трансформаторов напряжения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Защита от замыкания на землю в сетях с изолированной нейтралью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екторная диаграмма и схема включения реле направления мощности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цип действия поперечной дифференциальной защиты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№5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ервирование защит в системе электроснабж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овые схемы соединений трансформаторов напряж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Принципы выполнения защит от замыканий на землю в сетях с компенсированной нейтралью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цип действия направленных поперечных дифференциальных защит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Защиты с микропроцессорными устройствами, их типы и характеристики.</w:t>
      </w:r>
    </w:p>
    <w:p>
      <w:pPr>
        <w:pStyle w:val="Style14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Аудиторная контрольная работа №2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№1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цип действия и основные органы дистанционных защит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ковые защиты силовых трансформаторов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Защита генераторов от междуфазных коротких замыканий в обмотке статора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щита электродвигателей минимального напряжени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№2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ыравнивание токов по величине и по фазе в дифференциальной защите трансформатор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Защита генератора от однофазных замыканий на землю в обмотке статор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щита электродвигателей от коротких замыканий и перегрузк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и реле сопротивления в дистанционной защит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№3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Составляющие тока небаланса в дифференциальной защите трансформатора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щита генератора от витковых замыканий в обмотке статора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ал высокочастотной связи в защитах линий электропередачи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Защита синхронных электродвигателей от выпадения из синхронизм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№4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зовая защита трансформатора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фференциальная защита трансформатора с реле типа РНТ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щита генератора от внешних коротких замыканий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щита генератора от замыканий на землю в обмотке ротор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№5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фференциальная защита трансформатора с реле типа ДЗТ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Защита генератора от перегрузки токами обратной последовательност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щита конденсаторных батаре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Дифференциально-фазная высокочастотная защита линий электропередач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90" w:after="0"/>
        <w:ind w:left="360" w:hanging="0"/>
        <w:jc w:val="center"/>
        <w:rPr/>
      </w:pPr>
      <w:r>
        <w:rPr>
          <w:b/>
          <w:sz w:val="24"/>
          <w:szCs w:val="24"/>
        </w:rPr>
        <w:t>а) Планируемые результаты обучения и оценочные средства для проведения  промежуточной аттестации</w:t>
      </w:r>
    </w:p>
    <w:p>
      <w:pPr>
        <w:pStyle w:val="Normal"/>
        <w:spacing w:before="9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53"/>
        <w:gridCol w:w="3985"/>
        <w:gridCol w:w="9295"/>
      </w:tblGrid>
      <w:tr>
        <w:trPr>
          <w:tblHeader w:val="true"/>
          <w:trHeight w:val="753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9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ность участвовать в планировании, подготовке и выполнении типовых экспериментальных исследований по заданной методике (ПК-1)</w:t>
            </w:r>
          </w:p>
        </w:tc>
      </w:tr>
      <w:tr>
        <w:trPr>
          <w:trHeight w:val="225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ind w:left="327" w:hanging="284"/>
              <w:jc w:val="left"/>
              <w:rPr/>
            </w:pPr>
            <w:r>
              <w:rPr>
                <w:sz w:val="24"/>
                <w:szCs w:val="24"/>
              </w:rPr>
              <w:t>виды экспериментальных исследований в подготовке к выполнению проектных работ в области защиты электроустановок</w:t>
            </w:r>
          </w:p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ind w:left="327" w:hanging="284"/>
              <w:jc w:val="left"/>
              <w:rPr/>
            </w:pPr>
            <w:r>
              <w:rPr>
                <w:sz w:val="24"/>
                <w:szCs w:val="24"/>
              </w:rPr>
              <w:t>назначение экспериментальных исследований в подготовке к выполнению расчетных работ в области защиты и автоматики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ind w:left="327" w:hanging="284"/>
              <w:jc w:val="left"/>
              <w:rPr/>
            </w:pPr>
            <w:r>
              <w:rPr>
                <w:sz w:val="24"/>
                <w:szCs w:val="24"/>
              </w:rPr>
              <w:t>содержание экспериментальных исследований в подготовке к выполнению расчетных работ в области защиты и автоматики элементов систем электроснабжения</w:t>
            </w:r>
          </w:p>
        </w:tc>
        <w:tc>
          <w:tcPr>
            <w:tcW w:w="9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515" w:leader="none"/>
              </w:tabs>
              <w:spacing w:lineRule="auto" w:line="240"/>
              <w:ind w:left="89" w:right="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вопросов для промежуточной аттестации (экзамена):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515" w:leader="none"/>
                <w:tab w:val="left" w:pos="1080" w:leader="none"/>
              </w:tabs>
              <w:spacing w:lineRule="auto" w:line="240"/>
              <w:ind w:left="89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ые предельной кратности трансформаторов тока. Выбор и проверка трансформаторов тока для релейной защиты.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515" w:leader="none"/>
                <w:tab w:val="left" w:pos="1080" w:leader="none"/>
              </w:tabs>
              <w:spacing w:lineRule="auto" w:line="240"/>
              <w:ind w:left="89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вреждений в сетях с изолированной и компенсированной нейтралью.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515" w:leader="none"/>
                <w:tab w:val="left" w:pos="1080" w:leader="none"/>
              </w:tabs>
              <w:spacing w:lineRule="auto" w:line="240"/>
              <w:ind w:left="89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енормальных режимов в системах электроснабжения и характеристика влияние их на работу электрооборудования.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515" w:leader="none"/>
                <w:tab w:val="left" w:pos="1080" w:leader="none"/>
              </w:tabs>
              <w:spacing w:lineRule="auto" w:line="240"/>
              <w:ind w:left="89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токовая защита. Принцип действия, выбор параметров срабатывания.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515" w:leader="none"/>
                <w:tab w:val="left" w:pos="1080" w:leader="none"/>
              </w:tabs>
              <w:spacing w:lineRule="auto" w:line="240"/>
              <w:ind w:left="89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ки времени МТЗ. Ступень селективности. Согласование выдержек времени максимальных токовых защит.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515" w:leader="none"/>
                <w:tab w:val="left" w:pos="1080" w:leader="none"/>
              </w:tabs>
              <w:spacing w:lineRule="auto" w:line="240"/>
              <w:ind w:left="89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ксимальная токовая защита нулевой последовательности в сети с заземленной нейтралью. Назначение, принцип действия, выбор параметров срабатывания.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515" w:leader="none"/>
                <w:tab w:val="left" w:pos="1080" w:leader="none"/>
              </w:tabs>
              <w:spacing w:lineRule="auto" w:line="240"/>
              <w:ind w:left="8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ловые выключатели. Схемы управления выключателями. Принципы и требования к схемам управления выключателями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515" w:leader="none"/>
                <w:tab w:val="left" w:pos="1080" w:leader="none"/>
              </w:tabs>
              <w:spacing w:lineRule="auto" w:line="240"/>
              <w:ind w:left="8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ind w:left="327" w:hanging="284"/>
              <w:jc w:val="both"/>
              <w:rPr/>
            </w:pPr>
            <w:r>
              <w:rPr>
                <w:sz w:val="24"/>
                <w:szCs w:val="24"/>
              </w:rPr>
              <w:t>выделять необходимые результаты экспериментальных исследований при подготовке и планировании работ в области защиты и автоматики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ind w:left="327" w:hanging="284"/>
              <w:jc w:val="both"/>
              <w:rPr/>
            </w:pPr>
            <w:r>
              <w:rPr>
                <w:sz w:val="24"/>
                <w:szCs w:val="24"/>
              </w:rPr>
              <w:t>использовать результаты экспериментальных исследований при подготовке и планировании работ в области защиты и автоматики элементов систем электроснабжения</w:t>
            </w:r>
          </w:p>
          <w:p>
            <w:pPr>
              <w:pStyle w:val="Style18"/>
              <w:numPr>
                <w:ilvl w:val="0"/>
                <w:numId w:val="32"/>
              </w:numPr>
              <w:ind w:left="327" w:hanging="284"/>
              <w:jc w:val="left"/>
              <w:rPr>
                <w:i/>
                <w:i/>
              </w:rPr>
            </w:pPr>
            <w:r>
              <w:rPr>
                <w:szCs w:val="24"/>
              </w:rPr>
              <w:t>аргументировано обосновывать результаты экспериментальных исследований при подготовке к выполнению работ в области защиты и автоматики элементов систем электроснабжения</w:t>
            </w:r>
          </w:p>
        </w:tc>
        <w:tc>
          <w:tcPr>
            <w:tcW w:w="9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ые практические задания для промежуточной аттестации (экзамена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На рисунке показано параллельное соединение двух одинаковых трансформаторов тока на одной фазе. Показать, чему будет равна нагрузка, приходящаяся на каждый трансформатор тока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8930" cy="1428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 xml:space="preserve">Выведите расчётную формулу определения максимального расчётного сопротивления нагрузки трансформаторов тока </w:t>
            </w:r>
            <w:r>
              <w:rPr>
                <w:i/>
                <w:iCs/>
                <w:sz w:val="24"/>
                <w:szCs w:val="24"/>
              </w:rPr>
              <w:t>Z</w:t>
            </w:r>
            <w:r>
              <w:rPr>
                <w:iCs/>
                <w:sz w:val="24"/>
                <w:szCs w:val="24"/>
                <w:vertAlign w:val="subscript"/>
              </w:rPr>
              <w:t xml:space="preserve"> н.расч</w:t>
            </w:r>
            <w:r>
              <w:rPr>
                <w:sz w:val="24"/>
                <w:szCs w:val="24"/>
              </w:rPr>
              <w:t xml:space="preserve">, соединенных на разность токов двух фаз (см.рис.),  при  двухфазном КЗ фаз А и С в месте установки защиты. 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76375" cy="990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ind w:left="327" w:hanging="284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навыками обобщения результатов экспериментальных исследований в подготовке к выполнению работ в области защиты и автоматики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ind w:left="327" w:hanging="284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способами оценивания значимости и практической пригодности результатов экспериментальных исследований при подготовке и планировании работ в области защиты и автоматики элементов систем электроснабжения</w:t>
            </w:r>
          </w:p>
          <w:p>
            <w:pPr>
              <w:pStyle w:val="Style18"/>
              <w:numPr>
                <w:ilvl w:val="0"/>
                <w:numId w:val="20"/>
              </w:numPr>
              <w:ind w:left="327" w:hanging="284"/>
              <w:jc w:val="left"/>
              <w:rPr>
                <w:i/>
                <w:i/>
              </w:rPr>
            </w:pPr>
            <w:r>
              <w:rPr>
                <w:szCs w:val="24"/>
              </w:rPr>
              <w:t>методиками выполнения экспериментальных исследований при подготовке и планировании работ в области защиты и автоматики элементов систем электроснабжения</w:t>
            </w:r>
          </w:p>
        </w:tc>
        <w:tc>
          <w:tcPr>
            <w:tcW w:w="9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задание на курсовую работу (раздел 2, 3)</w:t>
            </w:r>
          </w:p>
          <w:p>
            <w:pPr>
              <w:pStyle w:val="Bodytext1"/>
              <w:numPr>
                <w:ilvl w:val="1"/>
                <w:numId w:val="10"/>
              </w:numPr>
              <w:shd w:fill="auto" w:val="clear"/>
              <w:spacing w:lineRule="auto" w:line="240"/>
              <w:ind w:left="360" w:hanging="360"/>
              <w:jc w:val="both"/>
              <w:rPr/>
            </w:pPr>
            <w:r>
              <w:rPr/>
              <w:t xml:space="preserve">Выполнить расчет параметров срабатывания РЗиА для следующих видов оборудования ГПП: силового трансформатора; отходящей кабельной линии; трансформатора собственных нужд; секционного выключателя; конденсаторной установки; высоковольтного двигателя. </w:t>
            </w:r>
          </w:p>
          <w:p>
            <w:pPr>
              <w:pStyle w:val="Bodytext1"/>
              <w:numPr>
                <w:ilvl w:val="1"/>
                <w:numId w:val="10"/>
              </w:numPr>
              <w:shd w:fill="auto" w:val="clear"/>
              <w:spacing w:lineRule="auto" w:line="240"/>
              <w:ind w:left="360" w:hanging="360"/>
              <w:jc w:val="both"/>
              <w:rPr/>
            </w:pPr>
            <w:r>
              <w:rPr/>
              <w:t>Выполнить проверку выбранных трансформаторов тока по условиям работы с погрешностью, не превышающей 10%.</w:t>
            </w:r>
          </w:p>
          <w:p>
            <w:pPr>
              <w:pStyle w:val="Bodytext1"/>
              <w:shd w:fill="auto" w:val="clear"/>
              <w:spacing w:lineRule="auto" w:line="240"/>
              <w:ind w:left="54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лабораторных работ</w:t>
            </w:r>
          </w:p>
          <w:p>
            <w:pPr>
              <w:pStyle w:val="Bodytext1"/>
              <w:numPr>
                <w:ilvl w:val="2"/>
                <w:numId w:val="10"/>
              </w:numPr>
              <w:shd w:fill="auto" w:val="clear"/>
              <w:spacing w:lineRule="auto" w:line="240"/>
              <w:jc w:val="left"/>
              <w:rPr/>
            </w:pPr>
            <w:r>
              <w:rPr/>
              <w:t>Исследование максимальной токовой защиты цехового трансформатора.</w:t>
            </w:r>
          </w:p>
          <w:p>
            <w:pPr>
              <w:pStyle w:val="Bodytext1"/>
              <w:numPr>
                <w:ilvl w:val="2"/>
                <w:numId w:val="10"/>
              </w:numPr>
              <w:shd w:fill="auto" w:val="clear"/>
              <w:spacing w:lineRule="auto" w:line="240"/>
              <w:jc w:val="left"/>
              <w:rPr/>
            </w:pPr>
            <w:r>
              <w:rPr/>
              <w:t>Исследование продольной дифференциальной защиты силового трансформатора.</w:t>
            </w:r>
          </w:p>
          <w:p>
            <w:pPr>
              <w:pStyle w:val="Bodytext1"/>
              <w:numPr>
                <w:ilvl w:val="2"/>
                <w:numId w:val="10"/>
              </w:numPr>
              <w:shd w:fill="auto" w:val="clear"/>
              <w:spacing w:lineRule="auto" w:line="240"/>
              <w:jc w:val="left"/>
              <w:rPr/>
            </w:pPr>
            <w:r>
              <w:rPr/>
              <w:t xml:space="preserve">Исследование защит от однофазных КЗ на стороне НН цеховых трансформаторов. </w:t>
            </w:r>
          </w:p>
        </w:tc>
      </w:tr>
      <w:tr>
        <w:trPr>
          <w:trHeight w:val="382" w:hRule="atLeast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ность обрабатывать результаты экспериментов (ПК-2)</w:t>
            </w:r>
          </w:p>
        </w:tc>
      </w:tr>
      <w:tr>
        <w:trPr>
          <w:trHeight w:val="11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466" w:hanging="322"/>
              <w:jc w:val="left"/>
              <w:rPr/>
            </w:pPr>
            <w:r>
              <w:rPr>
                <w:sz w:val="24"/>
                <w:szCs w:val="24"/>
              </w:rPr>
              <w:t>назначение и цель выполнения экспериментальных измерений параметров устройств и элементов релейной защиты и автоматики</w:t>
            </w:r>
          </w:p>
          <w:p>
            <w:pPr>
              <w:pStyle w:val="Bodytext1"/>
              <w:numPr>
                <w:ilvl w:val="0"/>
                <w:numId w:val="11"/>
              </w:numPr>
              <w:shd w:fill="auto" w:val="clear"/>
              <w:spacing w:lineRule="auto" w:line="240"/>
              <w:ind w:left="466" w:hanging="322"/>
              <w:jc w:val="left"/>
              <w:rPr/>
            </w:pPr>
            <w:r>
              <w:rPr>
                <w:sz w:val="24"/>
                <w:szCs w:val="24"/>
              </w:rPr>
              <w:t>методики обработки результатов экспериментов в области релейной защиты и автоматики элементов систем электроснабжения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tabs>
                <w:tab w:val="clear" w:pos="720"/>
                <w:tab w:val="left" w:pos="515" w:leader="none"/>
              </w:tabs>
              <w:spacing w:lineRule="auto" w:line="240"/>
              <w:ind w:left="89" w:right="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вопросов для промежуточной аттестации (экзамена):</w:t>
            </w:r>
          </w:p>
          <w:p>
            <w:pPr>
              <w:pStyle w:val="Bodytext1"/>
              <w:numPr>
                <w:ilvl w:val="1"/>
                <w:numId w:val="7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/>
              <w:t>Способы уменьшения тока небаланса в продольной дифференциальной защите линий электропередач. Основные элементы и схема защиты ДЗЛ.</w:t>
            </w:r>
          </w:p>
          <w:p>
            <w:pPr>
              <w:pStyle w:val="Bodytext1"/>
              <w:numPr>
                <w:ilvl w:val="1"/>
                <w:numId w:val="7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/>
              <w:t>Составляющие тока небаланса в дифференциальной защите трансформатора.</w:t>
            </w:r>
          </w:p>
          <w:p>
            <w:pPr>
              <w:pStyle w:val="Bodytext1"/>
              <w:numPr>
                <w:ilvl w:val="1"/>
                <w:numId w:val="7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/>
              <w:t>Трансформаторы тока. Схема замещения и векторная диаграмма. Погрешности ТТ, физический смысл погрешности. Нормальные и аварийные режимы ТТ.</w:t>
            </w:r>
          </w:p>
          <w:p>
            <w:pPr>
              <w:pStyle w:val="Bodytext1"/>
              <w:numPr>
                <w:ilvl w:val="1"/>
                <w:numId w:val="7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/>
              <w:t>Оценка протяженности мертвой зоны (зоны недействия) поперечной дифференциальной защиты.</w:t>
            </w:r>
          </w:p>
          <w:p>
            <w:pPr>
              <w:pStyle w:val="Bodytext1"/>
              <w:numPr>
                <w:ilvl w:val="1"/>
                <w:numId w:val="7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>
                <w:iCs/>
                <w:sz w:val="24"/>
                <w:szCs w:val="24"/>
              </w:rPr>
              <w:t>Выдержки времени МТЗ. Ступень селективности. Согласование выдержек времени максимальных токовых защит</w:t>
            </w:r>
            <w:r>
              <w:rPr/>
              <w:t xml:space="preserve">. </w:t>
            </w:r>
          </w:p>
        </w:tc>
      </w:tr>
      <w:tr>
        <w:trPr>
          <w:trHeight w:val="138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480" w:hanging="536"/>
              <w:jc w:val="left"/>
              <w:rPr/>
            </w:pPr>
            <w:r>
              <w:rPr>
                <w:sz w:val="24"/>
                <w:szCs w:val="24"/>
              </w:rPr>
              <w:t xml:space="preserve">обрабатывать результаты экспериментальных измерений параметров устройств и элементов релейной защиты и автоматики 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480" w:hanging="536"/>
              <w:jc w:val="left"/>
              <w:rPr/>
            </w:pPr>
            <w:r>
              <w:rPr>
                <w:sz w:val="24"/>
                <w:szCs w:val="24"/>
              </w:rPr>
              <w:t xml:space="preserve">оценивать результаты экспериментальных измерений параметров устройств и элементов релейной защиты и автоматики 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ые практические задания для промежуточной аттестации (экзамена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рить возможность применения токовой отсечки на воздушной линии (см рис.) электропередач 35 кВ при следующих данных: линия выполнена проводом АС-70, протяженность линии 10 км. Максимальный ток трёхфазного КЗ в начале линии 5,6 к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нять сопротивления линии с проводом АС-70: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 xml:space="preserve">уд </w:t>
            </w:r>
            <w:r>
              <w:rPr>
                <w:sz w:val="24"/>
                <w:szCs w:val="24"/>
              </w:rPr>
              <w:t xml:space="preserve">=0,46 Ом/км;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 xml:space="preserve">уд </w:t>
            </w:r>
            <w:r>
              <w:rPr>
                <w:sz w:val="24"/>
                <w:szCs w:val="24"/>
              </w:rPr>
              <w:t xml:space="preserve">=0,42 Ом/км, коэффициент надежности отстройки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принять 1,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протяженность зоны действия отсечк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61590" cy="141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36"/>
              <w:jc w:val="left"/>
              <w:rPr/>
            </w:pPr>
            <w:r>
              <w:rPr>
                <w:sz w:val="24"/>
                <w:szCs w:val="24"/>
              </w:rPr>
              <w:t>навыками форм представления полученных экспериментальных результатов измерения параметров устройств и элементов релейной защиты и автоматик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36"/>
              <w:jc w:val="left"/>
              <w:rPr/>
            </w:pPr>
            <w:r>
              <w:rPr>
                <w:sz w:val="24"/>
                <w:szCs w:val="24"/>
              </w:rPr>
              <w:t>методиками оценки экспериментальных результатов измерения параметров устройств и элементов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36"/>
              <w:jc w:val="left"/>
              <w:rPr/>
            </w:pPr>
            <w:r>
              <w:rPr>
                <w:szCs w:val="24"/>
              </w:rPr>
              <w:t>навыками создания организации групповой работы и создания презентации по ее результатам посредством цифровых инструментов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6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лабораторных работ</w:t>
            </w:r>
          </w:p>
          <w:p>
            <w:pPr>
              <w:pStyle w:val="Bodytext1"/>
              <w:numPr>
                <w:ilvl w:val="2"/>
                <w:numId w:val="7"/>
              </w:numPr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Исследование токовых защит в силовых электрических сетях на лабораторном комплексе «РЗиА на основе виртуальных программируемых контроллеров».</w:t>
            </w:r>
          </w:p>
          <w:p>
            <w:pPr>
              <w:pStyle w:val="Bodytext1"/>
              <w:numPr>
                <w:ilvl w:val="2"/>
                <w:numId w:val="7"/>
              </w:numPr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Испытания реле тока с ограниченно-зависимой выдержкой времени типа РТ-80 на лабораторном стенде «Релейная защита РЗ-СК» с применением программно-технического комплекса </w:t>
            </w:r>
            <w:r>
              <w:rPr>
                <w:sz w:val="24"/>
                <w:szCs w:val="24"/>
                <w:lang w:val="en-US"/>
              </w:rPr>
              <w:t>DEL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тчет к лабораторной работе оформить в виде презентации, созданной на интерактивной доске </w:t>
            </w:r>
            <w:r>
              <w:rPr>
                <w:sz w:val="24"/>
                <w:szCs w:val="24"/>
                <w:lang w:val="en-US"/>
              </w:rPr>
              <w:t>Miro</w:t>
            </w:r>
            <w:r>
              <w:rPr>
                <w:sz w:val="24"/>
                <w:szCs w:val="24"/>
              </w:rPr>
              <w:t>. Обязательно отметить вклад каждого участника группы в работу с помощью комментария от соответствующего пользователя.</w:t>
            </w:r>
          </w:p>
        </w:tc>
      </w:tr>
      <w:tr>
        <w:trPr>
          <w:trHeight w:val="562" w:hRule="atLeast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4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пособность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 (ПК-3)</w:t>
            </w:r>
          </w:p>
        </w:tc>
      </w:tr>
      <w:tr>
        <w:trPr>
          <w:trHeight w:val="8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различных видов устройств релейной защиты и автоматик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нормативные требования к элементам и видам устройств релейной защиты различных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условия оценки параметров проектируемых устройств релейной защиты и автоматизации электроустановок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ы расчета параметров устройств релейной защиты и автоматики электроэнергетических объектов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нципы построения схем релейной защиты и автоматик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программные средства, для построения электрических схем релейной защиты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 xml:space="preserve">функционал программного пакета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необходимый для расчета уставок устройств релейной защиты и автоматик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исходные данные, необходимые для моделирования в специализированном ПО нормального установившегося, сверхпереходного режима короткого замыкания и переходного процесса при КЗ на шинах понизительной подстанци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структуру цифровой подстанции и используемое на ней оборудование.</w:t>
            </w:r>
          </w:p>
          <w:p>
            <w:pPr>
              <w:pStyle w:val="Bodytext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tabs>
                <w:tab w:val="clear" w:pos="720"/>
                <w:tab w:val="left" w:pos="515" w:leader="none"/>
              </w:tabs>
              <w:spacing w:lineRule="auto" w:line="240"/>
              <w:ind w:left="89" w:right="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вопросов для промежуточной аттестации (экзамена):</w:t>
            </w:r>
          </w:p>
          <w:p>
            <w:pPr>
              <w:pStyle w:val="Bodytext1"/>
              <w:numPr>
                <w:ilvl w:val="1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назначение РЗиА в СЭС. Основные требования, предъявляемые к РЗ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/>
              <w:t>Защита от замыканий на землю в сети с изолированной нейтралью. Принцип действия, схемы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/>
              <w:t xml:space="preserve">Направленная поперечная дифференциальная защита линий электропередач. Принцип действия, выбор параметров срабатывания. Область применения. Мертвая зона и зона каскадного действия. 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/>
              <w:t>Неселективная сигнализация о замыкании на землю в сети с изолированной нейтралью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/>
              <w:t xml:space="preserve">Ступенчатые токовые защиты, состав, выбор параметров срабатывания.  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/>
              <w:t>Типовые схемы соединения трансформаторов тока и реле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/>
              <w:t>Типовые схемы соединения трансформаторов напряжения, их область применения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/>
              <w:t>Схемы токовых защит на постоянном оперативном токе. Принципы построения схем, области применения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зовая защита трансформаторов. Типы и характеристики газовых реле. Конструкции, область применения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фференциально-фазная высокочастотная защита. Принцип действия, схема, область применения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станционная защита линий. принцип действия, основные органы, выбор параметров срабатывания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>
                <w:color w:val="000000"/>
              </w:rPr>
              <w:t>Программное обеспечение для расчета параметров нормальных и аварийных режимов работы электроэнергетических систем: виды, функциональные возможности, используемые методы расчета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/>
              <w:t>Цифровая подстанция: достоинства, структура, используемое оборудование и протоколы передачи информации.</w:t>
            </w:r>
          </w:p>
        </w:tc>
      </w:tr>
      <w:tr>
        <w:trPr>
          <w:trHeight w:val="249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76" w:hanging="378"/>
              <w:jc w:val="left"/>
              <w:rPr/>
            </w:pPr>
            <w:r>
              <w:rPr>
                <w:sz w:val="24"/>
                <w:szCs w:val="24"/>
              </w:rPr>
              <w:t>аргументировано формулировать требования к устройствам релейной защиты и автоматики различных электроустановок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76" w:hanging="378"/>
              <w:jc w:val="left"/>
              <w:rPr/>
            </w:pPr>
            <w:r>
              <w:rPr>
                <w:sz w:val="24"/>
                <w:szCs w:val="24"/>
              </w:rPr>
              <w:t>выделять требуемый объем необходимых устройств релейной защиты и автоматики различных электроустановок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76" w:hanging="378"/>
              <w:jc w:val="left"/>
              <w:rPr/>
            </w:pPr>
            <w:r>
              <w:rPr>
                <w:sz w:val="24"/>
                <w:szCs w:val="24"/>
              </w:rPr>
              <w:t>оценивать эффективность различных видов устройств релейной защиты и автоматик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76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ринципиальные схемы устройств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использовать специализированные чертежно-графические пакеты для выполнения схемы релейной защиты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ть формулировать условия расчета уставок устройств релейной защиты и автоматики с использованием функций пакета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76" w:hanging="378"/>
              <w:jc w:val="left"/>
              <w:rPr/>
            </w:pPr>
            <w:r>
              <w:rPr>
                <w:sz w:val="24"/>
                <w:szCs w:val="24"/>
              </w:rPr>
              <w:t>создавать цифровую модель понизительной подстанции в специализированном программном обеспечении, позволяющую рассчитать нормальный режим, а также режим короткого замыкания (в т.ч. минимальный)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ые практические задания для промежуточной аттестации (экзамена)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ить ступень селективности между двумя максимальными токовыми защитами 1 и 2 при следующих данных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щиты 1 и 3 – защиты с независимой характеристикой времени срабаты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) выключател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1 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2 – типа ВВЭ-М-10, у которых полное время отключения по паспортным данным не более 0,04-0,05 с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) время срабатывания защиты 1 с независимой характеристикой рав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= 1.3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 схемах защит используется реле времени с погрешностью ±0,06 с.</w:t>
            </w:r>
          </w:p>
          <w:p>
            <w:pPr>
              <w:pStyle w:val="Bodytext1"/>
              <w:shd w:fill="auto" w:val="clear"/>
              <w:spacing w:lineRule="auto" w:line="240"/>
              <w:ind w:left="1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71140" cy="971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"/>
              <w:shd w:fill="auto" w:val="clear"/>
              <w:spacing w:lineRule="auto" w:line="240"/>
              <w:ind w:left="169" w:hanging="0"/>
              <w:jc w:val="left"/>
              <w:rPr/>
            </w:pPr>
            <w:r>
              <w:rPr>
                <w:sz w:val="24"/>
                <w:szCs w:val="24"/>
              </w:rPr>
              <w:t>2. Необходимо создать модель в программном обеспечении понизительной подстанции с силовыми трансформаторами марки ТРДН-63000/110. От распределительного устройства подстанции питаются высоковольтные синхронные двигатели. Перечислите параметры, которые необходимо знать для моделирования режима (в том числе минимального) короткого замыкания.</w:t>
            </w:r>
          </w:p>
        </w:tc>
      </w:tr>
      <w:tr>
        <w:trPr>
          <w:trHeight w:val="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практическими навыками оценки эффективности применения различных устройств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практическими навыками определения необходимого объёма и видов устройств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навыкам чтения принципиальных электрических схем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 повышения эффективности применения устройств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навыками выполнения срем релейной защиты с использованием специализированных чертежно-графических пакетов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ть уставки устройств релейной защиты и автоматики с использованием функций пакета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навыками моделирования понизительных подстанций в специализированном программном обеспечении и навыками расчета нормальных и аварийных режимов.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имерное задание на курсовую работу 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бъем релейной защиты и автоматики в соответствии с требованиями ПУЭ.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токи КЗ на всех присоединениях.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уставки защит силового трансформатора на базе электромеханических реле.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уставки защит секционного выключателя на базе электромеханических реле.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уставки защит присоединения по заданию на базе микропроцессорного реле.</w:t>
            </w:r>
          </w:p>
          <w:p>
            <w:pPr>
              <w:pStyle w:val="Style14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уставки автоматики (АРНТ, АПВ, АВР, АЧР, устройство автоматического включения КУ).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счеты рекомендуется выполнить в программном пакете MS Excel.</w:t>
            </w:r>
          </w:p>
          <w:p>
            <w:pPr>
              <w:pStyle w:val="Style14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часть работы: начертить схемы релейной защиты для каждого присоединения с использованием специализированных чертежно-графических приложений (AutoCAD, КОМПАС, MS Visio).</w:t>
            </w:r>
          </w:p>
          <w:p>
            <w:pPr>
              <w:pStyle w:val="Style14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модель защищаемого элемента (источник, трансформатор и нагрузка) в соответствии с заданием на курсовую работу в ПВК КАТРАН.</w:t>
            </w:r>
          </w:p>
          <w:p>
            <w:pPr>
              <w:pStyle w:val="Style14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счет токов КЗ в максимальном и минимальном режимах. Оценить отличие от полученных в курсовой работе значений. Проанализировать и выявить причину этих отличий.</w:t>
            </w:r>
          </w:p>
        </w:tc>
      </w:tr>
      <w:tr>
        <w:trPr>
          <w:trHeight w:val="283" w:hRule="atLeast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оводить обоснование проектных решений (ПК-4)</w:t>
            </w:r>
          </w:p>
        </w:tc>
      </w:tr>
      <w:tr>
        <w:trPr>
          <w:trHeight w:val="137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82"/>
              <w:jc w:val="left"/>
              <w:rPr/>
            </w:pPr>
            <w:r>
              <w:rPr>
                <w:sz w:val="24"/>
                <w:szCs w:val="24"/>
              </w:rPr>
              <w:t>виды повреждений и ненормальных режимов работы в электроэнергетических системах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82"/>
              <w:jc w:val="left"/>
              <w:rPr/>
            </w:pPr>
            <w:r>
              <w:rPr>
                <w:sz w:val="24"/>
                <w:szCs w:val="24"/>
              </w:rPr>
              <w:t>методы обнаружения возникновения повреждений и ненормальных режимов работы электроэнергетических систем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действия отдельных элементов устройств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82"/>
              <w:jc w:val="left"/>
              <w:rPr/>
            </w:pPr>
            <w:r>
              <w:rPr>
                <w:sz w:val="24"/>
                <w:szCs w:val="24"/>
              </w:rPr>
              <w:t>принципы действия и необходимые условия для работы различных устройств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82"/>
              <w:jc w:val="left"/>
              <w:rPr/>
            </w:pPr>
            <w:r>
              <w:rPr>
                <w:sz w:val="24"/>
                <w:szCs w:val="24"/>
              </w:rPr>
              <w:t>возможности специализированного ПО по моделированию устройств релейной защиты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tabs>
                <w:tab w:val="clear" w:pos="720"/>
                <w:tab w:val="left" w:pos="515" w:leader="none"/>
              </w:tabs>
              <w:spacing w:lineRule="auto" w:line="240"/>
              <w:ind w:left="89" w:right="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вопросов для промежуточной аттестации (экзамена):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иды повреждений в сетях с заземленной нейтралью. Векторные диаграммы токов и напряжений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иды повреждений в сетях с изолированной и компенсированной нейтралью. Векторные диаграммы токов и напряжений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енормальных режимов в электроэнергетических системах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еле., их назначение. Электромеханические реле. Ток срабатывания и ток возврата реле. Максимальные и минимальные реле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реле тока и напряжения, промежуточные, указательные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онные реле. Принцип действия, время действия, инерционный выбег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ая защита линий, принцип действия, основные органы, выбор параметров срабатывания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ия и ненормальные режимы работы силовых трансформаторов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втоматическое включение резервного питания (АВР). Назначение, требования, пусковые органы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повторное включение (АПВ). Назначение, виды, требования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 частотная разгрузка. Назначение, порядок действия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>
                <w:color w:val="000000"/>
              </w:rPr>
              <w:t>Расчет уставок и моделирование устройств релейной защиты: программные продукты, используемые в них методы, виды моделируемых защит?</w:t>
            </w:r>
          </w:p>
        </w:tc>
      </w:tr>
      <w:tr>
        <w:trPr>
          <w:trHeight w:val="166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704" w:hanging="3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ть проектные решения при выборе устройств релейной защиты и автоматик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704" w:hanging="368"/>
              <w:jc w:val="left"/>
              <w:rPr/>
            </w:pPr>
            <w:r>
              <w:rPr>
                <w:sz w:val="24"/>
                <w:szCs w:val="24"/>
              </w:rPr>
              <w:t>объяснить принятые схемные решения при выполнении проектных задач в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704" w:hanging="368"/>
              <w:jc w:val="left"/>
              <w:rPr/>
            </w:pPr>
            <w:r>
              <w:rPr>
                <w:sz w:val="24"/>
                <w:szCs w:val="24"/>
              </w:rPr>
              <w:t>моделировать устройства релейной защиты в ПВК «КАТРАН»</w:t>
            </w:r>
          </w:p>
          <w:p>
            <w:pPr>
              <w:pStyle w:val="Bodytext1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ые практические задания для промежуточной аттестации (экзамена)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адиальной сети с несколькими источниками питания и с изолированной нейтралью по данными рисунка, для обеспечения селективности определит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) какие максимальные токовые защиты с выдержкой времени должны быть направленными и какие ненаправленны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) выдержки времени при КЗ защит на всех линиях с двухсторонним питанием и на источниках питания, если ступень селективности равна 0,6 се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рисунке на отходящих линиях с односторонним питанием указаны времена срабатывания защит при КЗ.</w:t>
            </w:r>
          </w:p>
          <w:p>
            <w:pPr>
              <w:pStyle w:val="Bodytext1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85740" cy="2143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"/>
              <w:shd w:fill="auto" w:val="clear"/>
              <w:spacing w:lineRule="auto" w:line="240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ое задание на курсовую работу (раздел 9)</w:t>
            </w:r>
          </w:p>
          <w:p>
            <w:pPr>
              <w:pStyle w:val="Bodytext1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  <w:tab/>
              <w:t>Ввести уставки устройств релейной защиты силового трансформатора, полученные в курсовой работе.</w:t>
            </w:r>
          </w:p>
        </w:tc>
      </w:tr>
      <w:tr>
        <w:trPr>
          <w:trHeight w:val="17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76" w:hanging="336"/>
              <w:jc w:val="left"/>
              <w:rPr/>
            </w:pPr>
            <w:r>
              <w:rPr>
                <w:sz w:val="24"/>
                <w:szCs w:val="24"/>
              </w:rPr>
              <w:t>методиками и практическими навыками выполнения проектных задач в области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76" w:hanging="336"/>
              <w:jc w:val="left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в области РЗиА  путём использования современной информационной среды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76" w:hanging="336"/>
              <w:jc w:val="left"/>
              <w:rPr/>
            </w:pPr>
            <w:r>
              <w:rPr>
                <w:sz w:val="24"/>
                <w:szCs w:val="24"/>
              </w:rPr>
              <w:t>навыками оценки селективности и быстродействия релейной защиты с использованием ПВК «КАТРАН» на основе результатов расчета переходного режима с учетом действия релейной защиты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ое задание на курсовую работу (раздел 10)</w:t>
            </w:r>
          </w:p>
          <w:p>
            <w:pPr>
              <w:pStyle w:val="Bodytext1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  <w:tab/>
              <w:t>Проверить чувствительность, быстродействие и селективность защиты в следующих режимах:</w:t>
            </w:r>
          </w:p>
          <w:p>
            <w:pPr>
              <w:pStyle w:val="Bodytext1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в нормальном режиме работы убедиться в отсутствии срабатывания защиты;</w:t>
            </w:r>
          </w:p>
          <w:p>
            <w:pPr>
              <w:pStyle w:val="Bodytext1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в нормальном режиме работы проверить срабатывание дифференциальной защиты при вывернутых токовых цепях (поменять точки подключения элементов «выключатель с РЗиА с низкой или высокой стороны силового трансформатора»);</w:t>
            </w:r>
          </w:p>
          <w:p>
            <w:pPr>
              <w:pStyle w:val="Bodytext1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пошагово увеличивая мощность нагрузки добиться срабатывания защиты от перегрузки. Зафиксировать пуск и срабатывания защиты (сохранить журнал работы РЗиА и график изменения тока и напряжения);</w:t>
            </w:r>
          </w:p>
          <w:p>
            <w:pPr>
              <w:pStyle w:val="Bodytext1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оценить работу дифференциальной защиты трансформатора в максимальном и минимальном режиме при КЗ в зоне действия защиты;</w:t>
            </w:r>
          </w:p>
          <w:p>
            <w:pPr>
              <w:pStyle w:val="Bodytext1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оценить работу дифференциальной защиты трансформатора в максимальном и минимальном режиме при КЗ вне зоны действия защиты (на шинах ВН и НН подстанции). Если при рассчитанных уставках селективность защиты не обеспечивается, то отстроить защиту от тока небаланса при внешнем КЗ опытным путем.</w:t>
            </w:r>
          </w:p>
          <w:p>
            <w:pPr>
              <w:pStyle w:val="Bodytext1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оценить работы МТЗ НН (при наличии) при КЗ на шинах НН подстанции (основу. защиту при этом рекомендуется вывести из действия);</w:t>
            </w:r>
          </w:p>
          <w:p>
            <w:pPr>
              <w:pStyle w:val="Bodytext1"/>
              <w:shd w:fill="auto" w:val="clear"/>
              <w:spacing w:lineRule="auto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сделать выводы по работе.</w:t>
            </w:r>
          </w:p>
        </w:tc>
      </w:tr>
    </w:tbl>
    <w:p>
      <w:pPr>
        <w:pStyle w:val="Bodytext1"/>
        <w:shd w:fill="auto" w:val="clear"/>
        <w:spacing w:lineRule="auto" w:line="240" w:before="179" w:after="0"/>
        <w:ind w:left="40" w:right="20" w:firstLine="740"/>
        <w:jc w:val="both"/>
        <w:rPr/>
      </w:pPr>
      <w:r>
        <w:rPr/>
      </w:r>
    </w:p>
    <w:p>
      <w:pPr>
        <w:pStyle w:val="Style31"/>
        <w:widowControl/>
        <w:rPr>
          <w:iCs/>
        </w:rPr>
      </w:pPr>
      <w:r>
        <w:rPr>
          <w:iCs/>
        </w:rPr>
      </w:r>
    </w:p>
    <w:p>
      <w:pPr>
        <w:sectPr>
          <w:footerReference w:type="default" r:id="rId13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Style31"/>
        <w:widowControl/>
        <w:ind w:firstLine="709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межуточная аттестация по дисциплине «Релейная защита и автоматизация электроэнергетических систем» включает в себя курсовую работу и  экзамен в седьмом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урсовая работа</w:t>
      </w:r>
      <w:r>
        <w:rPr>
          <w:sz w:val="24"/>
          <w:szCs w:val="24"/>
        </w:rPr>
        <w:t xml:space="preserve"> должна выполняться под руководством ведущего преподавателя, систематически, в течение всего семестра. В процессе подготовки и написания обучающийся развивает навыки исследовательской и аналитической работы, закрепляя и одновременно расширяя знания, полученные при изучении курса. При выполнении курсовой работы обучающийся должен показать свое умение работать с нормативным и справочным материалом, владение математическим аппаратом, необходимым для расчетов,  а также возможность систематизировать и анализировать фактический материал, самостоятельно творчески его осмысливать и формулировать практические рекомендации и технические решения по результатам расчетов, а также применять чертежно-графические пакеты, программные пакеты MS Office и специализированное программное обеспечение.</w:t>
      </w:r>
    </w:p>
    <w:p>
      <w:pPr>
        <w:pStyle w:val="TextBodyIndent"/>
        <w:ind w:left="0" w:firstLine="720"/>
        <w:jc w:val="both"/>
        <w:rPr/>
      </w:pPr>
      <w:r>
        <w:rPr/>
        <w:t>В курсовой работе студенты выполняют проектирование защиты элементов главной понизительной подстанции промышленного предприятия, производят расчеты токов к.з., выбирают схемы и параметры защит, измерительные трансформаторы, проектируют элементы автоматики, выбирают конкретные типы устройст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Исходными данными для выполнения курсовой работы являются либо выданное преподавателем задание, либо данные, полученные обучающимся во время прохождения производственной практик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ариант задания на курсовую работу</w:t>
      </w:r>
    </w:p>
    <w:p>
      <w:pPr>
        <w:pStyle w:val="Normal"/>
        <w:ind w:firstLine="709"/>
        <w:rPr/>
      </w:pPr>
      <w:r>
        <w:rPr/>
        <w:t xml:space="preserve">Исходные данные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4233"/>
      </w:tblGrid>
      <w:tr>
        <w:trPr/>
        <w:tc>
          <w:tcPr>
            <w:tcW w:w="562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9933" w:dyaOrig="1137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0.2pt;height:308.7pt" filled="f" o:ole="">
                  <v:imagedata r:id="rId15" o:title=""/>
                </v:shape>
                <o:OLEObject Type="Embed" ProgID="" ShapeID="ole_rId14" DrawAspect="Content" ObjectID="_283898817" r:id="rId14"/>
              </w:object>
            </w:r>
          </w:p>
        </w:tc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>РУ.ВН</w:t>
            </w:r>
            <w:r>
              <w:rPr>
                <w:rFonts w:eastAsia="Calibri"/>
                <w:sz w:val="24"/>
                <w:szCs w:val="24"/>
              </w:rPr>
              <w:t> = 35 кВ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>РУ.НН</w:t>
            </w:r>
            <w:r>
              <w:rPr>
                <w:rFonts w:eastAsia="Calibri"/>
                <w:sz w:val="24"/>
                <w:szCs w:val="24"/>
              </w:rPr>
              <w:t> = 6 к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хема РУ ВН – 3Н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Х</w:t>
            </w:r>
            <w:r>
              <w:rPr>
                <w:rFonts w:eastAsia="Calibri"/>
                <w:sz w:val="24"/>
                <w:szCs w:val="24"/>
                <w:vertAlign w:val="subscript"/>
              </w:rPr>
              <w:t>с.max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2,02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Ом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Х</w:t>
            </w:r>
            <w:r>
              <w:rPr>
                <w:rFonts w:eastAsia="Calibri"/>
                <w:sz w:val="24"/>
                <w:szCs w:val="24"/>
                <w:vertAlign w:val="subscript"/>
              </w:rPr>
              <w:t>с.m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2,53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vertAlign w:val="subscript"/>
              </w:rPr>
              <w:t>т.ном</w:t>
            </w:r>
            <w:r>
              <w:rPr>
                <w:rFonts w:eastAsia="Calibri"/>
                <w:sz w:val="24"/>
                <w:szCs w:val="24"/>
              </w:rPr>
              <w:t> = 16 МВА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vertAlign w:val="subscript"/>
              </w:rPr>
              <w:t>нагр </w:t>
            </w:r>
            <w:r>
              <w:rPr>
                <w:rFonts w:eastAsia="Calibri"/>
                <w:sz w:val="24"/>
                <w:szCs w:val="24"/>
              </w:rPr>
              <w:t>= 11,2 МВА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</w:t>
            </w:r>
            <w:r>
              <w:rPr>
                <w:rFonts w:eastAsia="Calibri"/>
                <w:sz w:val="24"/>
                <w:szCs w:val="24"/>
                <w:vertAlign w:val="subscript"/>
              </w:rPr>
              <w:t>нагр.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8,96 МВт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</w:t>
            </w:r>
            <w:r>
              <w:rPr>
                <w:rFonts w:eastAsia="Calibri"/>
                <w:sz w:val="24"/>
                <w:szCs w:val="24"/>
                <w:vertAlign w:val="subscript"/>
              </w:rPr>
              <w:t>нагр.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6,5 МВт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>Q</w:t>
            </w:r>
            <w:r>
              <w:rPr>
                <w:rFonts w:eastAsia="Calibri"/>
                <w:sz w:val="24"/>
                <w:szCs w:val="24"/>
                <w:vertAlign w:val="subscript"/>
              </w:rPr>
              <w:t>нагр.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6,72 Мвар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>Q</w:t>
            </w:r>
            <w:r>
              <w:rPr>
                <w:rFonts w:eastAsia="Calibri"/>
                <w:sz w:val="24"/>
                <w:szCs w:val="24"/>
                <w:vertAlign w:val="subscript"/>
              </w:rPr>
              <w:t>нагр.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4,88 Мва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отходящих КЛ – 8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ключатель на РУ ВН – ВГ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ключатель на РУ НН – ВВ/TEL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на КЛ – 250 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ыбрать объем релейной защиты и автоматики в соответствии с требованиями ПУЭ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токи КЗ на всех присоединениях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уставки защит силового трансформатора на базе электромеханических рел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Рассчитать уставки защит секционного выключателя на базе электромеханических рел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Рассчитать уставки защит присоединения по заданию на базе микропроцессорного рел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Рассчитать уставки автоматики (АРНТ, АПВ, АВР, АЧР, устройство автоматического включения КУ)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left="709" w:hanging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се расчеты рекомендуется выполнить в программном пакет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Графическая часть работы: начертить схемы релейной защиты для каждого присоединения с использованием специализированных чертежно-графических приложений (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, КОМПАС,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sio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ть модель защищаемого элемента (источник, трансформатор и нагрузка) в соответствии с заданием на курсовую работу в ПВК КАТРАН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ить расчет токов КЗ в максимальном и минимальном режимах. Оценить отличие от полученных в курсовой работе значений. Проанализировать и выявить причину этих отличи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вести уставки устройств релейной защиты силового трансформатора, полученные в курсовой работ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оверить чувствительность, быстродействие и селективность защиты в следующих режимах: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34" w:leader="none"/>
        </w:tabs>
        <w:spacing w:lineRule="auto" w:line="256" w:before="0" w:after="160"/>
        <w:ind w:left="0" w:firstLine="709"/>
        <w:contextualSpacing/>
        <w:rPr>
          <w:szCs w:val="24"/>
        </w:rPr>
      </w:pPr>
      <w:r>
        <w:rPr>
          <w:szCs w:val="24"/>
        </w:rPr>
        <w:t>в нормальном режиме работы убедиться в отсутствии срабатывания защиты;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>
          <w:szCs w:val="24"/>
        </w:rPr>
        <w:t>в нормальном режиме работы проверить срабатывание дифференциальной защиты при вывернутых токовых цепях (поменять точки подключения элементов «выключатель с РЗиА с низкой или высокой стороны силового трансформатора»);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>
          <w:szCs w:val="24"/>
        </w:rPr>
        <w:t>пошагово увеличивая мощность нагрузки добиться срабатывания защиты от перегрузки. Зафиксировать пуск и срабатывания защиты (сохранить журнал работы РЗиА и график изменения тока и напряжения);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34" w:leader="none"/>
        </w:tabs>
        <w:spacing w:lineRule="auto" w:line="256" w:before="0" w:after="160"/>
        <w:ind w:left="0" w:firstLine="709"/>
        <w:contextualSpacing/>
        <w:rPr>
          <w:szCs w:val="24"/>
        </w:rPr>
      </w:pPr>
      <w:r>
        <w:rPr>
          <w:szCs w:val="24"/>
        </w:rPr>
        <w:t>оценить работу дифференциальной защиты трансформатора в максимальном и минимальном режиме при КЗ в зоне действия защиты;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>
          <w:szCs w:val="24"/>
        </w:rPr>
        <w:t>оценить работу дифференциальной защиты трансформатора в максимальном и минимальном режиме при КЗ вне зоны действия защиты (на шинах ВН и НН подстанции). Если при рассчитанных уставках селективность защиты не обеспечивается, то отстроить защиту от тока небаланса при внешнем КЗ опытным путем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>
          <w:szCs w:val="24"/>
        </w:rPr>
        <w:t>оценить работы МТЗ НН (при наличии) при КЗ на шинах НН подстанции (основную защиту при этом рекомендуется вывести из действия);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34" w:leader="none"/>
        </w:tabs>
        <w:spacing w:lineRule="auto" w:line="256" w:before="0" w:after="160"/>
        <w:ind w:left="0" w:firstLine="709"/>
        <w:contextualSpacing/>
        <w:rPr>
          <w:szCs w:val="24"/>
        </w:rPr>
      </w:pPr>
      <w:r>
        <w:rPr>
          <w:szCs w:val="24"/>
        </w:rPr>
        <w:t>сделать выводы по работе.</w:t>
      </w:r>
    </w:p>
    <w:p>
      <w:pPr>
        <w:pStyle w:val="TextBodyIndent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и и критерии оценивания курсовой рабо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работа выполнена в полном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оригинальных ответов к проблемам, оценки и вынесения критических су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типовых ответов и научно-технических реш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элементарные интеллектуальные навыки решения простых задач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задание преподавателя не выполнено или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 по дисциплине</w:t>
      </w:r>
      <w:r>
        <w:rPr>
          <w:sz w:val="24"/>
          <w:szCs w:val="24"/>
        </w:rPr>
        <w:t xml:space="preserve"> «Релейная защита и автоматизация электроэнергетических систем» проводится в устной форме по экзаменационным билетам, каждый из которых включает 2 теоретических вопроса и одно практическое задание. Теоретические вопросы позволяют оценить уровень усвоения обучающимися базовых знаний по различным разделам и темам предмета, практические задания выявляют степень сформированности умений и владений, необходимых для практическ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оказатели и критерии оценивания экзаме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31"/>
        <w:widowControl/>
        <w:ind w:firstLine="720"/>
        <w:jc w:val="both"/>
        <w:rPr>
          <w:b/>
          <w:b/>
          <w:iCs/>
        </w:rPr>
      </w:pPr>
      <w:r>
        <w:rPr>
          <w:b/>
          <w:iCs/>
        </w:rPr>
        <w:t>8 Учебно-методическое и информационное обеспечение дисциплины (модуля)</w:t>
      </w:r>
    </w:p>
    <w:p>
      <w:pPr>
        <w:pStyle w:val="Normal"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426" w:leader="none"/>
        </w:tabs>
        <w:ind w:left="0" w:firstLine="720"/>
        <w:rPr>
          <w:b/>
          <w:b/>
        </w:rPr>
      </w:pPr>
      <w:r>
        <w:rPr>
          <w:szCs w:val="24"/>
        </w:rPr>
        <w:t>Релейная защита и автоматизация электроэнергетических систем : учебное пособие / В. И. Бирюлин, А. Н. Горлов, Д. В. Куделина [и др.]. — Москва : ИНФРА-М, 2020. — 197 с. — (Высшее образование: Бакалавриат). - ISBN 978-5-16-015811-2. - Текст : электронный. - URL: https://znanium.com/catalog/product/1058880 (дата обращения: 17.09.2020). – Режим доступа: по подписке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426" w:leader="none"/>
        </w:tabs>
        <w:ind w:left="0" w:firstLine="720"/>
        <w:rPr>
          <w:b/>
          <w:b/>
        </w:rPr>
      </w:pPr>
      <w:r>
        <w:rPr>
          <w:szCs w:val="24"/>
        </w:rPr>
        <w:t>Релейная зашита электроэнергетических систем : учеб. пособие / М.В. Андреев, Н.Ю. Рубан, А.А. Суворов [и др.] ; Томский политехнический университет. - Томск : Изд-во Томского политехнического университета, 2018. - 167 с. - ISBN 978-5-4387-0796-7. - Текст : электронный. - URL: https://znanium.com/catalog/product/1043860 (дата обращения: 17.09.2020). – Режим доступа: по подписке.</w:t>
      </w:r>
    </w:p>
    <w:p>
      <w:pPr>
        <w:pStyle w:val="Normal"/>
        <w:widowControl w:val="false"/>
        <w:autoSpaceDE w:val="false"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  <w:r>
        <w:rPr>
          <w:sz w:val="24"/>
          <w:szCs w:val="24"/>
        </w:rPr>
        <w:t xml:space="preserve"> </w:t>
      </w:r>
    </w:p>
    <w:p>
      <w:pPr>
        <w:pStyle w:val="Style18"/>
        <w:spacing w:lineRule="auto" w:line="276" w:before="0" w:after="200"/>
        <w:ind w:left="72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6"/>
        </w:numPr>
        <w:spacing w:lineRule="auto" w:line="276" w:before="0" w:after="200"/>
        <w:contextualSpacing/>
        <w:jc w:val="left"/>
        <w:rPr/>
      </w:pPr>
      <w:r>
        <w:rPr/>
        <w:t>Ершов, Ю. А. Электроэнергетика. Релейная защита и автоматика электроэнергетических систем [Электронный ресурс] : учеб. пособие / Ю. А. Ершов, О. П. Халезина, А. В. Малеев и др. - Красноярск: Сиб. Федер. ун-т, 2012. - 68 с. - ISBN 978-5-7638-2555-8. - Текст : электронный. - URL: https://znanium.com/catalog/product/492157 (дата обращения: 17.09.2020). – Режим доступа: по подписке.</w:t>
      </w:r>
    </w:p>
    <w:p>
      <w:pPr>
        <w:pStyle w:val="Style18"/>
        <w:numPr>
          <w:ilvl w:val="0"/>
          <w:numId w:val="26"/>
        </w:numPr>
        <w:spacing w:lineRule="auto" w:line="276" w:before="0" w:after="200"/>
        <w:contextualSpacing/>
        <w:jc w:val="left"/>
        <w:rPr/>
      </w:pPr>
      <w:r>
        <w:rPr/>
        <w:t>Релейная защита и автоматика понизительных подстанций промышленного предприятия : учебное пособие / В. А. Игуменщев, В. К. Олейников, Н. Т. Патшин, Е. А. Панова ; МГТУ. - Магнитогорск, 2014. - 103 с. : ил., граф., схемы, табл. - URL: https://magtu.informsystema.ru/uploader/fileUpload?name=725.pdf&amp;show=dcatalogues/1/1113170/725.pdf&amp;view=true (дата обращения: 14.05.2020). - Макрообъект. - Текст : электронный. - ISBN 978-5-9967-0439-2. - Имеется печатный аналог.</w:t>
      </w:r>
    </w:p>
    <w:p>
      <w:pPr>
        <w:pStyle w:val="Style18"/>
        <w:numPr>
          <w:ilvl w:val="0"/>
          <w:numId w:val="26"/>
        </w:numPr>
        <w:spacing w:lineRule="auto" w:line="276" w:before="0" w:after="200"/>
        <w:contextualSpacing/>
        <w:jc w:val="left"/>
        <w:rPr/>
      </w:pPr>
      <w:r>
        <w:rPr/>
        <w:t>Измерительные трансформаторы тока и напряжения : учебное пособие / А. В. Малафеев, Е. А. Панова, А. В. Варганова, Н. Т. Патшин ; МГТУ. - Магнитогорск : МГТУ, 2018. - 150 с. : ил., схемы, табл., граф., диагр., эскизы. - ISBN 978-5-9967-1236-6. - URL: https://magtu.informsystema.ru/uploader/fileUpload?name=3638.pdf&amp;show=dcatalogues/1/1524885/3638.pdf&amp;view=true (дата обращения: 14.05.2020). - Макрообъект. - Текст : электронный. - Имеется печатный аналог.</w:t>
      </w:r>
    </w:p>
    <w:p>
      <w:pPr>
        <w:pStyle w:val="Style18"/>
        <w:numPr>
          <w:ilvl w:val="0"/>
          <w:numId w:val="26"/>
        </w:numPr>
        <w:spacing w:lineRule="auto" w:line="276" w:before="0" w:after="200"/>
        <w:contextualSpacing/>
        <w:jc w:val="left"/>
        <w:rPr/>
      </w:pPr>
      <w:r>
        <w:rPr/>
        <w:t>Дьяков А.Ф., Микропроцессорная автоматика и релейная защита электроэнергетических систем : учеб. пособие для вузов / Дьяков А.Ф. - М. : Издательский дом МЭИ, 2017. - ISBN 978-5-383-01161-4 - Текст : электронный // ЭБС "Консультант студента" : [сайт]. - URL : https://www.studentlibrary.ru/book/ISBN9785383011614.html (дата обращения: 17.09.2020). - Режим доступа : по подписке.</w:t>
      </w:r>
    </w:p>
    <w:p>
      <w:pPr>
        <w:pStyle w:val="Style18"/>
        <w:numPr>
          <w:ilvl w:val="0"/>
          <w:numId w:val="26"/>
        </w:numPr>
        <w:spacing w:lineRule="auto" w:line="276" w:before="0" w:after="200"/>
        <w:contextualSpacing/>
        <w:jc w:val="left"/>
        <w:rPr>
          <w:rStyle w:val="Value"/>
        </w:rPr>
      </w:pPr>
      <w:r>
        <w:rPr>
          <w:rStyle w:val="Value"/>
        </w:rPr>
        <w:t xml:space="preserve">Журнал «Вестник ЮУрГУ. Серия «Энергетика» </w:t>
      </w:r>
      <w:hyperlink r:id="rId16" w:tgtFrame="_blank">
        <w:r>
          <w:rPr>
            <w:rStyle w:val="InternetLink"/>
          </w:rPr>
          <w:t>https://vestnik.susu.ru/power/issue/archive</w:t>
        </w:r>
      </w:hyperlink>
    </w:p>
    <w:p>
      <w:pPr>
        <w:pStyle w:val="Style18"/>
        <w:numPr>
          <w:ilvl w:val="0"/>
          <w:numId w:val="26"/>
        </w:numPr>
        <w:spacing w:lineRule="auto" w:line="276" w:before="0" w:after="200"/>
        <w:contextualSpacing/>
        <w:jc w:val="left"/>
        <w:rPr>
          <w:rStyle w:val="Value"/>
        </w:rPr>
      </w:pPr>
      <w:r>
        <w:rPr>
          <w:rStyle w:val="Value"/>
        </w:rPr>
        <w:t>Журнал </w:t>
      </w:r>
      <w:r>
        <w:rPr>
          <w:rStyle w:val="Value"/>
          <w:b/>
          <w:bCs/>
        </w:rPr>
        <w:t xml:space="preserve">«Электротехнические системы и комплексы» </w:t>
      </w:r>
      <w:hyperlink r:id="rId17" w:tgtFrame="_blank">
        <w:r>
          <w:rPr>
            <w:rStyle w:val="InternetLink"/>
          </w:rPr>
          <w:t>http://esik.magtu.ru/ru/</w:t>
        </w:r>
      </w:hyperlink>
    </w:p>
    <w:p>
      <w:pPr>
        <w:pStyle w:val="Style18"/>
        <w:numPr>
          <w:ilvl w:val="0"/>
          <w:numId w:val="26"/>
        </w:numPr>
        <w:spacing w:lineRule="auto" w:line="276" w:before="0" w:after="200"/>
        <w:contextualSpacing/>
        <w:jc w:val="left"/>
        <w:rPr/>
      </w:pPr>
      <w:r>
        <w:rPr>
          <w:rStyle w:val="Value"/>
        </w:rPr>
        <w:t xml:space="preserve"> </w:t>
      </w:r>
      <w:r>
        <w:rPr>
          <w:rStyle w:val="Value"/>
        </w:rPr>
        <w:t xml:space="preserve">Журнал "Вестник Ивановского государственного энергетического университета" </w:t>
      </w:r>
      <w:hyperlink r:id="rId18" w:tgtFrame="_blank">
        <w:r>
          <w:rPr>
            <w:rStyle w:val="InternetLink"/>
          </w:rPr>
          <w:t>http://vestnik.ispu.ru/taxonomy/term/102#</w:t>
        </w:r>
      </w:hyperlink>
      <w:r>
        <w:rPr>
          <w:rStyle w:val="Value"/>
        </w:rPr>
        <w:t> -</w:t>
      </w:r>
    </w:p>
    <w:p>
      <w:pPr>
        <w:pStyle w:val="Style18"/>
        <w:tabs>
          <w:tab w:val="clear" w:pos="720"/>
          <w:tab w:val="left" w:pos="426" w:leader="none"/>
        </w:tabs>
        <w:ind w:left="720" w:hanging="0"/>
        <w:rPr>
          <w:rStyle w:val="Value"/>
          <w:b/>
          <w:b/>
        </w:rPr>
      </w:pPr>
      <w:r>
        <w:rPr/>
      </w:r>
    </w:p>
    <w:p>
      <w:pPr>
        <w:pStyle w:val="Normal"/>
        <w:ind w:firstLine="720"/>
        <w:jc w:val="both"/>
        <w:rPr>
          <w:rStyle w:val="FontStyle15"/>
          <w:spacing w:val="40"/>
          <w:sz w:val="24"/>
          <w:szCs w:val="24"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 xml:space="preserve">1. Патшин, Н.Т. Моделирование максимальной токовой защиты линии электропередачи с ограниченно-зависимой выдержкой времени на лабораторном комплексе «РЗиА в системах электроснабжения на основе виртуальных свободно-программируемых контроллеров» : методические указания к лабораторной работе по дисциплине «Релейная защита и автоматизация электроэнергетических систем» для обучающихся направления 13.03.02 «Электроэнергетика и электротехника», профиль «Электроснабжение» / Н.Т. Патшин, Е.А. Панова. – Магнитогорск: Изд-во Магнитогорск. гос. тех. ун-та им. Г.И. Носова, 2016. – 12 с. – Текст : непосредственный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 xml:space="preserve">2. Патшин, Н.Т. Исследование устройств автоматики в силовых электрических сетях на лабораторном комплексе «РЗиА на основе виртуальных свободно-программируемых контроллеров» : методические указания к проведению лабораторных работы по дисциплине «Управление, защита и автоматизация питающих и распределительных сетей» для студентов направления 13.04.02 Электроэнергетика и электротехника, профиль Электроснабжение / Н.Т. Патшин, Е.А. Панова. –Магнитогорск: Изд-во Магнитогорск. гос. тех. ун-та им. Г.И. Носова, 2016. – 16 с. – Текст : непосредственный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 xml:space="preserve">3. Патшин, Н.Т. Испытания дифференциального реле тока типа ДЗТ-11 на лабораторном стенде «Релейная защита РЗ-СК» с применением программно-технического комплекса </w:t>
      </w:r>
      <w:r>
        <w:rPr>
          <w:sz w:val="24"/>
          <w:szCs w:val="24"/>
          <w:lang w:val="en-US"/>
        </w:rPr>
        <w:t>Del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i</w:t>
      </w:r>
      <w:r>
        <w:rPr>
          <w:sz w:val="24"/>
          <w:szCs w:val="24"/>
        </w:rPr>
        <w:t xml:space="preserve"> : метод. указания к лабораторному практикуму по дисциплине «Релейная защита и автоматизация электроэнергетических систем» для студентов всех форм обучения направления 13.03.02 «Электроэнергетика и электротехника», профиль «Электроснабжение» / Н.Т. Патшин, Е.А. Панова. – Магнитогорск: Изд-во Магнитогорск. гос. техн. ун-та им. Г.И. Носова, 2017.- 13 с. – Текст : непосредственный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 xml:space="preserve">4. Патшин, Н.Т. Исследование максимальной токовой защиты линии электропередачи с пуском по напряжению на лабораторном стенде «Релейная защита РЗ-СК» с применением программно-технического комплекса </w:t>
      </w:r>
      <w:r>
        <w:rPr>
          <w:sz w:val="24"/>
          <w:szCs w:val="24"/>
          <w:lang w:val="en-US"/>
        </w:rPr>
        <w:t>Del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i</w:t>
      </w:r>
      <w:r>
        <w:rPr>
          <w:sz w:val="24"/>
          <w:szCs w:val="24"/>
        </w:rPr>
        <w:t xml:space="preserve"> : метод. указания к проведению лабораторной работы по дисциплине «Релейная защита и автоматизация электроэнергетических систем» для студентов всех форм обучения направления 13.03.02 «Электроэнергетика и электротехника», профиль «Электроснабжение»/ Н.Т. Патшин, Е.А. Панова. – Магнитогорск: Изд-во Магнитогорск. гос. техн. ун-та им. Г.И. Носова, 2018. – 10 с. – Текст : непосредственный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 xml:space="preserve">5. Патшин, Н.Т. Испытания реле сопротивления на лабораторном стенде «Релейная защита РЗ-СК» с применением программно-технического комплекса </w:t>
      </w:r>
      <w:r>
        <w:rPr>
          <w:sz w:val="24"/>
          <w:szCs w:val="24"/>
          <w:lang w:val="en-US"/>
        </w:rPr>
        <w:t>De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i</w:t>
      </w:r>
      <w:r>
        <w:rPr>
          <w:sz w:val="24"/>
          <w:szCs w:val="24"/>
        </w:rPr>
        <w:t xml:space="preserve"> : Методические указания к лабораторному практикуму по дисциплине «Релейная защита и автоматизация электроэнергетических систем» для студентов всех форм обучения направления 13.03.02 «Электроэнергетика и электротехника», профиль «Электроснабжение» / Н.Т. Патшин, Е.А. Панова. – Магнитогорск: Изд-во Магнитогорск. гос. техн. ун-та им. Г.И. Носова, 2017.- 12 с. – Текст : непосредственный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Cs w:val="24"/>
        </w:rPr>
      </w:pPr>
      <w:r>
        <w:rPr>
          <w:sz w:val="24"/>
          <w:szCs w:val="24"/>
        </w:rPr>
        <w:t xml:space="preserve">6. Патшин, Н.Т. Исследование токовых защит в силовых электрических сетях на лабораторном комплексе «РЗиА на основе виртуальных программируемых контроллеров» : методические указания к проведению лабораторных работ по дисциплине «Управление, защита и автоматизация питающих и распределительных сетей» для магистрантов по направлению 140400.68 Электро-энергетика и электротехника, профиль Электроснабжение. – Магнитогорск: Изд-во Магнитогорск. гос. техн. ун-та им. </w:t>
      </w:r>
      <w:r>
        <w:rPr>
          <w:sz w:val="24"/>
          <w:szCs w:val="24"/>
          <w:lang w:val="en-US"/>
        </w:rPr>
        <w:t>Г.И. Носова, 2015. – 16 с. – Текст : непосредственный</w:t>
      </w:r>
    </w:p>
    <w:p>
      <w:pPr>
        <w:pStyle w:val="Normal"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18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9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0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2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4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5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6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7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30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3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4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5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6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7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8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9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40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ind w:left="0" w:firstLine="851"/>
        <w:rPr/>
      </w:pPr>
      <w:r>
        <w:rPr>
          <w:iCs/>
        </w:rPr>
        <w:t>Abb.ru</w:t>
      </w:r>
      <w:r>
        <w:rPr/>
        <w:t xml:space="preserve"> : Официальный сайт группы компаний </w:t>
      </w:r>
      <w:r>
        <w:rPr>
          <w:lang w:val="en-US"/>
        </w:rPr>
        <w:t>ABB</w:t>
      </w:r>
      <w:r>
        <w:rPr/>
        <w:t xml:space="preserve"> Россия [Электронный ресурс]. – Режим доступа: </w:t>
      </w:r>
      <w:r>
        <w:rPr>
          <w:rStyle w:val="InternetLink"/>
        </w:rPr>
        <w:t>http://www.abb.ru</w:t>
      </w:r>
      <w:r>
        <w:rPr/>
        <w:t>, свободный. – Загл. с экрана.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ind w:left="0" w:firstLine="851"/>
        <w:rPr/>
      </w:pPr>
      <w:r>
        <w:rPr>
          <w:lang w:val="en-US"/>
        </w:rPr>
        <w:t>Elektrozavod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://www.elektrozavod.ru/reports/ea</w:t>
      </w:r>
      <w:r>
        <w:rPr/>
        <w:t>, свободный. – Загл. с экрана.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ind w:left="0" w:firstLine="851"/>
        <w:rPr/>
      </w:pPr>
      <w:r>
        <w:rPr>
          <w:iCs/>
        </w:rPr>
        <w:t>Stps.ru</w:t>
      </w:r>
      <w:r>
        <w:rPr/>
        <w:t xml:space="preserve"> : Официальный сайт ООО «Стройподстанции» [Электронный ресурс]. – М. – Режим доступа: </w:t>
      </w:r>
      <w:r>
        <w:rPr>
          <w:rStyle w:val="InternetLink"/>
        </w:rPr>
        <w:t>http://www.stps.ru</w:t>
      </w:r>
      <w:r>
        <w:rPr/>
        <w:t>, свободный. – Загл. с экрана.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ind w:left="0" w:firstLine="851"/>
        <w:rPr/>
      </w:pPr>
      <w:r>
        <w:rPr>
          <w:lang w:val="en-US"/>
        </w:rPr>
        <w:t>Siemens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Siemens [Электронный ресурс]. – Режим доступа: </w:t>
      </w:r>
      <w:r>
        <w:rPr>
          <w:rStyle w:val="InternetLink"/>
        </w:rPr>
        <w:t>https://new.siemens.com/ru/ru.html</w:t>
      </w:r>
      <w:r>
        <w:rPr/>
        <w:t>, свободный. – Загл. с экрана.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ind w:left="0" w:firstLine="851"/>
        <w:rPr/>
      </w:pPr>
      <w:r>
        <w:rPr>
          <w:lang w:val="en-US"/>
        </w:rPr>
        <w:t>Schneider</w:t>
      </w:r>
      <w:r>
        <w:rPr/>
        <w:t>-</w:t>
      </w:r>
      <w:r>
        <w:rPr>
          <w:lang w:val="en-US"/>
        </w:rPr>
        <w:t>electric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</w:t>
      </w:r>
      <w:r>
        <w:rPr>
          <w:bCs/>
        </w:rPr>
        <w:t>Schneider Electric</w:t>
      </w:r>
      <w:r>
        <w:rPr/>
        <w:t xml:space="preserve"> [Электронный ресурс].– Режим доступа: </w:t>
      </w:r>
      <w:r>
        <w:rPr>
          <w:rStyle w:val="InternetLink"/>
        </w:rPr>
        <w:t>https://www.se.com/ru/ru/</w:t>
      </w:r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8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8"/>
        </w:numPr>
        <w:spacing w:lineRule="auto" w:line="276"/>
        <w:ind w:left="0" w:firstLine="851"/>
        <w:rPr>
          <w:bCs/>
          <w:sz w:val="18"/>
          <w:szCs w:val="18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8"/>
        </w:numPr>
        <w:spacing w:lineRule="auto" w:line="276"/>
        <w:ind w:left="0" w:firstLine="851"/>
        <w:rPr/>
      </w:pPr>
      <w:r>
        <w:rPr/>
        <w:t xml:space="preserve">RastWin: Программный комплекс RastWin. Официальный сайт [Электронный ресурс].– Режим доступа: </w:t>
      </w:r>
      <w:hyperlink r:id="rId4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trw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/, свободный. – Загл. с экрана.</w:t>
      </w:r>
    </w:p>
    <w:p>
      <w:pPr>
        <w:pStyle w:val="Style81"/>
        <w:widowControl/>
        <w:numPr>
          <w:ilvl w:val="0"/>
          <w:numId w:val="18"/>
        </w:numPr>
        <w:spacing w:lineRule="auto" w:line="276"/>
        <w:ind w:left="0" w:firstLine="851"/>
        <w:rPr/>
      </w:pPr>
      <w:r>
        <w:rPr/>
        <w:t xml:space="preserve">Видео-обзор функций программного комплекса </w:t>
      </w:r>
      <w:r>
        <w:rPr>
          <w:lang w:val="en-US"/>
        </w:rPr>
        <w:t>RastrWin</w:t>
      </w:r>
      <w:r>
        <w:rPr/>
        <w:t xml:space="preserve"> и </w:t>
      </w:r>
      <w:r>
        <w:rPr>
          <w:lang w:val="en-US"/>
        </w:rPr>
        <w:t>RastrKZ</w:t>
      </w:r>
      <w:r>
        <w:rPr/>
        <w:t xml:space="preserve">– </w:t>
      </w:r>
      <w:hyperlink r:id="rId44">
        <w:r>
          <w:rPr>
            <w:rStyle w:val="InternetLink"/>
          </w:rPr>
          <w:t>https://www.youtube.com/watch?v=H0ZLHKfwIQk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18"/>
        </w:numPr>
        <w:spacing w:lineRule="auto" w:line="276"/>
        <w:ind w:left="0" w:firstLine="851"/>
        <w:rPr/>
      </w:pPr>
      <w:r>
        <w:rPr/>
        <w:t xml:space="preserve">Видео-обзор функций программного комплекса </w:t>
      </w:r>
      <w:r>
        <w:rPr>
          <w:lang w:val="en-US"/>
        </w:rPr>
        <w:t>RastrWin</w:t>
      </w:r>
      <w:r>
        <w:rPr/>
        <w:t xml:space="preserve"> </w:t>
      </w:r>
      <w:hyperlink r:id="rId45">
        <w:r>
          <w:rPr>
            <w:rStyle w:val="InternetLink"/>
          </w:rPr>
          <w:t>https://www.youtube.com/watch?v=X6HgHxLZX_Q</w:t>
        </w:r>
      </w:hyperlink>
    </w:p>
    <w:p>
      <w:pPr>
        <w:pStyle w:val="Style81"/>
        <w:widowControl/>
        <w:numPr>
          <w:ilvl w:val="0"/>
          <w:numId w:val="18"/>
        </w:numPr>
        <w:spacing w:lineRule="auto" w:line="276"/>
        <w:ind w:left="0" w:firstLine="851"/>
        <w:rPr/>
      </w:pPr>
      <w:r>
        <w:rPr>
          <w:lang w:val="en-US"/>
        </w:rPr>
        <w:t>Anares</w:t>
      </w:r>
      <w:r>
        <w:rPr/>
        <w:t>.</w:t>
      </w:r>
      <w:r>
        <w:rPr>
          <w:lang w:val="en-US"/>
        </w:rPr>
        <w:t>ru</w:t>
      </w:r>
      <w:r>
        <w:rPr/>
        <w:t xml:space="preserve"> : Официальный сайт [Электронный ресурс]. – Режим доступа: </w:t>
      </w:r>
      <w:hyperlink r:id="rId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ar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8"/>
        </w:numPr>
        <w:spacing w:lineRule="auto" w:line="276"/>
        <w:ind w:left="0" w:firstLine="851"/>
        <w:rPr/>
      </w:pPr>
      <w:r>
        <w:rPr/>
        <w:t xml:space="preserve">Domyshev, Alexander &amp; Osak, Alexey. (2000). Система отображения для комплекса АНАРЭС-2000. [Электронный ресурс]. – Режим доступа: </w:t>
      </w:r>
      <w:hyperlink r:id="rId4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searchg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ation</w:t>
        </w:r>
        <w:r>
          <w:rPr>
            <w:rStyle w:val="InternetLink"/>
          </w:rPr>
          <w:t>/290604519_</w:t>
        </w:r>
        <w:r>
          <w:rPr>
            <w:rStyle w:val="InternetLink"/>
            <w:lang w:val="en-US"/>
          </w:rPr>
          <w:t>Sistem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tobrazeni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l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mpleks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NARES</w:t>
        </w:r>
        <w:r>
          <w:rPr>
            <w:rStyle w:val="InternetLink"/>
          </w:rPr>
          <w:t>-2000</w:t>
        </w:r>
      </w:hyperlink>
      <w:r>
        <w:rPr/>
        <w:t xml:space="preserve"> , свободный. – Загл. с экрана.</w:t>
      </w:r>
    </w:p>
    <w:p>
      <w:pPr>
        <w:pStyle w:val="Style81"/>
        <w:widowControl/>
        <w:spacing w:lineRule="auto" w:line="276"/>
        <w:ind w:left="851" w:hanging="0"/>
        <w:rPr>
          <w:rStyle w:val="FontStyle15"/>
          <w:b w:val="false"/>
          <w:b w:val="false"/>
        </w:rPr>
      </w:pPr>
      <w:r>
        <w:rPr/>
      </w:r>
    </w:p>
    <w:p>
      <w:pPr>
        <w:pStyle w:val="Style16"/>
        <w:widowControl/>
        <w:ind w:firstLine="720"/>
        <w:rPr/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10"/>
          <w:szCs w:val="10"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В соответствии с учебным планом по дисциплине «Релейная защита и автоматизация электроэнергетических систем» предусмотрены следующие виды занятий: лекции, лабораторные работы, практические занятия, самостоятельная работа, консультации, курсовая работа и экзамен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электроснабжения (215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абораторные установки, измерительные приборы для выполнения лабораторных работ: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autoSpaceDE w:val="false"/>
              <w:ind w:left="6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овка для проверки релейных защит У5052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autoSpaceDE w:val="false"/>
              <w:ind w:left="6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овка для проверки релейных защит ЭУ5001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420" w:hanging="36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bCs/>
              </w:rPr>
              <w:t>Установка для проверки релейных защит Уран-2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факультетская лаборатория моделирования систем электроснабжения (217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абораторные установки, измерительные приборы для выполнения лабораторных рабо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Лабораторный комплекс «Релейная защита и автоматика в СЭС» для моделирования устройств релейной зашиты и автоматики на свободно - программируемых контроллерах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420" w:hanging="36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bCs/>
              </w:rPr>
              <w:t>Лабораторный стенд «Релейная защита» РЗ-СК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аудитории для проведения практических занятий, </w:t>
            </w:r>
            <w:r>
              <w:rPr>
                <w:color w:val="000000"/>
                <w:sz w:val="24"/>
                <w:szCs w:val="24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е аудитории для выполнения курсовой работы, 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8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56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567" w:hanging="397"/>
      </w:pPr>
      <w:rPr/>
    </w:lvl>
    <w:lvl w:ilvl="1">
      <w:start w:val="1"/>
      <w:numFmt w:val="decimal"/>
      <w:lvlText w:val="%2."/>
      <w:lvlJc w:val="left"/>
      <w:pPr>
        <w:tabs>
          <w:tab w:val="num" w:pos="624"/>
        </w:tabs>
        <w:ind w:left="680" w:hanging="510"/>
      </w:pPr>
      <w:rPr/>
    </w:lvl>
    <w:lvl w:ilvl="2">
      <w:start w:val="1"/>
      <w:numFmt w:val="decimal"/>
      <w:lvlText w:val="%3."/>
      <w:lvlJc w:val="left"/>
      <w:pPr>
        <w:tabs>
          <w:tab w:val="num" w:pos="691"/>
        </w:tabs>
        <w:ind w:left="7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724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81"/>
        </w:tabs>
        <w:ind w:left="737" w:hanging="567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39" w:hanging="284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Текст Знак"/>
    <w:basedOn w:val="Style6"/>
    <w:qFormat/>
    <w:rPr>
      <w:rFonts w:ascii="Courier New" w:hAnsi="Courier New" w:cs="Courier New"/>
    </w:rPr>
  </w:style>
  <w:style w:type="character" w:styleId="Emphasis">
    <w:name w:val="Emphasis"/>
    <w:basedOn w:val="Style6"/>
    <w:qFormat/>
    <w:rPr>
      <w:rFonts w:ascii="Times New Roman" w:hAnsi="Times New Roman" w:cs="Times New Roman"/>
      <w:iCs/>
      <w:sz w:val="28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6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4">
    <w:name w:val=" Знак Знак4"/>
    <w:basedOn w:val="Style6"/>
    <w:qFormat/>
    <w:rPr>
      <w:rFonts w:ascii="Courier New" w:hAnsi="Courier New" w:cs="Courier New"/>
    </w:rPr>
  </w:style>
  <w:style w:type="character" w:styleId="FontStyle31">
    <w:name w:val="Font Style31"/>
    <w:basedOn w:val="Style6"/>
    <w:qFormat/>
    <w:rPr>
      <w:rFonts w:ascii="Georgia" w:hAnsi="Georgia" w:cs="Georgia"/>
      <w:sz w:val="12"/>
      <w:szCs w:val="1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Bodytext">
    <w:name w:val="Body text_"/>
    <w:basedOn w:val="Style6"/>
    <w:qFormat/>
    <w:rPr>
      <w:sz w:val="23"/>
      <w:szCs w:val="23"/>
      <w:shd w:fill="FFFFFF" w:val="clear"/>
    </w:rPr>
  </w:style>
  <w:style w:type="character" w:styleId="Bodytext4">
    <w:name w:val="Body text (4)_"/>
    <w:basedOn w:val="Style6"/>
    <w:qFormat/>
    <w:rPr>
      <w:b/>
      <w:bCs/>
      <w:sz w:val="23"/>
      <w:szCs w:val="23"/>
      <w:shd w:fill="FFFFFF" w:val="clear"/>
    </w:rPr>
  </w:style>
  <w:style w:type="character" w:styleId="Tablecaption2">
    <w:name w:val="Table caption2"/>
    <w:basedOn w:val="Style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Style10">
    <w:name w:val="Основной текст Знак"/>
    <w:basedOn w:val="Style6"/>
    <w:qFormat/>
    <w:rPr>
      <w:rFonts w:ascii="Arial" w:hAnsi="Arial" w:cs="Arial"/>
      <w:sz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Value">
    <w:name w:val="valu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8" w:hanging="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Название объекта"/>
    <w:basedOn w:val="Normal"/>
    <w:qFormat/>
    <w:pPr>
      <w:widowControl w:val="false"/>
      <w:jc w:val="center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Цитата"/>
    <w:basedOn w:val="Normal"/>
    <w:qFormat/>
    <w:pPr>
      <w:ind w:left="360" w:right="-8" w:hanging="0"/>
    </w:pPr>
    <w:rPr>
      <w:rFonts w:ascii="Arial" w:hAnsi="Arial" w:cs="Arial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4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274"/>
      <w:jc w:val="center"/>
    </w:pPr>
    <w:rPr>
      <w:sz w:val="23"/>
      <w:szCs w:val="23"/>
    </w:rPr>
  </w:style>
  <w:style w:type="paragraph" w:styleId="Bodytext41">
    <w:name w:val="Body text (4)"/>
    <w:basedOn w:val="Normal"/>
    <w:qFormat/>
    <w:pPr>
      <w:shd w:fill="FFFFFF" w:val="clear"/>
      <w:spacing w:lineRule="exact" w:line="274"/>
    </w:pPr>
    <w:rPr>
      <w:b/>
      <w:bCs/>
      <w:sz w:val="23"/>
      <w:szCs w:val="23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4.xml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hyperlink" Target="https://vestnik.susu.ru/power/issue/archive" TargetMode="External"/><Relationship Id="rId17" Type="http://schemas.openxmlformats.org/officeDocument/2006/relationships/hyperlink" Target="http://esik.magtu.ru/ru/" TargetMode="External"/><Relationship Id="rId18" Type="http://schemas.openxmlformats.org/officeDocument/2006/relationships/hyperlink" Target="http://vestnik.ispu.ru/taxonomy/term/102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hyperlink" Target="http://materials.springer.com/" TargetMode="External"/><Relationship Id="rId33" Type="http://schemas.openxmlformats.org/officeDocument/2006/relationships/hyperlink" Target="http://www.springer.com/references" TargetMode="External"/><Relationship Id="rId34" Type="http://schemas.openxmlformats.org/officeDocument/2006/relationships/hyperlink" Target="http://zbmath.org/" TargetMode="External"/><Relationship Id="rId35" Type="http://schemas.openxmlformats.org/officeDocument/2006/relationships/hyperlink" Target="https://www.nature.com/siteindex" TargetMode="External"/><Relationship Id="rId36" Type="http://schemas.openxmlformats.org/officeDocument/2006/relationships/hyperlink" Target="https://archive.neicon.ru/xmlui/" TargetMode="External"/><Relationship Id="rId37" Type="http://schemas.openxmlformats.org/officeDocument/2006/relationships/hyperlink" Target="https://elibrary.ru/" TargetMode="External"/><Relationship Id="rId38" Type="http://schemas.openxmlformats.org/officeDocument/2006/relationships/hyperlink" Target="https://rucont.ru/" TargetMode="External"/><Relationship Id="rId39" Type="http://schemas.openxmlformats.org/officeDocument/2006/relationships/hyperlink" Target="http://tass.ru/" TargetMode="External"/><Relationship Id="rId40" Type="http://schemas.openxmlformats.org/officeDocument/2006/relationships/hyperlink" Target="http://government.ru/" TargetMode="External"/><Relationship Id="rId41" Type="http://schemas.openxmlformats.org/officeDocument/2006/relationships/hyperlink" Target="http://www.magtu.ru/" TargetMode="External"/><Relationship Id="rId42" Type="http://schemas.openxmlformats.org/officeDocument/2006/relationships/hyperlink" Target="http://www.mmk.ru/" TargetMode="External"/><Relationship Id="rId43" Type="http://schemas.openxmlformats.org/officeDocument/2006/relationships/hyperlink" Target="http://www.rastrwin.ru/" TargetMode="External"/><Relationship Id="rId44" Type="http://schemas.openxmlformats.org/officeDocument/2006/relationships/hyperlink" Target="https://www.youtube.com/watch?v=H0ZLHKfwIQk" TargetMode="External"/><Relationship Id="rId45" Type="http://schemas.openxmlformats.org/officeDocument/2006/relationships/hyperlink" Target="https://www.youtube.com/watch?v=X6HgHxLZX_Q" TargetMode="External"/><Relationship Id="rId46" Type="http://schemas.openxmlformats.org/officeDocument/2006/relationships/hyperlink" Target="http://www.anares.ru/" TargetMode="External"/><Relationship Id="rId47" Type="http://schemas.openxmlformats.org/officeDocument/2006/relationships/hyperlink" Target="https://www.researchgate.net/publication/290604519_Sistema_otobrazenia_dla_kompleksa_ANARES-2000" TargetMode="External"/><Relationship Id="rId48" Type="http://schemas.openxmlformats.org/officeDocument/2006/relationships/footer" Target="footer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9:00Z</dcterms:created>
  <dc:creator>Alexx</dc:creator>
  <dc:description/>
  <cp:keywords/>
  <dc:language>en-US</dc:language>
  <cp:lastModifiedBy>газиз</cp:lastModifiedBy>
  <cp:lastPrinted>2018-10-25T14:39:00Z</cp:lastPrinted>
  <dcterms:modified xsi:type="dcterms:W3CDTF">2020-11-02T03:39:00Z</dcterms:modified>
  <cp:revision>28</cp:revision>
  <dc:subject/>
  <dc:title>Министерство образования Российской Федерации</dc:title>
</cp:coreProperties>
</file>