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26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74" t="13725" r="58244" b="5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26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19875" cy="800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85" t="15706" r="55943" b="59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862445" cy="943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943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993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 xml:space="preserve">» является: 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bCs/>
        </w:rPr>
        <w:t>- </w:t>
      </w:r>
      <w:r>
        <w:rPr/>
        <w:t>изучение режимов работы промышленных электроустановок с учетом требований к качеству электроэнергии и надежности электроснабжения, а также приобретение навыков самостоятельного решения инженерных задач по анализу и применению различных способов расчета эксплуатационных режимов как сложной системы электроснабжения, так и отдельных потребителей большой единичной мощности со специфическими нагрузками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16"/>
          <w:b w:val="false"/>
          <w:sz w:val="24"/>
          <w:szCs w:val="24"/>
        </w:rPr>
        <w:t>»входит в вариативную часть блока 1 образовательной программы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основных положений следующих дисциплин: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Физика": </w:t>
      </w:r>
      <w:r>
        <w:rPr/>
        <w:t>электричество и магнетизм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"Теоретические основы электротехники": расчет установившихся режимов электрических сетей.</w:t>
      </w:r>
    </w:p>
    <w:p>
      <w:pPr>
        <w:pStyle w:val="31"/>
        <w:spacing w:before="0" w:after="0"/>
        <w:ind w:firstLine="720"/>
        <w:rPr/>
      </w:pPr>
      <w:r>
        <w:rPr>
          <w:rFonts w:eastAsia="Lucida Sans Unicode"/>
          <w:kern w:val="2"/>
          <w:sz w:val="24"/>
          <w:szCs w:val="24"/>
          <w:lang w:eastAsia="ar-SA"/>
        </w:rPr>
        <w:t>"Электрические машины": электромеханическое преобразование энергии; трехфазные трансформаторы; электромеханические характеристики асинхронных двигателей;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"Электроэнергетические системы и сети": </w:t>
      </w:r>
      <w:r>
        <w:rPr>
          <w:bCs/>
        </w:rPr>
        <w:t>производство электрической энергии; передача и распределение электроэнерг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Style71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теоретическую подготовку в ряде областей, таких, как основные принципы построения схем промышленного электроснабжения, электромагнитная совместимость электроприемников с питающей сетью. В курсе должно даваться представление о природе возникновения электромагнитных помех, инженерной методике их расчёта и различных способах их устранения.</w:t>
      </w:r>
    </w:p>
    <w:p>
      <w:pPr>
        <w:pStyle w:val="Style7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Режимы систем электроснабжения», будут использованы при изучении дисциплин: «Проектирование электроснабжения» и «Надежность систем электроснабжения», а также необходимы при подготовке к итоговому государственному экзамену 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21"/>
          <w:sz w:val="24"/>
          <w:szCs w:val="24"/>
        </w:rPr>
        <w:t> 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чёта несинусоидальности и выбора фильтров высших гармоник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7) готовностью обеспечивать требуемые режимы и заданные параметры технологического процесса по заданной методике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69,95</w:t>
      </w:r>
      <w:r>
        <w:rPr>
          <w:rStyle w:val="FontStyle18"/>
          <w:b w:val="false"/>
          <w:sz w:val="24"/>
          <w:szCs w:val="24"/>
        </w:rPr>
        <w:t>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_</w:t>
      </w:r>
      <w:r>
        <w:rPr>
          <w:rStyle w:val="FontStyle18"/>
          <w:b w:val="false"/>
          <w:sz w:val="24"/>
          <w:szCs w:val="24"/>
          <w:u w:val="single"/>
        </w:rPr>
        <w:t>66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_</w:t>
      </w:r>
      <w:r>
        <w:rPr>
          <w:rStyle w:val="FontStyle18"/>
          <w:b w:val="false"/>
          <w:sz w:val="24"/>
          <w:szCs w:val="24"/>
          <w:u w:val="single"/>
        </w:rPr>
        <w:t>3,95</w:t>
      </w:r>
      <w:r>
        <w:rPr>
          <w:rStyle w:val="FontStyle18"/>
          <w:b w:val="false"/>
          <w:sz w:val="24"/>
          <w:szCs w:val="24"/>
        </w:rPr>
        <w:t xml:space="preserve">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</w:t>
      </w:r>
      <w:r>
        <w:rPr>
          <w:rStyle w:val="FontStyle18"/>
          <w:b w:val="false"/>
          <w:sz w:val="24"/>
          <w:szCs w:val="24"/>
          <w:u w:val="single"/>
        </w:rPr>
        <w:t>38,35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7"/>
        <w:gridCol w:w="371"/>
        <w:gridCol w:w="393"/>
        <w:gridCol w:w="651"/>
        <w:gridCol w:w="892"/>
        <w:gridCol w:w="830"/>
        <w:gridCol w:w="3159"/>
        <w:gridCol w:w="2846"/>
        <w:gridCol w:w="2305"/>
      </w:tblGrid>
      <w:tr>
        <w:trPr>
          <w:tblHeader w:val="true"/>
          <w:trHeight w:val="1156" w:hRule="atLeast"/>
          <w:cantSplit w:val="true"/>
        </w:trPr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1. Введение. Постановления Правительства РФ о соблюдении режимов потребления </w:t>
            </w:r>
            <w:r>
              <w:rPr>
                <w:bCs/>
              </w:rPr>
              <w:t>электрическо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энергии Российские и международные стандарты.</w:t>
            </w:r>
            <w:r>
              <w:rPr>
                <w:spacing w:val="-8"/>
              </w:rPr>
              <w:t xml:space="preserve"> ГОСТ 13109-97 «Нормы качества электрической энергии в системах электроснабжения общего назначения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Определение коэффициентов графиков электрических нагрузок 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резкопеременными нагрузками. 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8"/>
              </w:rPr>
              <w:t>2.</w:t>
            </w:r>
            <w:r>
              <w:rPr>
                <w:b/>
                <w:spacing w:val="-8"/>
              </w:rPr>
              <w:t xml:space="preserve"> </w:t>
            </w:r>
            <w:r>
              <w:rPr/>
              <w:t>Режимы работы электроприемников и систем электроснабжения промышленных предприятий. Графики нагрузки как характеристики режимов потребителей электроэнергии. Мероприятия по регулированию графиков нагрузки промышленных предприятий. Режимы экономии электроэнергии в промышленных установках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способы повышения эффективности существующих мероприятий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владеть </w:t>
            </w: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ладеть навыками расчета параметров характеристик экспериментальных графиков электрических нагрузок.</w:t>
            </w:r>
          </w:p>
        </w:tc>
      </w:tr>
      <w:tr>
        <w:trPr>
          <w:trHeight w:val="268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/>
              <w:t>3. Компенсация реактивной мощности в системе электроснабжения промышленного предприятия. Основные потребители реактивной мощности. Основные источники активной и реактивной мощности. Основные методические положения по компенсации реактивной мощности в распределительных электрических сетях промышленных предприятий.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1 "</w:t>
            </w:r>
            <w:r>
              <w:rPr>
                <w:spacing w:val="-8"/>
              </w:rPr>
              <w:t xml:space="preserve"> </w:t>
            </w:r>
            <w:r>
              <w:rPr/>
              <w:t>Определение коэффициентов графиков электрических нагрузок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1 " Определение коэффициентов графиков электрических нагрузок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установившиеся режимов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и выбора конденсаторных установок для цеховой распределительной се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выбирать компенсирующие устройства для ограничения колебаний напря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9"/>
              </w:numPr>
              <w:tabs>
                <w:tab w:val="clear" w:pos="720"/>
                <w:tab w:val="left" w:pos="142" w:leader="none"/>
              </w:tabs>
              <w:ind w:left="142" w:firstLine="425"/>
              <w:rPr/>
            </w:pPr>
            <w:r>
              <w:rPr>
                <w:spacing w:val="-2"/>
              </w:rPr>
              <w:t>Режимы систем электроснабжения со специфическими нагрузками. Нелинейные нагрузки и высшие гармоники напряжения и тока в промышленных электрических сетях. Несимметричные режимы в системах электроснабжения.  Колебания частоты при наличии резкопеременных нагрузок. Дуговые сталеплавильные печи в системах электроснабжения. Компенсирующие устройства для ограничения колебаний напряжения. Технические и схемные решения улучшения показателей качества электроэнергии. Компенсация реактивной мощности в сетях со специфическими нагрузкам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Расчёт показателей качества электроэнергии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виды нелинейных нагрузки и причины появления высших гармоник напряжения и тока в промышленных электрических сетях. 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несимметричных режимов в системах электроснабжения. Причины колебания частоты при наличии резкопеременных нагрузо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142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5. Регулирование напряжения в системах электроснабжения. Централизованное и местное регулирование напряжения. Продольная емкостная компенсация. Автоматическое регулирование напряжения в электрических сетях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2 "</w:t>
            </w:r>
            <w:r>
              <w:rPr>
                <w:spacing w:val="-8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2 "</w:t>
            </w:r>
            <w:r>
              <w:rPr>
                <w:spacing w:val="-2"/>
              </w:rPr>
              <w:t xml:space="preserve"> </w:t>
            </w:r>
            <w:r>
              <w:rPr/>
              <w:t>Расчёт показателей качества электроэнергии</w:t>
            </w:r>
            <w:r>
              <w:rPr>
                <w:spacing w:val="-2"/>
              </w:rPr>
              <w:t>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мероприятия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зрабатывать мероприятия по регулированию графиков нагрузки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разрабатыв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</w:t>
            </w:r>
            <w:r>
              <w:rPr>
                <w:bCs/>
              </w:rPr>
              <w:t xml:space="preserve"> 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Fonts w:eastAsia="Lucida Sans Unicode"/>
                <w:kern w:val="2"/>
                <w:lang w:eastAsia="ar-SA"/>
              </w:rPr>
              <w:t>6.Самозапуск электродвигателей в системах электроснабжения промышленных предприятий. Особенности пуска и самозапуска синхронных двигателей. Мероприятия по обеспечению самозапуска электродвигател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3 "</w:t>
            </w:r>
            <w:r>
              <w:rPr>
                <w:spacing w:val="-8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3 "</w:t>
            </w:r>
            <w:r>
              <w:rPr>
                <w:spacing w:val="-2"/>
              </w:rPr>
              <w:t xml:space="preserve"> </w:t>
            </w:r>
            <w:r>
              <w:rPr>
                <w:rFonts w:eastAsia="Lucida Sans Unicode"/>
                <w:kern w:val="2"/>
                <w:lang w:eastAsia="ar-SA"/>
              </w:rPr>
              <w:t>Самозапуск электродвигателей в системах электроснабжения промышленных предприятий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режимы короткого замыкания.  </w:t>
            </w:r>
          </w:p>
        </w:tc>
      </w:tr>
      <w:tr>
        <w:trPr>
          <w:trHeight w:val="422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7. Режимы систем электроснабжения крупных предприятий, имеющих в своем составе собственные электрические станции. Расчет и анализ установившихся режимов электроснабжения. Расчет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написанию АКР № 4 "</w:t>
            </w:r>
            <w:r>
              <w:rPr>
                <w:spacing w:val="-8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Написание АКР № 4 "</w:t>
            </w:r>
            <w:r>
              <w:rPr>
                <w:spacing w:val="-2"/>
              </w:rPr>
              <w:t xml:space="preserve"> </w:t>
            </w:r>
            <w:r>
              <w:rPr>
                <w:bCs/>
              </w:rPr>
              <w:t>Режимы систем электроснабжения крупных предприятий, имеющих в своем составе собственные электрические станции.</w:t>
            </w:r>
            <w:r>
              <w:rPr/>
              <w:t>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режима короткого замыкания. Оптимальные режимы распределения активной и реактивной мощност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рассчитывать оптимальные режимы распределения активной и реактивной мощност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Навыками расчета режимов работы электроприемников и систем электроснабжения промышленных предприятий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</w:tabs>
              <w:ind w:left="284" w:firstLine="425"/>
              <w:rPr/>
            </w:pPr>
            <w:r>
              <w:rPr>
                <w:bCs/>
              </w:rPr>
              <w:t>8.Практическое занятие №1 «Определение характеристик экспериментальных графиков электрических нагрузок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1 "</w:t>
            </w:r>
            <w:r>
              <w:rPr>
                <w:bCs/>
              </w:rPr>
              <w:t xml:space="preserve"> Определение характеристик экспериментальных графиков электрических нагрузо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получать графики нагрузки как характеристики режимов потребителей электроэнергии. 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</w:t>
            </w:r>
            <w:r>
              <w:rPr>
                <w:bCs/>
              </w:rPr>
              <w:t>расчета и анализа характеристик экспериментальных графиков электрических нагрузок</w:t>
            </w:r>
            <w:r>
              <w:rPr/>
              <w:t xml:space="preserve">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9.Практическое занятие №2 «Расчёт и выбор конденсаторных установок для цеховой распределительной сети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2 "</w:t>
            </w:r>
            <w:r>
              <w:rPr>
                <w:bCs/>
              </w:rPr>
              <w:t xml:space="preserve"> Расчёт и выбор конденсаторных установок для цеховой распределительной сети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особенности расчета и анализа установившихся режимов электроснабжени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уметь анализировать режимы работы электроприемников и систем электроснабжения промышленных предприятий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расчёта и выбора конденсаторных установок для цеховой распределительной сет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>
                <w:bCs/>
              </w:rPr>
            </w:pPr>
            <w:r>
              <w:rPr>
                <w:bCs/>
              </w:rPr>
              <w:t>10.Практическое занятие №3 «Расчёт и выбор компенсирующих устройств для схемы с двумя ДСП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3 "</w:t>
            </w:r>
            <w:r>
              <w:rPr>
                <w:bCs/>
              </w:rPr>
              <w:t xml:space="preserve"> Расчёт и выбор компенсирующих устройств для схемы с двумя ДСП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зн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владеть навыками расчёта и выбора компенсирующих устройств для схемы с двумя ДСП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мероприятия по улучшению качества  режимов работы сетей со специфическими нагрузкам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излагать особенности дуговых сталеплавильных печей в системах электроснабжения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1.Практическое занятие №4 «Расчёт несинусоидальности и выбор фильтров высших гармоник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4 "</w:t>
            </w:r>
            <w:r>
              <w:rPr>
                <w:bCs/>
              </w:rPr>
              <w:t xml:space="preserve"> Расчёт несинусоидальности и выбор фильтров высших гармоник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6:</w:t>
            </w:r>
          </w:p>
          <w:p>
            <w:pPr>
              <w:pStyle w:val="Normal"/>
              <w:ind w:hanging="0"/>
              <w:rPr/>
            </w:pPr>
            <w:r>
              <w:rPr/>
              <w:t>владеть навыками расчёта несинусоидальности и выбора фильтров высших гармоник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>знать 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>уметь 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 несинусоидальными нагрузками. </w:t>
            </w:r>
          </w:p>
        </w:tc>
      </w:tr>
      <w:tr>
        <w:trPr>
          <w:trHeight w:val="5124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142" w:leader="none"/>
                <w:tab w:val="left" w:pos="913" w:leader="none"/>
              </w:tabs>
              <w:ind w:left="284" w:firstLine="425"/>
              <w:rPr/>
            </w:pPr>
            <w:r>
              <w:rPr>
                <w:bCs/>
              </w:rPr>
              <w:t>12.Практическое занятие №5 «Расчёт коэффициентов несимметрии напряжения и выбор симметрирующих устройств»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2</w:t>
            </w:r>
            <w:r>
              <w:rPr/>
              <w:t>И</w:t>
            </w:r>
            <w:r>
              <w:rPr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,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актической работы №5 "</w:t>
            </w:r>
            <w:r>
              <w:rPr>
                <w:bCs/>
              </w:rPr>
              <w:t xml:space="preserve"> Расчёт коэффициентов несимметрии напряжения и выбор симметрирующих устройст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"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К-7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нать особенности несимметричных режимов в системах электроснабжения.  Причины колебания частоты при наличии резкопеременных нагрузок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уметь  выбирать технические и схемные решения улучшения показателей качества электроэне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ладеть навыками выбора компенсирующих устройств в сетях со специфическими нагрузками. </w:t>
            </w:r>
          </w:p>
        </w:tc>
      </w:tr>
      <w:tr>
        <w:trPr>
          <w:trHeight w:val="4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3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38,35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используются традиционная и модульно - компетентностная технологии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Передача необходимых теоретических знаний и формирование основных представлений по курсу «</w:t>
      </w:r>
      <w:r>
        <w:rPr/>
        <w:t>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>
          <w:rStyle w:val="FontStyle31"/>
          <w:rFonts w:cs="Times New Roman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</w:t>
      </w:r>
    </w:p>
    <w:p>
      <w:pPr>
        <w:pStyle w:val="Style3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оформления отчетов и анализе результатов практических работ, при подготовке к контрольным работам и итоговой аттестаци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Режимы систем электроснабжения</w:t>
      </w:r>
      <w:r>
        <w:rPr>
          <w:rStyle w:val="FontStyle21"/>
          <w:sz w:val="24"/>
          <w:szCs w:val="24"/>
        </w:rPr>
        <w:t> 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расчетно-графических работ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1 «</w:t>
      </w:r>
      <w:r>
        <w:rPr>
          <w:rStyle w:val="FontStyle31"/>
          <w:rFonts w:cs="Times New Roman"/>
          <w:b/>
          <w:i/>
          <w:sz w:val="24"/>
          <w:szCs w:val="24"/>
        </w:rPr>
        <w:t>Определение коэффициентов графиков электрических нагрузок</w:t>
      </w:r>
      <w:r>
        <w:rPr>
          <w:b/>
          <w:i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rPr/>
      </w:pPr>
      <w:r>
        <w:rPr/>
        <w:t xml:space="preserve">1. Построить графики электрических нагрузок </w:t>
      </w:r>
      <w:r>
        <w:rPr>
          <w:i/>
        </w:rPr>
        <w:t>Р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Q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,</w:t>
      </w:r>
      <w:r>
        <w:rPr>
          <w:i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 xml:space="preserve"> по заданной суточной нагрузке (табл. 1).</w:t>
      </w:r>
    </w:p>
    <w:p>
      <w:pPr>
        <w:pStyle w:val="Normal"/>
        <w:ind w:firstLine="284"/>
        <w:rPr/>
      </w:pPr>
      <w:r>
        <w:rPr/>
        <w:t>2.</w:t>
      </w:r>
      <w:r>
        <w:rPr>
          <w:lang w:val="en-US"/>
        </w:rPr>
        <w:t> </w:t>
      </w:r>
      <w:r>
        <w:rPr/>
        <w:t>Рассчитать коэффициенты графиков нагрузок, если:</w:t>
      </w:r>
    </w:p>
    <w:p>
      <w:pPr>
        <w:pStyle w:val="Normal"/>
        <w:ind w:firstLine="284"/>
        <w:rPr/>
      </w:pPr>
      <w:r>
        <w:rPr>
          <w:i/>
        </w:rPr>
        <w:t>Р</w:t>
      </w:r>
      <w:r>
        <w:rPr>
          <w:i/>
          <w:vertAlign w:val="subscript"/>
        </w:rPr>
        <w:t>ном</w:t>
      </w:r>
      <w:r>
        <w:rPr/>
        <w:t xml:space="preserve"> = 26 МВт;</w:t>
      </w:r>
    </w:p>
    <w:p>
      <w:pPr>
        <w:pStyle w:val="Normal"/>
        <w:ind w:firstLine="284"/>
        <w:rPr>
          <w:lang w:val="en-US"/>
        </w:rPr>
      </w:pPr>
      <w:r>
        <w:rPr>
          <w:i/>
          <w:lang w:val="en-US"/>
        </w:rPr>
        <w:t>Q</w:t>
      </w:r>
      <w:r>
        <w:rPr>
          <w:i/>
          <w:vertAlign w:val="subscript"/>
        </w:rPr>
        <w:t>ном</w:t>
      </w:r>
      <w:r>
        <w:rPr/>
        <w:t xml:space="preserve"> = 16 Мвар</w:t>
      </w:r>
      <w:r>
        <w:rPr>
          <w:lang w:val="en-US"/>
        </w:rPr>
        <w:t>.</w:t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2 «Расчёт показателей качества электроэнергии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/>
        <w:t>1. Определить индуктивность и (или) емкость симметрирующего устройства для следующих услов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 КЗ на шинах 10 кВ 23 МВА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, которую необходимо скомпенсировать – 1200 ква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 100+</w:t>
      </w:r>
      <w:r>
        <w:rPr>
          <w:lang w:val="en-US"/>
        </w:rPr>
        <w:t>j</w:t>
      </w:r>
      <w:r>
        <w:rPr/>
        <w:t>50 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: 600+</w:t>
      </w:r>
      <w:r>
        <w:rPr>
          <w:lang w:val="en-US"/>
        </w:rPr>
        <w:t>j</w:t>
      </w:r>
      <w:r>
        <w:rPr/>
        <w:t>400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: 80+</w:t>
      </w:r>
      <w:r>
        <w:rPr>
          <w:lang w:val="en-US"/>
        </w:rPr>
        <w:t>j</w:t>
      </w:r>
      <w:r>
        <w:rPr/>
        <w:t>70</w:t>
      </w:r>
      <w:r>
        <w:rPr>
          <w:lang w:val="en-US"/>
        </w:rPr>
        <w:t> </w:t>
      </w:r>
      <w:r>
        <w:rPr/>
        <w:t>кВА.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АКР №3 «Самозапуск электродвигателей в системах электроснабжения промышленных предприятий.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. Какие двигатели предназначены для самозапуска?</w:t>
      </w:r>
    </w:p>
    <w:p>
      <w:pPr>
        <w:pStyle w:val="Normal"/>
        <w:ind w:firstLine="720"/>
        <w:rPr/>
      </w:pPr>
      <w:r>
        <w:rPr/>
        <w:t>2. Что такое "каскадный самозапуск"?</w:t>
      </w:r>
    </w:p>
    <w:p>
      <w:pPr>
        <w:pStyle w:val="Normal"/>
        <w:ind w:firstLine="720"/>
        <w:rPr/>
      </w:pPr>
      <w:r>
        <w:rPr/>
        <w:t>3. Чем плох затяжной самозапуск двигателей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4 «Режимы систем электроснабжения крупных предприятий, имеющих в своем составе собственные электрические станции»</w:t>
      </w:r>
    </w:p>
    <w:p>
      <w:pPr>
        <w:pStyle w:val="Normal"/>
        <w:rPr>
          <w:i/>
          <w:i/>
        </w:rPr>
      </w:pPr>
      <w:r>
        <w:rPr>
          <w:i/>
        </w:rPr>
        <w:t>Вариант № 1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 xml:space="preserve">1. </w:t>
      </w:r>
      <w:r>
        <w:rPr>
          <w:bCs/>
        </w:rPr>
        <w:t>Расчет режима короткого замыкания.</w:t>
      </w:r>
    </w:p>
    <w:p>
      <w:pPr>
        <w:pStyle w:val="Normal"/>
        <w:ind w:firstLine="720"/>
        <w:rPr/>
      </w:pPr>
      <w:r>
        <w:rPr/>
        <w:t xml:space="preserve">2. </w:t>
      </w:r>
      <w:r>
        <w:rPr>
          <w:bCs/>
        </w:rPr>
        <w:t>Оптимальные режимы распределения активной</w:t>
      </w:r>
      <w:r>
        <w:rPr/>
        <w:t>.</w:t>
      </w:r>
    </w:p>
    <w:p>
      <w:pPr>
        <w:pStyle w:val="Normal"/>
        <w:ind w:firstLine="720"/>
        <w:rPr/>
      </w:pPr>
      <w:r>
        <w:rPr/>
        <w:t>3. Методы расчета установившихся режимов систем электроснабжения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римерные задания для практических занятий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1 «Определение характеристик экспериментальных графиков электрических нагрузок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ind w:firstLine="284"/>
        <w:jc w:val="left"/>
        <w:rPr/>
      </w:pPr>
      <w:r>
        <w:rPr/>
        <w:t>1. Определить характеристики экспериментальных графиков электрических нагрузок, если:</w:t>
      </w:r>
    </w:p>
    <w:p>
      <w:pPr>
        <w:pStyle w:val="Normal"/>
        <w:ind w:firstLine="284"/>
        <w:jc w:val="left"/>
        <w:rPr/>
      </w:pPr>
      <w:r>
        <w:rPr>
          <w:i/>
        </w:rPr>
        <w:t>Р</w:t>
      </w:r>
      <w:r>
        <w:rPr>
          <w:i/>
          <w:vertAlign w:val="subscript"/>
        </w:rPr>
        <w:t>уст</w:t>
      </w:r>
      <w:r>
        <w:rPr/>
        <w:t xml:space="preserve"> = 10 МВт;</w:t>
      </w:r>
    </w:p>
    <w:p>
      <w:pPr>
        <w:pStyle w:val="Normal"/>
        <w:ind w:firstLine="284"/>
        <w:jc w:val="left"/>
        <w:rPr/>
      </w:pPr>
      <w:r>
        <w:rPr>
          <w:i/>
          <w:lang w:val="en-US"/>
        </w:rPr>
        <w:t>Q</w:t>
      </w:r>
      <w:r>
        <w:rPr>
          <w:i/>
          <w:vertAlign w:val="subscript"/>
        </w:rPr>
        <w:t>уст</w:t>
      </w:r>
      <w:r>
        <w:rPr/>
        <w:t xml:space="preserve"> = 6 Мвар;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Style39"/>
        <w:tabs>
          <w:tab w:val="clear" w:pos="720"/>
          <w:tab w:val="left" w:pos="426" w:leader="none"/>
        </w:tabs>
        <w:spacing w:lineRule="auto" w:line="240"/>
        <w:ind w:left="0" w:firstLine="709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2 «Расчёт и выбор конденсаторных установок для цеховой распределительной сети»</w:t>
      </w:r>
    </w:p>
    <w:p>
      <w:pPr>
        <w:pStyle w:val="23"/>
        <w:suppressAutoHyphens w:val="true"/>
        <w:spacing w:lineRule="auto" w:line="240" w:before="0" w:after="0"/>
        <w:ind w:firstLine="284"/>
        <w:jc w:val="both"/>
        <w:rPr/>
      </w:pPr>
      <w:r>
        <w:rPr/>
        <w:t>Задан график электрических нагрузок на напряжении 10 кВ. При необходимости поддержания заданного tgφ=0,4 определить необходимость установки компенсирующих устройств.</w:t>
      </w:r>
    </w:p>
    <w:p>
      <w:pPr>
        <w:pStyle w:val="Normal"/>
        <w:ind w:firstLine="284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1 – Суточная нагрузка</w:t>
      </w:r>
    </w:p>
    <w:tbl>
      <w:tblPr>
        <w:tblW w:w="908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87"/>
        <w:gridCol w:w="787"/>
        <w:gridCol w:w="788"/>
        <w:gridCol w:w="787"/>
        <w:gridCol w:w="788"/>
        <w:gridCol w:w="787"/>
        <w:gridCol w:w="788"/>
        <w:gridCol w:w="787"/>
        <w:gridCol w:w="788"/>
      </w:tblGrid>
      <w:tr>
        <w:trPr>
          <w:trHeight w:val="255" w:hRule="atLeast"/>
        </w:trPr>
        <w:tc>
          <w:tcPr>
            <w:tcW w:w="1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упени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ительность, ч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, МВт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Q, Мвар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</w:tbl>
    <w:p>
      <w:pPr>
        <w:pStyle w:val="TextBody"/>
        <w:ind w:firstLine="340"/>
        <w:rPr/>
      </w:pPr>
      <w:r>
        <w:rPr/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3 «Расчёт и выбор компенсирующих устройств для схемы с двумя ДСП»</w:t>
      </w:r>
    </w:p>
    <w:p>
      <w:pPr>
        <w:pStyle w:val="Style39"/>
        <w:spacing w:before="0" w:after="0"/>
        <w:ind w:left="0" w:firstLine="567"/>
        <w:contextualSpacing w:val="false"/>
        <w:rPr>
          <w:lang w:val="ru-RU"/>
        </w:rPr>
      </w:pPr>
      <w:r>
        <w:rPr>
          <w:lang w:val="ru-RU"/>
        </w:rPr>
        <w:t>Рассчитать мощность фильтров 2,3,4 гармоник для компенсации реактивной мощности ДСП при ее работе с tgφ=1/</w: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/>
        <w:object w:dxaOrig="3279" w:dyaOrig="308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4pt;height:154.4pt" filled="f" o:ole="">
            <v:imagedata r:id="rId10" o:title=""/>
          </v:shape>
          <o:OLEObject Type="Embed" ProgID="" ShapeID="ole_rId9" DrawAspect="Content" ObjectID="_914191132" r:id="rId9"/>
        </w:object>
      </w:r>
    </w:p>
    <w:p>
      <w:pPr>
        <w:pStyle w:val="Style39"/>
        <w:spacing w:before="0" w:after="0"/>
        <w:ind w:left="0" w:firstLine="567"/>
        <w:contextualSpacing w:val="false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b/>
          <w:i/>
        </w:rPr>
        <w:t>РГР №4 «Расчёт несинусоидальности и выбор фильтров высших гармоник»</w:t>
      </w:r>
    </w:p>
    <w:p>
      <w:pPr>
        <w:pStyle w:val="Normal"/>
        <w:widowControl/>
        <w:autoSpaceDE w:val="true"/>
        <w:ind w:firstLine="709"/>
        <w:rPr/>
      </w:pPr>
      <w:r>
        <w:rPr/>
        <w:t>Выбрать фильтры высших гармоник, осуществить проверку эффективности их использования по условию фильтрации и по условию снижения потерь активной мощности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короткого замыкания на шинах 10 кВ 29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кабель – 3*АСБГ-3*185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питающий трансформатор – ТДН-6300/110/10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мощность шестипульсного преобразователя – 5,7 МВА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апряжение короткого замыкания трансформатора электропривода 5,5%;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– </w:t>
      </w:r>
      <w:r>
        <w:rPr/>
        <w:t>необходимая мощность компенсирующих устройств – 2200 квар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08275" cy="169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8280" cy="1696680"/>
                          <a:chOff x="0" y="0"/>
                          <a:chExt cx="2708280" cy="169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07560" cy="169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49876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457920" y="0"/>
                              <a:ext cx="343080" cy="34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14480"/>
                              <a:ext cx="1148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80">
                                  <a:moveTo>
                                    <a:pt x="0" y="0"/>
                                  </a:moveTo>
                                  <a:cubicBezTo>
                                    <a:pt x="60" y="90"/>
                                    <a:pt x="120" y="180"/>
                                    <a:pt x="180" y="180"/>
                                  </a:cubicBezTo>
                                  <a:cubicBezTo>
                                    <a:pt x="240" y="180"/>
                                    <a:pt x="300" y="0"/>
                                    <a:pt x="360" y="0"/>
                                  </a:cubicBezTo>
                                  <a:cubicBezTo>
                                    <a:pt x="420" y="0"/>
                                    <a:pt x="510" y="150"/>
                                    <a:pt x="540" y="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343440"/>
                              <a:ext cx="72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54684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69228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2320" y="603720"/>
                              <a:ext cx="539640" cy="30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104076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1680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6840" y="139572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542960"/>
                              <a:ext cx="105804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800" y="103932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1215360"/>
                              <a:ext cx="151200" cy="18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55040" y="1394640"/>
                              <a:ext cx="72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909360"/>
                              <a:ext cx="9324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275040"/>
                              <a:ext cx="6840" cy="64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120" y="154440"/>
                              <a:ext cx="90720" cy="122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6480" y="79920"/>
                              <a:ext cx="72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960" y="81360"/>
                              <a:ext cx="655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79920"/>
                              <a:ext cx="72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4640" y="453960"/>
                              <a:ext cx="331560" cy="35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920" y="599400"/>
                              <a:ext cx="331560" cy="352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0240" y="948600"/>
                              <a:ext cx="720" cy="17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3480" y="1135440"/>
                              <a:ext cx="74736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1400" y="1294200"/>
                              <a:ext cx="510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915200" y="1178640"/>
                              <a:ext cx="176040" cy="237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3280" y="1206000"/>
                              <a:ext cx="900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1397520"/>
                              <a:ext cx="1321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1800" y="1397520"/>
                              <a:ext cx="720" cy="3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2840" y="1398240"/>
                              <a:ext cx="1440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3360" y="1394640"/>
                              <a:ext cx="12240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1259280"/>
                              <a:ext cx="180360" cy="15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61800"/>
                              <a:ext cx="770400" cy="23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стан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360" y="1401480"/>
                              <a:ext cx="9144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Электроприво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3.25pt;height:133.6pt" coordorigin="0,0" coordsize="4265,2672">
                <v:rect id="shape_0" stroked="f" o:allowincell="f" style="position:absolute;left:1;top:0;width:4263;height:26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3935;height:2513">
                  <v:oval id="shape_0" fillcolor="white" stroked="t" o:allowincell="f" style="position:absolute;left:721;top:0;width:539;height:53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540,180" path="m0,0c60,90,120,180,180,180c240,180,300,0,360,0c420,0,510,150,540,180e" stroked="t" o:allowincell="f" style="position:absolute;left:901;top:180;width:180;height:178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line id="shape_0" from="989,541" to="989,85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26;top:861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;top:1090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602,951" to="1451,1426" stroked="t" o:allowincell="f" style="position:absolute;flip: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8,1639" to="998,191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884;top:1916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1003,2198" to="1003,2413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7,2430" to="2482,243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29,1637" to="2129,19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015;top:1914;width:237;height:283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rect>
                  <v:line id="shape_0" from="2134,2196" to="2134,241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054;top:1432;width:146;height:192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2,433" to="2142,14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065;top:243;width:142;height:192;flip:y;mso-wrap-style:none;v-text-anchor:middle;mso-position-horizontal-relative:char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136,126" to="2136,239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2,128" to="3163,12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8,126" to="3168,7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905;top:715;width:521;height:55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04;top:944;width:521;height:554;mso-wrap-style:none;v-text-anchor:middle;mso-position-horizontal-relative:char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line id="shape_0" from="3166,1494" to="3166,177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604;top:1788;width:1176;height:49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758,2038" to="3561,20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16;top:1857;width:276;height:373;mso-wrap-style:none;v-text-anchor:middle;rotation:90;mso-position-horizontal-relative:char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line id="shape_0" from="3344,1899" to="3357,218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5,2201" to="3552,220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2201" to="3546,225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485,2202" to="1711,2417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17,2196" to="1709,22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530,1983" to="1813,223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570;width:1212;height:36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станция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2495;top:2207;width:1439;height:30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ind w:firstLine="56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Электропривод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РГР №5 «Расчёт коэффициентов несимметрии напряжения и выбор симметрирующих устройств»</w:t>
      </w:r>
    </w:p>
    <w:p>
      <w:pPr>
        <w:pStyle w:val="Normal"/>
        <w:ind w:firstLine="709"/>
        <w:rPr/>
      </w:pPr>
      <w:r>
        <w:rPr/>
        <w:t>Определить индуктивность и (или) емкость симметрирующего устройства для следующих условий: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 КЗ на шинах 10 кВ 23 МВА,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>мощность, которую необходимо скомпенсировать – 900 квар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A</w:t>
      </w:r>
      <w:r>
        <w:rPr/>
        <w:t xml:space="preserve"> и </w:t>
      </w:r>
      <w:r>
        <w:rPr>
          <w:lang w:val="en-US"/>
        </w:rPr>
        <w:t>B</w:t>
      </w:r>
      <w:r>
        <w:rPr/>
        <w:t>: 950+</w:t>
      </w:r>
      <w:r>
        <w:rPr>
          <w:lang w:val="en-US"/>
        </w:rPr>
        <w:t>j</w:t>
      </w:r>
      <w:r>
        <w:rPr/>
        <w:t>50 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B</w:t>
      </w:r>
      <w:r>
        <w:rPr/>
        <w:t xml:space="preserve"> и </w:t>
      </w:r>
      <w:r>
        <w:rPr>
          <w:lang w:val="en-US"/>
        </w:rPr>
        <w:t>C</w:t>
      </w:r>
      <w:r>
        <w:rPr/>
        <w:t>: 100+</w:t>
      </w:r>
      <w:r>
        <w:rPr>
          <w:lang w:val="en-US"/>
        </w:rPr>
        <w:t>j</w:t>
      </w:r>
      <w:r>
        <w:rPr/>
        <w:t>98</w:t>
      </w:r>
      <w:r>
        <w:rPr>
          <w:lang w:val="en-US"/>
        </w:rPr>
        <w:t> </w:t>
      </w:r>
      <w:r>
        <w:rPr/>
        <w:t>кВА;</w:t>
      </w:r>
    </w:p>
    <w:p>
      <w:pPr>
        <w:pStyle w:val="Normal"/>
        <w:ind w:firstLine="709"/>
        <w:rPr/>
      </w:pPr>
      <w:r>
        <w:rPr/>
        <w:t xml:space="preserve">– </w:t>
      </w:r>
      <w:r>
        <w:rPr/>
        <w:t xml:space="preserve">нагрузка, включенная между фазами </w:t>
      </w:r>
      <w:r>
        <w:rPr>
          <w:lang w:val="en-US"/>
        </w:rPr>
        <w:t>C</w:t>
      </w:r>
      <w:r>
        <w:rPr/>
        <w:t xml:space="preserve"> и </w:t>
      </w:r>
      <w:r>
        <w:rPr>
          <w:lang w:val="en-US"/>
        </w:rPr>
        <w:t>A</w:t>
      </w:r>
      <w:r>
        <w:rPr/>
        <w:t>: 200+</w:t>
      </w:r>
      <w:r>
        <w:rPr>
          <w:lang w:val="en-US"/>
        </w:rPr>
        <w:t>j</w:t>
      </w:r>
      <w:r>
        <w:rPr/>
        <w:t>160</w:t>
      </w:r>
      <w:r>
        <w:rPr>
          <w:lang w:val="en-US"/>
        </w:rPr>
        <w:t> </w:t>
      </w:r>
      <w:r>
        <w:rPr/>
        <w:t>кВА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 xml:space="preserve">(ПК-6) способностью рассчитывать режимы работы объектов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Графики нагрузки как характеристики режимов потребителей электроэнерг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крупных предприятий, имеющих в своем составе собственные электрические станц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асчета и анализа установившихся режимов электроснабж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обенности расчета режима короткого замыкания.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режимы работы электроприемников и систем электроснабжения промышленных предприят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Получать графики нагрузки как характеристики режимов потребителей электроэнер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зрабатывать мероприятия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установившиеся режимов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считывать режимы короткого замык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Рассчитывать оптимальные режимы распределения активной и реактивной мощ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ета режимов работы электроприемников и систем электроснабжения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исследования графиков нагрузки как характеристик режимов потребителей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усовершенствования мероприятий по регулированию графиков нагрузки промышленных предприятий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мпенсирующих устройств для схемы с двумя ДСП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расчёта и выбора конденсаторных установок для цеховой распределительной сет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счёта несинусоидальности и выбора фильтров высших гармони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szCs w:val="22"/>
                <w:lang w:eastAsia="en-US"/>
              </w:rPr>
              <w:t>(ПК-7)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режимов систем электроснабжения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иды нелинейных нагрузки и причины появления высших гармоник напряжения и тока в промышленных электрических сетях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Особенности несимметричных режимов в системах электроснабжения.  Причины колебания частоты при наличии резкопеременны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Способы повышения эффективности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255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67" w:leader="none"/>
              </w:tabs>
              <w:autoSpaceDE w:val="true"/>
              <w:ind w:left="0" w:hanging="0"/>
              <w:rPr/>
            </w:pPr>
            <w:r>
              <w:rPr/>
              <w:t>Что понимается под качеством электроэнерг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Кто отвечает за соблюдение каждого из показателей качества электроэнерг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определяются отклонения напряжения? Чем они отличаются от потерь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ит величина отклонений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влияют отклонения напряжения на работу асинхронных и синхронных двигател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ят отклонения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лавиной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связаны отклонения частоты с потерями мощности и напряжения в сетях с батареями конденсаторов и при их отсутств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несимметрией напряжен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зовите причины поперечной и продольной несиммет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С чем связана значительная токовая перегрузка электрических машин при относительно небольшой несимметрии напряжени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зовите схемные способы снижения несимметр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еречислите способы симметрир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С чем связаны дополнительные потери мощности при несимметр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На какие группы делятся высшие гармоник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добротностью фильтр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проявляется влияние высших гармоник на элементы электрической сет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Что понимается под полосой пропускания фильтр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риведите схемы широкополосных фильтр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ие гармоники являются канонически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 нормируются колебания напряжения в ГОСТ 13109-97? Что понимается под размахом колебаний напряжени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От чего зависит уровень колебаний частоты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заключаются различия между установками статической и динамической компенсаци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Каков механизм воздействия колебаний напряжения и частоты на оборудован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В чем заключается принцип разделения нагрузок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0" w:hanging="0"/>
              <w:rPr/>
            </w:pPr>
            <w:r>
              <w:rPr/>
              <w:t>По какому принципу выбираются источники питания для ударных и резкопеременных нагрузок?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Излагать особенности дуговых сталеплавильных печей в системах электроснаб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компенсирующие устройства для ограничения колебаний напряжения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Выбирать технические и схемные решения улучшения показателей качества электроэнерги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Уметь рассчитывать режимы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Разрабатывать мероприятия по улучшению качества  режимов работы сетей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Анализировать эффективность существующих мероприятий по улучшению качества  режимов работы сетей со специфическими нагрузкам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1. Построить графики электрических нагрузок </w:t>
            </w:r>
            <w:r>
              <w:rPr>
                <w:i/>
              </w:rPr>
              <w:t>Р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Q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>,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t</w:t>
            </w:r>
            <w:r>
              <w:rPr>
                <w:i/>
              </w:rPr>
              <w:t>)</w:t>
            </w:r>
            <w:r>
              <w:rPr/>
              <w:t xml:space="preserve"> по заданной суточной нагрузке (табл. 1).</w:t>
            </w:r>
          </w:p>
          <w:p>
            <w:pPr>
              <w:pStyle w:val="Normal"/>
              <w:ind w:firstLine="284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ассчитать коэффициенты графиков нагрузок, если: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</w:rPr>
              <w:t>Р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26 МВт;</w:t>
            </w:r>
          </w:p>
          <w:p>
            <w:pPr>
              <w:pStyle w:val="Normal"/>
              <w:ind w:firstLine="284"/>
              <w:rPr/>
            </w:pPr>
            <w:r>
              <w:rPr>
                <w:i/>
                <w:lang w:val="en-US"/>
              </w:rPr>
              <w:t>Q</w:t>
            </w:r>
            <w:r>
              <w:rPr>
                <w:i/>
                <w:vertAlign w:val="subscript"/>
              </w:rPr>
              <w:t>ном</w:t>
            </w:r>
            <w:r>
              <w:rPr/>
              <w:t xml:space="preserve"> = 16 Мвар.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Суточная нагрузка</w:t>
            </w:r>
          </w:p>
          <w:tbl>
            <w:tblPr>
              <w:tblW w:w="9085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8"/>
              <w:gridCol w:w="787"/>
              <w:gridCol w:w="787"/>
              <w:gridCol w:w="788"/>
              <w:gridCol w:w="787"/>
              <w:gridCol w:w="788"/>
              <w:gridCol w:w="787"/>
              <w:gridCol w:w="788"/>
              <w:gridCol w:w="787"/>
              <w:gridCol w:w="788"/>
            </w:tblGrid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ступени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78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color w:val="000000"/>
                    </w:rPr>
                    <w:t>Длительность, ч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, МВт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8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98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Q, Мвар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88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Определить индуктивность и (или) емкость симметрирующего устройства для следующих условий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 КЗ на шинах 10 кВ 23 МВА,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>мощность, которую необходимо скомпенсировать – 1200 квар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A</w:t>
            </w:r>
            <w:r>
              <w:rPr/>
              <w:t xml:space="preserve"> и </w:t>
            </w:r>
            <w:r>
              <w:rPr>
                <w:lang w:val="en-US"/>
              </w:rPr>
              <w:t>B</w:t>
            </w:r>
            <w:r>
              <w:rPr/>
              <w:t>: 100+</w:t>
            </w:r>
            <w:r>
              <w:rPr>
                <w:lang w:val="en-US"/>
              </w:rPr>
              <w:t>j</w:t>
            </w:r>
            <w:r>
              <w:rPr/>
              <w:t>50 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B</w:t>
            </w:r>
            <w:r>
              <w:rPr/>
              <w:t xml:space="preserve"> и </w:t>
            </w:r>
            <w:r>
              <w:rPr>
                <w:lang w:val="en-US"/>
              </w:rPr>
              <w:t>C</w:t>
            </w:r>
            <w:r>
              <w:rPr/>
              <w:t>: 600+</w:t>
            </w:r>
            <w:r>
              <w:rPr>
                <w:lang w:val="en-US"/>
              </w:rPr>
              <w:t>j</w:t>
            </w:r>
            <w:r>
              <w:rPr/>
              <w:t>400</w:t>
            </w:r>
            <w:r>
              <w:rPr>
                <w:lang w:val="en-US"/>
              </w:rPr>
              <w:t> </w:t>
            </w:r>
            <w:r>
              <w:rPr/>
              <w:t>кВ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– </w:t>
            </w:r>
            <w:r>
              <w:rPr/>
              <w:t xml:space="preserve">нагрузка, включенная между фазами </w:t>
            </w:r>
            <w:r>
              <w:rPr>
                <w:lang w:val="en-US"/>
              </w:rPr>
              <w:t>C</w:t>
            </w:r>
            <w:r>
              <w:rPr/>
              <w:t xml:space="preserve"> и </w:t>
            </w:r>
            <w:r>
              <w:rPr>
                <w:lang w:val="en-US"/>
              </w:rPr>
              <w:t>A</w:t>
            </w:r>
            <w:r>
              <w:rPr/>
              <w:t>: 80+</w:t>
            </w:r>
            <w:r>
              <w:rPr>
                <w:lang w:val="en-US"/>
              </w:rPr>
              <w:t>j</w:t>
            </w:r>
            <w:r>
              <w:rPr/>
              <w:t>70</w:t>
            </w:r>
            <w:r>
              <w:rPr>
                <w:lang w:val="en-US"/>
              </w:rPr>
              <w:t> </w:t>
            </w:r>
            <w:r>
              <w:rPr/>
              <w:t>кВА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lang w:val="ru-RU"/>
              </w:rPr>
            </w:pPr>
            <w:r>
              <w:rPr>
                <w:lang w:val="ru-RU"/>
              </w:rPr>
              <w:t>РГР № 5 «Расчёт коэффициентов несимметрии напряжения и выбор симметрирующих устройств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резкоперемен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 несинусоидальны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>Навыками выбора компенсирующих устройств в сетях со специфическими нагрузками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анализа характеристик экспериментальных графиков электрических нагрузок.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bCs/>
              </w:rPr>
              <w:t>Навыками расчета и анализа характеристик экспериментальных графиков электрических нагрузок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расчетно-графических работ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РГР №1 «Определение характеристик экспериментальных графиков электриче-ских нагрузок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</w:t>
            </w: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 xml:space="preserve"> №2 «Расчёт и выбор конденсаторных установок для цеховой распределительной сети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РГР № 3 «Расчёт и выбор компенсирующих устройств для схемы с двумя ДСП»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  <w:lang w:val="ru-RU"/>
              </w:rPr>
              <w:t>РГР №4 «Расчёт несинусоидальности и выбор фильтров высших гармоник»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  <w:t>РГР № 5 «Расчёт коэффициентов несимметрии напряжения и выбор симметрирующих устройств»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spacing w:lineRule="auto" w:line="216" w:before="120" w:after="120"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 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/>
        <w:t>1. Карташев И.И., Управление качеством электроэнергии : учебное пособие / Карташев И.И. - М. : Издательский дом МЭИ, 2019. - ISBN 978-5-383-01355-7 - Текст : электронный // ЭБС "Консультант студента" : [сайт]. - URL : https://www.studentlibrary.ru/book/ISBN9785383013557.html (дата обращения: 17.09.2020). - Режим доступа : по подписке.</w:t>
      </w:r>
    </w:p>
    <w:p>
      <w:pPr>
        <w:pStyle w:val="Normal"/>
        <w:ind w:firstLine="720"/>
        <w:rPr/>
      </w:pPr>
      <w:r>
        <w:rPr/>
        <w:t>2. Русина, А. Г.  Режимы электрических станций и электроэнергетических систем : учебное пособие для вузов / А. Г. Русина, Т. А. Филиппова. — Москва : Издательство Юрайт, 2020. — 399 с. — (Высшее образование). — ISBN 978-5-534-04370-9. — Текст : электронный // ЭБС Юрайт [сайт]. — URL: https://urait.ru/bcode/453167 (дата обращения: 17.09.2020).</w:t>
      </w:r>
    </w:p>
    <w:p>
      <w:pPr>
        <w:pStyle w:val="Normal"/>
        <w:ind w:firstLine="72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Style101"/>
        <w:widowControl/>
        <w:spacing w:lineRule="auto" w:line="216" w:before="120" w:after="120"/>
        <w:ind w:firstLine="720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numPr>
          <w:ilvl w:val="0"/>
          <w:numId w:val="7"/>
        </w:numPr>
        <w:spacing w:before="0" w:after="60"/>
        <w:ind w:left="0" w:firstLine="851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rPr/>
      </w:pPr>
      <w:r>
        <w:rPr/>
        <w:t xml:space="preserve"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firstLine="851"/>
        <w:rPr/>
      </w:pPr>
      <w:r>
        <w:rPr/>
        <w:t>Шаталов, А. Ф. Электромагнитная совместимость в электроэнергетике [Электронный ресурс] : учебное пособие / А.Ф. Шаталов, И.Н. Воротников, М.А. Мастепаненко и др. – Ставрополь: АГРУС Ставропольского гос. аграрного ун-та, 2014. – 64 с. - ISBN 978-5-9596-1058-6. - Текст : электронный. - URL: https://znanium.com/catalog/product/515122 (дата обращения: 17.09.2020). – Режим доступа: по подписке.</w:t>
      </w:r>
    </w:p>
    <w:p>
      <w:pPr>
        <w:pStyle w:val="Normal"/>
        <w:numPr>
          <w:ilvl w:val="0"/>
          <w:numId w:val="7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 xml:space="preserve">Журнал «Вестник ЮУрГУ. Серия «Энергетика» </w:t>
      </w:r>
      <w:hyperlink r:id="rId17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s://vestnik.susu.ru/power/issue/archive</w:t>
        </w:r>
      </w:hyperlink>
    </w:p>
    <w:p>
      <w:pPr>
        <w:pStyle w:val="Normal"/>
        <w:numPr>
          <w:ilvl w:val="0"/>
          <w:numId w:val="7"/>
        </w:numPr>
        <w:shd w:fill="FFFFFF" w:val="clear"/>
        <w:ind w:left="0" w:firstLine="851"/>
        <w:rPr>
          <w:rFonts w:ascii="Arial" w:hAnsi="Arial" w:cs="Arial"/>
          <w:color w:val="333333"/>
          <w:sz w:val="20"/>
          <w:szCs w:val="20"/>
        </w:rPr>
      </w:pPr>
      <w:r>
        <w:rPr/>
        <w:t>Журнал </w:t>
      </w:r>
      <w:r>
        <w:rPr>
          <w:rStyle w:val="StrongEmphasis"/>
          <w:b w:val="false"/>
        </w:rPr>
        <w:t>«Электротехнические системы и комплексы»</w:t>
      </w:r>
      <w:r>
        <w:rPr>
          <w:rStyle w:val="StrongEmphasis"/>
          <w:rFonts w:cs="Arial" w:ascii="Arial" w:hAnsi="Arial"/>
          <w:color w:val="444444"/>
        </w:rPr>
        <w:t xml:space="preserve"> </w:t>
      </w:r>
      <w:hyperlink r:id="rId18" w:tgtFrame="_blank">
        <w:r>
          <w:rPr>
            <w:rStyle w:val="InternetLink"/>
            <w:rFonts w:cs="Arial" w:ascii="Arial" w:hAnsi="Arial"/>
            <w:color w:val="005BD1"/>
            <w:sz w:val="20"/>
            <w:u w:val="single"/>
          </w:rPr>
          <w:t>http://esik.magtu.ru/ru/</w:t>
        </w:r>
      </w:hyperlink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16" w:before="0" w:after="60"/>
        <w:ind w:left="0" w:firstLine="851"/>
        <w:rPr>
          <w:spacing w:val="2"/>
        </w:rPr>
      </w:pPr>
      <w:r>
        <w:rPr/>
        <w:t xml:space="preserve">Журнал "Вестник Ивановского государственного энергетического университета" </w:t>
      </w:r>
      <w:hyperlink r:id="rId19" w:tgtFrame="_blank">
        <w:r>
          <w:rPr>
            <w:rStyle w:val="InternetLink"/>
            <w:rFonts w:cs="Arial" w:ascii="Arial" w:hAnsi="Arial"/>
            <w:color w:val="005BD1"/>
            <w:sz w:val="20"/>
          </w:rPr>
          <w:t>http://vestnik.ispu.ru/taxonomy/term/102#</w:t>
        </w:r>
      </w:hyperlink>
      <w:r>
        <w:rPr/>
        <w:t xml:space="preserve"> </w:t>
      </w:r>
    </w:p>
    <w:p>
      <w:pPr>
        <w:pStyle w:val="Normal"/>
        <w:widowControl/>
        <w:autoSpaceDE w:val="true"/>
        <w:spacing w:lineRule="auto" w:line="216" w:before="0" w:after="60"/>
        <w:ind w:left="360" w:hanging="0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spacing w:lineRule="auto" w:line="312"/>
        <w:ind w:right="-28" w:firstLine="709"/>
        <w:rPr/>
      </w:pPr>
      <w:r>
        <w:rPr>
          <w:b/>
        </w:rPr>
        <w:t>в) Ме</w:t>
      </w:r>
      <w:r>
        <w:rPr>
          <w:b/>
          <w:szCs w:val="22"/>
          <w:lang w:eastAsia="en-US"/>
        </w:rPr>
        <w:t>тодические указани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Корнилов, Г. П. Анализ показателей качества электроэнергии в системах электроснабжения крупных металлургических предприятий : учебное пособие / Г. П. Корнилов, А. А. Николаев, А. В. Малофеев. - Магнитогорск : МГТУ, 2012. - 1 электрон. опт. диск (CD-ROM). - Загл. с титул. экрана. - URL: https://magtu.informsystema.ru/uploader/fileUpload?name=1050.pdf&amp;show=dcatalogues/1/1119364/1050.pdf&amp;view=true (дата обращения: 14.05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567"/>
        <w:rPr/>
      </w:pPr>
      <w:r>
        <w:rPr/>
        <w:t>Николаева, С. И. Расчет режимов электрических сетей: Практикум / Николаева С.И. - Волгоград:Волгоградский государственный аграрный университет, 2018. - 60 с.: ISBN. - Текст : электронный. - URL: https://znanium.com/catalog/product/1007827 (дата обращения: 17.09.2020). – Режим доступа: по подписке.</w:t>
      </w:r>
    </w:p>
    <w:p>
      <w:pPr>
        <w:pStyle w:val="Style81"/>
        <w:widowControl/>
        <w:spacing w:lineRule="auto" w:line="216" w:before="120" w:after="120"/>
        <w:ind w:firstLine="720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pacing w:lineRule="auto" w:line="216" w:before="120" w:after="120"/>
        <w:ind w:firstLine="72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1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20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21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23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5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26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7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8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31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32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4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5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6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7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8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9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40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8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41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8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</w:rPr>
        <w:t>. 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8"/>
        </w:numPr>
        <w:spacing w:lineRule="auto" w:line="276"/>
        <w:ind w:left="0" w:firstLine="851"/>
        <w:rPr>
          <w:rStyle w:val="FontStyle15"/>
          <w:b w:val="false"/>
          <w:b w:val="false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</w:rPr>
        <w:t>. </w:t>
      </w:r>
      <w:hyperlink r:id="rId4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110"/>
        <w:widowControl/>
        <w:spacing w:lineRule="auto" w:line="216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720"/>
        <w:rPr/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Style110"/>
        <w:widowControl/>
        <w:ind w:firstLine="720"/>
        <w:rPr>
          <w:rStyle w:val="FontStyle14"/>
          <w:b w:val="false"/>
          <w:b w:val="false"/>
        </w:rPr>
      </w:pPr>
      <w:r>
        <w:rPr>
          <w:b/>
          <w:bCs/>
          <w:iCs/>
        </w:rPr>
      </w:r>
    </w:p>
    <w:p>
      <w:pPr>
        <w:pStyle w:val="Normal"/>
        <w:spacing w:before="120" w:after="120"/>
        <w:rPr/>
      </w:pPr>
      <w:r>
        <w:rPr/>
        <w:t xml:space="preserve">В соответствии с учебным планом по дисциплине «Режимы систем электроснабжения» предусмотрены следующие виды занятий: лекции, практические занятия, самостоятельная работа, консультации (столбец ВНКР) и экзамен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0"/>
        <w:widowControl/>
        <w:ind w:firstLine="72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firstLine="567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yle20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vestnik.susu.ru/power/issue/archive" TargetMode="External"/><Relationship Id="rId18" Type="http://schemas.openxmlformats.org/officeDocument/2006/relationships/hyperlink" Target="http://esik.magtu.ru/ru/" TargetMode="External"/><Relationship Id="rId19" Type="http://schemas.openxmlformats.org/officeDocument/2006/relationships/hyperlink" Target="http://vestnik.ispu.ru/taxonomy/term/102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www.rsl.ru/ru/4readers/catalogues/" TargetMode="External"/><Relationship Id="rId26" Type="http://schemas.openxmlformats.org/officeDocument/2006/relationships/hyperlink" Target="http://magtu.ru:8085/marcweb2/Default.asp" TargetMode="External"/><Relationship Id="rId27" Type="http://schemas.openxmlformats.org/officeDocument/2006/relationships/hyperlink" Target="http://ecsocman.hse.ru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webofscience.com/" TargetMode="External"/><Relationship Id="rId30" Type="http://schemas.openxmlformats.org/officeDocument/2006/relationships/hyperlink" Target="http://scopus.com/" TargetMode="External"/><Relationship Id="rId31" Type="http://schemas.openxmlformats.org/officeDocument/2006/relationships/hyperlink" Target="http://link.springer.com/" TargetMode="External"/><Relationship Id="rId32" Type="http://schemas.openxmlformats.org/officeDocument/2006/relationships/hyperlink" Target="http://www.springerprotocols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://www.springer.com/references" TargetMode="External"/><Relationship Id="rId35" Type="http://schemas.openxmlformats.org/officeDocument/2006/relationships/hyperlink" Target="http://zbmath.org/" TargetMode="External"/><Relationship Id="rId36" Type="http://schemas.openxmlformats.org/officeDocument/2006/relationships/hyperlink" Target="https://www.nature.com/siteindex" TargetMode="External"/><Relationship Id="rId37" Type="http://schemas.openxmlformats.org/officeDocument/2006/relationships/hyperlink" Target="https://archive.neicon.ru/xmlui/" TargetMode="External"/><Relationship Id="rId38" Type="http://schemas.openxmlformats.org/officeDocument/2006/relationships/hyperlink" Target="https://elibrary.ru/" TargetMode="External"/><Relationship Id="rId39" Type="http://schemas.openxmlformats.org/officeDocument/2006/relationships/hyperlink" Target="https://rucont.ru/" TargetMode="External"/><Relationship Id="rId40" Type="http://schemas.openxmlformats.org/officeDocument/2006/relationships/hyperlink" Target="http://tass.ru/" TargetMode="External"/><Relationship Id="rId41" Type="http://schemas.openxmlformats.org/officeDocument/2006/relationships/hyperlink" Target="http://government.ru/" TargetMode="External"/><Relationship Id="rId42" Type="http://schemas.openxmlformats.org/officeDocument/2006/relationships/hyperlink" Target="http://www.magtu.ru/" TargetMode="External"/><Relationship Id="rId43" Type="http://schemas.openxmlformats.org/officeDocument/2006/relationships/hyperlink" Target="http://www.mmk.ru/" TargetMode="External"/><Relationship Id="rId44" Type="http://schemas.openxmlformats.org/officeDocument/2006/relationships/footer" Target="footer11.xml"/><Relationship Id="rId45" Type="http://schemas.openxmlformats.org/officeDocument/2006/relationships/footer" Target="footer1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20:00Z</dcterms:created>
  <dc:creator>user</dc:creator>
  <dc:description/>
  <cp:keywords/>
  <dc:language>en-US</dc:language>
  <cp:lastModifiedBy>газиз</cp:lastModifiedBy>
  <cp:lastPrinted>2018-05-21T11:19:00Z</cp:lastPrinted>
  <dcterms:modified xsi:type="dcterms:W3CDTF">2020-10-20T03:33:00Z</dcterms:modified>
  <cp:revision>7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