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953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800850" cy="935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0400" cy="964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Монтаж и наладка электрических сетей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нтаж и наладка электрических сетей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, и умения, сформированные при изучении дисциплины «Электроэнергетические системы и се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лектрические станции и подстанции», «Надежность систем электроснабжения» и «Эксплуатация электрических сетей и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онтаж и наладка электрических сетей» бакалавр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изводстве монтажных работ в системах электр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, используемые при монтаже электроэнергетического и электротехнического оборудования электрических с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требования к проведению монтажа оборудования электрических сетей в зависимости от погодных условий, особенностей рельефа местности, типа грунта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монтажных работ в воздушных и кабельных линиях электропередач напряжение до и выше 1000 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производственные факторы, которые необходимо учитывать при монтаже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бирать способы и методы монтажа электрических сетей при определенных условиях построения системы электроснабжения или организац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оборудование электрических сетей к проведению монтаж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изводство электромонтажных работ в воздушных и кабельных электрических сетях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монтажа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а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ных работ в электрических сетях при сложных погодных и климатическ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монтажных работ в электрических сетях при нестандартных условиях производства работ или организации технологического процесса;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равила техники безопасности при проведении испытаний вводимого в эксплуатацию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испытаний воздушных и кабельных линий электропере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способы и методы проведения испытательных мероприятий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возможности ввода в эксплуатацию электрических сетей на основании анализа результатов испытан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испытательных работ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рганизовывать испытательные мероприятия основного оборудования электрических сетей напряжением до и выше 1000 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оборудования электрических сетей напряжением до и выше 1000 В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воздушных и кабельных линий электропередач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подготовки оборудования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пуско-наладоч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 методы проведения пуско-наладочных работ основного оборудования воздушных и кабельных линий электропере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условия корректного проведения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Cs w:val="22"/>
              </w:rPr>
              <w:t>подготавливать оборудование электрических сетей к проведению пуско-наладоч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рганизовывать проведение пусконаладочных работ основного и  вспомогательного оборудования воздушных и кабельных линий электропере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изводства пусконаладочных работ отдельно взятых элементов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8"/>
              </w:rPr>
            </w:pPr>
            <w:r>
              <w:rPr>
                <w:szCs w:val="22"/>
              </w:rPr>
              <w:t xml:space="preserve">практическими навыками производства пуско-наладочных работ в сложных и разветвлённых </w:t>
            </w:r>
            <w:r>
              <w:rPr/>
              <w:t>электрических сетях напряжением до и выше 1000 В</w:t>
            </w:r>
            <w:r>
              <w:rPr>
                <w:szCs w:val="22"/>
              </w:rPr>
              <w:t>, включающих множество взаимосвязанных объектов и элем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проведения пуско-наладочных работ воздушных и кабельных линий электропередач  при нестандартных условиях производства работ или организации технологического процесс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bCs/>
          <w:i/>
          <w:i/>
          <w:color w:val="C00000"/>
        </w:rPr>
      </w:pPr>
      <w:r>
        <w:rPr>
          <w:b/>
          <w:b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9.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5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3.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48.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.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389"/>
        <w:gridCol w:w="411"/>
        <w:gridCol w:w="810"/>
        <w:gridCol w:w="633"/>
        <w:gridCol w:w="752"/>
        <w:gridCol w:w="585"/>
        <w:gridCol w:w="4479"/>
        <w:gridCol w:w="2293"/>
        <w:gridCol w:w="853"/>
      </w:tblGrid>
      <w:tr>
        <w:trPr>
          <w:tblHeader w:val="true"/>
          <w:trHeight w:val="1156" w:hRule="atLeast"/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/>
              </w:rPr>
              <w:t>1. Монтаж и наладка возду-шных линий электропередач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К-11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 Краткие сведения по устройству воздушных линий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 Монтаж и наладка воздуш-ных линий напряжением до 1000 В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онтаж и наладка воздуш-ных линий напряжением свыше 1000 В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19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7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/>
              </w:rPr>
              <w:t>2. Монтаж и наладка кабель-ных линий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 Краткие сведения по уст-ройству кабельных линий.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1,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2, ПК-13</w:t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пособы прокладки кабель-ных линий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 Монтаж кабеля, кабельных заделок и муфт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</w:t>
            </w:r>
            <w:r>
              <w:rPr>
                <w:bCs/>
              </w:rPr>
              <w:t>Наладка кабельных ли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  <w:lang w:val="en-US"/>
              </w:rPr>
              <w:t>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iCs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-рной контрольной работы №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/6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rFonts w:cs="Georgia"/>
              </w:rPr>
              <w:t>2</w:t>
            </w:r>
            <w:r>
              <w:rPr>
                <w:rFonts w:cs="Georgia"/>
                <w:lang w:val="en-US"/>
              </w:rPr>
              <w:t>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оверка конспект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28/10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8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,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  <w:highlight w:val="yellow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 xml:space="preserve">часы, отведенные на работу в интерактивной форме. 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iCs w:val="false"/>
          <w:sz w:val="12"/>
          <w:szCs w:val="12"/>
        </w:rPr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«Монтаж и наладка электрических сетей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Монтаж и наладка электрических сетей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Монтаж и наладка электрических сетей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ы заданий к аудиторной контрольной работе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Назовите основные </w:t>
      </w:r>
      <w:r>
        <w:rPr>
          <w:lang w:val="en-US"/>
        </w:rPr>
        <w:t>конструкции опор, их маркировку и область применения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р</w:t>
      </w:r>
      <w:r>
        <w:rPr/>
        <w:t>асчета механической прочности и выбора опор и арматуры ВЛ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) Назовите основные к</w:t>
      </w:r>
      <w:r>
        <w:rPr>
          <w:lang w:val="en-US"/>
        </w:rPr>
        <w:t>онструкции проводов и грозозащитных тросов, их маркировку и область применения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>
          <w:rFonts w:eastAsia="Calibri"/>
          <w:bCs/>
        </w:rPr>
        <w:t>Какое влияние оказывают основные негативные атмосферные воздействия на воздушные линии (гололед, ветер, температура)?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Style31"/>
        <w:widowControl/>
        <w:ind w:firstLine="202"/>
        <w:rPr>
          <w:lang w:val="en-US"/>
        </w:rPr>
      </w:pPr>
      <w:r>
        <w:rPr>
          <w:rStyle w:val="FontStyle31"/>
          <w:rFonts w:cs="Times New Roman"/>
          <w:sz w:val="24"/>
          <w:szCs w:val="24"/>
        </w:rPr>
        <w:t xml:space="preserve">1) Назовите основные </w:t>
      </w:r>
      <w:r>
        <w:rPr>
          <w:lang w:val="en-US"/>
        </w:rPr>
        <w:t>конструкции изоляторов, их маркировку и область применения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р</w:t>
      </w:r>
      <w:r>
        <w:rPr/>
        <w:t>асчета сечения и выбора марки провода и грозозащитного троса.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>
          <w:rFonts w:eastAsia="Calibri"/>
          <w:bCs/>
        </w:rPr>
        <w:t>Опишите технологию монтажа сталеалюминиевых проводов и СИП.</w:t>
      </w:r>
    </w:p>
    <w:p>
      <w:pPr>
        <w:pStyle w:val="Style31"/>
        <w:widowControl/>
        <w:ind w:firstLine="202"/>
        <w:rPr/>
      </w:pPr>
      <w:r>
        <w:rPr>
          <w:rStyle w:val="FontStyle31"/>
          <w:rFonts w:cs="Times New Roman"/>
          <w:sz w:val="24"/>
          <w:szCs w:val="24"/>
        </w:rPr>
        <w:t>2) Приведите методику р</w:t>
      </w:r>
      <w:r>
        <w:rPr/>
        <w:t>асчета</w:t>
      </w:r>
      <w:r>
        <w:rPr>
          <w:rFonts w:eastAsia="Calibri"/>
          <w:bCs/>
        </w:rPr>
        <w:t xml:space="preserve"> удельных механических нагрузок на провод в пролете и   </w:t>
      </w:r>
    </w:p>
    <w:p>
      <w:pPr>
        <w:pStyle w:val="Style31"/>
        <w:widowControl/>
        <w:ind w:firstLine="202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Cs/>
        </w:rPr>
        <w:t xml:space="preserve">     </w:t>
      </w:r>
      <w:r>
        <w:rPr>
          <w:rFonts w:eastAsia="Calibri"/>
          <w:bCs/>
        </w:rPr>
        <w:t>построения монтажных графиков стрел прове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римеры заданий к аудиторной контрольной работе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1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61"/>
        <w:rPr/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 xml:space="preserve">Определение мест повреждения кабельных линий. Приведите методику импульсного метода. </w:t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</w:rPr>
        <w:t>2) Приведите методику м</w:t>
      </w:r>
      <w:r>
        <w:rPr/>
        <w:t>онтажа кабелей с бумажной и поливинилхлоридной изоляцией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2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Определение мест повреждения кабельных линий. Приведите методику индуктивного и акустического метода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м</w:t>
      </w:r>
      <w:r>
        <w:rPr/>
        <w:t>онтажа кабелей в траншеях, блоках и трубках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3</w:t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 xml:space="preserve">Определение мест повреждения кабельных линий. Приведите методику емкостного метода. 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к</w:t>
      </w:r>
      <w:r>
        <w:rPr/>
        <w:t>онтроля над нагревом и нагрузкой кабельных линий.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  <w:u w:val="single"/>
        </w:rPr>
        <w:t>Вариант №4</w:t>
      </w:r>
    </w:p>
    <w:p>
      <w:pPr>
        <w:pStyle w:val="Style31"/>
        <w:widowControl/>
        <w:ind w:firstLine="61"/>
        <w:rPr/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 xml:space="preserve">Определение мест повреждения кабельных линий. Приведите методику петлевого метода. </w:t>
      </w:r>
    </w:p>
    <w:p>
      <w:pPr>
        <w:pStyle w:val="Style31"/>
        <w:widowControl/>
        <w:ind w:firstLine="6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2) Приведите методику и</w:t>
      </w:r>
      <w:r>
        <w:rPr/>
        <w:t>спытания кабелей повышенным напряжение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879"/>
        <w:gridCol w:w="9446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1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49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изводстве монтажных работ в системах электроснабж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, используемые при монтаже электроэнергетического и электротехнического оборудования электрических с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требования к проведению монтажа оборудования электрических сетей в зависимости от погодных условий, особенностей рельефа местности, типа грунта и т.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монтажных работ в воздушных и кабельных линиях электропередач напряжение до и выше 1000 В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Трасса и охранная зона ВЛ. 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Режимы работы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Участки трассы ВЛ, пролеты и габариты подвески про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вода, изоляторы, опоры и арматура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Техническая документация и технологические инструкции на производство  электромонтажных работ на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авила, нормы и технические условия на производство  электромонтажных работ на ВЛ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Требования к сооружению ВЛ. 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Расположение проводов на опоре и расстояние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Крепление проводов к изоляторам. Соединение проводов. 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>Унифицированные опоры для ВЛ в сельской и городской мест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Пересечение ВЛ с инженерными сооружениями: железными и шоссейными дорогами,  линиями связи, трубопроводами и т.п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Грозозащита и заземление В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Технология монтажа ВЛ. Этапы монтажа: подготовительные работы и производственный пикетаж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 xml:space="preserve">Технология монтажа ВЛ. Этапы монтажа: возведение временных сооружений, строительно-монтажные и пуско-наладочные рабо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 xml:space="preserve">Разбивка трассы ВЛ, расчистка трассы в лесной мест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Земляные работы: разбивка котлованов под фундаменты опор, разметка центров для погружения железобетонных свай под металлические опоры. Механизация земляных рабо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 xml:space="preserve">Монтаж отдельных элементов воздушных линий: монтаж фундаментов и сборных железобетонных фундаментов, монтаж заземления опор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Монтаж опор: операции по монтажу, способы монтажа, осмотр перед монтажом и определение дефектов деревянных, металлических, железобетонных и комбинированных опор, применение механизмов для монтажа опо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Монтаж проводов и тросов: осмотр, соединение и ремонт проводов и тросов, устройство переходов, закрепление проводов на опо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cs="Georgia"/>
                <w:iCs/>
              </w:rPr>
            </w:pPr>
            <w:r>
              <w:rPr/>
              <w:t>Определение стрелы провеса проводов методом визирования, натяжение проводов и тросов, монтажные таблицы и графи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28" w:hanging="426"/>
              <w:rPr>
                <w:rFonts w:ascii="Arial" w:hAnsi="Arial" w:cs="Arial"/>
                <w:sz w:val="36"/>
                <w:szCs w:val="36"/>
              </w:rPr>
            </w:pPr>
            <w:r>
              <w:rPr/>
              <w:t>Определение усиления натяжения проводов и тросов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производственные факторы, которые необходимо учитывать при монтаже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бирать способы и методы монтажа электрических сетей при определенных условиях построения системы электроснабжения или организации технологическ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оборудование электрических сетей к проведению монтаж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изводство электромонтажных работ в воздушных и кабельных электрических сетях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к экзамену:</w:t>
            </w:r>
          </w:p>
          <w:p>
            <w:pPr>
              <w:pStyle w:val="Normal"/>
              <w:ind w:firstLine="344"/>
              <w:rPr>
                <w:rFonts w:eastAsia="Calibri"/>
                <w:b/>
                <w:b/>
                <w:color w:val="000000"/>
                <w:kern w:val="2"/>
                <w:u w:val="single"/>
              </w:rPr>
            </w:pPr>
            <w:r>
              <w:rPr>
                <w:rFonts w:eastAsia="Calibri"/>
                <w:b/>
                <w:color w:val="000000"/>
                <w:kern w:val="2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1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яющ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электроустановка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1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7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Сечен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яющ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установка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о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х</w:t>
            </w:r>
            <w:r>
              <w:rPr>
                <w:color w:val="000000"/>
              </w:rPr>
              <w:t xml:space="preserve"> – 1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ых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color w:val="000000"/>
                <w:u w:val="single"/>
              </w:rPr>
              <w:t>Како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меет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водни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уравн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тенциало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 xml:space="preserve">2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оводни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авн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тенциал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люминиевый</w:t>
            </w:r>
            <w:r>
              <w:rPr>
                <w:color w:val="000000"/>
              </w:rPr>
              <w:t xml:space="preserve"> –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стальной</w:t>
            </w:r>
            <w:r>
              <w:rPr>
                <w:color w:val="000000"/>
              </w:rPr>
              <w:t xml:space="preserve"> -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3. </w:t>
            </w:r>
            <w:r>
              <w:rPr>
                <w:color w:val="000000"/>
                <w:u w:val="single"/>
              </w:rPr>
              <w:t>Кака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лж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быт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елич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аземл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ей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38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фазном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и</w:t>
            </w:r>
            <w:r>
              <w:rPr>
                <w:color w:val="000000"/>
                <w:u w:val="single"/>
              </w:rPr>
              <w:t xml:space="preserve"> 220 </w:t>
            </w:r>
            <w:r>
              <w:rPr>
                <w:color w:val="000000"/>
                <w:u w:val="single"/>
              </w:rPr>
              <w:t>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8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4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Величи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зем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ей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38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з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и</w:t>
            </w:r>
            <w:r>
              <w:rPr>
                <w:color w:val="000000"/>
              </w:rPr>
              <w:t xml:space="preserve"> 220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ее</w:t>
            </w:r>
            <w:r>
              <w:rPr>
                <w:color w:val="000000"/>
              </w:rPr>
              <w:t xml:space="preserve"> 6 </w:t>
            </w:r>
            <w:r>
              <w:rPr>
                <w:color w:val="000000"/>
              </w:rPr>
              <w:t>О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4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лощадь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оперечног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еч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молниеотвод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осов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стержневых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10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16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3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лощад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перечн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ч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лние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осов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ы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нее</w:t>
            </w:r>
            <w:r>
              <w:rPr>
                <w:color w:val="000000"/>
              </w:rPr>
              <w:t xml:space="preserve"> 25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ржневого</w:t>
            </w:r>
            <w:r>
              <w:rPr>
                <w:color w:val="000000"/>
              </w:rPr>
              <w:t xml:space="preserve"> – 50 </w:t>
            </w:r>
            <w:r>
              <w:rPr>
                <w:color w:val="000000"/>
              </w:rPr>
              <w:t>м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5.  </w:t>
            </w:r>
            <w:r>
              <w:rPr>
                <w:color w:val="000000"/>
                <w:u w:val="single"/>
              </w:rPr>
              <w:t>Ка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искровы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межуток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трубчат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разрядников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напряжение</w:t>
            </w:r>
            <w:r>
              <w:rPr>
                <w:color w:val="000000"/>
                <w:u w:val="single"/>
              </w:rPr>
              <w:t xml:space="preserve"> 3…1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 xml:space="preserve"> 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3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2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Искров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жуто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бчат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ядни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яжение</w:t>
            </w:r>
            <w:r>
              <w:rPr>
                <w:color w:val="000000"/>
              </w:rPr>
              <w:t xml:space="preserve"> 3…1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яет</w:t>
            </w:r>
            <w:r>
              <w:rPr>
                <w:color w:val="000000"/>
              </w:rPr>
              <w:t xml:space="preserve"> -+ 4 </w:t>
            </w:r>
            <w:r>
              <w:rPr>
                <w:color w:val="000000"/>
              </w:rPr>
              <w:t>м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6.  </w:t>
            </w:r>
            <w:r>
              <w:rPr>
                <w:color w:val="000000"/>
                <w:u w:val="single"/>
              </w:rPr>
              <w:t>Как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еимущест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ьных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еред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воздушным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линиями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лектробезопас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ебу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вод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хозугод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Кабель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я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имущест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душны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ниям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вышен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ежнос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омождаютс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елен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н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меньш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трат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344"/>
              <w:rPr/>
            </w:pPr>
            <w:r>
              <w:rPr>
                <w:color w:val="000000"/>
                <w:u w:val="single"/>
              </w:rPr>
              <w:t xml:space="preserve">7.  </w:t>
            </w:r>
            <w:r>
              <w:rPr>
                <w:color w:val="000000"/>
                <w:u w:val="single"/>
              </w:rPr>
              <w:t>Каков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глубин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прокладки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бел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до</w:t>
            </w:r>
            <w:r>
              <w:rPr>
                <w:color w:val="000000"/>
                <w:u w:val="single"/>
              </w:rPr>
              <w:t xml:space="preserve"> 20 </w:t>
            </w:r>
            <w:r>
              <w:rPr>
                <w:color w:val="000000"/>
                <w:u w:val="single"/>
              </w:rPr>
              <w:t>кВ</w:t>
            </w:r>
            <w:r>
              <w:rPr>
                <w:color w:val="000000"/>
                <w:u w:val="single"/>
              </w:rPr>
              <w:t>?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А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5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8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Б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6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0,9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В)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лега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белей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344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кабел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color w:val="000000"/>
              </w:rPr>
              <w:t xml:space="preserve"> 20 </w:t>
            </w:r>
            <w:r>
              <w:rPr>
                <w:color w:val="000000"/>
              </w:rPr>
              <w:t>к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кладываю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у</w:t>
            </w:r>
            <w:r>
              <w:rPr>
                <w:color w:val="000000"/>
              </w:rPr>
              <w:t xml:space="preserve"> 0,7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р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сечен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ц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шоссей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лезнодорожны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тей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е</w:t>
            </w:r>
            <w:r>
              <w:rPr>
                <w:color w:val="000000"/>
              </w:rPr>
              <w:t xml:space="preserve"> 1 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>;__</w:t>
            </w:r>
          </w:p>
        </w:tc>
      </w:tr>
      <w:tr>
        <w:trPr>
          <w:trHeight w:val="108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монтажа электрооборудования в электрических сетях напряжением до и выше 1000 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а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монтажных работ в электрических сетях при сложных погодных и климатических услов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монтажных работ в электрических сетях при нестандартных условиях производства работ или организации технологического процесса;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1</w:t>
            </w:r>
          </w:p>
          <w:p>
            <w:pPr>
              <w:pStyle w:val="Normal"/>
              <w:rPr/>
            </w:pPr>
            <w:r>
              <w:rPr/>
              <w:t>- Назовите основные этапы проектирования воздушных линий электропередач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Что такое трассировка воздушных линий электропередач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- Какие нормативные документы регламентируют проектирование и строительство воздушных линий?</w:t>
            </w:r>
          </w:p>
          <w:p>
            <w:pPr>
              <w:pStyle w:val="Normal"/>
              <w:rPr/>
            </w:pPr>
            <w:r>
              <w:rPr/>
              <w:t>- Назовите основные этапы работ по организации высоковольтных испытаний электрооборудования и электрических сетей.</w:t>
            </w:r>
          </w:p>
          <w:p>
            <w:pPr>
              <w:pStyle w:val="Normal"/>
              <w:rPr/>
            </w:pPr>
            <w:r>
              <w:rPr/>
              <w:t>- Какие виды испытаний проводятся для контроля состояния изоляции воздушных ЛЭП?</w:t>
            </w:r>
          </w:p>
          <w:p>
            <w:pPr>
              <w:pStyle w:val="Normal"/>
              <w:rPr/>
            </w:pPr>
            <w:r>
              <w:rPr/>
              <w:t xml:space="preserve">- Назовите основные неисправности воздушных линий электропередач. </w:t>
            </w:r>
          </w:p>
          <w:p>
            <w:pPr>
              <w:pStyle w:val="Normal"/>
              <w:rPr/>
            </w:pPr>
            <w:r>
              <w:rPr/>
              <w:t>- Какие существуют способы борьбы с гололедом на проводах?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/>
              <w:t>- Какие существуют способы борьбы с вибрацией и пляской проводов ЛЭП?</w:t>
            </w:r>
          </w:p>
          <w:p>
            <w:pPr>
              <w:pStyle w:val="Style31"/>
              <w:widowControl/>
              <w:ind w:firstLine="202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2 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>
          <w:trHeight w:val="81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равила техники безопасности при проведении испытаний вводимого в эксплуатацию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испытаний воздушных и кабельных линий электропере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способы и методы проведения испытательных мероприятий как отдельно взятых элементов воздушных и кабельных линий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возможности ввода в эксплуатацию электрических сетей на основании анализа результатов испытаний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Сборка гирлянд. Количество изоляторов в гирлянде в зависимости от напряжения ВЛ, материала опор и загрязненности местности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Отбраковка изоляторов: измерение изоляции мегаомметром напряжением 2500 В, измерение диэлектрической прочности постоянным током напряжением 50 кВ, обнаружение частичных разрядов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Контроль изоляторов на ВЛ: с помощью штанг, распределение потенциала по изоляторам на гирлянде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Выбор трассы, охранная зона и обозначения КЛ на генпланах предприятий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Основные способы кабельной канализ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 xml:space="preserve">Выбор способа прокладки кабелей на электростанциях, подстанциях, на территории промышленного предприятия, городах, поселках, в районах вечной мерзлоты, внутри зданий и сооружений. 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Изгибы кабелей на поворотах трассы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земляных траншеях: способы монтажа, растягивающие усилия на кабель при монтаже, механизмы, применяемые при раскатке кабеля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земляных траншеях: прокладка одного и нескольких кабелей, в том числе и различных напряжений, прокладка в одной траншее кабелей различного назна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земляных траншеях: пересечение и сближение кабелей, проложенных в земляных траншеях, с другими инженерными сооружениями (теплотрассой, водопроводом, железной дорогой и т.п.), установка кабельных муфт в траншеях.</w:t>
            </w:r>
          </w:p>
          <w:p>
            <w:pPr>
              <w:pStyle w:val="Normal"/>
              <w:numPr>
                <w:ilvl w:val="0"/>
                <w:numId w:val="6"/>
              </w:numPr>
              <w:ind w:left="528" w:hanging="426"/>
              <w:rPr>
                <w:rFonts w:cs="Georgia"/>
                <w:iCs/>
              </w:rPr>
            </w:pPr>
            <w:r>
              <w:rPr/>
              <w:t>Прокладка кабелей в блоках: типы блоков, глубина заложения блоков, изоляция блоков в обводненных грунтах, осуществление поворотов при блочной прокладке КЛ.</w:t>
            </w:r>
          </w:p>
          <w:p>
            <w:pPr>
              <w:pStyle w:val="Normal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67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испытательных работ оборудования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рганизовывать испытательные мероприятия основного оборудования электрических сетей напряжением до и выше 1000 В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Соединение и оконцевание жил проводов и кабеле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Cs w:val="20"/>
              </w:rPr>
              <w:t>основные требования, предъявляемые к соединению и оконцеванию жил проводов и кабеле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свар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пайкой</w:t>
            </w:r>
          </w:p>
          <w:p>
            <w:pPr>
              <w:pStyle w:val="Normal"/>
              <w:rPr/>
            </w:pPr>
            <w:r>
              <w:rPr/>
              <w:t>-технология соединения жил проводов опрессовкой</w:t>
            </w:r>
          </w:p>
          <w:p>
            <w:pPr>
              <w:pStyle w:val="Normal"/>
              <w:rPr/>
            </w:pPr>
            <w:r>
              <w:rPr/>
              <w:t>-способы выполнения разборных контактных соединений</w:t>
            </w:r>
          </w:p>
          <w:p>
            <w:pPr>
              <w:pStyle w:val="Normal"/>
              <w:rPr/>
            </w:pPr>
            <w:r>
              <w:rPr/>
              <w:t>-технология присоединения жил проводов и кабелей к выводам электро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Монтаж ввода в здание, группового щитка, счетчик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53" w:leader="none"/>
              </w:tabs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устройство, принцип действия и технология монтажа средств учета электрической энергии</w:t>
            </w:r>
          </w:p>
          <w:p>
            <w:pPr>
              <w:pStyle w:val="Normal"/>
              <w:tabs>
                <w:tab w:val="clear" w:pos="720"/>
                <w:tab w:val="left" w:pos="1001" w:leader="none"/>
              </w:tabs>
              <w:rPr/>
            </w:pPr>
            <w:r>
              <w:rPr/>
              <w:t>-монтаж вводов в здание (через стены зданий, через трубостойки, тросовыми проводами, кабелями), вводы в здания заземляющих проводников, учетно-определительного щитка и счетчиков электрической энергии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-технические условия на монтаж электропроводок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-монтаж основных элементов электропроводки (пересечения, проходы, сближ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емосдаточные испытания силовых кабельных линий</w:t>
            </w:r>
          </w:p>
          <w:p>
            <w:pPr>
              <w:pStyle w:val="Normal"/>
              <w:rPr/>
            </w:pPr>
            <w:r>
              <w:rPr/>
              <w:t>-перечень приемосдаточных испытаний</w:t>
            </w:r>
          </w:p>
          <w:p>
            <w:pPr>
              <w:pStyle w:val="Normal"/>
              <w:rPr/>
            </w:pPr>
            <w:r>
              <w:rPr/>
              <w:t>-проверка целости и фазировка жил кабеля</w:t>
            </w:r>
          </w:p>
          <w:p>
            <w:pPr>
              <w:pStyle w:val="Normal"/>
              <w:rPr/>
            </w:pPr>
            <w:r>
              <w:rPr/>
              <w:t>-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-испытание повышенным напряжением выпрямленного тока</w:t>
            </w:r>
          </w:p>
          <w:p>
            <w:pPr>
              <w:pStyle w:val="Normal"/>
              <w:rPr/>
            </w:pPr>
            <w:r>
              <w:rPr/>
              <w:t>-определение электрической рабочей емкости жи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Прогрев кабеля на барабане</w:t>
            </w:r>
          </w:p>
          <w:p>
            <w:pPr>
              <w:pStyle w:val="Normal"/>
              <w:rPr/>
            </w:pPr>
            <w:r>
              <w:rPr/>
              <w:t>-требования к прокладке кабелей в холодное время года</w:t>
            </w:r>
          </w:p>
          <w:p>
            <w:pPr>
              <w:pStyle w:val="Normal"/>
              <w:rPr/>
            </w:pPr>
            <w:r>
              <w:rPr/>
              <w:t>-способы прогрева кабелей</w:t>
            </w:r>
          </w:p>
          <w:p>
            <w:pPr>
              <w:pStyle w:val="Normal"/>
              <w:rPr/>
            </w:pPr>
            <w:r>
              <w:rPr/>
              <w:t>-прогрев кабеля специальным трехфазным трансформатором типа ТСП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Приемо-сдаточные испытания воздушной линии электропередачи</w:t>
            </w:r>
          </w:p>
          <w:p>
            <w:pPr>
              <w:pStyle w:val="Normal"/>
              <w:rPr/>
            </w:pPr>
            <w:r>
              <w:rPr/>
              <w:t>-объем и нормы приемо-сдаточных испытаний ВЛ</w:t>
            </w:r>
          </w:p>
          <w:p>
            <w:pPr>
              <w:pStyle w:val="Normal"/>
              <w:rPr/>
            </w:pPr>
            <w:r>
              <w:rPr/>
              <w:t>-проверка изоляторов</w:t>
            </w:r>
          </w:p>
          <w:p>
            <w:pPr>
              <w:pStyle w:val="Normal"/>
              <w:rPr/>
            </w:pPr>
            <w:r>
              <w:rPr/>
              <w:t>-проверка соединений проводов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ения опор, их оттяжек и тросов</w:t>
            </w:r>
          </w:p>
          <w:p>
            <w:pPr>
              <w:pStyle w:val="Normal"/>
              <w:rPr/>
            </w:pPr>
            <w:r>
              <w:rPr/>
              <w:t>-измерение габаритов от проводов ВЛ</w:t>
            </w:r>
          </w:p>
        </w:tc>
      </w:tr>
      <w:tr>
        <w:trPr>
          <w:trHeight w:val="68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оборудования электрических сетей напряжением до и выше 1000 В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воздушных и кабельных линий электропередач, так и сложных электрических сетей, включающих множество взаимосвязанных элементов и о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подготовки оборудования к проведению испытательных работ с соблюдением всех необходимых требований правил техники безопасности при производстве монтажных работ в электрических сетях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задания к экспресс-опросу №2</w:t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Перечислите основные виды, объем и нормы приемо-сдаточных испытаний силовых трансформаторов.</w:t>
            </w:r>
          </w:p>
          <w:p>
            <w:pPr>
              <w:pStyle w:val="Normal"/>
              <w:rPr/>
            </w:pPr>
            <w:r>
              <w:rPr/>
              <w:t>- Назовите основные способы измерения характеристик изоляции.</w:t>
            </w:r>
          </w:p>
          <w:p>
            <w:pPr>
              <w:pStyle w:val="Normal"/>
              <w:rPr/>
            </w:pPr>
            <w:r>
              <w:rPr/>
              <w:t>- Что показывает тангенс угла диэлектрических потерь?</w:t>
            </w:r>
          </w:p>
          <w:p>
            <w:pPr>
              <w:pStyle w:val="Normal"/>
              <w:rPr/>
            </w:pPr>
            <w:r>
              <w:rPr/>
              <w:t>- Каковы основные условия включения трансформаторов без сушки?</w:t>
            </w:r>
          </w:p>
          <w:p>
            <w:pPr>
              <w:pStyle w:val="Normal"/>
              <w:rPr/>
            </w:pPr>
            <w:r>
              <w:rPr/>
              <w:t>- Как производят измерение сопротивления обмоток трансформатора постоянному току?</w:t>
            </w:r>
          </w:p>
          <w:p>
            <w:pPr>
              <w:pStyle w:val="Normal"/>
              <w:rPr/>
            </w:pPr>
            <w:r>
              <w:rPr/>
              <w:t>- Как производят испытание трансформаторного бака с радиаторами гидравлическим давлением?</w:t>
            </w:r>
          </w:p>
          <w:p>
            <w:pPr>
              <w:pStyle w:val="Normal"/>
              <w:rPr/>
            </w:pPr>
            <w:r>
              <w:rPr/>
              <w:t>- Как производят проверку состояния силикагеля?</w:t>
            </w:r>
          </w:p>
          <w:p>
            <w:pPr>
              <w:pStyle w:val="Normal"/>
              <w:rPr/>
            </w:pPr>
            <w:r>
              <w:rPr/>
              <w:t>- Назовите основные способы испытания трансформаторного масла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rFonts w:eastAsia="Calibri"/>
                <w:b/>
                <w:iCs/>
                <w:kern w:val="2"/>
              </w:rPr>
            </w:r>
          </w:p>
        </w:tc>
      </w:tr>
      <w:tr>
        <w:trPr>
          <w:trHeight w:val="241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Cs/>
                <w:kern w:val="2"/>
              </w:rPr>
            </w:pPr>
            <w:r>
              <w:rPr>
                <w:b/>
              </w:rPr>
              <w:t>ПК-13 Способность участвовать в пуско-наладочных работах</w:t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пуско-наладочных работ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 методы проведения пуско-наладочных работ основного воздушных и кабельных линий электропередач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080" w:hanging="0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в блоках: способ монтажа кабелей в блоках, стоимость и целесообразность прокладки кабелей в блоках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Прокладка кабелей в туннелях и коллекторах, их вывод из кабельных помещений, размещение кабелей различных назначений и напряжений в туннелях и коллекторах, вентиляция и противопожарные мероприятия в туннелях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в каналах, типы каналов, требования к прокладке и способ подвески кабеля, противопожарные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в производственных помещениях: по стенам и конструкциям, по мостам и эстакадам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Требования к прокладке, способы крепления кабелей при прокладке по стенам и конструкциям (вертикально и горизонтально), защита от механических поврежд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Прокладка кабелей при низких температурах окружающей среды, способы прогрева каб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Общие сведения о муфтах и заделках, их назначение и классификация. Ступенчатая разделка кабеля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Концевые заделки для внутренней установки: поливинилхлоридной лентой, в резиновых перчатках, эпоксидные, в стальных воронках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 xml:space="preserve">Заделки кабеля для наружной установки и материалы, применяемые для них. 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425"/>
              <w:rPr>
                <w:rFonts w:cs="Georgia"/>
                <w:iCs/>
              </w:rPr>
            </w:pPr>
            <w:r>
              <w:rPr/>
              <w:t>Соединение кабелей. Свинцовые, чугунные и эпоксидные соединительные муфты</w:t>
            </w:r>
          </w:p>
          <w:p>
            <w:pPr>
              <w:pStyle w:val="Normal"/>
              <w:rPr>
                <w:rFonts w:eastAsia="Calibri" w:cs="Georgia"/>
                <w:b/>
                <w:b/>
                <w:iCs/>
                <w:kern w:val="2"/>
              </w:rPr>
            </w:pPr>
            <w:r>
              <w:rPr>
                <w:rFonts w:eastAsia="Calibri" w:cs="Georgia"/>
                <w:b/>
                <w:iCs/>
                <w:kern w:val="2"/>
              </w:rPr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условия корректного проведения пуско-наладочных работ в электрических сетя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Cs w:val="22"/>
              </w:rPr>
              <w:t>подготавливать оборудование электрических сетей к проведению пуско-наладочных работ с соблюдением всех необходимых требований последующей эксплуатации и техники 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рганизовывать проведение пусконаладочных работ основного и  вспомогательного оборудования воздушных и кабельных линий электропередач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спытание оборудования распределительных устройств на напряжение 6 и 10 кВ 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 промышленной частоты оборудования распределительных устройств</w:t>
            </w:r>
          </w:p>
          <w:p>
            <w:pPr>
              <w:pStyle w:val="Normal"/>
              <w:rPr/>
            </w:pPr>
            <w:r>
              <w:rPr/>
              <w:t>-испытание изоляции повышенным напряжением: масляных выключателей, трансформаторов тока и напряжения, разъединителей, вводов, проходных изоляторов, реакторов, конденса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  <w:t>-допустимые значения сопротивлений заземляющих устройств электроустановок и опор воздушных линий электропередач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rPr/>
            </w:pPr>
            <w:r>
              <w:rPr/>
              <w:t>-условия проведения измерений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измерение сопротивления заземляющих устройств методом амперметра и вольтметра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С-08</w:t>
            </w:r>
          </w:p>
          <w:p>
            <w:pPr>
              <w:pStyle w:val="Normal"/>
              <w:rPr/>
            </w:pPr>
            <w:r>
              <w:rPr/>
              <w:t>-измерение сопротивления заземляющих устройств прибором М 4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-испытание заземляющей сети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роверка и подготовка к эксплуатации асинхронного электродвигателя</w:t>
            </w:r>
          </w:p>
          <w:p>
            <w:pPr>
              <w:pStyle w:val="Normal"/>
              <w:rPr/>
            </w:pPr>
            <w:r>
              <w:rPr/>
              <w:t>-приемно-сдаточные испытания</w:t>
            </w:r>
          </w:p>
          <w:p>
            <w:pPr>
              <w:pStyle w:val="Normal"/>
              <w:rPr/>
            </w:pPr>
            <w:r>
              <w:rPr/>
              <w:t>-внешний осмотр и проверка механической части</w:t>
            </w:r>
          </w:p>
          <w:p>
            <w:pPr>
              <w:pStyle w:val="Normal"/>
              <w:rPr/>
            </w:pPr>
            <w:r>
              <w:rPr/>
              <w:t>-проверка смазки подшипников и легкости вращения вала электродвигателя</w:t>
            </w:r>
          </w:p>
          <w:p>
            <w:pPr>
              <w:pStyle w:val="Normal"/>
              <w:rPr/>
            </w:pPr>
            <w:r>
              <w:rPr/>
              <w:t>-определение направления вращения ротора электродвигателя</w:t>
            </w:r>
          </w:p>
          <w:p>
            <w:pPr>
              <w:pStyle w:val="Normal"/>
              <w:rPr/>
            </w:pPr>
            <w:r>
              <w:rPr/>
              <w:t>-сушка обмотки электродвигателя (метод внешнего нагрева, метод потерь в меди, метод индукционных потерь в стали).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1"/>
              <w:ind w:right="200" w:firstLine="567"/>
              <w:rPr>
                <w:b/>
                <w:b/>
              </w:rPr>
            </w:pPr>
            <w:r>
              <w:rPr>
                <w:b/>
              </w:rPr>
              <w:t>4. Предмонтажная ревизия, соединение обмоток и монтаж трехфазного асинхронного двигателя переменного тока</w:t>
            </w:r>
          </w:p>
          <w:p>
            <w:pPr>
              <w:pStyle w:val="Normal"/>
              <w:rPr/>
            </w:pPr>
            <w:r>
              <w:rPr/>
              <w:t>-назначение, устройство, принцип действия, маркировка асинхронных электродвигателей с короткозамкнутым ротором и фазным ротором</w:t>
            </w:r>
          </w:p>
          <w:p>
            <w:pPr>
              <w:pStyle w:val="Normal"/>
              <w:rPr/>
            </w:pPr>
            <w:r>
              <w:rPr/>
              <w:t>-способы пуска асинхронных электродвигателей</w:t>
            </w:r>
          </w:p>
          <w:p>
            <w:pPr>
              <w:pStyle w:val="Normal"/>
              <w:rPr/>
            </w:pPr>
            <w:r>
              <w:rPr/>
              <w:t>-способы и порядок измерения сопротивления изоляции обмоток электродвигателя</w:t>
            </w:r>
          </w:p>
          <w:p>
            <w:pPr>
              <w:pStyle w:val="Normal"/>
              <w:rPr/>
            </w:pPr>
            <w:r>
              <w:rPr/>
              <w:t>-порядок определения начала и конца обмоток асинхронного электродвигателя (схемы на постоянном и переменном то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1"/>
              <w:ind w:right="200" w:firstLine="567"/>
              <w:rPr/>
            </w:pPr>
            <w:r>
              <w:rPr>
                <w:b/>
              </w:rPr>
              <w:t>5. Центровка валов электрически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, определяющие надежность и долговечность эксплуатации электрических машин</w:t>
            </w:r>
          </w:p>
          <w:p>
            <w:pPr>
              <w:pStyle w:val="Normal"/>
              <w:rPr/>
            </w:pPr>
            <w:r>
              <w:rPr/>
              <w:t>-грубая и точная центровка валов</w:t>
            </w:r>
          </w:p>
          <w:p>
            <w:pPr>
              <w:pStyle w:val="Normal"/>
              <w:rPr/>
            </w:pPr>
            <w:r>
              <w:rPr/>
              <w:t>-проверка соосности валов.</w:t>
            </w:r>
          </w:p>
        </w:tc>
      </w:tr>
      <w:tr>
        <w:trPr>
          <w:trHeight w:val="53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изводства пусконаладочных работ отдельно взятых элементов электрических сетей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sz w:val="28"/>
              </w:rPr>
            </w:pPr>
            <w:r>
              <w:rPr>
                <w:szCs w:val="22"/>
              </w:rPr>
              <w:t xml:space="preserve">практическими навыками производства пуско-наладочных работ в сложных и разветвлённых </w:t>
            </w:r>
            <w:r>
              <w:rPr/>
              <w:t>электрических сетях напряжением до и выше 1000 В</w:t>
            </w:r>
            <w:r>
              <w:rPr>
                <w:szCs w:val="22"/>
              </w:rPr>
              <w:t>, включающих множество взаимосвязанных объектов и элемен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проведения пуско-наладочных работ воздушных и кабельных линий электропередач  при нестандартных условиях производства работ или организации технологического процесса.</w:t>
            </w:r>
          </w:p>
        </w:tc>
        <w:tc>
          <w:tcPr>
            <w:tcW w:w="9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Примерный перечень тем рефератов </w:t>
            </w:r>
            <w:r>
              <w:rPr>
                <w:rFonts w:eastAsia="Calibri"/>
                <w:b/>
                <w:iCs/>
                <w:kern w:val="2"/>
              </w:rPr>
              <w:t>в рамках изучаемой дисциплины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Самонесущие изолированные провода</w:t>
            </w:r>
            <w:r>
              <w:rPr>
                <w:rStyle w:val="Style2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Стальные многогранные опо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Композитные опо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ляска и гашение колебаний провод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</w:t>
            </w:r>
            <w:r>
              <w:rPr/>
              <w:t>Борьба с гололедом на В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Отыскание мест обрывов и коротких замыканий на В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Монтаж заземлителей опор В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>
                <w:color w:val="000000"/>
              </w:rPr>
              <w:t>Технический надзор за работами, выполняемыми на трассе кабельной лин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Осмотры и проверки кабельных ли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Тепловизионная диагностика кабельных и воздушных ли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. Экранирование кабельных ли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lang w:eastAsia="en-US"/>
              </w:rPr>
              <w:t xml:space="preserve">12. </w:t>
            </w:r>
            <w:r>
              <w:rPr>
                <w:color w:val="000000"/>
              </w:rPr>
              <w:t>Отогрев грунта при раскопке каб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. Контроль блуждающих токов 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Монтаж и наладка электрических сетей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  <w:p>
            <w:pPr>
              <w:pStyle w:val="Normal"/>
              <w:rPr>
                <w:rStyle w:val="FontStyle20"/>
                <w:rFonts w:ascii="Times New Roman" w:hAnsi="Times New Roman" w:eastAsia="Calibri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«Монтаж и наладка электрических сетей» включает теоретические вопросы, позволяющие оценить уровень усвоения обучающимися знаний, защиту выполненных лабораторных работ, формирующих умения и владения и проводится в форме экзамена. Обязательным условием допуска к сдаче экзамена является успешная защита всех запланированных в курсе лабораторных работ. В течение семестра студенты выполняют две </w:t>
      </w:r>
      <w:r>
        <w:rPr>
          <w:rStyle w:val="FontStyle20"/>
          <w:rFonts w:cs="Times New Roman"/>
          <w:sz w:val="24"/>
          <w:szCs w:val="24"/>
        </w:rPr>
        <w:t>аудиторные контроль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rStyle w:val="FontStyle32"/>
          <w:i w:val="false"/>
          <w:i w:val="false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iCs/>
        </w:rPr>
        <w:t>1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>
          <w:b w:val="false"/>
          <w:b w:val="false"/>
        </w:rPr>
      </w:pPr>
      <w:r>
        <w:rPr>
          <w:b w:val="false"/>
          <w:bCs/>
        </w:rPr>
        <w:t>1.</w:t>
      </w:r>
      <w:r>
        <w:rPr>
          <w:bCs/>
        </w:rPr>
        <w:t xml:space="preserve">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3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5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Normal"/>
        <w:rPr/>
      </w:pPr>
      <w:r>
        <w:rPr/>
        <w:t xml:space="preserve">7. Журнал «Вестник ЮУрГУ. Серия «Энергетика» </w:t>
      </w:r>
      <w:hyperlink r:id="rId16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/>
      </w:pPr>
      <w:r>
        <w:rPr/>
        <w:t xml:space="preserve">2. </w:t>
      </w:r>
      <w:r>
        <w:rPr>
          <w:bCs/>
          <w:i/>
          <w:iCs/>
        </w:rPr>
        <w:t>Бредихин, А. Н. </w:t>
      </w:r>
      <w:r>
        <w:rPr>
          <w:bCs/>
        </w:rPr>
        <w:t> Методика профессионального обучения. Электромонтер-кабельщик : учебное пособие для академического бакалавриата / А. Н. Бредихин. — 2-е изд., испр. и доп. — Москва : Издательство Юрайт, 2019. — 175 с. — (Образовательный процесс). — ISBN 978-5-534-08740-6. — Текст : электронный // ЭБС Юрайт [сайт]. — URL: </w:t>
      </w:r>
      <w:hyperlink r:id="rId17" w:tgtFrame="_blank">
        <w:r>
          <w:rPr>
            <w:rStyle w:val="InternetLink"/>
            <w:bCs/>
          </w:rPr>
          <w:t>https://urait.ru/bcode/437664</w:t>
        </w:r>
      </w:hyperlink>
      <w:r>
        <w:rPr>
          <w:bCs/>
        </w:rPr>
        <w:t xml:space="preserve"> (дата обращения: 17.09.2020). </w:t>
      </w:r>
      <w:r>
        <w:rPr/>
        <w:t>– Режим доступа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Монтаж и наладка электрических сетей</w:t>
      </w:r>
      <w:r>
        <w:rPr/>
        <w:t>» предусмотрены следующие виды занятий: лекции, лабораторные работы, самостоятельная работа, консультации (столбец ВНКР) 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ауд. 217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ые стенды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ОРС-Н-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лабораторный ЭЭ1-ОРС-Н-Р. «Однолинейная модель распределительной эл.сет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лабораторного оборудования «Определение повреждений кабельных лини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енд лабораторный ЭЭ1-Л-Н-Р «Модель электротехнической системы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омплект лабораторного оборудования «Электрические аппараты» 2ЭАЗ-С-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7664" TargetMode="External"/><Relationship Id="rId16" Type="http://schemas.openxmlformats.org/officeDocument/2006/relationships/hyperlink" Target="https://vestnik.susu.ru/power/issue/archive" TargetMode="External"/><Relationship Id="rId17" Type="http://schemas.openxmlformats.org/officeDocument/2006/relationships/hyperlink" Target="https://urait.ru/bcode/437664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35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3:43:00Z</dcterms:modified>
  <cp:revision>13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