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075" cy="8158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drawing>
          <wp:inline distT="0" distB="0" distL="0" distR="0">
            <wp:extent cx="6544310" cy="9000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431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1.  Цели освоении дисциплины</w:t>
      </w:r>
    </w:p>
    <w:p>
      <w:pPr>
        <w:pStyle w:val="Style71"/>
        <w:widowControl/>
        <w:ind w:firstLine="720"/>
        <w:jc w:val="both"/>
        <w:rPr/>
      </w:pPr>
      <w:r>
        <w:rPr/>
        <w:t xml:space="preserve">Целью </w:t>
      </w:r>
      <w:r>
        <w:rPr>
          <w:bCs/>
        </w:rPr>
        <w:t xml:space="preserve">изучения </w:t>
      </w:r>
      <w:r>
        <w:rPr/>
        <w:t>дисциплины «</w:t>
      </w:r>
      <w:r>
        <w:rPr>
          <w:bCs/>
        </w:rPr>
        <w:t>Метрология</w:t>
      </w:r>
      <w:r>
        <w:rPr/>
        <w:t xml:space="preserve">» </w:t>
      </w:r>
      <w:r>
        <w:rPr>
          <w:bCs/>
        </w:rPr>
        <w:t xml:space="preserve">является формирование у обучающихся комплекса знаний в области </w:t>
      </w:r>
      <w:r>
        <w:rPr/>
        <w:t xml:space="preserve">измерения физических величин: основных параметров и характеристик средств измерения, видов погрешностей, методов обработки результатов измерений, методов измерения в электрических цепях и основных технических средств для реализации этих методов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2. Место дисциплины в структуре образовательной программы подготовки бакалавра 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исциплина Б1.Б.15  «Метролог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ind w:firstLine="567"/>
        <w:jc w:val="both"/>
        <w:rPr/>
      </w:pPr>
      <w:r>
        <w:rPr>
          <w:spacing w:val="-4"/>
          <w:u w:val="single"/>
        </w:rPr>
        <w:t xml:space="preserve">Математика: </w:t>
      </w:r>
      <w:r>
        <w:rPr>
          <w:spacing w:val="-4"/>
        </w:rPr>
        <w:t xml:space="preserve"> линейная алгебра, теория функций комплексного переменно</w:t>
        <w:softHyphen/>
        <w:t>го, дифференциальные уравнения,  преобразование Фурье,</w:t>
      </w:r>
      <w:r>
        <w:rPr>
          <w:bCs/>
          <w:spacing w:val="-4"/>
        </w:rPr>
        <w:t xml:space="preserve"> вероятность и статистика</w:t>
      </w:r>
      <w:r>
        <w:rPr>
          <w:spacing w:val="-4"/>
        </w:rPr>
        <w:t>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Физика</w:t>
      </w:r>
      <w:r>
        <w:rPr/>
        <w:t>: механика (вращательное движение), электричество и магнетизм.</w:t>
      </w:r>
    </w:p>
    <w:p>
      <w:pPr>
        <w:pStyle w:val="Normal"/>
        <w:ind w:firstLine="567"/>
        <w:jc w:val="both"/>
        <w:rPr/>
      </w:pPr>
      <w:r>
        <w:rPr>
          <w:u w:val="single"/>
        </w:rPr>
        <w:t>Информатика</w:t>
      </w:r>
      <w:r>
        <w:rPr/>
        <w:t>:  навыки работы с персональным компьютером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.</w:t>
      </w:r>
    </w:p>
    <w:p>
      <w:pPr>
        <w:pStyle w:val="Nge"/>
        <w:suppressAutoHyphens w:val="false"/>
        <w:ind w:firstLine="567"/>
        <w:jc w:val="both"/>
        <w:rPr/>
      </w:pPr>
      <w:r>
        <w:rPr>
          <w:u w:val="single"/>
        </w:rPr>
        <w:t>Теоретические основы электротехники</w:t>
      </w:r>
      <w:r>
        <w:rPr/>
        <w:t xml:space="preserve">: электрические цепи постоянного и переменного тока, трехфазные электрические цепи, взаимоиндукция, несинусоидальный ток, магнитные цепи. </w:t>
      </w:r>
    </w:p>
    <w:p>
      <w:pPr>
        <w:pStyle w:val="Nge"/>
        <w:suppressAutoHyphens w:val="false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</w:t>
        <w:softHyphen/>
        <w:t>тики, физики и информатики, теоретических основ электротехн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, будут необходимы при изучении следующих дисциплин</w:t>
      </w:r>
      <w:r>
        <w:rPr/>
        <w:t>: «Электрические машины», «Электроэнергетика», ВКР.</w:t>
      </w:r>
    </w:p>
    <w:p>
      <w:pPr>
        <w:pStyle w:val="Heading1"/>
        <w:ind w:firstLine="400"/>
        <w:rPr>
          <w:rStyle w:val="FontStyle16"/>
          <w:bCs w:val="false"/>
          <w:i/>
          <w:i/>
          <w:iCs/>
          <w:sz w:val="24"/>
          <w:szCs w:val="24"/>
        </w:rPr>
      </w:pPr>
      <w:r>
        <w:rPr>
          <w:bCs/>
        </w:rPr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ab/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6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итель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  <w:sz w:val="24"/>
                <w:szCs w:val="24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К-1</w:t>
            </w:r>
            <w:r>
              <w:rPr/>
              <w:t>-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Cs w:val="false"/>
                <w:sz w:val="24"/>
                <w:szCs w:val="24"/>
              </w:rPr>
              <w:t>Код и содержание компетен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Зна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Ум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Владеть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4.  Структура и содержание дисциплины «Метрология» для очной формы обучения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Общая трудоемкость дисциплины составляет:  единиц – 3;  часов – 108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контактная работа – 54,15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аудиторная работа –51  акад. час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ab/>
        <w:t>– внеаудиторная работа –3,15 акад. час.;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 самостоятельная работа – 18,15 акад. час.;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  подготовка к экзамену –  35,7 акад. час.</w:t>
      </w:r>
    </w:p>
    <w:p>
      <w:pPr>
        <w:pStyle w:val="Normal"/>
        <w:tabs>
          <w:tab w:val="clear" w:pos="709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2"/>
        <w:gridCol w:w="422"/>
        <w:gridCol w:w="426"/>
        <w:gridCol w:w="565"/>
        <w:gridCol w:w="565"/>
        <w:gridCol w:w="562"/>
        <w:gridCol w:w="3678"/>
        <w:gridCol w:w="2820"/>
        <w:gridCol w:w="840"/>
      </w:tblGrid>
      <w:tr>
        <w:trPr>
          <w:tblHeader w:val="true"/>
          <w:trHeight w:val="1156" w:hRule="atLeast"/>
          <w:cantSplit w:val="true"/>
        </w:trPr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дисциплин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18"/>
                <w:iCs/>
                <w:sz w:val="24"/>
                <w:szCs w:val="24"/>
              </w:rPr>
              <w:t>Семестр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Аудиторная </w:t>
              <w:br/>
              <w:t>контактная</w:t>
            </w:r>
          </w:p>
          <w:p>
            <w:pPr>
              <w:pStyle w:val="Style81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амостоятельная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а (в акад. час.)</w:t>
            </w:r>
          </w:p>
        </w:tc>
        <w:tc>
          <w:tcPr>
            <w:tcW w:w="3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Вид самостоятельной </w:t>
              <w:br/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Форма текущего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контроля успеваемости</w:t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и промежуточной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аттестаци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745" w:hRule="atLeast"/>
          <w:cantSplit w:val="true"/>
        </w:trPr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лабораторные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занят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sz w:val="24"/>
                <w:szCs w:val="24"/>
              </w:rPr>
              <w:t>практические 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3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. Введение. Содер</w:t>
              <w:softHyphen/>
              <w:t>жание и стру</w:t>
              <w:softHyphen/>
              <w:t>к</w:t>
              <w:softHyphen/>
              <w:t>тура дисциплины. Методика и организация про</w:t>
              <w:softHyphen/>
              <w:t>цесса обуч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,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Изучение лабораторных стендов. Изу</w:t>
              <w:softHyphen/>
              <w:t>чение техники безопасности и по</w:t>
              <w:softHyphen/>
              <w:t>рядка выполнения лабораторного практикум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Устный опрос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</w:tc>
      </w:tr>
      <w:tr>
        <w:trPr>
          <w:trHeight w:val="422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онятия, связанные с объектами и сре</w:t>
              <w:softHyphen/>
              <w:t>д</w:t>
              <w:softHyphen/>
              <w:t>ствами изме</w:t>
              <w:softHyphen/>
              <w:t>рений. Погрешно</w:t>
              <w:softHyphen/>
              <w:t>сти измерений (абсолютная, относительная, при</w:t>
              <w:softHyphen/>
              <w:t>веденная). Класс точности.  Понятие многократного измерения и метрологического обеспечения. Электрический сигнал и формы его представл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1 </w:t>
            </w:r>
            <w:r>
              <w:rPr>
                <w:rStyle w:val="22"/>
                <w:bCs/>
              </w:rPr>
              <w:t>«Погрешности измерений»</w:t>
            </w:r>
            <w:r>
              <w:rPr/>
              <w:t>. Оформление конспекта лабораторной работы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дготовка  к коллоквиуму по лабораторной работе № 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Выполнение лабораторной работы №1.</w:t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абораторной работе №1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3. Классификация средств измерений: эталоны, меры, измерительные преобразователи, электромеханические и электронные измерительные приборы, цифровые из</w:t>
              <w:softHyphen/>
              <w:t>мерительные при</w:t>
              <w:softHyphen/>
              <w:t>боры, применение вычислительной техники при измерениях. Информационно–измери</w:t>
              <w:softHyphen/>
              <w:t>тель</w:t>
              <w:softHyphen/>
              <w:t>ные системы и измерительно–вычис</w:t>
              <w:softHyphen/>
              <w:t>литель</w:t>
              <w:softHyphen/>
              <w:t>ные комплексы. Основные параметры средств измерения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trike/>
                <w:sz w:val="24"/>
                <w:szCs w:val="24"/>
              </w:rPr>
            </w:pPr>
            <w:r>
              <w:rPr/>
              <w:t xml:space="preserve">Подготовка к контрольному опросу.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остоянном токе. Магнитоэлектрический измерительный механизм. Шунты и добавочные сопротивления – как способы расширения пределов измерения на постоя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1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 xml:space="preserve">Подготовка  к выполнению лабораторной работы № 2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остоя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 Подготовка  к коллоквиуму по лабораторной работ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2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2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Классификация методов измерения: прямые, косвенные, совмещенные, дифференциальные, компенсационные. Электромагнитный измерительный механизм. Электродинамический и ферродинамический измерительные механизмы. </w:t>
            </w:r>
            <w:r>
              <w:rPr>
                <w:rStyle w:val="22"/>
                <w:bCs/>
                <w:szCs w:val="24"/>
              </w:rPr>
              <w:t>Методы и средства измерения напряжений и токов на переменном токе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3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цепях переменного тока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 по лабораторной работе № 3.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3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3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  <w:r>
              <w:rPr>
                <w:rStyle w:val="22"/>
                <w:bCs/>
                <w:szCs w:val="24"/>
              </w:rPr>
              <w:t>Измерительные трансформаторы тока и напряжения – устройство и принцип действия. Схемы включения измерительных трансформаторов в однофазную и трехфазную цепь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 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rStyle w:val="22"/>
                <w:bCs/>
                <w:szCs w:val="24"/>
              </w:rPr>
              <w:t>Измерение параметров электрических цепей. Аналоговый омметр. Мост постоянного тока для измерения активных сопротивлений. Мегаомметр. Мосты переменного тока для измерения емкостей и индуктивносте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4 </w:t>
            </w:r>
            <w:r>
              <w:rPr>
                <w:rStyle w:val="22"/>
                <w:bCs/>
              </w:rPr>
              <w:t>«</w:t>
            </w:r>
            <w:r>
              <w:rPr/>
              <w:t>Измерение параметров электрических цепей</w:t>
            </w:r>
            <w:r>
              <w:rPr>
                <w:rStyle w:val="22"/>
                <w:bCs/>
              </w:rPr>
              <w:t>»</w:t>
            </w:r>
            <w:r>
              <w:rPr/>
              <w:t>. Оформление конспекта лабораторной работы. Подготовка  к коллоквиуму по лабораторной работе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4. </w:t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абораторной работе № 4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  <w:r>
              <w:rPr>
                <w:rStyle w:val="22"/>
                <w:bCs/>
                <w:szCs w:val="24"/>
              </w:rPr>
              <w:t>Устройство и принцип действия ваттметра. Угловая погрешность ваттметра. Измерение активной мощности в трехфазных симметричных цепях (метод одного ваттметра). Схема для измерения мощности с искуственной нейтральной точкой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5</w:t>
            </w:r>
            <w:r>
              <w:rPr>
                <w:rStyle w:val="22"/>
                <w:bCs/>
              </w:rPr>
              <w:t>«</w:t>
            </w:r>
            <w:r>
              <w:rPr/>
              <w:t xml:space="preserve">Измерения в симметричных трехфазных цепях». Оформление конспекта лабораторной работы. </w:t>
            </w:r>
          </w:p>
          <w:p>
            <w:pPr>
              <w:pStyle w:val="Style141"/>
              <w:widowControl/>
              <w:rPr/>
            </w:pPr>
            <w:r>
              <w:rPr/>
              <w:t>Подготовка  к коллоквиуму по лабораторной работе № 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Выполнение лабораторной работы № 5. </w:t>
            </w:r>
          </w:p>
          <w:p>
            <w:pPr>
              <w:pStyle w:val="Style141"/>
              <w:widowControl/>
              <w:rPr/>
            </w:pPr>
            <w:r>
              <w:rPr/>
              <w:t>Коллоквиум по лабораторной работе № 5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rStyle w:val="22"/>
                <w:bCs/>
                <w:szCs w:val="24"/>
              </w:rPr>
              <w:t>Измерение мощности в трехфазных несимметричных цепях (методы двух и трех ваттметров). Измерение реактивной мощности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Подготовка  к выполнению лабораторной работы № 6 </w:t>
            </w:r>
            <w:r>
              <w:rPr>
                <w:rStyle w:val="22"/>
                <w:bCs/>
              </w:rPr>
              <w:t>«</w:t>
            </w:r>
            <w:r>
              <w:rPr/>
              <w:t>Измерения в несимметричных трехфазных цепях». Оформление конспекта лабораторной работы.</w:t>
            </w:r>
          </w:p>
          <w:p>
            <w:pPr>
              <w:pStyle w:val="Normal"/>
              <w:rPr/>
            </w:pPr>
            <w:r>
              <w:rPr/>
              <w:t>Подготовка  к коллоквиуму по лабораторной работе № 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Выполнение лабораторной работы № 6.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6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rStyle w:val="22"/>
                <w:bCs/>
                <w:szCs w:val="24"/>
              </w:rPr>
              <w:t>Электронно-лучевой осциллограф. Структура, режимы работы, двухканальный режим работы однолучевого осциллографа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/2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 к выполнению лабораторной работы № 7«Измерения с помощью электронного осциллографа». Оформление конспекта лабораторной работы.</w:t>
            </w:r>
          </w:p>
          <w:p>
            <w:pPr>
              <w:pStyle w:val="Normal"/>
              <w:rPr/>
            </w:pPr>
            <w:r>
              <w:rPr/>
              <w:t>Подготовка  к коллоквиуму по лабораторной работе № 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Выполнение лабораторной работы №7.</w:t>
            </w:r>
            <w:r>
              <w:rPr>
                <w:rStyle w:val="1"/>
                <w:szCs w:val="24"/>
              </w:rPr>
              <w:t xml:space="preserve"> </w:t>
            </w:r>
          </w:p>
          <w:p>
            <w:pPr>
              <w:pStyle w:val="Style41"/>
              <w:widowControl/>
              <w:jc w:val="both"/>
              <w:rPr/>
            </w:pPr>
            <w:r>
              <w:rPr/>
              <w:t>Коллоквиум по лабораторной работе № 7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8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К-14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rStyle w:val="22"/>
                <w:bCs/>
                <w:szCs w:val="24"/>
              </w:rPr>
              <w:t xml:space="preserve">Цифровые измерительные приборы. </w:t>
            </w:r>
            <w:r>
              <w:rPr>
                <w:sz w:val="24"/>
                <w:szCs w:val="24"/>
              </w:rPr>
              <w:t xml:space="preserve">Методы квантования: квантование по уровню и дискретизация, классификация цифровых измерительных приборов. Структура основных типов цифровых приборов. </w:t>
            </w:r>
            <w:r>
              <w:rPr>
                <w:rStyle w:val="22"/>
                <w:bCs/>
                <w:szCs w:val="24"/>
              </w:rPr>
              <w:t>Цифровой вольтметр с время-импульсным преобразованием. Цифровые вольтметры с однотактным и двухтактным интегрированием. Погрешности при цифровом измерении напряжения. Цифровой осциллограф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спектирование материала, выданного на самостоятельную проработку.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одготовка  к коллоквиуму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ллоквиум п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дан</w:t>
              <w:softHyphen/>
              <w:t>ной теме</w:t>
            </w:r>
            <w:r>
              <w:rPr/>
              <w:t>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</w:t>
            </w:r>
            <w:r>
              <w:rPr/>
              <w:t>ове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а конспекта по дан</w:t>
              <w:softHyphen/>
              <w:t>ной тем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18,15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Экзам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>5. Образовательные технологии</w:t>
      </w:r>
    </w:p>
    <w:p>
      <w:pPr>
        <w:pStyle w:val="Normal"/>
        <w:ind w:firstLine="709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rStyle w:val="FontStyle31"/>
          <w:sz w:val="24"/>
          <w:szCs w:val="24"/>
        </w:rPr>
        <w:t>«</w:t>
      </w:r>
      <w:r>
        <w:rPr>
          <w:rStyle w:val="FontStyle17"/>
          <w:b w:val="false"/>
          <w:sz w:val="24"/>
          <w:szCs w:val="24"/>
        </w:rPr>
        <w:t>Метрология</w:t>
      </w:r>
      <w:r>
        <w:rPr>
          <w:rStyle w:val="FontStyle31"/>
          <w:sz w:val="24"/>
          <w:szCs w:val="24"/>
        </w:rPr>
        <w:t xml:space="preserve">» </w:t>
      </w:r>
      <w:r>
        <w:rPr/>
        <w:t>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jc w:val="both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jc w:val="both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Style71"/>
        <w:widowControl/>
        <w:jc w:val="both"/>
        <w:rPr>
          <w:rStyle w:val="FontStyle28"/>
          <w:b w:val="false"/>
          <w:b w:val="false"/>
          <w:i/>
          <w:i/>
          <w:caps w:val="false"/>
          <w:smallCaps w:val="false"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студентов </w:t>
      </w:r>
    </w:p>
    <w:p>
      <w:pPr>
        <w:pStyle w:val="Style31"/>
        <w:widowControl/>
        <w:jc w:val="both"/>
        <w:rPr>
          <w:rStyle w:val="FontStyle31"/>
          <w:b/>
          <w:b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е вопросы коллоквиумов по темам</w:t>
      </w:r>
    </w:p>
    <w:p>
      <w:pPr>
        <w:pStyle w:val="Style31"/>
        <w:widowControl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1. Тема: «</w:t>
      </w:r>
      <w:r>
        <w:rPr>
          <w:rStyle w:val="22"/>
          <w:b/>
          <w:bCs/>
          <w:i/>
        </w:rPr>
        <w:t>Погрешности измерений»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критерии приняты для классификации погрешностей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грешность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выражения погрешностей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поправка?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Чем отличается динамическая погрешность от статической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нормирующее значение средства измерения?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Что такое класс точности средства измерения. Как он выражается?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особенность нахождения погрешности косвенных измерений?</w:t>
      </w:r>
    </w:p>
    <w:p>
      <w:pPr>
        <w:pStyle w:val="Normal"/>
        <w:ind w:left="284" w:hanging="284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2. Тема: «Измерения в цепях постоянного тока»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На базе каких измерительных механизмов можно выполнить амперметры  постоянного тока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рассчитать шунт для расширения предела измерения амперметра в m раз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влияют шунты на температурную стабильность?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из амперметра сделать вольтметр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требования предъявляются к измерительным механизмам для построения вольтметров?</w:t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чём сущность методической погрешности косвенного метода измерения мощности?</w:t>
      </w:r>
    </w:p>
    <w:p>
      <w:pPr>
        <w:pStyle w:val="Normal"/>
        <w:ind w:left="284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3. Тема:  «Измерения в цепях переменного тока»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измерительные механизмы используются для построения приборов для цепей переме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основные формы переменных электрических сигналов и их основные характеристики.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чём особенность использования магнитоэлектрического измерительного механизма в цепях переме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расширить предел измерения амперметра в цепях переме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отличительные особенности имеют ваттметры переменного тока от ваттметров постоянного тока?</w:t>
      </w:r>
    </w:p>
    <w:p>
      <w:pPr>
        <w:pStyle w:val="Normal"/>
        <w:numPr>
          <w:ilvl w:val="0"/>
          <w:numId w:val="17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троятся вольтметры переменного тока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FF0000"/>
        </w:rPr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4. Тема: «Измерение параметров электрических цепей»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еречислите параметры электрических цепей и их компонентов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 устроены магнитоэлектрические омметры?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 помощью измерительного моста определить активное сопротивление?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достоинства и недостатки у метода измерения активного сопротивления «амперметр-вольтметр»?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индуктивности катушки?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Какие есть способы и методы измерения ёмкости конденсатора?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5. Тема: «Измерения в симметричных трехфазных цепях»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ind w:left="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связаны между собой линейные и фазные параметры в трехфазной системе?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В каких цепях применим метод одного ваттметра для измерения активной и реактивной мощностей?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доступной нейтральной точк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звезда» с недоступной нейтральной точкой.</w:t>
      </w:r>
    </w:p>
    <w:p>
      <w:pPr>
        <w:pStyle w:val="Normal"/>
        <w:numPr>
          <w:ilvl w:val="0"/>
          <w:numId w:val="16"/>
        </w:numPr>
        <w:ind w:left="284" w:hanging="284"/>
        <w:jc w:val="both"/>
        <w:rPr/>
      </w:pPr>
      <w:r>
        <w:rPr>
          <w:rStyle w:val="FontStyle31"/>
          <w:rFonts w:cs="Times New Roman"/>
          <w:sz w:val="24"/>
          <w:szCs w:val="24"/>
        </w:rPr>
        <w:t>Привести схему включения приборов для измерения тока, напряжения, активной и реактивной мощности в симметричной трехфазной системе соединении «треугольник».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6. Тема: «Измерения в несимметричных трехфазных цепях»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трехфазная цепь является несимметричной?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е виды несимметрии в трехфазных цепях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активной мощности.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 каких условиях показания одного из ваттметров, включенных по схеме двух ваттметров, будут отрицательными?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 каких условиях показания обоих ваттметров, включенных по схеме двух ваттметров, будут одинаковыми?</w:t>
      </w:r>
    </w:p>
    <w:p>
      <w:pPr>
        <w:pStyle w:val="Style31"/>
        <w:widowControl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риведите варианты схем включения двух ваттметров ля измерения реактивной мощности.</w:t>
      </w:r>
    </w:p>
    <w:p>
      <w:pPr>
        <w:pStyle w:val="Normal"/>
        <w:ind w:left="357" w:hanging="0"/>
        <w:jc w:val="both"/>
        <w:rPr>
          <w:rStyle w:val="FontStyle31"/>
          <w:rFonts w:ascii="Times New Roman" w:hAnsi="Times New Roman" w:cs="Times New Roman"/>
          <w:color w:val="FF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Коллоквиум № 7. Тема: « Измерения с помощью электронного осциллографа»</w:t>
      </w:r>
    </w:p>
    <w:p>
      <w:pPr>
        <w:pStyle w:val="Style31"/>
        <w:widowControl/>
        <w:numPr>
          <w:ilvl w:val="0"/>
          <w:numId w:val="7"/>
        </w:numPr>
        <w:ind w:left="284" w:hanging="284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Как осуществляется перемещение электронного луча осциллографа в вертикальном и горизонтальном направлениях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тличаются режимы внутренней и внешней синхронизации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технические и метрологические параметры осциллографа.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Чем обусловлена нелинейность развертки осциллографа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Как измерить с помощью осциллографа ток, напряжение, фазовый угол сдвига?</w:t>
      </w:r>
    </w:p>
    <w:p>
      <w:pPr>
        <w:pStyle w:val="Style31"/>
        <w:widowControl/>
        <w:numPr>
          <w:ilvl w:val="0"/>
          <w:numId w:val="7"/>
        </w:numPr>
        <w:ind w:left="284" w:hanging="284"/>
        <w:rPr/>
      </w:pPr>
      <w:r>
        <w:rPr>
          <w:rStyle w:val="FontStyle31"/>
          <w:rFonts w:cs="Times New Roman"/>
          <w:sz w:val="24"/>
          <w:szCs w:val="24"/>
        </w:rPr>
        <w:t>Перечислить основные режимы работы осциллографа.</w:t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spacing w:before="0" w:after="120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7"/>
        </w:numPr>
        <w:spacing w:before="0" w:after="1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Оценочные средства для проведения промежуточной аттестации </w:t>
      </w:r>
    </w:p>
    <w:p>
      <w:pPr>
        <w:pStyle w:val="Normal"/>
        <w:ind w:left="720" w:hanging="0"/>
        <w:rPr/>
      </w:pPr>
      <w:r>
        <w:rPr>
          <w:rStyle w:val="FontStyle16"/>
          <w:bCs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915"/>
        <w:gridCol w:w="3624"/>
        <w:gridCol w:w="4816"/>
      </w:tblGrid>
      <w:tr>
        <w:trPr>
          <w:tblHeader w:val="true"/>
          <w:trHeight w:val="1840" w:hRule="atLeast"/>
          <w:cantSplit w:val="true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</w:rPr>
              <w:t>ОПК-2</w:t>
            </w:r>
            <w:r>
              <w:rPr/>
              <w:t xml:space="preserve">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  <w:r>
              <w:rPr>
                <w:b/>
                <w:i/>
                <w:color w:val="FF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ундаментальные понятия и положения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 методы измерения электрических и неэлектрических величин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ажнейшие свойства и характеристики средств измерений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22"/>
              </w:rPr>
            </w:pPr>
            <w:r>
              <w:rPr>
                <w:color w:val="000000"/>
                <w:spacing w:val="-1"/>
              </w:rPr>
              <w:t xml:space="preserve">Основные понятия и определения: метрология,  физическая величина, значение физической величины, единица физической величины, измерение, истинное и действительное значения физической </w:t>
            </w:r>
            <w:r>
              <w:rPr>
                <w:color w:val="000000"/>
              </w:rPr>
              <w:t>величины, погрешность измерения, точность измере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4"/>
              </w:rPr>
            </w:pPr>
            <w:r>
              <w:rPr>
                <w:color w:val="000000"/>
              </w:rPr>
              <w:t>Электрические сигналы - классификация (детерминированные и случайные, периодические и непериодические, синусоидальные и несинусоидальные). Средневыпрямленное и среднеквадратичные значения сигнала, коэффициенты амплитуды и фор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Случайные сигналы: выборочная функция, среднее значение, корреляционная функция, стационарные и нестационарные сигналы, эргодический сигнал, математическое ожидание и дисперс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измерений: прямые и косвенные, непосредственной оценки и метод сравнения с меро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Классификация средств измерений: меры, измерительные преобразователи, измерительные приборы, измерительные установки. Эталон, образцовое и рабочее средства измерения. Поверка прибора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color w:val="000000"/>
                <w:spacing w:val="-1"/>
              </w:rPr>
              <w:t>6. Классификация измерительных приборов по обобщенным признакам: электромеханические и электронные приборы, аналоговые и цифровые приборы, показывающие и регистрирующие прибор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Метрологические характеристики средств измерений: функция преобразования измерительного прибора, чувствительность, цена деления, порог чувствительности, диапазон измерен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Погрешности измерений: абсолютная, относительная и приведенная, инструментальная и методическая, основная и дополнительная, динамическа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ласс точности, нормирующее значение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Аналоговые электромеханические измерительные приборы: устройство и принцип работ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Условные обозначения систем электроизмерительных приборов и значение знаков, наносимых на их шкал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гнитоэлектрически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магнитны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>Электродинамический и ферродинамический измерительные механизмы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ндукционный измерительный механиз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асштабные измерители напряжения: шунты, делители напряжения, трансформаторы тока и напряжения.</w:t>
            </w:r>
          </w:p>
        </w:tc>
      </w:tr>
      <w:tr>
        <w:trPr>
          <w:trHeight w:val="258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определять погрешности измере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>
                <w:bCs/>
              </w:rPr>
              <w:t>рассчитывать измерительные преобразовател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 </w:t>
            </w:r>
            <w:r>
              <w:rPr/>
              <w:t>выбирать средства измерений, эффективные методы и приборы согласно метрологическому назначению и технической документации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rStyle w:val="FontStyle16"/>
              </w:rPr>
            </w:pPr>
            <w:r>
              <w:rPr/>
              <w:t>экспериментальным способом определять характеристики электрического оборудования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rStyle w:val="FontStyle16"/>
                <w:i/>
                <w:i/>
                <w:color w:val="FF0000"/>
              </w:rPr>
            </w:pPr>
            <w:r>
              <w:rPr/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 xml:space="preserve">методами расчёта и выбора средств измерения 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bCs/>
              </w:rPr>
              <w:t>приемами  проведения 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i/>
                <w:i/>
                <w:color w:val="FF0000"/>
              </w:rPr>
            </w:pPr>
            <w:r>
              <w:rPr/>
              <w:t>методами выбора электротехнических, электронных, электроизмерительных устройств</w:t>
            </w:r>
            <w:r>
              <w:rPr>
                <w:bCs/>
              </w:rPr>
              <w:t>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равила техники безопасности в лаборатории. Правила выполнения, оформления и сдачи лабораторных работ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41" w:leader="none"/>
              </w:tabs>
              <w:ind w:left="0" w:hanging="0"/>
              <w:rPr/>
            </w:pPr>
            <w:r>
              <w:rPr/>
              <w:t>Погрешности измер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</w:rPr>
              <w:t>ПК-1</w:t>
            </w:r>
            <w:r>
              <w:rPr>
                <w:bCs w:val="false"/>
                <w:i w:val="false"/>
                <w:szCs w:val="24"/>
              </w:rPr>
              <w:t>-</w:t>
            </w:r>
            <w:r>
              <w:rPr>
                <w:b w:val="false"/>
                <w:bCs w:val="false"/>
                <w:i w:val="false"/>
                <w:szCs w:val="24"/>
              </w:rPr>
              <w:t xml:space="preserve"> способность участвовать в планировании, подготовке и выполнении типовых экспериментальных исследований по заданной методике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значение и область применения основных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физические основы работы измерительных прибор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классификацию и характеристику средств измерений; принципы построения средств измерений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я напряжения и тока в цепях постоянного тока: типы используемых измерительных механизмов, расширение пределов измерений по току и напряжению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грешности измерения тока и напряжения, вносимые включением амперметра и вольтметра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свенное измерение токов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переменных токов и напряжений: без преобразователей рода тока и с преобразователями рода тока, типы используемых измерительных механизмов и области их использования, расширение пределов измерения по току и напряжению, одно- и двухполупериодные схемы выпрямления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09"/>
                <w:tab w:val="left" w:pos="350" w:leader="none"/>
              </w:tabs>
              <w:spacing w:before="0" w:after="200"/>
              <w:contextualSpacing/>
              <w:jc w:val="both"/>
              <w:rPr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е вольтметры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измерительные трансформаторы тока и напря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именять устройства для расширения пределов измерения по току, напряжению, мощности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использовать средства измерений, стандартные методы и приборы согласно метрологическому назначению и технической документации.</w:t>
            </w:r>
          </w:p>
          <w:p>
            <w:pPr>
              <w:pStyle w:val="Normal"/>
              <w:tabs>
                <w:tab w:val="clear" w:pos="709"/>
                <w:tab w:val="left" w:pos="242" w:leader="none"/>
              </w:tabs>
              <w:ind w:left="24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По условному обозначению на лицевой панели прибора определить название, тип прибора, тип измерительного механизма, класс точности, рабочее полож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Предел измерения амперметра Iном=1А, сопротивление измерительной обмотки 0,02 Ом, включен с шунтом. Рассчитать сопротивление шунта Rш, если при токе нагрузки 5 А прибор показывал ток 1 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41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Вольтметр с диапазоном измерений 200 В имеет класс точности 1,0. Какова максимальная возможная абсолютная погрешность при показаниях прибора 105 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Ваттмерт имеет номинальные данные Uном=250 В, Iном=1А, </w:t>
            </w:r>
            <w:r>
              <w:rPr>
                <w:spacing w:val="-1"/>
                <w:lang w:val="en-US"/>
              </w:rPr>
              <w:t>Rw</w:t>
            </w:r>
            <w:r>
              <w:rPr>
                <w:spacing w:val="-1"/>
              </w:rPr>
              <w:t>=5 кОм количество делений на шкале – 50. Прибор включён с добавочным сопротивлением Rд=15 кОм. Определить цену дел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0" w:leader="none"/>
              </w:tabs>
              <w:ind w:left="0" w:hanging="0"/>
              <w:jc w:val="both"/>
              <w:rPr/>
            </w:pPr>
            <w:r>
              <w:rPr>
                <w:spacing w:val="-1"/>
              </w:rPr>
              <w:t>Нагрузка с номинальным сопротивлением 125 Ом подключена к источнику постоянного напряжения 50 В с внутренним сопротивлением 1,2 Ом. Рассчитать относительную погрешность, вносимую вольтметром с номинальным напряжением 200 В и током измерительного механизма 50 мА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ладеть методикой обработки полученных результатов измерений с соответствии с нормативной документацие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>
                <w:bCs/>
              </w:rPr>
            </w:pPr>
            <w:r>
              <w:rPr/>
              <w:t>принципами и методами поверки и калибровки. Навыками метрологической деятельности на предприят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остоянного тока 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я в цепях переменного тока </w:t>
            </w:r>
          </w:p>
          <w:p>
            <w:pPr>
              <w:pStyle w:val="Style40"/>
              <w:numPr>
                <w:ilvl w:val="0"/>
                <w:numId w:val="23"/>
              </w:numPr>
              <w:tabs>
                <w:tab w:val="clear" w:pos="709"/>
                <w:tab w:val="left" w:pos="34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ru-RU"/>
              </w:rPr>
              <w:t xml:space="preserve">Измерение параметров электрических цепей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pacing w:val="-1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 использовать технические средства для измерения и контроля основных параметров технологического процесса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ы и устройства измерения электрических величин на постоянном и переменном ток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>
                <w:rStyle w:val="22"/>
                <w:bCs/>
              </w:rPr>
              <w:t>принципы действия технических средств измерений, основы теории погрешности измерений, правила обработки результатов измерений и оценивания погрешносте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мощности. Устройство ваттметра, особенности его использования на постоянном и переменном токе, угловая погрешность. Косвенное измерение мощности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ттметр с преобразователем Холла. Электрический счетчик электроэнергии на основе индукционного измерительного механизма, на основе широтно-импульсной модуляции (ШИМ)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активной мощности в трехфазных цепях: методы одного, двух и трех ваттметров, метод одного ваттметра с искусственной нулевой точкой.</w:t>
            </w:r>
          </w:p>
          <w:p>
            <w:pPr>
              <w:pStyle w:val="Style40"/>
              <w:numPr>
                <w:ilvl w:val="0"/>
                <w:numId w:val="11"/>
              </w:numPr>
              <w:tabs>
                <w:tab w:val="clear" w:pos="709"/>
                <w:tab w:val="left" w:pos="350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реактивной мощности в трехфазных цепях при симметричной и несимметричной нагрузках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боснованно выбирать измерительные приборы для широкого диапазона измеряемых величин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1.Два ваттметра с номинальными данными Iном=5 А, Uном=150 В со шкалой на 150 делений включены в цепь через измерительные трансформаторы тока и напряжения с коэффициентами трансформации тока КТТ=50/5 и КТН=500/100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  <w:lang w:eastAsia="en-US"/>
              </w:rPr>
            </w:pPr>
            <w:r>
              <w:rPr>
                <w:spacing w:val="-1"/>
              </w:rPr>
              <w:t>Определить мощность потребления энергии трехфазной цепью, если стрелка одного ваттметра отклонилась на 15 делений, а другого на 40 делений.</w:t>
            </w:r>
          </w:p>
          <w:p>
            <w:pPr>
              <w:pStyle w:val="Normal"/>
              <w:tabs>
                <w:tab w:val="clear" w:pos="709"/>
                <w:tab w:val="left" w:pos="350" w:leader="none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pacing w:val="-1"/>
              </w:rPr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  <w:p>
            <w:pPr>
              <w:pStyle w:val="Normal"/>
              <w:tabs>
                <w:tab w:val="clear" w:pos="709"/>
                <w:tab w:val="left" w:pos="350" w:leader="none"/>
              </w:tabs>
              <w:jc w:val="both"/>
              <w:rPr>
                <w:rFonts w:eastAsia="Calibri"/>
                <w:spacing w:val="-1"/>
              </w:rPr>
            </w:pPr>
            <w:r>
              <w:rPr>
                <w:rFonts w:eastAsia="Calibri"/>
                <w:spacing w:val="-1"/>
              </w:rPr>
              <w:t>Приведите схему включения вольтметра с добавочным сопротивле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ктическими навыками измерения электрических величин, с использованием нескольких способов измерения, владеть методикой оценки точности полученных результатов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 xml:space="preserve">1.Измерения в симметричных трехфазных цепях </w:t>
            </w:r>
          </w:p>
          <w:p>
            <w:pPr>
              <w:pStyle w:val="Normal"/>
              <w:tabs>
                <w:tab w:val="clear" w:pos="709"/>
                <w:tab w:val="left" w:pos="341" w:leader="none"/>
              </w:tabs>
              <w:jc w:val="both"/>
              <w:rPr/>
            </w:pPr>
            <w:r>
              <w:rPr/>
              <w:t>2.Измерения в несимметричных трехфазных цепях 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К-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ность применять методы и технические средства эксплуатационных испытаний и диагностики электроэнергетического и электротехнического оборудования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основные методы диагностирования электротехнического оборудования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классификацию методов диагностирования, принципы, заложенные в каждом из них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требуемые метрологические характеристики измерительных приборов, используемых при проведении испытаний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Перечень теоретических вопросов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spacing w:before="0" w:after="120"/>
              <w:ind w:left="0" w:hanging="0"/>
              <w:jc w:val="center"/>
              <w:rPr>
                <w:bCs w:val="false"/>
                <w:szCs w:val="24"/>
                <w:u w:val="single"/>
              </w:rPr>
            </w:pPr>
            <w:r>
              <w:rPr>
                <w:bCs w:val="false"/>
                <w:szCs w:val="24"/>
                <w:u w:val="single"/>
              </w:rPr>
              <w:t>к экзамену: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частотомер на приборе конденсаторного типа. Фазометр на основе преобразования угла сдвига фаз во временной интервал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омметром: последовательная и параллельные схемы включения измерительного механизм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сопротивлений с помощью моста постоянного ток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гомметр. Устройство, принцип действия, методика измерени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 амперметра-вольтметра при измерении сопротивлени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 емкостей и индуктивностей. Косвенные и прямые методы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сты переменного тока для измерений емкостей и индуктивностей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ктронный осциллограф: назначение, устройство электронно-лучевой трубки, блочная схема электронной части: схема синхронизации, генератор развертки, двухканальный режим однолучевого осциллографа.</w:t>
            </w:r>
          </w:p>
          <w:p>
            <w:pPr>
              <w:pStyle w:val="Style40"/>
              <w:numPr>
                <w:ilvl w:val="0"/>
                <w:numId w:val="18"/>
              </w:numPr>
              <w:tabs>
                <w:tab w:val="clear" w:pos="709"/>
                <w:tab w:val="left" w:pos="3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ые измерительные приборы: дискретизация, квантование, цифровое кодирование. Классификация цифровых приборов по способу преобразования непрерывной величины в дискретную: кодоимпульсное, время- и частотно-импульсное.</w:t>
            </w:r>
          </w:p>
          <w:p>
            <w:pPr>
              <w:pStyle w:val="Style40"/>
              <w:numPr>
                <w:ilvl w:val="0"/>
                <w:numId w:val="18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овой вольтметр с времяимпульсным преобразование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выбирать приборы для измерения электрических величин при проведении эксплуатационных испытаний, оценивать точность полученных измерени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правильно выбирать и применять средства измерений, организовывать измерительный эксперимент, обрабатывать и представлять результаты измерений в соответствии с принципами метролог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римерные практические задания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для экзамена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Какой ток можно измерить амперметром, сопротивление которого RA=0,3 Ом, nном=150дел., СА=0,001 А/дел., если включить его с шунтом, сопротивление которого Rш=0,01Ом?</w:t>
            </w:r>
          </w:p>
          <w:p>
            <w:pPr>
              <w:pStyle w:val="Normal"/>
              <w:widowControl/>
              <w:tabs>
                <w:tab w:val="clear" w:pos="709"/>
                <w:tab w:val="left" w:pos="4140" w:leader="none"/>
                <w:tab w:val="left" w:pos="7920" w:leader="none"/>
              </w:tabs>
              <w:autoSpaceDE w:val="true"/>
              <w:spacing w:before="0" w:after="240"/>
              <w:jc w:val="both"/>
              <w:rPr/>
            </w:pPr>
            <w:r>
              <w:rPr/>
              <w:t>2.Определить цену деления вольтметра, имеющего номинальные данные: Uном=50 В, nном=100 дел., RV=1000 Ом, включенного с добавочным сопротивлением RД=3000 Ом.</w:t>
            </w:r>
          </w:p>
        </w:tc>
      </w:tr>
      <w:tr>
        <w:trPr>
          <w:trHeight w:val="446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методами и навыками использования приборов для измерения электрических величин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242" w:leader="none"/>
              </w:tabs>
              <w:ind w:left="242" w:hanging="218"/>
              <w:rPr/>
            </w:pPr>
            <w:r>
              <w:rPr/>
              <w:t>навыками самостоятельного пользования стандартами Государственной системы обеспечения единства измерений и другими обязательными к применению нормативно-техническими документам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Перечень лабораторных работ: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Измерения с помощью электронного   </w:t>
            </w:r>
          </w:p>
          <w:p>
            <w:pPr>
              <w:pStyle w:val="Style40"/>
              <w:tabs>
                <w:tab w:val="clear" w:pos="709"/>
                <w:tab w:val="left" w:pos="675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циллографа.</w:t>
            </w:r>
          </w:p>
        </w:tc>
      </w:tr>
    </w:tbl>
    <w:p>
      <w:pPr>
        <w:pStyle w:val="Style91"/>
        <w:widowControl/>
        <w:spacing w:before="0" w:after="1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ролог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</w:t>
      </w:r>
      <w:r>
        <w:rPr>
          <w:b/>
          <w:i/>
        </w:rPr>
        <w:t xml:space="preserve"> 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отлично</w:t>
      </w:r>
      <w:r>
        <w:rPr/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хорошо</w:t>
      </w:r>
      <w:r>
        <w:rPr/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удовлетворительно</w:t>
      </w:r>
      <w:r>
        <w:rPr/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на оценку «</w:t>
      </w:r>
      <w:r>
        <w:rPr>
          <w:b/>
        </w:rPr>
        <w:t>неудовлетворительно</w:t>
      </w:r>
      <w:r>
        <w:rPr/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rStyle w:val="FontStyle18"/>
          <w:sz w:val="24"/>
          <w:szCs w:val="24"/>
        </w:rPr>
        <w:t>Метрология»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а)  Основная литература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120"/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Ким, К.К. Средства электрических измерений и их поверка [Электронный ресурс]: учебное пособие / К.К. Ким, Г.Н. Анисимов, А.И. Чураков ; Под ред. К.К. Кима. — Санкт-Петербург: Лань, 2018. — 316 с. — Режим доступа: </w:t>
      </w:r>
      <w:hyperlink r:id="rId5">
        <w:r>
          <w:rPr>
            <w:rStyle w:val="InternetLink"/>
            <w:shd w:fill="FFFFFF" w:val="clear"/>
          </w:rPr>
          <w:t>https://e.lanbook.com/book/107287</w:t>
        </w:r>
      </w:hyperlink>
      <w:r>
        <w:rPr>
          <w:color w:val="111111"/>
          <w:shd w:fill="FFFFFF" w:val="clear"/>
        </w:rPr>
        <w:t>. — Загл. с экрана. ISBN 978-5-8114-3031-4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0" w:hanging="0"/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Воробьева, Г.Н. Метрология, стандартизация и сертификация [Электронный ресурс] : учебное пособие / Г.Н. Воробьева, И.В. Муравьева. — Электрон. дан. — Москва : МИСИС, 2015. — 108 с. — Режим доступа: </w:t>
      </w:r>
      <w:hyperlink r:id="rId6">
        <w:r>
          <w:rPr>
            <w:rStyle w:val="InternetLink"/>
            <w:shd w:fill="FFFFFF" w:val="clear"/>
          </w:rPr>
          <w:t>https://e.lanbook.com/book/69774</w:t>
        </w:r>
      </w:hyperlink>
      <w:r>
        <w:rPr>
          <w:color w:val="111111"/>
          <w:shd w:fill="FFFFFF" w:val="clear"/>
        </w:rPr>
        <w:t xml:space="preserve">. — Загл. с экрана. ISBN </w:t>
      </w:r>
      <w:r>
        <w:rPr/>
        <w:t>978-5-87623-876-4</w:t>
      </w:r>
      <w:r>
        <w:rPr>
          <w:color w:val="111111"/>
          <w:shd w:fill="FFFFFF" w:val="clear"/>
        </w:rPr>
        <w:t>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 xml:space="preserve">Попов, Н.М. Измерения в электрических сетях 0,4...10 кВ </w:t>
      </w:r>
      <w:r>
        <w:rPr>
          <w:color w:val="111111"/>
          <w:shd w:fill="FFFFFF" w:val="clear"/>
        </w:rPr>
        <w:t>[Электронный ресурс]:</w:t>
      </w:r>
      <w:r>
        <w:rPr/>
        <w:t xml:space="preserve"> учебное пособие / Н.М. Попов. — Санкт-Петербург : Лань, 2019. — 228 с.  Режим доступа: </w:t>
      </w:r>
      <w:hyperlink r:id="rId7">
        <w:r>
          <w:rPr>
            <w:rStyle w:val="InternetLink"/>
          </w:rPr>
          <w:t>https://e.lanbook.com/book/118629</w:t>
        </w:r>
      </w:hyperlink>
      <w:r>
        <w:rPr/>
        <w:t xml:space="preserve">  —</w:t>
      </w:r>
      <w:r>
        <w:rPr>
          <w:color w:val="111111"/>
          <w:shd w:fill="FFFFFF" w:val="clear"/>
        </w:rPr>
        <w:t xml:space="preserve"> Загл. с экрана. </w:t>
      </w:r>
      <w:r>
        <w:rPr/>
        <w:t>ISBN 978-5-8114-3598-2. 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Пелевин, В. Ф. Метрология и средства измерений : учеб. пособие / В.Ф. Пелевин. — Минск : Новое знание ; Москва : ИНФРА-М, 2019. — 273 с. : ил. — (Высшее образование: Бакалавриат). - ISBN 978-5-16-006769-8. - Текст : электронный. -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URL: </w:t>
      </w:r>
      <w:hyperlink r:id="rId8" w:tgtFrame="_blank">
        <w:r>
          <w:rPr>
            <w:rStyle w:val="InternetLink"/>
            <w:rFonts w:cs="Arial" w:ascii="Arial" w:hAnsi="Arial"/>
            <w:color w:val="005BD1"/>
            <w:sz w:val="20"/>
            <w:shd w:fill="FFFFFF" w:val="clear"/>
          </w:rPr>
          <w:t>h</w:t>
        </w:r>
        <w:r>
          <w:rPr>
            <w:rStyle w:val="InternetLink"/>
          </w:rPr>
          <w:t>ttps://znanium.com/catalog/product/988250</w:t>
        </w:r>
      </w:hyperlink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 – </w:t>
      </w:r>
      <w:r>
        <w:rPr/>
        <w:t>Режим доступа: по подписк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numPr>
          <w:ilvl w:val="0"/>
          <w:numId w:val="6"/>
        </w:numPr>
        <w:spacing w:before="120" w:after="120"/>
        <w:rPr/>
      </w:pPr>
      <w:r>
        <w:rPr/>
        <w:t>Шишмарёв, В. Ю.  Электрорадиоизмерения : учебник для вузов / В. Ю. Шишмарёв, В. И. Шанин. — 3-е изд., испр. и доп. — Москва : Издательство Юрайт, 2020. — 345 с. — (Высшее образование). — ISBN 978-5-534-11645-8. — Текст : электронный // ЭБС Юрайт [сайт]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— URL: </w:t>
      </w:r>
      <w:hyperlink r:id="rId9" w:tgtFrame="_blank">
        <w:r>
          <w:rPr>
            <w:rStyle w:val="InternetLink"/>
          </w:rPr>
          <w:t>https://urait.ru/bcode/453875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– </w:t>
      </w:r>
      <w:r>
        <w:rPr/>
        <w:t>Режим доступа: по подписк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    </w:t>
      </w:r>
      <w:r>
        <w:rPr>
          <w:b/>
        </w:rPr>
        <w:t>в) Методические указания и учебные пособ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46"/>
        <w:rPr/>
      </w:pPr>
      <w:r>
        <w:rPr>
          <w:lang w:val="ru-RU"/>
        </w:rPr>
        <w:t xml:space="preserve">1. Храмшин, Т.Р. Погрешности измерений: Методические указания к лаборатор-ной работе № 1 по дисциплине «Метрология» / Т.Р. Храмшин, К.Э. Одинцов, Р.Р. Храм-шин; ; Магнитогорский гос. техический ун-т им.Г.И.Носова. Магнитогорск : МГТУ им. Г.И.Носова, 2014.-16 с. : 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2. Храмшин, Т.Р. Измерения в цепях постоянного тока [Текст]: ]: Методические указания к лабораторной работе № 2 по дисциплине «Метрология» / Т.Р. Храмшин, К.Э. Одинцов, Р.Р. Храмшин; Магнитогорский гос. техический ун-т им.Г.И.Носова. Магнитогорск : МГТУ им. Г.И.Носова, 2014.-13 с. : 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3. Храмшин, Т.Р. Измерения в цепях переменного тока: Методические указания к лабораторной работе № 3 по дисциплине «Метрология» / Т.Р. Храмшин, К.Э. Одинцов, Г.В. Шурыгина ; Магнитогорский гос. техический ун-т им.Г.И.Носова. Магнитогорск : МГТУ им. Г.И.Носова, 2015.-10 с. :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4. Храмшин, Т.Р. Измерение параметров электрических цепей: Методические ука-зания к лабораторной работе № 4 по дисциплине «Метрология» / Т.Р. Храмшин, К.Э. Одинцов, Г.В. Шурыгина; Магнитогорский гос. техический ун-т им.Г.И.Носова. Магнитогорск : МГТУ им. Г.И.Носова, 2015.-8 с. :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5. Храмшин, Т.Р. Измерения в симметричных трехфазных цепях: Методические указания к лабораторной работе № 5 по дисциплине «Метрология» / Т.Р. Храмшин, К.Э. Одинцов, В.Р. Храмшин, О.И. Петухова; Магнитогорский гос. техический ун-т им.Г.И.Носова. Магнитогорск : МГТУ им. Г.И.Носова, 2013.-8 с. :ил.,граф., схемы, таб. -Текст: непосредственный. </w:t>
      </w:r>
    </w:p>
    <w:p>
      <w:pPr>
        <w:pStyle w:val="Style46"/>
        <w:rPr/>
      </w:pPr>
      <w:r>
        <w:rPr>
          <w:lang w:val="ru-RU"/>
        </w:rPr>
        <w:t xml:space="preserve">6. Храмшин, Т.Р. Измерения в несимметричных трехфазных цепях: Методические указания к лабораторной работе № 6 по дисциплине «Метрология» / Т.Р. Храмшин, К.Э. Одинцов, В.Р. Храмшин, О.И. Петухова; Магнитогорский гос. техический ун-т им.Г.И.Носова. Магнитогорск : МГТУ им. Г.И.Носова, 2013.-8 с. :ил.,граф., схемы, таб. -Текст: непосредственный. </w:t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jc w:val="both"/>
        <w:rPr/>
      </w:pPr>
      <w:r>
        <w:rPr/>
        <w:t>7. Храмшин, Р.Р. Электрические приборы и измерения : Методические указания к лабораторной работе № 8 по дисциплине «Электротехника и основы электроники» / Р.Р. Храмшин, Г.В. Шохина, Т.П. Ларина, Т.Р. Храмшин; Магнитогорский гос. техический ун-т им.Г.И.Носова. Магнитогорск : МГТУ им. Г.И.Носова, 2014.-24 с. : ил.,граф., схемы, таб. -Текст: непосредственный.</w:t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jc w:val="both"/>
        <w:rPr/>
      </w:pPr>
      <w:r>
        <w:rPr/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1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1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1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2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2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20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Abb.ru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группы компаний </w:t>
      </w:r>
      <w:r>
        <w:rPr>
          <w:rFonts w:cs="Times New Roman" w:ascii="Times New Roman" w:hAnsi="Times New Roman"/>
          <w:sz w:val="24"/>
          <w:szCs w:val="24"/>
          <w:lang w:val="en-US"/>
        </w:rPr>
        <w:t>ABB</w:t>
      </w:r>
      <w:r>
        <w:rPr>
          <w:rFonts w:cs="Times New Roman" w:ascii="Times New Roman" w:hAnsi="Times New Roman"/>
          <w:sz w:val="24"/>
          <w:szCs w:val="24"/>
        </w:rPr>
        <w:t xml:space="preserve"> Россия [Электронный ресурс]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abb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lektrozavo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Уфимского завода «Электроаппарат» [Электронный ресурс]. – Уфа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elektrozavod.ru/reports/ea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Stps.ru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ООО «Стройподстанции» [Электронный ресурс]. – М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stps.ru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iemen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компании Siemens [Электронный ресурс]. 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new.siemens.com/ru/ru.html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40"/>
        <w:widowControl w:val="false"/>
        <w:numPr>
          <w:ilvl w:val="0"/>
          <w:numId w:val="20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neid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lectri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z w:val="24"/>
          <w:szCs w:val="24"/>
        </w:rPr>
        <w:t xml:space="preserve"> : Официальный сайт компании </w:t>
      </w:r>
      <w:r>
        <w:rPr>
          <w:rFonts w:cs="Times New Roman" w:ascii="Times New Roman" w:hAnsi="Times New Roman"/>
          <w:bCs/>
          <w:sz w:val="24"/>
          <w:szCs w:val="24"/>
        </w:rPr>
        <w:t>Schneider Electric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.– Режим доступа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www.se.com/ru/ru/</w:t>
      </w:r>
      <w:r>
        <w:rPr>
          <w:rFonts w:cs="Times New Roman" w:ascii="Times New Roman" w:hAnsi="Times New Roman"/>
          <w:sz w:val="24"/>
          <w:szCs w:val="24"/>
        </w:rPr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Электронная электротехническая библиотека. – URL:   </w:t>
      </w:r>
      <w:hyperlink r:id="rId3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o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Школа для электрика: все об электотехнике и электронике ). – URL: </w:t>
      </w:r>
      <w:hyperlink r:id="rId3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ectricalsch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Все об электрике от А до Я. – URL:   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aza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numPr>
          <w:ilvl w:val="0"/>
          <w:numId w:val="20"/>
        </w:numPr>
        <w:spacing w:lineRule="auto" w:line="276"/>
        <w:ind w:left="0" w:firstLine="851"/>
        <w:jc w:val="both"/>
        <w:rPr>
          <w:bCs/>
        </w:rPr>
      </w:pPr>
      <w:r>
        <w:rPr/>
        <w:t xml:space="preserve">Информационный сайт для электрика. – URL:  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icd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-78" w:leader="none"/>
        </w:tabs>
        <w:ind w:right="528" w:hanging="0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5"/>
        </w:numPr>
        <w:jc w:val="both"/>
        <w:rPr/>
      </w:pPr>
      <w:r>
        <w:rPr>
          <w:rStyle w:val="FontStyle14"/>
          <w:sz w:val="24"/>
          <w:szCs w:val="24"/>
        </w:rPr>
        <w:t>Материально-техническое обеспечение дисциплины (модуля0</w:t>
      </w:r>
    </w:p>
    <w:p>
      <w:pPr>
        <w:pStyle w:val="Style110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left="720" w:hanging="0"/>
        <w:jc w:val="both"/>
        <w:rPr>
          <w:rStyle w:val="FontStyle14"/>
          <w:sz w:val="24"/>
          <w:szCs w:val="24"/>
        </w:rPr>
      </w:pPr>
      <w:r>
        <w:rPr>
          <w:szCs w:val="28"/>
        </w:rPr>
        <w:t>В соответствии с учебным планом по дисциплине «Метрология» предусмотрены следующие виды занятий: лекции, лабораторные работы, самостоятельная работа, консультации (столбец ВНКР) и экзамен.</w:t>
      </w:r>
    </w:p>
    <w:p>
      <w:pPr>
        <w:pStyle w:val="Style110"/>
        <w:widowControl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измерений (№ 354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ниверсальный лабораторный стенд 7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носные цифровые мультиметры -10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реносные аналоговые мультиметры – 4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Измерительный мост – 2 шт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Электронно-лучевой осциллограф – 7 шт. </w:t>
            </w:r>
          </w:p>
          <w:p>
            <w:pPr>
              <w:pStyle w:val="Style40"/>
              <w:numPr>
                <w:ilvl w:val="0"/>
                <w:numId w:val="22"/>
              </w:numPr>
              <w:spacing w:before="0" w:after="20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е учебные пособия – плакаты: 8 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Название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Рис Знак"/>
    <w:basedOn w:val="Style16"/>
    <w:qFormat/>
    <w:rPr/>
  </w:style>
  <w:style w:type="character" w:styleId="22">
    <w:name w:val="заголовок 2 Знак"/>
    <w:qFormat/>
    <w:rPr>
      <w:rFonts w:ascii="Times New Roman" w:hAnsi="Times New Roman" w:eastAsia="Times New Roman" w:cs="Arial"/>
      <w:sz w:val="24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character" w:styleId="Head">
    <w:name w:val="head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38">
    <w:name w:val="Обычный (веб)"/>
    <w:basedOn w:val="Normal"/>
    <w:qFormat/>
    <w:pPr>
      <w:widowControl/>
      <w:autoSpaceDE w:val="true"/>
      <w:spacing w:before="0" w:after="63"/>
      <w:jc w:val="both"/>
    </w:pPr>
    <w:rPr/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39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Рис"/>
    <w:basedOn w:val="TextBody"/>
    <w:qFormat/>
    <w:pPr>
      <w:keepLines/>
      <w:suppressAutoHyphens w:val="true"/>
      <w:autoSpaceDE w:val="true"/>
      <w:spacing w:before="240" w:after="240"/>
      <w:jc w:val="center"/>
    </w:pPr>
    <w:rPr>
      <w:sz w:val="20"/>
      <w:szCs w:val="20"/>
    </w:rPr>
  </w:style>
  <w:style w:type="paragraph" w:styleId="Style43">
    <w:name w:val="Уплотненный"/>
    <w:basedOn w:val="TextBody"/>
    <w:qFormat/>
    <w:pPr>
      <w:widowControl/>
      <w:autoSpaceDE w:val="true"/>
      <w:spacing w:before="0" w:after="0"/>
      <w:ind w:firstLine="340"/>
      <w:jc w:val="both"/>
    </w:pPr>
    <w:rPr>
      <w:spacing w:val="-4"/>
      <w:sz w:val="20"/>
    </w:rPr>
  </w:style>
  <w:style w:type="paragraph" w:styleId="Style44">
    <w:name w:val="формула"/>
    <w:basedOn w:val="Normal"/>
    <w:qFormat/>
    <w:pPr>
      <w:autoSpaceDE w:val="true"/>
      <w:spacing w:before="120" w:after="120"/>
    </w:pPr>
    <w:rPr>
      <w:rFonts w:cs="Arial"/>
      <w:sz w:val="22"/>
      <w:szCs w:val="20"/>
    </w:rPr>
  </w:style>
  <w:style w:type="paragraph" w:styleId="Style4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Обычный1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07287" TargetMode="External"/><Relationship Id="rId6" Type="http://schemas.openxmlformats.org/officeDocument/2006/relationships/hyperlink" Target="https://e.lanbook.com/book/69774" TargetMode="External"/><Relationship Id="rId7" Type="http://schemas.openxmlformats.org/officeDocument/2006/relationships/hyperlink" Target="https://e.lanbook.com/book/118629" TargetMode="External"/><Relationship Id="rId8" Type="http://schemas.openxmlformats.org/officeDocument/2006/relationships/hyperlink" Target="https://znanium.com/catalog/product/988250" TargetMode="External"/><Relationship Id="rId9" Type="http://schemas.openxmlformats.org/officeDocument/2006/relationships/hyperlink" Target="https://urait.ru/bcode/453875" TargetMode="External"/><Relationship Id="rId10" Type="http://schemas.openxmlformats.org/officeDocument/2006/relationships/hyperlink" Target="http://www1.fips.ru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elibrary.ru/" TargetMode="External"/><Relationship Id="rId29" Type="http://schemas.openxmlformats.org/officeDocument/2006/relationships/hyperlink" Target="https://rucont.ru/" TargetMode="External"/><Relationship Id="rId30" Type="http://schemas.openxmlformats.org/officeDocument/2006/relationships/hyperlink" Target="http://tass.ru/" TargetMode="External"/><Relationship Id="rId31" Type="http://schemas.openxmlformats.org/officeDocument/2006/relationships/hyperlink" Target="http://government.ru/" TargetMode="External"/><Relationship Id="rId32" Type="http://schemas.openxmlformats.org/officeDocument/2006/relationships/hyperlink" Target="http://www.magtu.ru/" TargetMode="External"/><Relationship Id="rId33" Type="http://schemas.openxmlformats.org/officeDocument/2006/relationships/hyperlink" Target="http://www.mmk.ru/" TargetMode="External"/><Relationship Id="rId34" Type="http://schemas.openxmlformats.org/officeDocument/2006/relationships/hyperlink" Target="http://electrolibrary.info/" TargetMode="External"/><Relationship Id="rId35" Type="http://schemas.openxmlformats.org/officeDocument/2006/relationships/hyperlink" Target="http://electricalschool.info/" TargetMode="External"/><Relationship Id="rId36" Type="http://schemas.openxmlformats.org/officeDocument/2006/relationships/hyperlink" Target="http://fazaa.ru/" TargetMode="External"/><Relationship Id="rId37" Type="http://schemas.openxmlformats.org/officeDocument/2006/relationships/hyperlink" Target="http://www.electricdom.ru/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5:59:00Z</dcterms:created>
  <dc:creator>555</dc:creator>
  <dc:description/>
  <cp:keywords/>
  <dc:language>en-US</dc:language>
  <cp:lastModifiedBy>газиз</cp:lastModifiedBy>
  <cp:lastPrinted>2018-11-13T12:01:00Z</cp:lastPrinted>
  <dcterms:modified xsi:type="dcterms:W3CDTF">2020-11-15T14:19:00Z</dcterms:modified>
  <cp:revision>8</cp:revision>
  <dc:subject/>
  <dc:title/>
</cp:coreProperties>
</file>