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bCs/>
          <w:lang w:val="en-US"/>
        </w:rPr>
      </w:pPr>
      <w:r>
        <w:rPr/>
        <w:drawing>
          <wp:inline distT="0" distB="0" distL="0" distR="0">
            <wp:extent cx="667639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both"/>
        <w:rPr>
          <w:b/>
          <w:b/>
          <w:bCs/>
        </w:rPr>
      </w:pPr>
      <w:r>
        <w:rPr/>
        <w:drawing>
          <wp:inline distT="0" distB="0" distL="0" distR="0">
            <wp:extent cx="6684010" cy="920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606540" cy="908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Style9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Style w:val="FontStyle16"/>
          <w:sz w:val="24"/>
          <w:szCs w:val="24"/>
        </w:rPr>
        <w:t>Цел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преподава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Материаловедение и технология конструкционных материалов</w:t>
      </w:r>
      <w:r>
        <w:rPr>
          <w:rStyle w:val="FontStyle16"/>
          <w:b w:val="false"/>
          <w:sz w:val="24"/>
          <w:szCs w:val="24"/>
        </w:rPr>
        <w:t>»</w:t>
      </w:r>
      <w:r>
        <w:rPr/>
        <w:t>– глубокое изучение студентами  физических, механических и химических характеристик таких материалов, которые могут быть использованы при конструировании высоковольтного и низковольтного оборудования, приборов и аппаратов, радиоэлектронных устройств.</w:t>
      </w:r>
    </w:p>
    <w:p>
      <w:pPr>
        <w:pStyle w:val="Style7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b/>
          <w:sz w:val="24"/>
          <w:szCs w:val="24"/>
        </w:rPr>
        <w:t>Задачи дисциплины</w:t>
      </w:r>
      <w:r>
        <w:rPr>
          <w:rStyle w:val="FontStyle21"/>
          <w:sz w:val="24"/>
          <w:szCs w:val="24"/>
        </w:rPr>
        <w:t xml:space="preserve"> – усвоение студентам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основных свойств конструкционных и электротехнических материалов, а также процессов, протекающих в электротехнических материалах при их нахождении в электрическом поле.</w:t>
      </w:r>
    </w:p>
    <w:p>
      <w:pPr>
        <w:pStyle w:val="Style31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Материаловедение и технология конструкционных материалов</w:t>
      </w:r>
      <w:r>
        <w:rPr>
          <w:rStyle w:val="FontStyle16"/>
          <w:b w:val="false"/>
          <w:sz w:val="24"/>
          <w:szCs w:val="24"/>
        </w:rPr>
        <w:t>» относится к дисциплинам вариативной части блока 1 (Дисциплины) ООП.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- «Физика»: </w:t>
      </w:r>
      <w:r>
        <w:rPr>
          <w:sz w:val="24"/>
          <w:szCs w:val="24"/>
        </w:rPr>
        <w:t>Электростатика. Основные явления электростатики. Электрическое поле. Напряженность электрического поля. Проводники в электрическом поле. Диэлектрики в электрическом поле. Свободные и связанные заряды. Типы диэлектриков. Вектор электрического смещения. Относительная диэлектрическая проницаемость. Сегнетоэлектрики. Пьезоэлектрический эффект и его применение. Электромагнетизм. Магнитное поле. Вектор магнитной индукции. Закон ампера. Действие магнитного поля на движущийся заряд. Сила Лоренца. Движение заряженных частиц в магнитном поле. Магнитное поле в веществе. Магнитные моменты атомов. Типы магнетиков. Элементарная классическая теория диа- и парамагнетизма. Магнитная восприимчивость вещества. Напряженность магнитного поля. Относительная магнитная проницаемость среды. Ферромагнетизм. Кривая намагничивания. Магнитный гистерезис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 «Химия»: </w:t>
      </w:r>
      <w:r>
        <w:rPr>
          <w:sz w:val="24"/>
          <w:szCs w:val="24"/>
        </w:rPr>
        <w:t>Строение атомов. Периодическое изменение физико – химических свойств элементов: энергия ионизации, энергия сродства атомов электрону. Химическая связь. Основные виды химической связи. Ковалентная связь. Механизм ее образования. Полярность связи. Понятие о методе молекулярных орбиталей. Ионная связь. Основные виды взаимодействия молекул. Водородная связь. Донорно – акцепторная связь. Комплексные соединения. Кристаллы. Кристаллические решетки и их параметры. Виды химической связи в твердых телах. Металлическая связь и металлы, химическая связь в полупроводниках и диэлектриках. Гальванические элементы. Понятие об электродных потенциалах. Измерение электродных потенциалов. Стандартный водородный электрод. Ряд стандартных электродных материалов. ЭДС гальванического элемента. Потенциалы газовых, металлических и окислительно – восстановительных электродов. Полимерные материалы и их применение в энергетике. Методы получения полимеров. Механизмы реакций полимеризации и поликонденсаци. Особенности элементоорганических полимеров.Обзор химических свойств металлов, применяемых в электроэнергетике (алюминия, титана, молибдена, вольфрама). Химия полупроводниковых материалов. Химия магнитных материалов: низкочастотные, магнито-мягкие, высокочастотные, магнитотвердые. Материалы высокого сопротивления. Диэлектрики. Электротехническая обработка материалов (оксидирование, фосфатирование, анодирование )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данной дисциплины необходимо для изучения дисциплины «Техника высоких напряжений»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/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988"/>
      </w:tblGrid>
      <w:tr>
        <w:trPr>
          <w:tblHeader w:val="true"/>
          <w:trHeight w:val="82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компетенц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1        Способность участвовать в планировании, подготовке и выполнении типовых экспериментальных исследований по заданной методике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теории, принципы и технологии проведения экспериментальных исследований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планирования экспериментов в технических объектах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у применения экспериментальных технологий в электроэнергетической и электротехн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ы измерения параметров и определения свойств проводников, полупроводников и диэлектриков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ыделять основные цели задачи экспериментальных исследований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оводить экспериментальные исследования в процессе изучения свойств проводников, полупроводников и диэлектрико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планирования экспериментов при изучении свойств проводников, полупроводников и диэлектрико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ами проведения экспериментальных исследований материалов, применяемых в электротехнике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применения основных конструкционных и электротехнических материалов, используемых в электротехнике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-2          Способность обрабатывать результаты экспериментов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понятия и определения теории обработки экспериментальных данны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базовые методики обработки результатов эксперимен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методики обработки результатов экспериментов, полученных при исследовании свойств проводников, полупроводников и диэлектриков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обрабатывать результаты экспериментов с учетом погрешностей и воздействия внешних факто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выделять ключевые характеристики, исходя из результатов экспериментов, полученных при исследовании свойств проводников, полупроводников и диэлектр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оценивать текущее состояние и давать заключение о готовность к эксплуатации проводниковых, полупроводников и изоляционных материалов на основании анализа результатов эксперимента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практическими навыками представления полученных эксперименталь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методами и навыками, необходимыми для обработки и анализа значительных объемов экспериментальных данны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способами оценки текущего эксплуатационного состояния проводниковых, полупроводников и изоляционных материалов на основании анализа результатов эксперимента на основании анализа результатов эксперимен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8      Способность использовать технические средства для измерения и конт-роля основных параметров технологического процесса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методику подготовки и порядок проведения замеров при проведении измерений и контроле основных параметров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особенности работы измерительного электрооборудования и аппаратуры в различных эксплуатационных и аварийных режи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технические характеристики, преимущества и недостатки приборов для проведения измерений и контроля основных параметров технологического процесс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проводить замеры параметров режима работы </w:t>
            </w:r>
            <w:r>
              <w:rPr>
                <w:color w:val="000000"/>
              </w:rPr>
              <w:t>электротехнического</w:t>
            </w:r>
            <w:r>
              <w:rPr/>
              <w:t xml:space="preserve"> 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определять требуемые режимы работы измерительного электрооборудования и аппаратуры в зависимости от условий эксплуатации 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анализировать и обрабатывать результаты замеров режима работы </w:t>
            </w:r>
            <w:r>
              <w:rPr>
                <w:color w:val="000000"/>
              </w:rPr>
              <w:t>электротехнического</w:t>
            </w:r>
            <w:r>
              <w:rPr/>
              <w:t xml:space="preserve"> оборудовани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актическими навыками использования нормативно-справочной литературы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методиками и навыками по сборке электрических схем для измерения и контроля основных параметров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методиками и навыками расчета требуемых параметров измерительного электрооборудования и аппаратуры для заданного технологического процесса;</w:t>
            </w:r>
          </w:p>
        </w:tc>
      </w:tr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К-1 Выполнять слесарную обработку деталей для ремонта электрооборудовани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есарные, слесарно-сборочные операции и их назначение в ремонтном процессе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слесарно-сборочный инструмент и приспособления, их устройство, назначение и приемы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, маркировку, свойства обрабатываемого материала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безопасности выполнения слесарно-сборочных работ при ремонте электрооборудования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слесарную и механическую обработку в пределах различных классов точности и чистоты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безопасные приемы проведения ремонта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такие виды работ, как разделка, пайка, лужение и др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, приемами и правилами выполнения слесарных операций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оведения подготовительных работ для сборки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базовыми практическими навыками работы с пневмо- и электроинструментом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К-2 Выполнять отдельные несложные работы по ремонту, монтажу и обслуживанию электрооборудовани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ологические процессы сборки, монтажа, регулировки и ремонта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нцип действия и устройство обслуживаемых электродвигателей, генераторов, аппаратуры распределительных устройств, электросетей и электроприборов, масляных выключателей, предохранителей, контакторов, аккумуляторов, контроллеров, выпрямителей и другой электроаппаратуры и электроприборов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безопасности выполнения ремонтных и монтажных работ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ремонт, монтаж и обслуживание осветительных установок, силовых трансформаторов, проводов и кабелей;</w:t>
            </w:r>
          </w:p>
          <w:p>
            <w:pPr>
              <w:pStyle w:val="Normal"/>
              <w:jc w:val="both"/>
              <w:rPr/>
            </w:pPr>
            <w:r>
              <w:rPr/>
              <w:t>- читать электрические схемы электрооборудования различной слож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сборку, монтаж и регулировку электрооборудования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счеты и эскизы, необходимые при сборке изделия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 сборки по схемам приборов, узлов и механизмов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навыками проведения ремонта, монтажа и обслуживания электрооборудования промышленных предприятий в соответствии с технологическим процессом;</w:t>
            </w:r>
          </w:p>
          <w:p>
            <w:pPr>
              <w:pStyle w:val="Normal"/>
              <w:jc w:val="both"/>
              <w:rPr/>
            </w:pPr>
            <w:r>
              <w:rPr/>
              <w:t>- методами выполнения отдельных несложных работ по ремонту и обслуживанию электрооборудования под руководством электромонтера более высокой квалификации.</w:t>
            </w:r>
          </w:p>
        </w:tc>
      </w:tr>
      <w:tr>
        <w:trPr>
          <w:trHeight w:val="68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К-3     Выполнять простые механические и сварочные работы при ремонте и монтаже электрооборудовани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виды электротехнических материалов, их свойства и назначение;</w:t>
            </w:r>
          </w:p>
          <w:p>
            <w:pPr>
              <w:pStyle w:val="Normal"/>
              <w:jc w:val="both"/>
              <w:rPr/>
            </w:pPr>
            <w:r>
              <w:rPr/>
              <w:t>- основы технологии металлов и технологию производства свароч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, сущность и технику выполнения типовых слесарных операций, выполняемых при подготовке металла к сварке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риемы ручной, дуговой, газовой, механизированной и автоматической сварки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простые слесарные, монтажные и плотничные работы при ремонте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такелажные работы с применением простых грузоподъемных средств и кранов, управляемых с пол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виды сварных швов и соединений на чертежах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дефекты сварных швов и определять их качество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очистки и продувки сжатым воздухом электрооборудования с частичной разборкой, промывкой и протиркой деталей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навыками подключения и отключения электрооборудования и выполнения простейших измерений;</w:t>
            </w:r>
          </w:p>
          <w:p>
            <w:pPr>
              <w:pStyle w:val="Normal"/>
              <w:jc w:val="both"/>
              <w:rPr/>
            </w:pPr>
            <w:r>
              <w:rPr/>
              <w:t>- методами измерений линейных размеров, углов, отклонений формы поверхности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обеспечения безопасности при работе с горючими газами и электрооборудованием.</w:t>
            </w:r>
          </w:p>
        </w:tc>
      </w:tr>
    </w:tbl>
    <w:p>
      <w:pPr>
        <w:pStyle w:val="Style41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b/>
          <w:b/>
          <w:bCs/>
          <w:i/>
          <w:i/>
          <w:color w:val="C00000"/>
        </w:rPr>
      </w:pPr>
      <w:r>
        <w:rPr>
          <w:b/>
          <w:b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73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7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3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35.3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>–</w:t>
      </w:r>
      <w:r>
        <w:rPr/>
        <w:tab/>
        <w:t xml:space="preserve">подготовка к экзамену – 35.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379"/>
        <w:gridCol w:w="378"/>
        <w:gridCol w:w="811"/>
        <w:gridCol w:w="810"/>
        <w:gridCol w:w="708"/>
        <w:gridCol w:w="563"/>
        <w:gridCol w:w="4456"/>
        <w:gridCol w:w="2124"/>
        <w:gridCol w:w="1000"/>
      </w:tblGrid>
      <w:tr>
        <w:trPr>
          <w:tblHeader w:val="true"/>
          <w:trHeight w:val="1156" w:hRule="atLeast"/>
          <w:cantSplit w:val="true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контроль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ведение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/>
              </w:rPr>
              <w:t>1. Конструкционные материалы. Технология констру-кционных материалов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защите лабораторных работ: «Изучение температурной зависимости сопротивления полупроводников», «Контактные явления в полупроводниках и барьерный фотоэффект», «Измерение диэлектрической проницаемости и угла диэлектрических потерь твердых диэлектриков»;</w:t>
            </w:r>
          </w:p>
          <w:p>
            <w:pPr>
              <w:pStyle w:val="Normal"/>
              <w:widowControl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 выполнение РГР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орный конспект лекций. </w:t>
            </w:r>
          </w:p>
          <w:p>
            <w:pPr>
              <w:pStyle w:val="Normal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семинарах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расчетно-графическ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ы</w:t>
            </w:r>
          </w:p>
          <w:p>
            <w:pPr>
              <w:pStyle w:val="Style161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К-1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К-2, ПК-8,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ПК-1, ППК-2, ППК-3</w:t>
            </w:r>
          </w:p>
        </w:tc>
      </w:tr>
      <w:tr>
        <w:trPr>
          <w:trHeight w:val="21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66" w:right="102" w:hanging="6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 Стали. Металлические материалы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66" w:right="102" w:hanging="6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 Неметаллические материалы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/4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color w:val="FF0000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/>
              </w:rPr>
              <w:t>2. Электротехнические материалы. Диэлектрики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66" w:right="102" w:hanging="0"/>
              <w:jc w:val="both"/>
              <w:rPr/>
            </w:pPr>
            <w:r>
              <w:rPr/>
              <w:t>2.1. Газообразные диэлект-рики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самостоятельное изучение учебной литературы и конспекта лекций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защите лабораторных работ: «Фотопроводимость», «Измерение зависимости угла диэлектрических потерь и диэлектрической проницаемости от температуры», «Измерение зависимости угла диэлектрических потерь активных диэлектриков»;</w:t>
            </w:r>
          </w:p>
          <w:p>
            <w:pPr>
              <w:pStyle w:val="Style3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АКР №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2" w:hanging="0"/>
              <w:jc w:val="both"/>
              <w:rPr/>
            </w:pPr>
            <w:r>
              <w:rPr/>
              <w:t>2.2. Жидкие диэлектрики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щита лабораторных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К-1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К-2, ПК-8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ПК-1, ППК-2, ППК-3</w:t>
            </w:r>
          </w:p>
        </w:tc>
      </w:tr>
      <w:tr>
        <w:trPr>
          <w:trHeight w:val="1146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2" w:hanging="0"/>
              <w:jc w:val="both"/>
              <w:rPr/>
            </w:pPr>
            <w:r>
              <w:rPr/>
              <w:t>2.3. Твердые диэлектр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2" w:hanging="0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/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3. Электротехнические материалы. Полупроводн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самостоятельное изучение учебной литературы и конспекта лекций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защите лабораторных работ: «Изучение прямого и обратного пьезоэффекта», «Электрический пробой в диэлектриках», «Снятие кривой намагничивания ферромагнетика».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АКР №2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ind w:hanging="0"/>
              <w:jc w:val="center"/>
              <w:rPr/>
            </w:pPr>
            <w:r>
              <w:rPr/>
            </w:r>
          </w:p>
          <w:p>
            <w:pPr>
              <w:pStyle w:val="Style161"/>
              <w:ind w:hanging="0"/>
              <w:jc w:val="center"/>
              <w:rPr/>
            </w:pPr>
            <w:r>
              <w:rPr/>
              <w:t xml:space="preserve">Выступление </w:t>
            </w:r>
          </w:p>
          <w:p>
            <w:pPr>
              <w:pStyle w:val="Style161"/>
              <w:ind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Style16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еминарах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66" w:right="102" w:hanging="6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3.1. Электротехнические материалы. Проводники. Сверхпроводники. Материалы высокой проводимости. Материалы высокого сопротивле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3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3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66" w:right="102" w:hanging="6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3.2. Электротехнические материалы. Магнитные материал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3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/3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4,7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/6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/6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9,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28/10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/10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eorgia" w:hAnsi="Georgia" w:cs="Georgi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eorgia" w:hAnsi="Georgia" w:cs="Georgia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highlight w:val="yellow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28/10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/10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атериаловедение и технология конструкционных материалов» используются традиционная и модульно - компетентностная технологи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ях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, аудиторных контрольных работ и выполнения расчетно-графической работы с консультациями преподавателя.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Примеры заданий к аудиторной контрольной работе №1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Вариант №1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1) Какие пластические свойства металла определяют при испытании растяжением? Как влияют абсолютные размеры образцов на численные значения характеристик пластичности?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2) Сравните методы измерения твёрдости по Бринеллю и Роквеллу с точки зрения универсальности. Как, имея в распоряжении твердомер, определить примерно прочность отожженной стали?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Вариант №2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1) Два материала имеют равную прочность, но различную пластичность. Какому из них следует отдать предпочтение с точки зрения надёжности при работе в условиях растяжения?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2) Для изготовления молотка необходима сталь, имеющая в отожженном состоянии твёрдость по Бринеллю 2000 МПа. К какой группе сталей по назначению должна принадлежать эта сталь, сколько в ней углерода, как она маркируется?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Примеры заданий к аудиторной контрольной работе №2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Вариант №1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1) Для закаленной стали применяют отпуск. Какова цель проведения такой технологической операции? Какие превращения, приводящие к изменению свойств металла, происходят в закаленной стали при отпуске?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2) Какая термическая обработка изделий применяется после холодной пластической деформации для устранения наклёпа металла?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Вариант №2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1) Что такое прокаливаемость стали? Какие существуют способы определения прокаливаемости? Какие факторы влияют на прокаливаемость?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2) В чём заключается сущность термообработки, именуемой улучшением? Для каких деталей она применяется и почему?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Примерные задания для выполнения РГР:</w:t>
      </w:r>
    </w:p>
    <w:p>
      <w:pPr>
        <w:pStyle w:val="Style31"/>
        <w:widowControl/>
        <w:rPr>
          <w:rStyle w:val="FontStyle31"/>
          <w:b/>
          <w:b/>
        </w:rPr>
      </w:pPr>
      <w:r>
        <w:rPr>
          <w:b/>
        </w:rPr>
      </w:r>
    </w:p>
    <w:p>
      <w:pPr>
        <w:pStyle w:val="Style31"/>
        <w:widowControl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1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чертить диаграмму состояния системы согласно варианту задания. Указать линии ликвидуса и солидуса, структурно </w:t>
        <w:noBreakHyphen/>
        <w:t xml:space="preserve"> фазовый состав областей диаграммы. Для сплава, содержащего заданный процент металла, построить кривую охлаждения и описать происходящие при охлаждении превращения. Определить количественное соотношение и состав фаз сплава при температуре согласно варианту. Зарисовать и описать структуру сплава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344"/>
      </w:tblGrid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Берилий - Кремний, </w:t>
            </w:r>
            <w:r>
              <w:rPr>
                <w:lang w:val="en-US"/>
              </w:rPr>
              <w:t>Si</w:t>
            </w:r>
            <w:r>
              <w:rPr/>
              <w:t xml:space="preserve">=33%, </w:t>
            </w:r>
            <w:r>
              <w:rPr>
                <w:lang w:val="en-US"/>
              </w:rPr>
              <w:t>t</w:t>
            </w:r>
            <w:r>
              <w:rPr/>
              <w:t>=105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) Ванадий – Вольфрам, </w:t>
            </w:r>
            <w:r>
              <w:rPr>
                <w:lang w:val="en-US"/>
              </w:rPr>
              <w:t>W</w:t>
            </w:r>
            <w:r>
              <w:rPr/>
              <w:t xml:space="preserve">=40%, </w:t>
            </w:r>
            <w:r>
              <w:rPr>
                <w:lang w:val="en-US"/>
              </w:rPr>
              <w:t>t</w:t>
            </w:r>
            <w:r>
              <w:rPr/>
              <w:t>=20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8075" cy="1753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0605" cy="1788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)Свинец – Сурьма, </w:t>
            </w:r>
            <w:r>
              <w:rPr>
                <w:lang w:val="en-US"/>
              </w:rPr>
              <w:t>Sb</w:t>
            </w:r>
            <w:r>
              <w:rPr/>
              <w:t xml:space="preserve">=50%, </w:t>
            </w:r>
            <w:r>
              <w:rPr>
                <w:lang w:val="en-US"/>
              </w:rPr>
              <w:t>t</w:t>
            </w:r>
            <w:r>
              <w:rPr/>
              <w:t>=3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)Алюминий – Фосфор, </w:t>
            </w:r>
            <w:r>
              <w:rPr>
                <w:lang w:val="en-US"/>
              </w:rPr>
              <w:t>P</w:t>
            </w:r>
            <w:r>
              <w:rPr/>
              <w:t xml:space="preserve">=75%, </w:t>
            </w:r>
            <w:r>
              <w:rPr>
                <w:lang w:val="en-US"/>
              </w:rPr>
              <w:t>t</w:t>
            </w:r>
            <w:r>
              <w:rPr/>
              <w:t>=14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9030" cy="1693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6015" cy="1650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) Марганец - Кремний, </w:t>
            </w:r>
            <w:r>
              <w:rPr>
                <w:lang w:val="en-US"/>
              </w:rPr>
              <w:t>Si</w:t>
            </w:r>
            <w:r>
              <w:rPr/>
              <w:t xml:space="preserve">=40%, </w:t>
            </w:r>
            <w:r>
              <w:rPr>
                <w:lang w:val="en-US"/>
              </w:rPr>
              <w:t>t</w:t>
            </w:r>
            <w:r>
              <w:rPr/>
              <w:t>=9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) Золото - Серебро, </w:t>
            </w:r>
            <w:r>
              <w:rPr>
                <w:lang w:val="en-US"/>
              </w:rPr>
              <w:t>Au</w:t>
            </w:r>
            <w:r>
              <w:rPr/>
              <w:t xml:space="preserve">=25%, </w:t>
            </w:r>
            <w:r>
              <w:rPr>
                <w:lang w:val="en-US"/>
              </w:rPr>
              <w:t>t</w:t>
            </w:r>
            <w:r>
              <w:rPr/>
              <w:t>=10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1915" cy="1772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4250" cy="1776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Вариант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чертить диаграмму состояния системы согласно варианту задания. Указать линии ликвидуса и солидуса, структурно </w:t>
        <w:noBreakHyphen/>
        <w:t xml:space="preserve"> фазовый состав областей диаграммы. Для сплава, содержащего заданный процент металла, построить кривую охлаждения и описать происходящие при охлаждении превращения. Определить количественное соотношение и состав фаз сплава при температуре согласно варианту. Зарисовать и описать структуру сплава.</w:t>
      </w:r>
    </w:p>
    <w:p>
      <w:pPr>
        <w:pStyle w:val="Style31"/>
        <w:widowControl/>
        <w:ind w:firstLine="720"/>
        <w:jc w:val="both"/>
        <w:rPr>
          <w:rStyle w:val="FontStyle31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344"/>
      </w:tblGrid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)Германий–Кремний, </w:t>
            </w:r>
            <w:r>
              <w:rPr>
                <w:lang w:val="en-US"/>
              </w:rPr>
              <w:t>Ge</w:t>
            </w:r>
            <w:r>
              <w:rPr/>
              <w:t xml:space="preserve">=20%, </w:t>
            </w:r>
            <w:r>
              <w:rPr>
                <w:lang w:val="en-US"/>
              </w:rPr>
              <w:t>t</w:t>
            </w:r>
            <w:r>
              <w:rPr/>
              <w:t>=12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)Натрий – Рубидий, </w:t>
            </w:r>
            <w:r>
              <w:rPr>
                <w:lang w:val="en-US"/>
              </w:rPr>
              <w:t>Rb</w:t>
            </w:r>
            <w:r>
              <w:rPr/>
              <w:t xml:space="preserve">=72%, </w:t>
            </w:r>
            <w:r>
              <w:rPr>
                <w:lang w:val="en-US"/>
              </w:rPr>
              <w:t>t</w:t>
            </w:r>
            <w:r>
              <w:rPr/>
              <w:t>=2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5395" cy="1501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2990" cy="17221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) Висмут – Олово, </w:t>
            </w:r>
            <w:r>
              <w:rPr>
                <w:lang w:val="en-US"/>
              </w:rPr>
              <w:t>Bi</w:t>
            </w:r>
            <w:r>
              <w:rPr/>
              <w:t xml:space="preserve">=30%, </w:t>
            </w:r>
            <w:r>
              <w:rPr>
                <w:lang w:val="en-US"/>
              </w:rPr>
              <w:t>t</w:t>
            </w:r>
            <w:r>
              <w:rPr/>
              <w:t>=15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) Галлий – Цинк, </w:t>
            </w:r>
            <w:r>
              <w:rPr>
                <w:lang w:val="en-US"/>
              </w:rPr>
              <w:t>Zn</w:t>
            </w:r>
            <w:r>
              <w:rPr/>
              <w:t xml:space="preserve">=80%, </w:t>
            </w:r>
            <w:r>
              <w:rPr>
                <w:lang w:val="en-US"/>
              </w:rPr>
              <w:t>t</w:t>
            </w:r>
            <w:r>
              <w:rPr/>
              <w:t>=25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5420" cy="1692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6825" cy="1933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)Германий–Цинк, </w:t>
            </w:r>
            <w:r>
              <w:rPr>
                <w:lang w:val="en-US"/>
              </w:rPr>
              <w:t>Ge</w:t>
            </w:r>
            <w:r>
              <w:rPr/>
              <w:t xml:space="preserve">=60%, </w:t>
            </w:r>
            <w:r>
              <w:rPr>
                <w:lang w:val="en-US"/>
              </w:rPr>
              <w:t>t</w:t>
            </w:r>
            <w:r>
              <w:rPr/>
              <w:t>=6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)Золото–Кремний, </w:t>
            </w:r>
            <w:r>
              <w:rPr>
                <w:lang w:val="en-US"/>
              </w:rPr>
              <w:t>Si</w:t>
            </w:r>
            <w:r>
              <w:rPr/>
              <w:t xml:space="preserve">=15%, </w:t>
            </w:r>
            <w:r>
              <w:rPr>
                <w:lang w:val="en-US"/>
              </w:rPr>
              <w:t>t</w:t>
            </w:r>
            <w:r>
              <w:rPr/>
              <w:t>=800</w:t>
            </w:r>
            <w:r>
              <w:rPr>
                <w:rFonts w:eastAsia="Symbol" w:cs="Symbol" w:ascii="Symbol" w:hAnsi="Symbol"/>
                <w:lang w:val="en-US"/>
              </w:rPr>
              <w:t></w:t>
            </w:r>
            <w:r>
              <w:rPr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877"/>
        <w:gridCol w:w="9165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ПК-1       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49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теории, принципы и технологии проведения экспериментальных исследований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планирования экспериментов в технических объектах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у применения экспериментальных технологий в электроэнергетической и электротехн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ы измерения параметров и определения свойств проводников, полупроводников и диэлектриков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TextBody"/>
              <w:spacing w:before="0" w:after="0"/>
              <w:ind w:firstLine="77"/>
              <w:jc w:val="both"/>
              <w:rPr/>
            </w:pPr>
            <w:r>
              <w:rPr>
                <w:lang w:val="ru-RU"/>
              </w:rPr>
              <w:t>1. В чем заключается различие полярных (дипольных) и неполярных  (нейтральных) веществ? Что называется дипольным моментом молекулы и в каких единицах она измеряется?</w:t>
            </w:r>
          </w:p>
          <w:p>
            <w:pPr>
              <w:pStyle w:val="TextBody"/>
              <w:spacing w:before="0" w:after="0"/>
              <w:ind w:firstLine="77"/>
              <w:jc w:val="both"/>
              <w:rPr/>
            </w:pPr>
            <w:r>
              <w:rPr>
                <w:lang w:val="ru-RU"/>
              </w:rPr>
              <w:t xml:space="preserve">2. Что называется поляризацией диэлектрик? Как количественно оценивается поляризация диэлектрика? Что называется диэлектрической проницаемостью, диэлектрической восприимчивостью, поляризуемостью частицы 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lang w:val="ru-RU"/>
              </w:rPr>
            </w:pPr>
            <w:r>
              <w:rPr>
                <w:lang w:val="ru-RU"/>
              </w:rPr>
              <w:t>3. Как классифицируются диэлектрики по вида поляризации?</w:t>
            </w:r>
          </w:p>
          <w:p>
            <w:pPr>
              <w:pStyle w:val="TextBody"/>
              <w:spacing w:before="0" w:after="0"/>
              <w:ind w:firstLine="77"/>
              <w:jc w:val="both"/>
              <w:rPr/>
            </w:pPr>
            <w:r>
              <w:rPr>
                <w:lang w:val="ru-RU"/>
              </w:rPr>
              <w:t xml:space="preserve">4. В чем заключается различие диэлектриков, полупроводников и проводников с точки зрения зонной теории твердых тел </w:t>
            </w:r>
          </w:p>
          <w:p>
            <w:pPr>
              <w:pStyle w:val="TextBody"/>
              <w:spacing w:before="0" w:after="0"/>
              <w:ind w:firstLine="77"/>
              <w:jc w:val="both"/>
              <w:rPr/>
            </w:pPr>
            <w:r>
              <w:rPr>
                <w:lang w:val="ru-RU"/>
              </w:rPr>
              <w:t>5. В каких единицах измеряется удельное объемное сопротивление и удельная объемная проводимость различных электротехнических материалов?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lang w:val="ru-RU"/>
              </w:rPr>
            </w:pPr>
            <w:r>
              <w:rPr>
                <w:lang w:val="ru-RU"/>
              </w:rPr>
              <w:t>6. Почему у твердых диэлектриков учитывается не только объемная, но и поверхностная проводимость? От каких факторов зависит последняя?</w:t>
            </w:r>
          </w:p>
          <w:p>
            <w:pPr>
              <w:pStyle w:val="TextBody"/>
              <w:spacing w:before="0" w:after="0"/>
              <w:ind w:firstLine="77"/>
              <w:jc w:val="both"/>
              <w:rPr/>
            </w:pPr>
            <w:r>
              <w:rPr>
                <w:lang w:val="ru-RU"/>
              </w:rPr>
              <w:t>7. Что называется влажностью, гигроскопичностью, смачиваемостью, влагопроницаемостью электроизоляционных материалов? Какое практической значение имеют эти характеристики?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lang w:val="ru-RU"/>
              </w:rPr>
            </w:pPr>
            <w:r>
              <w:rPr>
                <w:lang w:val="ru-RU"/>
              </w:rPr>
              <w:t>8. Что называется нагревостойкостью электроизоляционных материалов? Каково ее практическое значение?</w:t>
            </w:r>
          </w:p>
          <w:p>
            <w:pPr>
              <w:pStyle w:val="TextBody"/>
              <w:spacing w:before="0" w:after="0"/>
              <w:ind w:firstLine="77"/>
              <w:jc w:val="both"/>
              <w:rPr/>
            </w:pPr>
            <w:r>
              <w:rPr>
                <w:lang w:val="ru-RU"/>
              </w:rPr>
              <w:t>9. Какое практическое значение имеет теплопроводность электроизоляционных материалов? В каких единицах измеряется удельная теплопроводность?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lang w:val="ru-RU"/>
              </w:rPr>
            </w:pPr>
            <w:r>
              <w:rPr>
                <w:lang w:val="ru-RU"/>
              </w:rPr>
              <w:t>10. Какие газы находят применение в электрической изоляции?</w:t>
            </w:r>
          </w:p>
          <w:p>
            <w:pPr>
              <w:pStyle w:val="TextBody"/>
              <w:spacing w:before="0" w:after="0"/>
              <w:ind w:firstLine="77"/>
              <w:jc w:val="both"/>
              <w:rPr/>
            </w:pPr>
            <w:r>
              <w:rPr>
                <w:lang w:val="ru-RU"/>
              </w:rPr>
              <w:t>11. Каково влияние химического состава газов на их электрическую прочность?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. От каких факторов зависит электрическая прочность воздуха? 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lang w:val="ru-RU"/>
              </w:rPr>
            </w:pPr>
            <w:r>
              <w:rPr>
                <w:lang w:val="ru-RU"/>
              </w:rPr>
              <w:t>13. В чем заключается различие между тепловым и электрическим пробоем диэлектрико ?</w:t>
            </w:r>
          </w:p>
          <w:p>
            <w:pPr>
              <w:pStyle w:val="TextBody"/>
              <w:spacing w:before="0" w:after="0"/>
              <w:ind w:firstLine="77"/>
              <w:jc w:val="both"/>
              <w:rPr/>
            </w:pPr>
            <w:r>
              <w:rPr>
                <w:lang w:val="ru-RU"/>
              </w:rPr>
              <w:t>14. Какова зависимость электрической прочности газов от расстояния между электродами и от формы последних?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5. Чем отличаются органические диэлектрики от неорганических </w:t>
            </w:r>
          </w:p>
          <w:p>
            <w:pPr>
              <w:pStyle w:val="TextBody"/>
              <w:spacing w:before="0" w:after="0"/>
              <w:ind w:firstLine="77"/>
              <w:jc w:val="both"/>
              <w:rPr>
                <w:lang w:val="ru-RU"/>
              </w:rPr>
            </w:pPr>
            <w:r>
              <w:rPr>
                <w:lang w:val="ru-RU"/>
              </w:rPr>
              <w:t>16. Какие вещества называются полимерами? В чем заключаются различия линейных и пространственных полимеров?</w:t>
            </w:r>
          </w:p>
          <w:p>
            <w:pPr>
              <w:pStyle w:val="Normal"/>
              <w:ind w:left="528" w:hanging="0"/>
              <w:jc w:val="both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ыделять основные цели задачи экспериментальных исследований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оводить экспериментальные исследования в процессе изучения свойств проводников, полупроводников и диэлектрико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м семинарских занятий:</w:t>
            </w:r>
          </w:p>
          <w:p>
            <w:pPr>
              <w:pStyle w:val="Style25"/>
              <w:widowControl/>
              <w:numPr>
                <w:ilvl w:val="0"/>
                <w:numId w:val="13"/>
              </w:numPr>
              <w:autoSpaceDE w:val="true"/>
              <w:spacing w:lineRule="auto" w:line="256"/>
              <w:jc w:val="both"/>
              <w:rPr/>
            </w:pPr>
            <w:r>
              <w:rPr/>
              <w:t>Типы кристаллических решеток (ОЦК, ГЦК, ГПУ). Аллотропия и дефекты кристаллических решеток. Кристаллизация металлов.</w:t>
            </w:r>
          </w:p>
          <w:p>
            <w:pPr>
              <w:pStyle w:val="Style25"/>
              <w:widowControl/>
              <w:numPr>
                <w:ilvl w:val="0"/>
                <w:numId w:val="13"/>
              </w:numPr>
              <w:autoSpaceDE w:val="true"/>
              <w:spacing w:lineRule="auto" w:line="256"/>
              <w:jc w:val="both"/>
              <w:rPr/>
            </w:pPr>
            <w:r>
              <w:rPr/>
              <w:t>Металлические сплавы и их свойства. Диаграмма «Железо-Углерод».</w:t>
            </w:r>
          </w:p>
          <w:p>
            <w:pPr>
              <w:pStyle w:val="Style25"/>
              <w:widowControl/>
              <w:numPr>
                <w:ilvl w:val="0"/>
                <w:numId w:val="13"/>
              </w:numPr>
              <w:autoSpaceDE w:val="true"/>
              <w:spacing w:lineRule="auto" w:line="256"/>
              <w:jc w:val="both"/>
              <w:rPr/>
            </w:pPr>
            <w:r>
              <w:rPr/>
              <w:t>Деформация и ее виды. Механические свойства металлов (твердость, прочность, пластичность, ударная вязкость) и способы их измерений.</w:t>
            </w:r>
          </w:p>
          <w:p>
            <w:pPr>
              <w:pStyle w:val="Style25"/>
              <w:widowControl/>
              <w:numPr>
                <w:ilvl w:val="0"/>
                <w:numId w:val="13"/>
              </w:numPr>
              <w:autoSpaceDE w:val="true"/>
              <w:spacing w:lineRule="auto" w:line="256"/>
              <w:jc w:val="both"/>
              <w:rPr/>
            </w:pPr>
            <w:r>
              <w:rPr/>
              <w:t>Основные свойства металлических проводников (электропроводность, теплопроводность, теплоемкость, температурный коэффициент удельного сопротивления, температурный коэффициент линейного расширения).</w:t>
            </w:r>
          </w:p>
          <w:p>
            <w:pPr>
              <w:pStyle w:val="Style25"/>
              <w:widowControl/>
              <w:numPr>
                <w:ilvl w:val="0"/>
                <w:numId w:val="13"/>
              </w:numPr>
              <w:autoSpaceDE w:val="true"/>
              <w:spacing w:lineRule="auto" w:line="256"/>
              <w:jc w:val="both"/>
              <w:rPr/>
            </w:pPr>
            <w:r>
              <w:rPr/>
              <w:t>Материалы высокой проводимости (алюминий, медь, серебро и их сплавы).</w:t>
            </w:r>
          </w:p>
        </w:tc>
      </w:tr>
      <w:tr>
        <w:trPr>
          <w:trHeight w:val="108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планирования экспериментов при изучении свойств проводников, полупроводников и диэлектриков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ами проведения экспериментальных исследований материалов, применяемых в электротехнике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применения основных конструкционных и электротехнических материалов, используемых в электротехнике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Примеры заданий </w:t>
            </w:r>
          </w:p>
          <w:p>
            <w:pPr>
              <w:pStyle w:val="26"/>
              <w:numPr>
                <w:ilvl w:val="0"/>
                <w:numId w:val="14"/>
              </w:numPr>
              <w:shd w:fill="auto" w:val="clear"/>
              <w:spacing w:lineRule="exact" w:line="240"/>
              <w:ind w:left="430" w:right="20" w:hanging="28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пределите разрушающее напряжение при растяжении опытного об</w:t>
              <w:softHyphen/>
              <w:t>разца с площадью поперечного сечения до испытания 10 с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, если разрушаю</w:t>
              <w:softHyphen/>
              <w:t>щее усилие при растяжении образца материала составляет 200 Н.</w:t>
            </w:r>
          </w:p>
          <w:p>
            <w:pPr>
              <w:pStyle w:val="26"/>
              <w:shd w:fill="auto" w:val="clear"/>
              <w:spacing w:lineRule="exact" w:line="240"/>
              <w:ind w:left="10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tbl>
            <w:tblPr>
              <w:tblW w:w="610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3"/>
              <w:gridCol w:w="283"/>
              <w:gridCol w:w="288"/>
              <w:gridCol w:w="283"/>
              <w:gridCol w:w="288"/>
              <w:gridCol w:w="298"/>
              <w:gridCol w:w="322"/>
              <w:gridCol w:w="326"/>
              <w:gridCol w:w="322"/>
              <w:gridCol w:w="312"/>
              <w:gridCol w:w="302"/>
              <w:gridCol w:w="307"/>
              <w:gridCol w:w="312"/>
              <w:gridCol w:w="307"/>
              <w:gridCol w:w="312"/>
              <w:gridCol w:w="317"/>
              <w:gridCol w:w="317"/>
              <w:gridCol w:w="322"/>
              <w:gridCol w:w="298"/>
              <w:gridCol w:w="293"/>
            </w:tblGrid>
            <w:tr>
              <w:trPr>
                <w:trHeight w:val="336" w:hRule="atLeast"/>
              </w:trPr>
              <w:tc>
                <w:tcPr>
                  <w:tcW w:w="1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шение: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твет: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6"/>
              <w:numPr>
                <w:ilvl w:val="0"/>
                <w:numId w:val="14"/>
              </w:numPr>
              <w:shd w:fill="auto" w:val="clear"/>
              <w:spacing w:lineRule="exact" w:line="240" w:before="211" w:after="192"/>
              <w:ind w:left="572" w:right="20" w:hanging="513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пределите площадь поперечного сечения образца до испытания, если известно, что разрушающее усилие при растяжении опытного образца равно 200 Н, а разрушающее напряжение при растяжении этого образца составляет 3000 Н/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tbl>
            <w:tblPr>
              <w:tblW w:w="6105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3"/>
              <w:gridCol w:w="293"/>
              <w:gridCol w:w="283"/>
              <w:gridCol w:w="283"/>
              <w:gridCol w:w="283"/>
              <w:gridCol w:w="302"/>
              <w:gridCol w:w="322"/>
              <w:gridCol w:w="326"/>
              <w:gridCol w:w="322"/>
              <w:gridCol w:w="307"/>
              <w:gridCol w:w="307"/>
              <w:gridCol w:w="307"/>
              <w:gridCol w:w="312"/>
              <w:gridCol w:w="307"/>
              <w:gridCol w:w="317"/>
              <w:gridCol w:w="312"/>
              <w:gridCol w:w="317"/>
              <w:gridCol w:w="317"/>
              <w:gridCol w:w="302"/>
              <w:gridCol w:w="293"/>
            </w:tblGrid>
            <w:tr>
              <w:trPr>
                <w:trHeight w:val="341" w:hRule="atLeast"/>
              </w:trPr>
              <w:tc>
                <w:tcPr>
                  <w:tcW w:w="11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шение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31"/>
              <w:widowControl/>
              <w:ind w:firstLine="202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kern w:val="2"/>
              </w:rPr>
            </w:pPr>
            <w:r>
              <w:rPr>
                <w:b/>
              </w:rPr>
              <w:t>ПК-2          Способность обрабатывать результаты экспериментов</w:t>
            </w:r>
          </w:p>
        </w:tc>
      </w:tr>
      <w:tr>
        <w:trPr>
          <w:trHeight w:val="81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понятия и определения теории обработки экспериментальных данны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базовые методики обработки результатов эксперимен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методики обработки результатов экспериментов, полученных при исследовании свойств проводников, полупроводников и диэлектриков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>Чем объясняется технико-экономическая целесообразность  максимального расширения производства и использования синтетических электроизоляционных полимеров?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акие синтетические полимеры находят особенно широкое применение в электроизоляционной технике?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 xml:space="preserve">Что представляет собой текстолит, какие материалы входят в его состав, какими свойствами он обладает и какова его технология?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кими преимуществами обладает стеклотекстолит в сравнении с обычным текстолитом?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>Какие пропитывающие составы применяются при изготовлении лакотканей?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к получают полистирол и полиэтилен? 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>Как получаются термопластичные и термореактивные фенолформальдегидные смолы?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аковы свойства и области применения в электротехнике важнейших полиэфирных смол?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Укажите основные виды кремнийорганических электроизоляционных материалов, их преимущества, недостатки и возможности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Укажите различие процессов полимеризации и поликонденсации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акова связь электроизоляционных свойств совола и его химическим составом?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характеризуйте фторорганические электроизоляционные материалы  фторопласт-4, фторопласт-3.  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кажите важнейшие природные смолы и возможности использования их в электроизоляционной технике.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Укажите известные Вам газы, обладающие повышенной по сравнению с воздухом электрической прочностью, и их основные особенности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>В чем  заключается отличие лаков от компаундов? Для чего применяются те и другие в электроизоляционной технике?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 xml:space="preserve">Какую лакоткань - черную или светлую - следует использовать при изготовлении изоляции маслонаполненного трансформатора? </w:t>
            </w:r>
          </w:p>
          <w:p>
            <w:pPr>
              <w:pStyle w:val="Normal"/>
              <w:ind w:left="528" w:hanging="0"/>
              <w:jc w:val="both"/>
              <w:rPr>
                <w:rFonts w:eastAsia="Calibri"/>
                <w:b/>
                <w:b/>
                <w:iCs/>
                <w:kern w:val="2"/>
                <w:lang w:val="ru-RU"/>
              </w:rPr>
            </w:pPr>
            <w:r>
              <w:rPr>
                <w:rFonts w:eastAsia="Calibri"/>
                <w:b/>
                <w:iCs/>
                <w:kern w:val="2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обрабатывать результаты экспериментов с учетом погрешностей и воздействия внешних факто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выделять ключевые характеристики, исходя из результатов экспериментов, полученных при исследовании свойств проводников, полупроводников и диэлектр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оценивать текущее состояние и давать заключение о готовность к эксплуатации проводниковых, полупроводников и изоляционных материалов на основании анализа результатов эксперимента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/>
              <w:t xml:space="preserve">     </w:t>
            </w:r>
            <w:r>
              <w:rPr>
                <w:rFonts w:eastAsia="Calibri"/>
                <w:b/>
                <w:kern w:val="2"/>
              </w:rPr>
              <w:t>Перечень тем семинарских занятий:</w:t>
            </w:r>
          </w:p>
          <w:p>
            <w:pPr>
              <w:pStyle w:val="Style25"/>
              <w:widowControl/>
              <w:numPr>
                <w:ilvl w:val="0"/>
                <w:numId w:val="11"/>
              </w:numPr>
              <w:autoSpaceDE w:val="true"/>
              <w:spacing w:lineRule="auto" w:line="256"/>
              <w:jc w:val="both"/>
              <w:rPr/>
            </w:pPr>
            <w:r>
              <w:rPr/>
              <w:t xml:space="preserve">Сверхпроводимость. Сверхпроводники и криопроводники. </w:t>
            </w:r>
          </w:p>
          <w:p>
            <w:pPr>
              <w:pStyle w:val="Style25"/>
              <w:widowControl/>
              <w:numPr>
                <w:ilvl w:val="0"/>
                <w:numId w:val="11"/>
              </w:numPr>
              <w:autoSpaceDE w:val="true"/>
              <w:spacing w:lineRule="auto" w:line="256"/>
              <w:jc w:val="both"/>
              <w:rPr/>
            </w:pPr>
            <w:r>
              <w:rPr/>
              <w:t>Сплавы высокого сопротивления для резисторов и нагревательных приборов.</w:t>
            </w:r>
          </w:p>
          <w:p>
            <w:pPr>
              <w:pStyle w:val="Style25"/>
              <w:widowControl/>
              <w:numPr>
                <w:ilvl w:val="0"/>
                <w:numId w:val="11"/>
              </w:numPr>
              <w:autoSpaceDE w:val="true"/>
              <w:spacing w:lineRule="auto" w:line="256"/>
              <w:jc w:val="both"/>
              <w:rPr/>
            </w:pPr>
            <w:r>
              <w:rPr/>
              <w:t>Полупроводниковые материалы. Собственные и примесные полупроводники.</w:t>
            </w:r>
          </w:p>
          <w:p>
            <w:pPr>
              <w:pStyle w:val="Style25"/>
              <w:widowControl/>
              <w:numPr>
                <w:ilvl w:val="0"/>
                <w:numId w:val="11"/>
              </w:numPr>
              <w:autoSpaceDE w:val="true"/>
              <w:spacing w:lineRule="auto" w:line="256"/>
              <w:jc w:val="both"/>
              <w:rPr/>
            </w:pPr>
            <w:r>
              <w:rPr/>
              <w:t>Контакт электронного и дырочного полупроводников (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). Пробой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. Диоды и транзисторы.</w:t>
            </w:r>
          </w:p>
          <w:p>
            <w:pPr>
              <w:pStyle w:val="Style25"/>
              <w:widowControl/>
              <w:numPr>
                <w:ilvl w:val="0"/>
                <w:numId w:val="11"/>
              </w:numPr>
              <w:autoSpaceDE w:val="true"/>
              <w:spacing w:lineRule="auto" w:line="256"/>
              <w:jc w:val="both"/>
              <w:rPr/>
            </w:pPr>
            <w:r>
              <w:rPr/>
              <w:t xml:space="preserve">Электропроводность диэлектриков. Диэлектрические потери. </w:t>
            </w:r>
          </w:p>
        </w:tc>
      </w:tr>
      <w:tr>
        <w:trPr>
          <w:trHeight w:val="68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практическими навыками представления полученных эксперименталь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методами и навыками, необходимыми для обработки и анализа значительных объемов экспериментальных данны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способами оценки текущего эксплуатационного состояния проводниковых, полупроводников и изоляционных материалов на основании анализа результатов эксперимента на основании анализа результатов эксперимента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Примеры заданий </w:t>
            </w:r>
          </w:p>
          <w:p>
            <w:pPr>
              <w:pStyle w:val="26"/>
              <w:shd w:fill="auto" w:val="clear"/>
              <w:spacing w:lineRule="exact" w:line="240" w:before="206" w:after="192"/>
              <w:ind w:left="40" w:right="20" w:firstLine="30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. Определите разрушающее напряжение при сжатии опытного образца цилиндрической формы высотой 15 мм и диаметром 10 мм, если разрушаю</w:t>
              <w:softHyphen/>
              <w:t>щее усилие при сжатии составляет 200 Н.</w:t>
            </w:r>
          </w:p>
          <w:tbl>
            <w:tblPr>
              <w:tblW w:w="6105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8"/>
              <w:gridCol w:w="283"/>
              <w:gridCol w:w="283"/>
              <w:gridCol w:w="288"/>
              <w:gridCol w:w="283"/>
              <w:gridCol w:w="302"/>
              <w:gridCol w:w="317"/>
              <w:gridCol w:w="331"/>
              <w:gridCol w:w="317"/>
              <w:gridCol w:w="317"/>
              <w:gridCol w:w="302"/>
              <w:gridCol w:w="302"/>
              <w:gridCol w:w="317"/>
              <w:gridCol w:w="307"/>
              <w:gridCol w:w="312"/>
              <w:gridCol w:w="312"/>
              <w:gridCol w:w="317"/>
              <w:gridCol w:w="322"/>
              <w:gridCol w:w="302"/>
              <w:gridCol w:w="293"/>
            </w:tblGrid>
            <w:tr>
              <w:trPr>
                <w:trHeight w:val="341" w:hRule="atLeast"/>
              </w:trPr>
              <w:tc>
                <w:tcPr>
                  <w:tcW w:w="11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шени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1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твет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exact" w:line="240" w:before="206" w:after="192"/>
              <w:ind w:left="40" w:right="20" w:firstLine="30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2. Определите разрушающее усилие при сжатии опытного образца ци</w:t>
              <w:softHyphen/>
              <w:t>линдрической формы высотой 20 мм, диаметром 10 мм, если разрушающее напряжение при сжатии материала образца составляет 2 000 Н/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tbl>
            <w:tblPr>
              <w:tblW w:w="6116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8"/>
              <w:gridCol w:w="288"/>
              <w:gridCol w:w="283"/>
              <w:gridCol w:w="288"/>
              <w:gridCol w:w="283"/>
              <w:gridCol w:w="302"/>
              <w:gridCol w:w="322"/>
              <w:gridCol w:w="326"/>
              <w:gridCol w:w="322"/>
              <w:gridCol w:w="312"/>
              <w:gridCol w:w="307"/>
              <w:gridCol w:w="302"/>
              <w:gridCol w:w="312"/>
              <w:gridCol w:w="302"/>
              <w:gridCol w:w="312"/>
              <w:gridCol w:w="322"/>
              <w:gridCol w:w="317"/>
              <w:gridCol w:w="322"/>
              <w:gridCol w:w="298"/>
              <w:gridCol w:w="298"/>
            </w:tblGrid>
            <w:tr>
              <w:trPr>
                <w:trHeight w:val="346" w:hRule="atLeast"/>
              </w:trPr>
              <w:tc>
                <w:tcPr>
                  <w:tcW w:w="11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шение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твет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31"/>
              <w:widowControl/>
              <w:ind w:firstLine="61"/>
              <w:rPr>
                <w:rFonts w:eastAsia="Calibri"/>
                <w:b/>
                <w:b/>
                <w:iCs/>
                <w:kern w:val="2"/>
              </w:rPr>
            </w:pPr>
            <w:r>
              <w:rPr>
                <w:rFonts w:eastAsia="Calibri"/>
                <w:b/>
                <w:iCs/>
                <w:kern w:val="2"/>
              </w:rPr>
            </w:r>
          </w:p>
        </w:tc>
      </w:tr>
      <w:tr>
        <w:trPr>
          <w:trHeight w:val="241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kern w:val="2"/>
              </w:rPr>
            </w:pPr>
            <w:r>
              <w:rPr>
                <w:b/>
              </w:rPr>
              <w:t>ПК-8     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методику подготовки и порядок проведения замеров при проведении измерений и контроле основных параметров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особенности работы измерительного электрооборудования и аппаратуры в различных эксплуатационных и аварийных режи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технические характеристики, преимущества и недостатки приборов для проведения измерений и контроля основных параметров технологического процесса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/>
            </w:pPr>
            <w:r>
              <w:rPr>
                <w:lang w:val="ru-RU"/>
              </w:rPr>
              <w:t xml:space="preserve">Укажите области применения в электроизоляционной технике  важнейших видов синтетических и искусственных гибких пленок?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/>
            </w:pPr>
            <w:r>
              <w:rPr>
                <w:lang w:val="ru-RU"/>
              </w:rPr>
              <w:t xml:space="preserve">Дайте определение и классификацию электроизоляционных пластических масс. Каковы основные составные части пластмасс?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>В чем заключается сущность процесса вулканизации каучука? Для чего применяется вулканизация? Что такое эскапон?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>Как получается стекловолокно?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/>
            </w:pPr>
            <w:r>
              <w:rPr>
                <w:lang w:val="ru-RU"/>
              </w:rPr>
              <w:t>Какие материалы называются керамическими? Укажите важнейшие типы и области применения керамических электроизоляционных материалов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я чего и каким образом производится глазуровка фарфора?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де применяется слюда и изделия на ее основе? Дайте классификацию слюд по свойствам и назначению.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>Что такое пластические массы? Какие компоненты входят в их состав? Дайте характеристику этих компонентов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>Что такое пресспорошки ? Как получают из них изделия?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>Опишите характер электропроводности проводниковых материалов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/>
            </w:pPr>
            <w:r>
              <w:rPr>
                <w:lang w:val="ru-RU"/>
              </w:rPr>
              <w:t>В каких единицах измеряется удельное сопротивление и температурный коэффициент удельного сопротивления проводниковых материалов?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/>
            </w:pPr>
            <w:r>
              <w:rPr>
                <w:lang w:val="ru-RU"/>
              </w:rPr>
              <w:t xml:space="preserve">Опишите материалы высокой проводимости, применяемые в электротехнике, их основные физико-механические и электрические свойства.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йте сравнение меди и алюминия. Мотивируйте технико-экономическую необходимость замены меди алюминием.  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ишите сталеалюминевые провода и проводниковый биметалл, их свойства и области применения.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/>
            </w:pPr>
            <w:r>
              <w:rPr>
                <w:lang w:val="ru-RU"/>
              </w:rPr>
              <w:t xml:space="preserve">Назовите марки сплава на основе системы железоникель - хром, укажите их физические и технические свойства. 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ind w:left="502" w:hanging="425"/>
              <w:jc w:val="both"/>
              <w:rPr>
                <w:lang w:val="ru-RU"/>
              </w:rPr>
            </w:pPr>
            <w:r>
              <w:rPr>
                <w:lang w:val="ru-RU"/>
              </w:rPr>
              <w:t>Опишите различные виды электропроводности полупроводник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080" w:hanging="0"/>
              <w:rPr>
                <w:rFonts w:cs="Georgia"/>
                <w:iCs/>
                <w:lang w:val="ru-RU"/>
              </w:rPr>
            </w:pPr>
            <w:r>
              <w:rPr>
                <w:rFonts w:cs="Georgia"/>
                <w:iCs/>
                <w:lang w:val="ru-RU"/>
              </w:rPr>
            </w:r>
          </w:p>
          <w:p>
            <w:pPr>
              <w:pStyle w:val="Normal"/>
              <w:ind w:left="669" w:hanging="0"/>
              <w:jc w:val="both"/>
              <w:rPr>
                <w:rFonts w:eastAsia="Calibri" w:cs="Georgia"/>
                <w:b/>
                <w:b/>
                <w:iCs/>
                <w:kern w:val="2"/>
              </w:rPr>
            </w:pPr>
            <w:r>
              <w:rPr>
                <w:rFonts w:eastAsia="Calibri" w:cs="Georgia"/>
                <w:b/>
                <w:iCs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проводить замеры параметров режима работы </w:t>
            </w:r>
            <w:r>
              <w:rPr>
                <w:color w:val="000000"/>
              </w:rPr>
              <w:t>электротехнического</w:t>
            </w:r>
            <w:r>
              <w:rPr/>
              <w:t xml:space="preserve"> 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определять требуемые режимы работы измерительного электрооборудования и аппаратуры в зависимости от условий эксплуатации 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анализировать и обрабатывать результаты замеров режима работы </w:t>
            </w:r>
            <w:r>
              <w:rPr>
                <w:color w:val="000000"/>
              </w:rPr>
              <w:t>электротехнического</w:t>
            </w:r>
            <w:r>
              <w:rPr/>
              <w:t xml:space="preserve"> оборудования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м семинарских занятий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Активные диэлектрики и сегнетоэлектрики. Точка Кюри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Пироэлектрики и пьезоэлектрики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Прямой и обратный пьезоэффект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птическая генерация в полупроводниках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Тангенс угла диэлектрических потерь. Методы определения и использование на практике.</w:t>
            </w:r>
          </w:p>
        </w:tc>
      </w:tr>
      <w:tr>
        <w:trPr>
          <w:trHeight w:val="53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актическими навыками использования нормативно-справочной литературы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методиками и навыками по сборке электрических схем для измерения и контроля основных параметров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/>
              <w:t>методиками и навыками расчета требуемых параметров измерительного электрооборудования и аппаратуры для заданного технологического процесса;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Примеры заданий </w:t>
            </w:r>
          </w:p>
          <w:p>
            <w:pPr>
              <w:pStyle w:val="26"/>
              <w:shd w:fill="auto" w:val="clear"/>
              <w:spacing w:lineRule="exact" w:line="240" w:before="206" w:after="0"/>
              <w:ind w:left="40" w:right="20" w:firstLine="10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. Определите разрушающее напряжение материала при статическом из</w:t>
              <w:softHyphen/>
              <w:t>гибе опытного образца шириной 5 мм, толщиной 4 мм, если расстояние меж</w:t>
              <w:softHyphen/>
              <w:t xml:space="preserve">ду стальными </w:t>
            </w:r>
            <w:r>
              <w:rPr>
                <w:sz w:val="22"/>
                <w:szCs w:val="22"/>
                <w:lang w:val="ru-RU" w:eastAsia="ru-RU"/>
              </w:rPr>
              <w:t>опорами в испытательной машине равно 50 см, а изгибающее усилие составляет 200</w:t>
            </w:r>
            <w:r>
              <w:rPr>
                <w:sz w:val="24"/>
                <w:szCs w:val="24"/>
                <w:lang w:val="ru-RU" w:eastAsia="ru-RU"/>
              </w:rPr>
              <w:t xml:space="preserve"> Н.</w:t>
            </w:r>
          </w:p>
          <w:tbl>
            <w:tblPr>
              <w:tblW w:w="613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89"/>
              <w:gridCol w:w="279"/>
              <w:gridCol w:w="284"/>
              <w:gridCol w:w="285"/>
              <w:gridCol w:w="284"/>
              <w:gridCol w:w="299"/>
              <w:gridCol w:w="323"/>
              <w:gridCol w:w="332"/>
              <w:gridCol w:w="318"/>
              <w:gridCol w:w="318"/>
              <w:gridCol w:w="303"/>
              <w:gridCol w:w="308"/>
              <w:gridCol w:w="313"/>
              <w:gridCol w:w="308"/>
              <w:gridCol w:w="318"/>
              <w:gridCol w:w="318"/>
              <w:gridCol w:w="318"/>
              <w:gridCol w:w="327"/>
              <w:gridCol w:w="303"/>
              <w:gridCol w:w="303"/>
            </w:tblGrid>
            <w:tr>
              <w:trPr>
                <w:trHeight w:val="371" w:hRule="atLeast"/>
              </w:trPr>
              <w:tc>
                <w:tcPr>
                  <w:tcW w:w="1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6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шение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60" w:firstLine="107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твет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10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07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exact" w:line="240" w:before="336" w:after="312"/>
              <w:ind w:left="20" w:right="20" w:firstLine="107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ПК-1   Выполнять слесарную обработку деталей для ремонта электрооборудования</w:t>
            </w:r>
          </w:p>
        </w:tc>
      </w:tr>
      <w:tr>
        <w:trPr>
          <w:trHeight w:val="53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есарные, слесарно-сборочные операции и их назначение в ремонтном процессе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слесарно-сборочный инструмент и приспособления, их устройство, назначение и приемы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наименование, маркировку, свойства обрабатываемого материала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безопасности выполнения слесарно-сборочных работ при ремонте электрооборудования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>Какие химические элементы являются полупроводниками? Опишите их свойства и возможности применения в электро- и радиопромышленности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>Перечислите наиболее широко применяемые полупроводниковые соединения, указав их свойства и область применения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>Какие полупроводниковые сопротивления примеряются в вентильных разрядниках? В чем сущность действия такого разрядника?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>Что называется p-n переходом? В чем заключается принцип действия полупроводниковых выпрямителей?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ind w:left="502" w:hanging="284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пишите полупроводниковые материалы на основе карбида кремния и области применения их в электротехнике ?</w:t>
            </w:r>
          </w:p>
        </w:tc>
      </w:tr>
      <w:tr>
        <w:trPr>
          <w:trHeight w:val="53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слесарную и механическую обработку в пределах различных классов точности и чистоты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безопасные приемы проведения ремонта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такие виды работ, как разделка, пайка, лужение и др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м семинарских заняти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Цветные металлы и их сплавы. Технологические процессы получения и рафинирования цветных металлов: алюминия, меди, титан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Коррозия металлов. Виды коррозии, их сущность. Способы борьбы с коррози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Производство стали. Способы производства стал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Порошковая металлургия. Свойства, структура и маркировка порошковых материалов. Достоинства и недостатки этих материа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Литейное производство. Литейные сплавы (свойства, структура). Отливки. Технологические основы литейного производств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, приемами и правилами выполнения слесарных операций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оведения подготовительных работ для сборки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базовыми практическими навыками работы с пневмо- и электроинструментом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Примеры заданий </w:t>
            </w:r>
          </w:p>
          <w:p>
            <w:pPr>
              <w:pStyle w:val="26"/>
              <w:shd w:fill="auto" w:val="clear"/>
              <w:spacing w:lineRule="exact" w:line="240" w:before="211" w:after="312"/>
              <w:ind w:left="20" w:right="40" w:firstLine="30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. При температуре 0°С сопротивление медного провода равно 1,2 Ом. Каким будет сопротивление этого провода при температуре 100 "С?</w:t>
            </w:r>
          </w:p>
          <w:tbl>
            <w:tblPr>
              <w:tblW w:w="6112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8"/>
              <w:gridCol w:w="283"/>
              <w:gridCol w:w="288"/>
              <w:gridCol w:w="283"/>
              <w:gridCol w:w="288"/>
              <w:gridCol w:w="298"/>
              <w:gridCol w:w="322"/>
              <w:gridCol w:w="331"/>
              <w:gridCol w:w="317"/>
              <w:gridCol w:w="312"/>
              <w:gridCol w:w="307"/>
              <w:gridCol w:w="302"/>
              <w:gridCol w:w="317"/>
              <w:gridCol w:w="307"/>
              <w:gridCol w:w="312"/>
              <w:gridCol w:w="317"/>
              <w:gridCol w:w="317"/>
              <w:gridCol w:w="322"/>
              <w:gridCol w:w="298"/>
              <w:gridCol w:w="293"/>
            </w:tblGrid>
            <w:tr>
              <w:trPr>
                <w:trHeight w:val="346" w:hRule="atLeast"/>
              </w:trPr>
              <w:tc>
                <w:tcPr>
                  <w:tcW w:w="11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шение: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твет: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ПК-2   Выполнять отдельные несложные работы по ремонту, монтажу и обслуживанию электрооборудования</w:t>
            </w:r>
          </w:p>
        </w:tc>
      </w:tr>
      <w:tr>
        <w:trPr>
          <w:trHeight w:val="25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ологические процессы сборки, монтажа, регулировки и ремонта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инцип действия и устройство обслуживаемых электродвигателей, генераторов, аппаратуры распределительных устройств, электросетей и электроприборов, масляных выключателей, предохранителей, контакторов, аккумуляторов, контроллеров, выпрямителей и другой электроаппаратуры и электроприборов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безопасности выполнения ремонтных и монтажных работ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570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Опишите различные виды электропроводности полупроводников. Что такое собственная проводимость? В чем заключается различие между проводниками «n» и «p»?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акие факторы воздействуют на процесс намагничивания?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>В чем различие между горячекатаной и холоднокатаной сталями в области структуры свойств и применения?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Укажите особенности высоконикелевого пермаллоя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502" w:hanging="284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акие технологические методы используются для получения ферритов? Для чего нужны первичный и вторичный обжиг ?</w:t>
            </w:r>
          </w:p>
        </w:tc>
      </w:tr>
      <w:tr>
        <w:trPr>
          <w:trHeight w:val="25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ремонт, монтаж и обслуживание осветительных установок, силовых трансформаторов, проводов и кабелей;</w:t>
            </w:r>
          </w:p>
          <w:p>
            <w:pPr>
              <w:pStyle w:val="Normal"/>
              <w:jc w:val="both"/>
              <w:rPr/>
            </w:pPr>
            <w:r>
              <w:rPr/>
              <w:t>- читать электрические схемы электрооборудования различной слож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сборку, монтаж и регулировку электрооборудования промышленных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счеты и эскизы, необходимые при сборке изделия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м семинарских заняти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Специальные способы литья -литье в специальные формы и литье с применением внешних воздействий на жидкий и кристаллизующийся метал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Резины, их состав и назначение отдельных ингредиентов. Способы получения резин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Клеи и лакокрасочные материалы. Классификация клеящих материалов, их достоинства, недостатки и области применен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Древесина. Строение дерева, свойства древесины, в том числе и механические. Виды древесных материалов (пиломатериалы, шпон и др.)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Керамика. Состав, строение, свойства керамики. Керамика на основе глины. Техническая керамика.</w:t>
            </w:r>
          </w:p>
        </w:tc>
      </w:tr>
      <w:tr>
        <w:trPr>
          <w:trHeight w:val="202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 сборки по схемам приборов, узлов и механизмов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навыками проведения ремонта, монтажа и обслуживания электрооборудования промышленных предприятий в соответствии с технологическим процессом;</w:t>
            </w:r>
          </w:p>
          <w:p>
            <w:pPr>
              <w:pStyle w:val="Normal"/>
              <w:jc w:val="both"/>
              <w:rPr/>
            </w:pPr>
            <w:r>
              <w:rPr/>
              <w:t>- методами выполнения отдельных несложных работ по ремонту и обслуживанию электрооборудования под руководством электромонтера более высокой квалификации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40" w:before="202" w:after="0"/>
              <w:ind w:left="20" w:right="40" w:firstLine="30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1. Обмотка трансформатора, изготовленная из медного провода, в нера</w:t>
              <w:softHyphen/>
              <w:t>бочем состоянии при температуре 15 °С имела сопротивление 2 Ом. В ходе ра</w:t>
              <w:softHyphen/>
              <w:t>боты сопротивление ее стало равным 2,48 Ом. Определите температуру обмот</w:t>
              <w:softHyphen/>
              <w:t>ки в рабочем состоянии. Температурный коэффициент меди 0,004 "С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-1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tbl>
            <w:tblPr>
              <w:tblW w:w="6119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3"/>
              <w:gridCol w:w="278"/>
              <w:gridCol w:w="283"/>
              <w:gridCol w:w="283"/>
              <w:gridCol w:w="283"/>
              <w:gridCol w:w="298"/>
              <w:gridCol w:w="322"/>
              <w:gridCol w:w="331"/>
              <w:gridCol w:w="317"/>
              <w:gridCol w:w="317"/>
              <w:gridCol w:w="302"/>
              <w:gridCol w:w="307"/>
              <w:gridCol w:w="312"/>
              <w:gridCol w:w="307"/>
              <w:gridCol w:w="317"/>
              <w:gridCol w:w="317"/>
              <w:gridCol w:w="317"/>
              <w:gridCol w:w="326"/>
              <w:gridCol w:w="307"/>
              <w:gridCol w:w="302"/>
            </w:tblGrid>
            <w:tr>
              <w:trPr>
                <w:trHeight w:val="341" w:hRule="atLeast"/>
              </w:trPr>
              <w:tc>
                <w:tcPr>
                  <w:tcW w:w="1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шение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1"/>
                    <w:shd w:fill="auto" w:val="clear"/>
                    <w:spacing w:lineRule="auto" w:line="240"/>
                    <w:ind w:left="8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Ответ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ПК-3   Выполнять простые механические и сварочные работы при ремонте и монтаже электрооборудования</w:t>
            </w:r>
          </w:p>
        </w:tc>
      </w:tr>
      <w:tr>
        <w:trPr>
          <w:trHeight w:val="241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виды электротехнических материалов, их свойства и назначение;</w:t>
            </w:r>
          </w:p>
          <w:p>
            <w:pPr>
              <w:pStyle w:val="Normal"/>
              <w:jc w:val="both"/>
              <w:rPr/>
            </w:pPr>
            <w:r>
              <w:rPr/>
              <w:t>- основы технологии металлов и технологию производства свароч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, сущность и технику выполнения типовых слесарных операций, выполняемых при подготовке металла к сварке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риемы ручной, дуговой, газовой, механизированной и автоматической сварки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286" w:hanging="0"/>
              <w:jc w:val="both"/>
              <w:rPr/>
            </w:pPr>
            <w:r>
              <w:rPr>
                <w:lang w:val="ru-RU"/>
              </w:rPr>
              <w:t>Что такое ферромагнитная керамика? Её свойства и область применения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 xml:space="preserve">Как классифицируются магнитотвердые материалы и каковы их характеристики?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аковы свойства и применение магнитов из порошков?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Опишите основные свойства и применения магнитных лент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502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Как влияет содержание кремния в листовой электротехнической стали на её электрические, магнитные и механические свойства?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502" w:hanging="284"/>
              <w:jc w:val="both"/>
              <w:rPr/>
            </w:pPr>
            <w:r>
              <w:rPr>
                <w:lang w:val="ru-RU"/>
              </w:rPr>
              <w:t xml:space="preserve">Опишите различные виды чистого железа и возможности использования его в качестве магнитного материал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м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ть простые слесарные, монтажные и плотничные работы при ремонте электро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такелажные работы с применением простых грузоподъемных средств и кранов, управляемых с пол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виды сварных швов и соединений на чертежах;</w:t>
            </w:r>
          </w:p>
          <w:p>
            <w:pPr>
              <w:pStyle w:val="Normal"/>
              <w:jc w:val="both"/>
              <w:rPr/>
            </w:pPr>
            <w:r>
              <w:rPr/>
              <w:t>- выявлять дефекты сварных швов и определять их качество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м семинарских заняти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Антифрикционные металлокерамические материал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ластмассы с порошковыми наполнителя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Эластометры - родственники пластмас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.Композиционные материалы с алюминиевой матриц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Приготовление резиновых смесей и формирование деталей из резин. Влияние эксплуатационных условий на свойства рези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очистки и продувки сжатым воздухом электрооборудования с частичной разборкой, промывкой и протиркой деталей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навыками подключения и отключения электрооборудования и выполнения простейших измерений;</w:t>
            </w:r>
          </w:p>
          <w:p>
            <w:pPr>
              <w:pStyle w:val="Normal"/>
              <w:jc w:val="both"/>
              <w:rPr/>
            </w:pPr>
            <w:r>
              <w:rPr/>
              <w:t>- методами измерений линейных размеров, углов, отклонений формы поверхности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обеспечения безопасности при работе с горючими газами и электрооборудованием.</w:t>
            </w:r>
          </w:p>
        </w:tc>
        <w:tc>
          <w:tcPr>
            <w:tcW w:w="9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40" w:before="336" w:after="312"/>
              <w:ind w:left="20" w:right="20" w:firstLine="10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 Определите ударную вязкость испытуемого материала, если работа, затраченная маятником на разрушение образца, составляет 120 Дж, а пло</w:t>
              <w:softHyphen/>
              <w:t>щадь образца равна 20 с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6"/>
              <w:shd w:fill="auto" w:val="clear"/>
              <w:spacing w:lineRule="exact" w:line="240" w:before="336" w:after="312"/>
              <w:ind w:left="20" w:right="20" w:firstLine="107"/>
              <w:rPr/>
            </w:pPr>
            <w:r>
              <w:rPr>
                <w:sz w:val="24"/>
                <w:szCs w:val="24"/>
                <w:lang w:val="ru-RU" w:eastAsia="ru-RU"/>
              </w:rPr>
              <w:t>2. Определите ударную вязкость испытуемого материала, если работа, затраченная маятником на разрушение образца, составляет 155 Дж, а пло</w:t>
              <w:softHyphen/>
              <w:t>щадь образца равна 10 см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26"/>
              <w:shd w:fill="auto" w:val="clear"/>
              <w:spacing w:lineRule="exact" w:line="240" w:before="336" w:after="312"/>
              <w:ind w:left="20" w:right="20" w:firstLine="10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134" w:footer="72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>
          <w:b/>
        </w:rPr>
      </w:r>
    </w:p>
    <w:p>
      <w:pPr>
        <w:pStyle w:val="Normal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/>
          <w:iCs/>
        </w:rPr>
        <w:t>8 Учебно-методическое и информационное обеспечение дисциплины (модуля)</w:t>
      </w:r>
    </w:p>
    <w:p>
      <w:pPr>
        <w:pStyle w:val="Style26"/>
        <w:spacing w:before="0" w:after="0"/>
        <w:ind w:firstLine="720"/>
        <w:rPr>
          <w:iCs/>
          <w:szCs w:val="20"/>
        </w:rPr>
      </w:pPr>
      <w:r>
        <w:rPr>
          <w:b/>
          <w:bCs/>
          <w:iCs/>
          <w:szCs w:val="20"/>
        </w:rPr>
        <w:t xml:space="preserve">а) Основная </w:t>
      </w:r>
      <w:r>
        <w:rPr>
          <w:b/>
          <w:iCs/>
          <w:szCs w:val="20"/>
        </w:rPr>
        <w:t xml:space="preserve">литература: 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1. Земсков, Ю. П. Материаловедение : учебное пособие / Ю. П. Земсков. — Санкт-Петербург : Лань, 2019. — 188 с. — ISBN 978-5-8114-3392-6. — Текст : электронный // Лань : электронно-библиотечная система. — URL: https://e.lanbook.com/book/113910 (дата обращения: 17.09.2020). — Режим доступа: для авториз. пользователей. </w:t>
      </w:r>
    </w:p>
    <w:p>
      <w:pPr>
        <w:pStyle w:val="Style26"/>
        <w:spacing w:before="0" w:after="0"/>
        <w:ind w:firstLine="720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Style26"/>
        <w:spacing w:before="0" w:after="0"/>
        <w:ind w:firstLine="720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Жданов, А. И. Электромеханическое и конструкционное материаловедение : лабораторный практикум / А. И. Жданов, Е. Б. Ягольникова, Ю. Н. Кондрашова ; МГТУ. - Магнитогорск : МГТУ, 2016. - 69 с. : ил., схемы, табл. - URL: https://magtu.informsystema.ru/uploader/fileUpload?name=1234.pdf&amp;show=dcatalogues/1/1122482/1234.pdf&amp;view=true (дата обращения: 14.05.2020). - Макрообъект. - Текст : электронный. - Имеется печатный аналог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/>
        <w:t xml:space="preserve">2. </w:t>
      </w:r>
      <w:r>
        <w:rPr>
          <w:iCs/>
        </w:rPr>
        <w:t>Плошкин, В. В. </w:t>
      </w:r>
      <w:r>
        <w:rPr/>
        <w:t> Материаловедение : учебник для прикладного бакалавриата / В. В. Плошкин. — 3-е изд., перераб. и доп. — Москва : Издательство Юрайт, 2019. — 463 с. — (Высшее образование). — ISBN 978-5-534-01063-3. — Текст : электронный // ЭБС Юрайт [сайт]. — URL: </w:t>
      </w:r>
      <w:hyperlink r:id="rId25" w:tgtFrame="_blank">
        <w:r>
          <w:rPr>
            <w:rStyle w:val="InternetLink"/>
          </w:rPr>
          <w:t>https://urait.ru/bcode/431857</w:t>
        </w:r>
      </w:hyperlink>
      <w:r>
        <w:rPr/>
        <w:t> (дата обращения: 17.09.2020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/>
        <w:t>3. Материаловедение и технология материалов в 2 ч. Часть 1 : учебник для вузов / Г. П. Фетисов [и др.] ; под редакцией Г. П. Фетисова. — 8-е изд., перераб. и доп. — Москва : Издательство Юрайт, 2020. — 406 с. — (Бакалавр. Академический курс). — ISBN 978-5-534-14075-0. — Текст : электронный // ЭБС Юрайт [сайт]. — URL: https://urait.ru/bcode/467545 (дата обращения: 17.09.2020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/>
        <w:t>4. Материаловедение и технология материалов в 2 ч. Часть 2 : учебник для вузов / Г. П. Фетисов [и др.] ; ответственный редактор Г. П. Фетисов. — 8-е изд., перераб. и доп. — Москва : Издательство Юрайт, 2020. — 410 с. — (Бакалавр. Академический курс). — ISBN 978-5-534-12890-1. — Текст : электронный // ЭБС Юрайт [сайт]. — URL: https://urait.ru/bcode/467546  (дата обращения: 17.09.2020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333333"/>
        </w:rPr>
      </w:pPr>
      <w:r>
        <w:rPr/>
        <w:t xml:space="preserve">5. Журнал «Вестник ЮУрГУ. Серия «Энергетика» </w:t>
      </w:r>
      <w:hyperlink r:id="rId26" w:tgtFrame="_blank">
        <w:r>
          <w:rPr>
            <w:rStyle w:val="InternetLink"/>
            <w:color w:val="005BD1"/>
            <w:u w:val="single"/>
          </w:rPr>
          <w:t>https://vestnik.susu.ru/power/issue/archive</w:t>
        </w:r>
      </w:hyperlink>
    </w:p>
    <w:p>
      <w:pPr>
        <w:pStyle w:val="Normal"/>
        <w:shd w:fill="FFFFFF" w:val="clear"/>
        <w:ind w:firstLine="709"/>
        <w:rPr>
          <w:color w:val="333333"/>
        </w:rPr>
      </w:pPr>
      <w:r>
        <w:rPr/>
        <w:t xml:space="preserve">6. </w:t>
      </w:r>
      <w:r>
        <w:rPr>
          <w:color w:val="444444"/>
        </w:rPr>
        <w:t>Журнал </w:t>
      </w:r>
      <w:r>
        <w:rPr>
          <w:rStyle w:val="StrongEmphasis"/>
          <w:color w:val="444444"/>
        </w:rPr>
        <w:t xml:space="preserve">«Электротехнические системы и комплексы» </w:t>
      </w:r>
      <w:hyperlink r:id="rId27" w:tgtFrame="_blank">
        <w:r>
          <w:rPr>
            <w:rStyle w:val="InternetLink"/>
            <w:color w:val="005BD1"/>
            <w:u w:val="single"/>
          </w:rPr>
          <w:t>http://esik.magtu.ru/ru/</w:t>
        </w:r>
      </w:hyperlink>
    </w:p>
    <w:p>
      <w:pPr>
        <w:pStyle w:val="Normal"/>
        <w:shd w:fill="FFFFFF" w:val="clear"/>
        <w:ind w:firstLine="709"/>
        <w:rPr/>
      </w:pPr>
      <w:r>
        <w:rPr/>
        <w:t xml:space="preserve">7. Журнал "Вестник Ивановского государственного энергетического университета" </w:t>
      </w:r>
      <w:hyperlink r:id="rId28" w:tgtFrame="_blank">
        <w:r>
          <w:rPr>
            <w:rStyle w:val="InternetLink"/>
            <w:color w:val="005BD1"/>
          </w:rPr>
          <w:t>http://vestnik.ispu.ru/taxonomy/term/102#</w:t>
        </w:r>
      </w:hyperlink>
      <w:r>
        <w:rPr>
          <w:color w:val="333333"/>
        </w:rPr>
        <w:t> -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  <w:tab w:val="left" w:pos="1276" w:leader="none"/>
        </w:tabs>
        <w:ind w:firstLine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26"/>
        <w:spacing w:before="0" w:after="0"/>
        <w:ind w:firstLine="720"/>
        <w:rPr/>
      </w:pPr>
      <w:r>
        <w:rPr>
          <w:b/>
          <w:bCs/>
          <w:iCs/>
          <w:szCs w:val="20"/>
        </w:rPr>
        <w:t xml:space="preserve">в) </w:t>
      </w:r>
      <w:r>
        <w:rPr>
          <w:b/>
          <w:iCs/>
          <w:szCs w:val="20"/>
        </w:rPr>
        <w:t xml:space="preserve">Методические указания: </w:t>
      </w:r>
    </w:p>
    <w:p>
      <w:pPr>
        <w:pStyle w:val="Style30"/>
        <w:ind w:firstLine="567"/>
        <w:jc w:val="both"/>
        <w:rPr/>
      </w:pPr>
      <w:r>
        <w:rPr/>
        <w:t xml:space="preserve">1. Жданов, А.И. Металлические сплавы и диаграммы состояния конструкционных материалов [Текст]: Методическая разработка к проведению практических занятий по дисциплине «Электротехническое и конструктивное материаловедение» для студентов направления подготовки 140400.62 «Электроэнергетика и электротехника», профиль «Электроснабжение» всех форм обучения / А.И. Жданов, Е.Б. Ягольникова, Е.А. Панова, А.В. Хламова. - Магнитогорск: ГОУ ВПО «МГТУ», 2014. – 37 с. </w:t>
      </w:r>
    </w:p>
    <w:p>
      <w:pPr>
        <w:pStyle w:val="Style30"/>
        <w:ind w:firstLine="567"/>
        <w:jc w:val="both"/>
        <w:rPr/>
      </w:pPr>
      <w:r>
        <w:rPr/>
        <w:t xml:space="preserve">2. Жданов, А. И. Электротехническое и конструкционное материаловедение : лабораторный практикум / А. И. Жданов, Е. Б. Ягольникова, Ю. Н. Кондрашова ; МГТУ. - [2-е изд., подгот. по печ. изд. 2016 г.]. - Магнитогорск : МГТУ, 2017. - 1 электрон. опт. диск (CD-ROM). - Загл. с титул. экрана. - URL: https://magtu.informsystema.ru/uploader/fileUpload?name=3176.pdf&amp;show=dcatalogues/1/1136591/3176.pdf&amp;view=true (дата обращения: 04.10.2019). - Макрообъект. - Текст : электронный. - Сведения доступны также на CD-ROM. </w:t>
      </w:r>
    </w:p>
    <w:p>
      <w:pPr>
        <w:pStyle w:val="Normal"/>
        <w:ind w:firstLine="567"/>
        <w:rPr>
          <w:sz w:val="10"/>
          <w:szCs w:val="10"/>
        </w:rPr>
      </w:pPr>
      <w:r>
        <w:rPr/>
        <w:t>3. Ягольникова Е.Б. Определение удельного сопротивления проводника [Текст]: Методические указания к лабораторным работам по дисциплине «Электротехническое и конструкционное материаловедение» для студентов всех форм обучения направления 140400.62. / Ягольникова, Е.А. - Магнитогорск: ГОУ ВПО «МГТУ», 2015. – 16 с</w:t>
      </w:r>
    </w:p>
    <w:p>
      <w:pPr>
        <w:pStyle w:val="Style101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01"/>
        <w:ind w:firstLine="720"/>
        <w:rPr>
          <w:b/>
          <w:b/>
        </w:rPr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Style101"/>
        <w:ind w:firstLine="720"/>
        <w:rPr>
          <w:b/>
          <w:b/>
        </w:rPr>
      </w:pPr>
      <w:r>
        <w:rPr>
          <w:b/>
        </w:rPr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9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30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32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34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35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36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7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40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41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4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43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44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45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46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47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8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9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0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50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25"/>
        <w:numPr>
          <w:ilvl w:val="0"/>
          <w:numId w:val="10"/>
        </w:numPr>
        <w:ind w:left="0" w:firstLine="851"/>
        <w:jc w:val="both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25"/>
        <w:numPr>
          <w:ilvl w:val="0"/>
          <w:numId w:val="10"/>
        </w:numPr>
        <w:ind w:left="0" w:firstLine="851"/>
        <w:jc w:val="both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25"/>
        <w:numPr>
          <w:ilvl w:val="0"/>
          <w:numId w:val="10"/>
        </w:numPr>
        <w:ind w:left="0" w:firstLine="851"/>
        <w:jc w:val="both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Style25"/>
        <w:numPr>
          <w:ilvl w:val="0"/>
          <w:numId w:val="10"/>
        </w:numPr>
        <w:ind w:left="0" w:firstLine="851"/>
        <w:jc w:val="both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Style25"/>
        <w:numPr>
          <w:ilvl w:val="0"/>
          <w:numId w:val="10"/>
        </w:numPr>
        <w:ind w:left="0" w:firstLine="851"/>
        <w:jc w:val="both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0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5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0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spacing w:before="120" w:after="0"/>
        <w:ind w:firstLine="567"/>
        <w:rPr/>
      </w:pPr>
      <w:r>
        <w:rPr>
          <w:b/>
          <w:szCs w:val="28"/>
        </w:rPr>
        <w:t>Раздел 9 «Материально</w:t>
      </w:r>
      <w:r>
        <w:rPr>
          <w:b/>
          <w:bCs/>
          <w:szCs w:val="28"/>
        </w:rPr>
        <w:t>-техническое обеспечение</w:t>
      </w:r>
      <w:r>
        <w:rPr>
          <w:b/>
          <w:szCs w:val="28"/>
        </w:rPr>
        <w:t>»</w:t>
      </w:r>
    </w:p>
    <w:p>
      <w:pPr>
        <w:pStyle w:val="Normal"/>
        <w:spacing w:before="120" w:after="120"/>
        <w:ind w:firstLine="567"/>
        <w:rPr>
          <w:szCs w:val="28"/>
        </w:rPr>
      </w:pPr>
      <w:r>
        <w:rPr>
          <w:szCs w:val="28"/>
        </w:rPr>
        <w:t xml:space="preserve">В соответствии с учебным планом по дисциплине «Материаловедение и технология конструкционных материалов» предусмотрены следующие виды занятий: лекции, лабораторные работы, практические занятия, самостоятельная работа, консультации (столбец ВНКР) и экзамен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636"/>
      </w:tblGrid>
      <w:tr>
        <w:trPr>
          <w:tblHeader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лабораторных работ: Лаборатория электрических материалов (ауд.339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i/>
                <w:i/>
              </w:rPr>
            </w:pPr>
            <w:r>
              <w:rPr/>
              <w:t>Типовой комплект учебного оборудования «Электротехнические материалы» ЭТМ-СК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Комплект типового лабораторного оборудования «Электротехнические материалы – Электрическая прочность» ЭТМЭП.00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i/>
                <w:i/>
              </w:rPr>
            </w:pPr>
            <w:r>
              <w:rPr/>
              <w:t xml:space="preserve">Типовой комплект учебного оборудования «Электротехнические материалы» ЭТМ2-С-К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53"/>
      <w:footerReference w:type="first" r:id="rId5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jc w:val="both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Методичка"/>
    <w:basedOn w:val="Style30"/>
    <w:qFormat/>
    <w:pPr>
      <w:widowControl/>
      <w:autoSpaceDE w:val="true"/>
      <w:ind w:firstLine="567"/>
      <w:jc w:val="both"/>
    </w:pPr>
    <w:rPr>
      <w:rFonts w:eastAsia="Calibri" w:cs="Times New Roman"/>
      <w:sz w:val="20"/>
      <w:szCs w:val="22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1">
    <w:name w:val="Style16"/>
    <w:basedOn w:val="Normal"/>
    <w:qFormat/>
    <w:pPr>
      <w:ind w:firstLine="567"/>
      <w:jc w:val="both"/>
    </w:pPr>
    <w:rPr/>
  </w:style>
  <w:style w:type="paragraph" w:styleId="Style151">
    <w:name w:val="Style15"/>
    <w:basedOn w:val="Normal"/>
    <w:qFormat/>
    <w:pPr>
      <w:ind w:firstLine="567"/>
      <w:jc w:val="both"/>
    </w:pPr>
    <w:rPr/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Style181">
    <w:name w:val="Style18"/>
    <w:basedOn w:val="Normal"/>
    <w:qFormat/>
    <w:pPr>
      <w:ind w:firstLine="567"/>
      <w:jc w:val="both"/>
    </w:pPr>
    <w:rPr/>
  </w:style>
  <w:style w:type="paragraph" w:styleId="Style191">
    <w:name w:val="Style19"/>
    <w:basedOn w:val="Normal"/>
    <w:qFormat/>
    <w:pPr>
      <w:ind w:firstLine="567"/>
      <w:jc w:val="both"/>
    </w:pPr>
    <w:rPr/>
  </w:style>
  <w:style w:type="paragraph" w:styleId="Style201">
    <w:name w:val="Style20"/>
    <w:basedOn w:val="Normal"/>
    <w:qFormat/>
    <w:pPr>
      <w:ind w:firstLine="567"/>
      <w:jc w:val="both"/>
    </w:pPr>
    <w:rPr/>
  </w:style>
  <w:style w:type="paragraph" w:styleId="Style211">
    <w:name w:val="Style21"/>
    <w:basedOn w:val="Normal"/>
    <w:qFormat/>
    <w:pPr>
      <w:ind w:firstLine="567"/>
      <w:jc w:val="both"/>
    </w:pPr>
    <w:rPr/>
  </w:style>
  <w:style w:type="paragraph" w:styleId="Style221">
    <w:name w:val="Style22"/>
    <w:basedOn w:val="Normal"/>
    <w:qFormat/>
    <w:pPr>
      <w:ind w:firstLine="567"/>
      <w:jc w:val="both"/>
    </w:pPr>
    <w:rPr/>
  </w:style>
  <w:style w:type="paragraph" w:styleId="Style231">
    <w:name w:val="Style23"/>
    <w:basedOn w:val="Normal"/>
    <w:qFormat/>
    <w:pPr>
      <w:ind w:firstLine="567"/>
      <w:jc w:val="both"/>
    </w:pPr>
    <w:rPr/>
  </w:style>
  <w:style w:type="paragraph" w:styleId="Style241">
    <w:name w:val="Style24"/>
    <w:basedOn w:val="Normal"/>
    <w:qFormat/>
    <w:pPr>
      <w:ind w:firstLine="567"/>
      <w:jc w:val="both"/>
    </w:pPr>
    <w:rPr/>
  </w:style>
  <w:style w:type="paragraph" w:styleId="Style251">
    <w:name w:val="Style25"/>
    <w:basedOn w:val="Normal"/>
    <w:qFormat/>
    <w:pPr>
      <w:ind w:firstLine="567"/>
      <w:jc w:val="both"/>
    </w:pPr>
    <w:rPr/>
  </w:style>
  <w:style w:type="paragraph" w:styleId="Style261">
    <w:name w:val="Style26"/>
    <w:basedOn w:val="Normal"/>
    <w:qFormat/>
    <w:pPr>
      <w:ind w:firstLine="567"/>
      <w:jc w:val="both"/>
    </w:pPr>
    <w:rPr/>
  </w:style>
  <w:style w:type="paragraph" w:styleId="Style271">
    <w:name w:val="Style27"/>
    <w:basedOn w:val="Normal"/>
    <w:qFormat/>
    <w:pPr>
      <w:ind w:firstLine="567"/>
      <w:jc w:val="both"/>
    </w:pPr>
    <w:rPr/>
  </w:style>
  <w:style w:type="paragraph" w:styleId="Style281">
    <w:name w:val="Style28"/>
    <w:basedOn w:val="Normal"/>
    <w:qFormat/>
    <w:pPr>
      <w:ind w:firstLine="567"/>
      <w:jc w:val="both"/>
    </w:pPr>
    <w:rPr/>
  </w:style>
  <w:style w:type="paragraph" w:styleId="Style291">
    <w:name w:val="Style29"/>
    <w:basedOn w:val="Normal"/>
    <w:qFormat/>
    <w:pPr>
      <w:ind w:firstLine="567"/>
      <w:jc w:val="both"/>
    </w:pPr>
    <w:rPr/>
  </w:style>
  <w:style w:type="paragraph" w:styleId="Style301">
    <w:name w:val="Style30"/>
    <w:basedOn w:val="Normal"/>
    <w:qFormat/>
    <w:pPr>
      <w:ind w:firstLine="567"/>
      <w:jc w:val="both"/>
    </w:pPr>
    <w:rPr/>
  </w:style>
  <w:style w:type="paragraph" w:styleId="Style311">
    <w:name w:val="Style31"/>
    <w:basedOn w:val="Normal"/>
    <w:qFormat/>
    <w:pPr>
      <w:ind w:firstLine="567"/>
      <w:jc w:val="both"/>
    </w:pPr>
    <w:rPr/>
  </w:style>
  <w:style w:type="paragraph" w:styleId="Style321">
    <w:name w:val="Style32"/>
    <w:basedOn w:val="Normal"/>
    <w:qFormat/>
    <w:pPr>
      <w:ind w:firstLine="567"/>
      <w:jc w:val="both"/>
    </w:pPr>
    <w:rPr/>
  </w:style>
  <w:style w:type="paragraph" w:styleId="Style331">
    <w:name w:val="Style33"/>
    <w:basedOn w:val="Normal"/>
    <w:qFormat/>
    <w:pPr>
      <w:ind w:firstLine="567"/>
      <w:jc w:val="both"/>
    </w:pPr>
    <w:rPr/>
  </w:style>
  <w:style w:type="paragraph" w:styleId="Style34">
    <w:name w:val="Style34"/>
    <w:basedOn w:val="Normal"/>
    <w:qFormat/>
    <w:pPr>
      <w:ind w:firstLine="567"/>
      <w:jc w:val="both"/>
    </w:pPr>
    <w:rPr/>
  </w:style>
  <w:style w:type="paragraph" w:styleId="Style35">
    <w:name w:val="Style35"/>
    <w:basedOn w:val="Normal"/>
    <w:qFormat/>
    <w:pPr>
      <w:ind w:firstLine="567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ind w:firstLine="567"/>
      <w:jc w:val="both"/>
    </w:pPr>
    <w:rPr/>
  </w:style>
  <w:style w:type="paragraph" w:styleId="Style55">
    <w:name w:val="Style55"/>
    <w:basedOn w:val="Normal"/>
    <w:qFormat/>
    <w:pPr>
      <w:ind w:firstLine="567"/>
      <w:jc w:val="both"/>
    </w:pPr>
    <w:rPr/>
  </w:style>
  <w:style w:type="paragraph" w:styleId="Style63">
    <w:name w:val="Style63"/>
    <w:basedOn w:val="Normal"/>
    <w:qFormat/>
    <w:pPr>
      <w:ind w:firstLine="567"/>
      <w:jc w:val="both"/>
    </w:pPr>
    <w:rPr/>
  </w:style>
  <w:style w:type="paragraph" w:styleId="Style70">
    <w:name w:val="Style70"/>
    <w:basedOn w:val="Normal"/>
    <w:qFormat/>
    <w:pPr>
      <w:ind w:firstLine="567"/>
      <w:jc w:val="both"/>
    </w:pPr>
    <w:rPr/>
  </w:style>
  <w:style w:type="paragraph" w:styleId="Style79">
    <w:name w:val="Style79"/>
    <w:basedOn w:val="Normal"/>
    <w:qFormat/>
    <w:pPr>
      <w:ind w:firstLine="567"/>
      <w:jc w:val="both"/>
    </w:pPr>
    <w:rPr/>
  </w:style>
  <w:style w:type="paragraph" w:styleId="Style80">
    <w:name w:val="Style80"/>
    <w:basedOn w:val="Normal"/>
    <w:qFormat/>
    <w:pPr>
      <w:ind w:firstLine="567"/>
      <w:jc w:val="both"/>
    </w:pPr>
    <w:rPr/>
  </w:style>
  <w:style w:type="paragraph" w:styleId="Style85">
    <w:name w:val="Style85"/>
    <w:basedOn w:val="Normal"/>
    <w:qFormat/>
    <w:pPr>
      <w:ind w:firstLine="567"/>
      <w:jc w:val="both"/>
    </w:pPr>
    <w:rPr/>
  </w:style>
  <w:style w:type="paragraph" w:styleId="Style89">
    <w:name w:val="Style89"/>
    <w:basedOn w:val="Normal"/>
    <w:qFormat/>
    <w:pPr>
      <w:ind w:firstLine="567"/>
      <w:jc w:val="both"/>
    </w:pPr>
    <w:rPr/>
  </w:style>
  <w:style w:type="paragraph" w:styleId="Style113">
    <w:name w:val="Style113"/>
    <w:basedOn w:val="Normal"/>
    <w:qFormat/>
    <w:pPr>
      <w:ind w:firstLine="567"/>
      <w:jc w:val="both"/>
    </w:pPr>
    <w:rPr/>
  </w:style>
  <w:style w:type="paragraph" w:styleId="Style114">
    <w:name w:val="Style114"/>
    <w:basedOn w:val="Normal"/>
    <w:qFormat/>
    <w:pPr>
      <w:ind w:firstLine="567"/>
      <w:jc w:val="both"/>
    </w:pPr>
    <w:rPr/>
  </w:style>
  <w:style w:type="paragraph" w:styleId="Style116">
    <w:name w:val="Style116"/>
    <w:basedOn w:val="Normal"/>
    <w:qFormat/>
    <w:pPr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</w:pPr>
    <w:rPr>
      <w:sz w:val="18"/>
      <w:szCs w:val="18"/>
      <w:lang w:val="en-US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/>
      <w:ind w:hanging="560"/>
    </w:pPr>
    <w:rPr>
      <w:rFonts w:eastAsia="Calibri"/>
      <w:spacing w:val="2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s://urait.ru/bcode/431857" TargetMode="External"/><Relationship Id="rId26" Type="http://schemas.openxmlformats.org/officeDocument/2006/relationships/hyperlink" Target="https://vestnik.susu.ru/power/issue/archive" TargetMode="External"/><Relationship Id="rId27" Type="http://schemas.openxmlformats.org/officeDocument/2006/relationships/hyperlink" Target="http://esik.magtu.ru/ru/" TargetMode="External"/><Relationship Id="rId28" Type="http://schemas.openxmlformats.org/officeDocument/2006/relationships/hyperlink" Target="http://vestnik.ispu.ru/taxonomy/term/102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yperlink" Target="http://ecsocman.hse.ru/" TargetMode="External"/><Relationship Id="rId37" Type="http://schemas.openxmlformats.org/officeDocument/2006/relationships/hyperlink" Target="https://uisrussia.msu.ru/" TargetMode="External"/><Relationship Id="rId38" Type="http://schemas.openxmlformats.org/officeDocument/2006/relationships/hyperlink" Target="http://webofscience.com/" TargetMode="External"/><Relationship Id="rId39" Type="http://schemas.openxmlformats.org/officeDocument/2006/relationships/hyperlink" Target="http://scopus.com/" TargetMode="External"/><Relationship Id="rId40" Type="http://schemas.openxmlformats.org/officeDocument/2006/relationships/hyperlink" Target="http://link.springer.com/" TargetMode="External"/><Relationship Id="rId41" Type="http://schemas.openxmlformats.org/officeDocument/2006/relationships/hyperlink" Target="http://www.springerprotocols.com/" TargetMode="External"/><Relationship Id="rId42" Type="http://schemas.openxmlformats.org/officeDocument/2006/relationships/hyperlink" Target="http://materials.springer.com/" TargetMode="External"/><Relationship Id="rId43" Type="http://schemas.openxmlformats.org/officeDocument/2006/relationships/hyperlink" Target="http://www.springer.com/references" TargetMode="External"/><Relationship Id="rId44" Type="http://schemas.openxmlformats.org/officeDocument/2006/relationships/hyperlink" Target="http://zbmath.org/" TargetMode="External"/><Relationship Id="rId45" Type="http://schemas.openxmlformats.org/officeDocument/2006/relationships/hyperlink" Target="https://www.nature.com/siteindex" TargetMode="External"/><Relationship Id="rId46" Type="http://schemas.openxmlformats.org/officeDocument/2006/relationships/hyperlink" Target="https://archive.neicon.ru/xmlui/" TargetMode="External"/><Relationship Id="rId47" Type="http://schemas.openxmlformats.org/officeDocument/2006/relationships/hyperlink" Target="https://elibrary.ru/" TargetMode="External"/><Relationship Id="rId48" Type="http://schemas.openxmlformats.org/officeDocument/2006/relationships/hyperlink" Target="https://rucont.ru/" TargetMode="External"/><Relationship Id="rId49" Type="http://schemas.openxmlformats.org/officeDocument/2006/relationships/hyperlink" Target="http://tass.ru/" TargetMode="External"/><Relationship Id="rId50" Type="http://schemas.openxmlformats.org/officeDocument/2006/relationships/hyperlink" Target="http://government.ru/" TargetMode="External"/><Relationship Id="rId51" Type="http://schemas.openxmlformats.org/officeDocument/2006/relationships/hyperlink" Target="http://www.magtu.ru/" TargetMode="External"/><Relationship Id="rId52" Type="http://schemas.openxmlformats.org/officeDocument/2006/relationships/hyperlink" Target="http://www.mmk.ru/" TargetMode="Externa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26:00Z</dcterms:created>
  <dc:creator>Admin</dc:creator>
  <dc:description/>
  <cp:keywords/>
  <dc:language>en-US</dc:language>
  <cp:lastModifiedBy>газиз</cp:lastModifiedBy>
  <dcterms:modified xsi:type="dcterms:W3CDTF">2020-10-23T08:33:00Z</dcterms:modified>
  <cp:revision>31</cp:revision>
  <dc:subject/>
  <dc:title/>
</cp:coreProperties>
</file>