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871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8" t="13242" r="58648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6526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94" t="17613" r="57352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536055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613"/>
        <w:rPr/>
      </w:pPr>
      <w:r>
        <w:rPr>
          <w:b/>
        </w:rPr>
        <w:t xml:space="preserve">Цель изучения дисциплины: </w:t>
      </w:r>
      <w:r>
        <w:rPr/>
        <w:t xml:space="preserve">изучение исторического процесса развития электротехники, электроэнергетики и </w:t>
      </w:r>
      <w:r>
        <w:rPr>
          <w:rStyle w:val="FontStyle17"/>
          <w:b w:val="false"/>
          <w:sz w:val="24"/>
          <w:szCs w:val="24"/>
        </w:rPr>
        <w:t>электромеханики</w:t>
      </w:r>
      <w:r>
        <w:rPr/>
        <w:t>, связи этого процесса с развитием общества, а также мировой науки и техник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ind w:firstLine="613"/>
        <w:rPr/>
      </w:pPr>
      <w:r>
        <w:rPr/>
        <w:t>Дисциплина "История электроэнергетики" относится к  разделу "Факультативы" ООП</w:t>
      </w:r>
    </w:p>
    <w:p>
      <w:pPr>
        <w:pStyle w:val="Style111"/>
        <w:widowControl/>
        <w:ind w:firstLine="613"/>
        <w:rPr/>
      </w:pPr>
      <w:r>
        <w:rPr/>
        <w:t>Изучение дисциплины базируется на знаниях, умениях и навыках, полученных в результате усвоения дисциплины «Физика».</w:t>
      </w:r>
    </w:p>
    <w:p>
      <w:pPr>
        <w:pStyle w:val="Style111"/>
        <w:widowControl/>
        <w:ind w:firstLine="613"/>
        <w:rPr/>
      </w:pPr>
      <w:r>
        <w:rPr/>
        <w:t>Знания и умения, полученные студентами при изучении дисциплины, необходимы при написании выпуской квалификационной работы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стория электроэнергет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 xml:space="preserve">ОПК-1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 </w:t>
            </w:r>
            <w:r>
              <w:rPr>
                <w:rStyle w:val="FontStyle16"/>
                <w:b w:val="false"/>
                <w:sz w:val="24"/>
                <w:szCs w:val="24"/>
              </w:rPr>
              <w:t>историю возникновения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щую характеристику состояния современных электротехнических и электромеханических устройств и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лияние современного производства на развитие электромеханических устройств, автоматизированных электроприводов и систем управления и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 целенаправленно осваивать знания в области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бирать и правильно использовать учебную и техническую литератур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рганизовывать самостоятельную работу над учебными заданиям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самостоятельной работы по изучению дисциплин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использования литературы для учебных целей.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532"/>
        <w:gridCol w:w="556"/>
        <w:gridCol w:w="860"/>
        <w:gridCol w:w="893"/>
        <w:gridCol w:w="989"/>
        <w:gridCol w:w="3326"/>
        <w:gridCol w:w="3005"/>
        <w:gridCol w:w="1119"/>
      </w:tblGrid>
      <w:tr>
        <w:trPr>
          <w:tblHeader w:val="true"/>
          <w:trHeight w:val="1156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Основополагающие этапы становления электротехники как нау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Этапы разработки электрических машин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ы развития электрического освещения и использование вольтовой ду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разработки электротехнических устройств переменного 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системы передачи электро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овременное состояние электроэнерге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зач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3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История электроэнергетики</w:t>
      </w:r>
      <w:r>
        <w:rPr>
          <w:rStyle w:val="FontStyle31"/>
          <w:rFonts w:cs="Times New Roman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История электроэнергетик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устных собеседований по исследумеой тематике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, а также написания и подготовки рефератов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Style w:val="FontStyle31"/>
          <w:rFonts w:cs="Times New Roman"/>
          <w:b/>
          <w:sz w:val="24"/>
          <w:szCs w:val="24"/>
        </w:rPr>
        <w:t>6.1. Темы рефератов:</w:t>
      </w:r>
    </w:p>
    <w:p>
      <w:pPr>
        <w:pStyle w:val="Normal"/>
        <w:ind w:left="94" w:firstLine="709"/>
        <w:rPr/>
      </w:pPr>
      <w:r>
        <w:rPr/>
        <w:t>Примерная тематика рефератов:</w:t>
      </w:r>
    </w:p>
    <w:p>
      <w:pPr>
        <w:pStyle w:val="Normal"/>
        <w:ind w:left="94" w:firstLine="709"/>
        <w:rPr/>
      </w:pPr>
      <w:r>
        <w:rPr/>
        <w:t>1. План ГОэлРО</w:t>
      </w:r>
    </w:p>
    <w:p>
      <w:pPr>
        <w:pStyle w:val="Normal"/>
        <w:ind w:left="94" w:firstLine="709"/>
        <w:rPr/>
      </w:pPr>
      <w:r>
        <w:rPr/>
        <w:t>2. История развития генераторов</w:t>
      </w:r>
    </w:p>
    <w:p>
      <w:pPr>
        <w:pStyle w:val="Normal"/>
        <w:ind w:left="94" w:firstLine="709"/>
        <w:rPr/>
      </w:pPr>
      <w:r>
        <w:rPr/>
        <w:t>3. История развития электродвигателей</w:t>
      </w:r>
    </w:p>
    <w:p>
      <w:pPr>
        <w:pStyle w:val="Normal"/>
        <w:ind w:left="94" w:firstLine="709"/>
        <w:rPr/>
      </w:pPr>
      <w:r>
        <w:rPr/>
        <w:t>4. История развития трансформаторов и автотрансформаторов</w:t>
      </w:r>
    </w:p>
    <w:p>
      <w:pPr>
        <w:pStyle w:val="Normal"/>
        <w:ind w:left="94" w:firstLine="709"/>
        <w:rPr/>
      </w:pPr>
      <w:r>
        <w:rPr/>
        <w:t>5. История развития эл. освещения</w:t>
      </w:r>
    </w:p>
    <w:p>
      <w:pPr>
        <w:pStyle w:val="Normal"/>
        <w:ind w:left="94" w:firstLine="709"/>
        <w:rPr/>
      </w:pPr>
      <w:r>
        <w:rPr/>
        <w:t>6. История развития эл. станций</w:t>
      </w:r>
    </w:p>
    <w:p>
      <w:pPr>
        <w:pStyle w:val="Normal"/>
        <w:ind w:left="94" w:firstLine="709"/>
        <w:rPr/>
      </w:pPr>
      <w:r>
        <w:rPr/>
        <w:t>7. История развития передачи эл. энергии на дальние расстояния</w:t>
      </w:r>
    </w:p>
    <w:p>
      <w:pPr>
        <w:pStyle w:val="Normal"/>
        <w:ind w:left="94" w:firstLine="709"/>
        <w:rPr/>
      </w:pPr>
      <w:r>
        <w:rPr/>
        <w:t>8. Тепловые электростанции</w:t>
      </w:r>
    </w:p>
    <w:p>
      <w:pPr>
        <w:pStyle w:val="Normal"/>
        <w:ind w:left="94" w:firstLine="709"/>
        <w:rPr/>
      </w:pPr>
      <w:r>
        <w:rPr/>
        <w:t>9. Гидроэлектростанции</w:t>
      </w:r>
    </w:p>
    <w:p>
      <w:pPr>
        <w:pStyle w:val="Normal"/>
        <w:ind w:left="94" w:firstLine="709"/>
        <w:rPr/>
      </w:pPr>
      <w:r>
        <w:rPr/>
        <w:t>10. АЭС</w:t>
      </w:r>
    </w:p>
    <w:p>
      <w:pPr>
        <w:pStyle w:val="Normal"/>
        <w:ind w:left="94" w:firstLine="709"/>
        <w:rPr/>
      </w:pPr>
      <w:r>
        <w:rPr/>
        <w:t>11. ВЛЭП</w:t>
      </w:r>
    </w:p>
    <w:p>
      <w:pPr>
        <w:pStyle w:val="Normal"/>
        <w:ind w:left="94" w:firstLine="709"/>
        <w:rPr/>
      </w:pPr>
      <w:r>
        <w:rPr/>
        <w:t>12. КЛЭП</w:t>
      </w:r>
    </w:p>
    <w:p>
      <w:pPr>
        <w:pStyle w:val="Normal"/>
        <w:ind w:left="94" w:firstLine="709"/>
        <w:rPr/>
      </w:pPr>
      <w:r>
        <w:rPr/>
        <w:t>13. Освещение в настоящее время</w:t>
      </w:r>
    </w:p>
    <w:p>
      <w:pPr>
        <w:pStyle w:val="Normal"/>
        <w:ind w:left="94" w:firstLine="709"/>
        <w:rPr/>
      </w:pPr>
      <w:r>
        <w:rPr/>
        <w:t>14. Типы электродвигателей используемые в настоящее время, область применения</w:t>
      </w:r>
    </w:p>
    <w:p>
      <w:pPr>
        <w:pStyle w:val="Normal"/>
        <w:ind w:left="94" w:firstLine="709"/>
        <w:rPr/>
      </w:pPr>
      <w:r>
        <w:rPr/>
        <w:t>15. Газотурбинные установки</w:t>
      </w:r>
    </w:p>
    <w:p>
      <w:pPr>
        <w:pStyle w:val="Normal"/>
        <w:ind w:left="94" w:firstLine="709"/>
        <w:rPr/>
      </w:pPr>
      <w:r>
        <w:rPr/>
        <w:t>16. Парогазовые установки</w:t>
      </w:r>
    </w:p>
    <w:p>
      <w:pPr>
        <w:pStyle w:val="Normal"/>
        <w:ind w:left="94" w:firstLine="709"/>
        <w:rPr/>
      </w:pPr>
      <w:r>
        <w:rPr/>
        <w:t>17. Приливные электростанции</w:t>
      </w:r>
    </w:p>
    <w:p>
      <w:pPr>
        <w:pStyle w:val="Normal"/>
        <w:ind w:left="94" w:firstLine="709"/>
        <w:rPr/>
      </w:pPr>
      <w:r>
        <w:rPr/>
        <w:t>18. Геотермальные электростанции</w:t>
      </w:r>
    </w:p>
    <w:p>
      <w:pPr>
        <w:pStyle w:val="Normal"/>
        <w:ind w:left="94" w:firstLine="709"/>
        <w:rPr/>
      </w:pPr>
      <w:r>
        <w:rPr/>
        <w:t>19. Ветряные электростанции</w:t>
      </w:r>
    </w:p>
    <w:p>
      <w:pPr>
        <w:pStyle w:val="Normal"/>
        <w:ind w:left="94" w:firstLine="709"/>
        <w:rPr/>
      </w:pPr>
      <w:r>
        <w:rPr/>
        <w:t>20. Влияние электростанций на окружающую среду. Охрана природы</w:t>
      </w:r>
    </w:p>
    <w:p>
      <w:pPr>
        <w:pStyle w:val="Normal"/>
        <w:ind w:left="94" w:firstLine="709"/>
        <w:rPr/>
      </w:pPr>
      <w:r>
        <w:rPr/>
        <w:t>21. Электротехнологические установки промышленных предприятий</w:t>
      </w:r>
    </w:p>
    <w:p>
      <w:pPr>
        <w:pStyle w:val="Normal"/>
        <w:ind w:left="94" w:firstLine="709"/>
        <w:rPr/>
      </w:pPr>
      <w:r>
        <w:rPr/>
        <w:t>22. Электрическая часть станций</w:t>
      </w:r>
    </w:p>
    <w:p>
      <w:pPr>
        <w:pStyle w:val="Normal"/>
        <w:ind w:left="94" w:firstLine="709"/>
        <w:rPr/>
      </w:pPr>
      <w:r>
        <w:rPr/>
        <w:t>23. Электротранспорт</w:t>
      </w:r>
    </w:p>
    <w:p>
      <w:pPr>
        <w:pStyle w:val="Normal"/>
        <w:ind w:left="94" w:firstLine="709"/>
        <w:rPr/>
      </w:pPr>
      <w:r>
        <w:rPr/>
        <w:t>24. Экологически чистое получение электроэнергии</w:t>
      </w:r>
    </w:p>
    <w:p>
      <w:pPr>
        <w:pStyle w:val="Normal"/>
        <w:ind w:left="94" w:firstLine="709"/>
        <w:rPr/>
      </w:pPr>
      <w:r>
        <w:rPr/>
        <w:t>25. Гидроаккумулирующие электростанции</w:t>
      </w:r>
    </w:p>
    <w:p>
      <w:pPr>
        <w:pStyle w:val="Normal"/>
        <w:ind w:left="94" w:firstLine="709"/>
        <w:rPr/>
      </w:pPr>
      <w:r>
        <w:rPr/>
        <w:t>26. Устройства для преобразования электроэнергии</w:t>
      </w:r>
    </w:p>
    <w:p>
      <w:pPr>
        <w:pStyle w:val="Normal"/>
        <w:ind w:left="94" w:firstLine="709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2. Список вопросов для проведения итоговой аттестации (зачет) по дисциплине «История электроэнергетик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Охарактеризуйте основные этапы развития электротехн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акова история создания первого источника непрерывного электрического тока и его роль в развитии науки об электричестве и магнетизм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Что Вы знаете об истории открытия химических, тепловых, световых и магнитных действий электрического то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ем и когда были разработаны основы электродинамики и установлена электрическая природа магнетизм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ем и когда были установлены основные законы электрическо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а история открытия электромагнитной индукц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е объяснение дал Фарадей "явлению Араго"? Что представлял собой "диск Фа радея"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Дайте характеристику основных этапов развития электродвигателей постоянного т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Дайте характеристику основных этапов развития генераторов постоянного т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как начали практически применять электрическую энергию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ова роль электрического освещения в становлении электроэнергетики? Какие ученые и изобретатели внесли наибольший вклад в развитие электрического освещения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rPr/>
      </w:pPr>
      <w:r>
        <w:rPr/>
        <w:t>Как развивались генераторы и двигатели однофазного переменного тока, однофазные трансформатор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В чем заключается основная заслуга Максвелл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то, где и когда выполнил первые экспериментальные и теоре</w:t>
        <w:softHyphen/>
        <w:t>тические исследования передачи электроэнергии постоянным током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ие трудности возникли при проектировании первых цен</w:t>
        <w:softHyphen/>
        <w:t>тральных электростанций. Какие пути были найдены для увеличения радиуса распределения электроэнерг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где появились первые центральные электростанции в России? Что они собой представля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где начали сооружаться электростанции переменного тока? Что они собой представля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то и когда открыл явление вращающегося магнитного поля? Объясните сущность этого я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 вклад М.О. Доливо-добровольского в развитие многофазных сист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Что представляла собой первая трехфазная пиния электропередачи? История ее сооруж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 xml:space="preserve">Когда и где появились первые электростанции переменного фазного тока?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ие предприятия  России были впервые электрифицированы на базе переменного трехфазного то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 развивалось котлостроение в первой половине XX 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 шло развитие паровых и гидравлических турбин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/>
        <w:t>Когда и где появились первые районные электростанции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/>
        <w:t>Когда и где появились первые энергетические систе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ими путями происходило развитие промышленного электроприв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ие работы проводились по применению электричества для целей тяги в 70-х и 80-х годах XIX 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ое значение в развитии производительных сил сыграло применение электрической энергии в качестве основного технологического факто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овы заслуги Н.Н. Бенардоса и Н.Г. Славянова в развитии электросвар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ие этапы можно выделить в решения вопросов компоновки тепловых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Назовите типы тепловых электростанций и основные направления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ись атомные электростанции в Росс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История развития гидроэлектростан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ись конструкции распределительных устройств станций и под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шло развитие передачи электроэнергии постоянным то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шло развитие передачи электроэнергии переменным то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Для чего создаются объединенные энергосистемы? История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ие крупнейшие межгосударственные объединения энергосистем имеются в настоящее врем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ась системная автоматика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900" w:leader="none"/>
        </w:tabs>
        <w:autoSpaceDE w:val="true"/>
        <w:ind w:left="0" w:firstLine="567"/>
        <w:rPr/>
      </w:pPr>
      <w:r>
        <w:rPr/>
        <w:t>Как развивались турбогенераторы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Как развивались гидрогенераторы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Как шло развитие трансформато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коммутационных аппаратов высокого напря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магистрального электротранспор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электротехнологических процесс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13" w:leader="none"/>
        </w:tabs>
        <w:autoSpaceDE w:val="true"/>
        <w:ind w:left="0" w:firstLine="567"/>
        <w:rPr/>
      </w:pPr>
      <w:r>
        <w:rPr/>
        <w:t>История зарождения радиоэлектрони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13" w:leader="none"/>
        </w:tabs>
        <w:autoSpaceDE w:val="true"/>
        <w:ind w:left="0" w:firstLine="567"/>
        <w:rPr/>
      </w:pPr>
      <w:r>
        <w:rPr/>
        <w:t>Развитие ионных преобразова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/>
        <w:t>Развитие практических применений полупроводниковых эле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/>
        <w:t>Применение автоматизированных систем управления в электроэнергети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ая работа была проведена в 1918 году по организации управления энергетическими объектами России?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/>
      </w:pPr>
      <w:r>
        <w:rPr/>
        <w:t>Как осуществлялась разработка плана ГОЭ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основные положения были заложены в плане ГОЗ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Что предусматривал план ГОЭЛРО в части развития электро</w:t>
        <w:softHyphen/>
        <w:t>энергетического хозяйства стра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 шло выполнение плана ГОЭ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России в 1936-1940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1941-1945 г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1946-1990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Состояние электроэнергетики России в настоящ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Проблемы и перспективы развития электроэнергетики России в ближайшие г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 классифицируются приемники электрической энерг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ие типы электродвигателей используются в системах электроснабжения? Какова область их примен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электротехнологические установки используются в промышленности? Для чего они предназначе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источники света применяются для освещения? Их преимущества и недостатки, область применения.</w:t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/>
        <w:t>Какие устройства используются для преобразования электрической энерг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567"/>
        <w:rPr/>
      </w:pPr>
      <w:r>
        <w:rPr/>
        <w:t>Дайте характеристику основным этапов развития электроснабжения промышленных предприят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ие основные требования предъявляются к системам электроснабжения промышленных предприят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Что представляет собой схема электроснабжения промышленного предприят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о конструктивное выполнение линий электрических сетей промышленных предприят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Важнейшие решенные и требующие решения проблемы электроснабжения промышленных предприятий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765"/>
        <w:gridCol w:w="941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1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 </w:t>
            </w:r>
            <w:r>
              <w:rPr>
                <w:rStyle w:val="FontStyle16"/>
                <w:b w:val="false"/>
                <w:sz w:val="24"/>
                <w:szCs w:val="24"/>
              </w:rPr>
              <w:t>историю возникновения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щую характеристику состояния современных электротехнических и электромеханических устройств и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лияние современного производства на развитие электромеханических устройств, автоматизированных электроприводов и систем управления ими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Охарактеризуйте основные этапы развития электротех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акова история создания первого источника непрерывного электрического тока и его роль в развитии науки об электричестве и магнетизм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Что Вы знаете об истории открытия химических, тепловых, световых и магнитных действий электрического то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ем и когда были разработаны основы электродинамики и установлена электрическая природа магнетизм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ем и когда были установлены основные законы электрическо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а история открытия электромагнитной индукц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е объяснение дал Фарадей "явлению Араго"? Что представлял собой "диск Фа радея"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Дайте характеристику основных этапов развития электродвигателей постоянного то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Дайте характеристику основных этапов развития генераторов постоянного то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как начали практически применять электрическую энергию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ова роль электрического освещения в становлении электроэнергетики? Какие ученые и изобретатели внесли наибольший вклад в развитие электрического освеще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/>
            </w:pPr>
            <w:r>
              <w:rPr/>
              <w:t>Как развивались генераторы и двигатели однофазного переменного тока, однофазные трансформатор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В чем заключается основная заслуга Максвелл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то, где и когда выполнил первые экспериментальные и теоре</w:t>
              <w:softHyphen/>
              <w:t>тические исследования передачи электроэнергии постоянным токо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трудности возникли при проектировании первых цен</w:t>
              <w:softHyphen/>
              <w:t>тральных электростанций. Какие пути были найдены для увеличения радиуса распределения электроэнерг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где появились первые центральные электростанции в России? Что они собой представля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где начали сооружаться электростанции переменного тока? Что они собой представля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то и когда открыл явление вращающегося магнитного поля? Объясните сущность этого яв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 вклад М.О. Доливо-добровольского в развитие многофазных систе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Что представляла собой первая трехфазная пиния электропередачи? История ее соору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 xml:space="preserve">Когда и где появились первые электростанции переменного фазного тока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предприятия  России были впервые электрифицированы на базе переменного трехфазного то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 развивалось котлостроение в первой половине XX ве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 шло развитие паровых и гидравлических турбин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67"/>
              <w:rPr/>
            </w:pPr>
            <w:r>
              <w:rPr/>
              <w:t>Когда и где появились первые районные электростанц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67"/>
              <w:rPr/>
            </w:pPr>
            <w:r>
              <w:rPr/>
              <w:t>Когда и где появились первые энергетические систем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ими путями происходило развитие промышленного электропривод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ие работы проводились по применению электричества для целей тяги в 70-х и 80-х годах XIX ве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ое значение в развитии производительных сил сыграло применение электрической энергии в качестве основного технологического фактор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овы заслуги Н.Н. Бенардоса и Н.Г. Славянова в развитии электросварк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ие этапы можно выделить в решения вопросов компоновки тепловых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Назовите типы тепловых электростанций и основные направления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ись атомные электростанции в Росс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История развития гидроэлектростан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ись конструкции распределительных устройств станций и под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шло развитие передачи электроэнергии постоянным токо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шло развитие передачи электроэнергии переменным токо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Для чего создаются объединенные энергосистемы? История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ие крупнейшие межгосударственные объединения энергосистем имеются в настоящее врем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ась системная автомати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00" w:leader="none"/>
              </w:tabs>
              <w:autoSpaceDE w:val="true"/>
              <w:ind w:left="0" w:firstLine="567"/>
              <w:rPr/>
            </w:pPr>
            <w:r>
              <w:rPr/>
              <w:t>Как развивались турбогенераторы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Как развивались гидрогенераторы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Как шло развитие трансформатор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коммутационных аппаратов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магистрального электро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электро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3" w:leader="none"/>
              </w:tabs>
              <w:autoSpaceDE w:val="true"/>
              <w:ind w:left="0" w:firstLine="567"/>
              <w:rPr/>
            </w:pPr>
            <w:r>
              <w:rPr/>
              <w:t>История зарождения радиоэлектро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3" w:leader="none"/>
              </w:tabs>
              <w:autoSpaceDE w:val="true"/>
              <w:ind w:left="0" w:firstLine="567"/>
              <w:rPr/>
            </w:pPr>
            <w:r>
              <w:rPr/>
              <w:t>Развитие ионных преобразовате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567"/>
              <w:rPr/>
            </w:pPr>
            <w:r>
              <w:rPr/>
              <w:t>Развитие практических применений полупроводниковы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567"/>
              <w:rPr/>
            </w:pPr>
            <w:r>
              <w:rPr/>
              <w:t>Применение автоматизированных систем управления в электроэнергети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ая работа была проведена в 1918 году по организации управления энергетическими объектами Росс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rPr/>
            </w:pPr>
            <w:r>
              <w:rPr/>
              <w:t>Как осуществлялась разработка плана ГОЭ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основные положения были заложены в плане ГОЗ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Что предусматривал план ГОЭЛРО в части развития электро</w:t>
              <w:softHyphen/>
              <w:t>энергетического хозяйства стран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 шло выполнение плана ГОЭ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России в 1936-1940 г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1941-1945 г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1946-1990 г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Состояние электроэнергетики России в настоящее врем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Проблемы и перспективы развития электроэнергетики России в ближайшие г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 классифицируются приемники электрической энерг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ие типы электродвигателей используются в системах электроснабжения? Какова область их примене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электротехнологические установки используются в промышленности? Для чего они предназначен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источники света применяются для освещения? Их преимущества и недостатки, область применения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устройства используются для преобразования электрической энерги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Дайте характеристику основным этапов развития электроснабжения промышлен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ие основные требования предъявляются к системам электроснабжения промышленных предприят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Что представляет собой схема электроснабжения промышленного предприят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о конструктивное выполнение линий электрических сетей промышленных предприят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Важнейшие решенные и требующие решения проблемы электроснабжения промышленных предприятий?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 целенаправленно осваивать знания в области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бирать и правильно использовать учебную и техническую литератур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рганизовывать самостоятельную работу над учебными заданиями.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мы рефератов:</w:t>
            </w:r>
          </w:p>
          <w:p>
            <w:pPr>
              <w:pStyle w:val="Normal"/>
              <w:ind w:left="94" w:firstLine="709"/>
              <w:rPr/>
            </w:pPr>
            <w:r>
              <w:rPr/>
              <w:t>Примерная тематика рефератов:</w:t>
            </w:r>
          </w:p>
          <w:p>
            <w:pPr>
              <w:pStyle w:val="Normal"/>
              <w:ind w:left="94" w:firstLine="709"/>
              <w:rPr/>
            </w:pPr>
            <w:r>
              <w:rPr/>
              <w:t>1. План ГОэлРО</w:t>
            </w:r>
          </w:p>
          <w:p>
            <w:pPr>
              <w:pStyle w:val="Normal"/>
              <w:ind w:left="94" w:firstLine="709"/>
              <w:rPr/>
            </w:pPr>
            <w:r>
              <w:rPr/>
              <w:t>2. История развития генераторов</w:t>
            </w:r>
          </w:p>
          <w:p>
            <w:pPr>
              <w:pStyle w:val="Normal"/>
              <w:ind w:left="94" w:firstLine="709"/>
              <w:rPr/>
            </w:pPr>
            <w:r>
              <w:rPr/>
              <w:t>3. История развития электродвигателей</w:t>
            </w:r>
          </w:p>
          <w:p>
            <w:pPr>
              <w:pStyle w:val="Normal"/>
              <w:ind w:left="94" w:firstLine="709"/>
              <w:rPr/>
            </w:pPr>
            <w:r>
              <w:rPr/>
              <w:t>4. История развития трансформаторов и автотрансформаторов</w:t>
            </w:r>
          </w:p>
          <w:p>
            <w:pPr>
              <w:pStyle w:val="Normal"/>
              <w:ind w:left="94" w:firstLine="709"/>
              <w:rPr/>
            </w:pPr>
            <w:r>
              <w:rPr/>
              <w:t>5. История развития эл. освеще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6. История развития эл. станц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7. История развития передачи эл. энергии на дальние расстоя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8. Теплов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9. Гидро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0. АЭС</w:t>
            </w:r>
          </w:p>
          <w:p>
            <w:pPr>
              <w:pStyle w:val="Normal"/>
              <w:ind w:left="94" w:firstLine="709"/>
              <w:rPr/>
            </w:pPr>
            <w:r>
              <w:rPr/>
              <w:t>11. ВЛЭП</w:t>
            </w:r>
          </w:p>
          <w:p>
            <w:pPr>
              <w:pStyle w:val="Normal"/>
              <w:ind w:left="94" w:firstLine="709"/>
              <w:rPr/>
            </w:pPr>
            <w:r>
              <w:rPr/>
              <w:t>12. КЛЭП</w:t>
            </w:r>
          </w:p>
          <w:p>
            <w:pPr>
              <w:pStyle w:val="Normal"/>
              <w:ind w:left="94" w:firstLine="709"/>
              <w:rPr/>
            </w:pPr>
            <w:r>
              <w:rPr/>
              <w:t>13. Освещение в настоящее время</w:t>
            </w:r>
          </w:p>
          <w:p>
            <w:pPr>
              <w:pStyle w:val="Normal"/>
              <w:ind w:left="94" w:firstLine="709"/>
              <w:rPr/>
            </w:pPr>
            <w:r>
              <w:rPr/>
              <w:t>14. Типы электродвигателей используемые в настоящее время, область примене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15. Газотурбинные установк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6. Парогазовые установк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7. Прилив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8. Геотермаль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9. Ветря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0. Влияние электростанций на окружающую среду. Охрана природы</w:t>
            </w:r>
          </w:p>
          <w:p>
            <w:pPr>
              <w:pStyle w:val="Normal"/>
              <w:ind w:left="94" w:firstLine="709"/>
              <w:rPr/>
            </w:pPr>
            <w:r>
              <w:rPr/>
              <w:t>21. Электротехнологические установки промышленных предприят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22. Электрическая часть станц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23. Электротранспорт</w:t>
            </w:r>
          </w:p>
          <w:p>
            <w:pPr>
              <w:pStyle w:val="Normal"/>
              <w:ind w:left="94" w:firstLine="709"/>
              <w:rPr/>
            </w:pPr>
            <w:r>
              <w:rPr/>
              <w:t>24. Экологически чистое получение электроэнерг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5. Гидроаккумулирующи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6. Устройства для преобразования электроэнерги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самостоятельной работы по изучению дисциплин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использования литературы для учебных целей. 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left="94" w:firstLine="709"/>
              <w:rPr>
                <w:rFonts w:cs="Georgia"/>
              </w:rPr>
            </w:pPr>
            <w:r>
              <w:rPr>
                <w:rFonts w:cs="Georgia"/>
              </w:rPr>
              <w:t>Подготовка доклада и ответы на вопросы по заданной теме рефера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</w:t>
      </w:r>
      <w:r>
        <w:rPr>
          <w:b/>
        </w:rPr>
        <w:t>зачтено</w:t>
      </w:r>
      <w:r>
        <w:rPr/>
        <w:t>» – обучающийся показывает высокий уровень сформированности компетенций, т.е., студент должен показать высокий уровень знаний, умений и навыков в области использования энергоресурсов, основных положений термодинамики и теории теплообмена, а также в области технологии производства электроэнерг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й, умений и навыков в области общих сведений по электрическим станциям, технологии производства электроэнерг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28" w:firstLine="709"/>
        <w:rPr/>
      </w:pPr>
      <w:r>
        <w:rPr/>
        <w:t>1. 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>1. Фролов, Ю. М. Основы электроснабжения : учебное пособие / Ю. М. Фролов, В. П. Шелякин. — Санкт-Петербург : Лань, 2012. — 480 с. — ISBN 978-5-8114-1385-0. — Текст : электронный // Лань : электронно-библиотечная система. — URL: https://e.lanbook.com/book/4544 (дата обращения: 17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>2. Коган, Ф. Л. Развитие конструкций, параметры и режимы мощных турбогенераторов : учеб. пособие / Ф.Л. Коган. — Москва : ИНФРА-М, 2019. — 325 с. — (Высшее образование: Бакалавриат). — www.dx.doi.org/10.12737/textbook_5909e552b6d7c9.28562462. - ISBN 978-5-16-012669-2. - Текст : электронный. - URL: https://znanium.com/catalog/product/1005637 (дата обращения: 17.09.2020). – Режим доступа: по подписке.</w:t>
      </w:r>
    </w:p>
    <w:p>
      <w:pPr>
        <w:pStyle w:val="Normal"/>
        <w:jc w:val="center"/>
        <w:rPr/>
      </w:pPr>
      <w:r>
        <w:rPr/>
        <w:t>3. Онищенко, Г. Б. Развитие энергетики России. Направления инновационнотехнологического развития [Электронный ресурс] / Г. Б. Онищенко, Г. Б. Лазарев. - Москва : Россельхозакадемия, 2008. - 200 с. - ISBN 978 -5-85941-174-0. - Текст : электронный. - URL: https://znanium.com/catalog/product/457679 (дата обращения: 17.09.2020). – Режим доступа: по подписке.</w:t>
      </w:r>
    </w:p>
    <w:p>
      <w:pPr>
        <w:pStyle w:val="Normal"/>
        <w:jc w:val="center"/>
        <w:rPr/>
      </w:pPr>
      <w:r>
        <w:rPr/>
        <w:t>4. Бурман А.П., Основы современной энергетики : в 2 т. Том 2. Современная электроэнергетика : учебник для вузов : в 2 т. / - М. : Издательский дом МЭИ, 2019. - ISBN 978-5-383-01338-0 - Текст : электронный // ЭБС "Консультант студента" : [сайт]. - URL : https://www.studentlibrary.ru/book/ISBN9785383013380.html (дата обращения: 17.09.2020). - Режим доступа : по подписке.</w:t>
      </w:r>
    </w:p>
    <w:p>
      <w:pPr>
        <w:pStyle w:val="Normal"/>
        <w:rPr/>
      </w:pPr>
      <w:r>
        <w:rPr/>
        <w:t>5. Макаров А.А., Системные исследования развития энергетики / Макаров А.А. - М. : Издательский дом МЭИ, 2019. (Серия "Высшая школа физики") - ISBN 978-5-383-01259-8 - Текст : электронный // ЭБС "Консультант студента" : [сайт]. - URL : https://www.studentlibrary.ru/book/ISBN9785383012598.html (дата обращения: 17.09.2020). - Режим доступа : по подписке.</w:t>
      </w:r>
    </w:p>
    <w:p>
      <w:pPr>
        <w:pStyle w:val="Normal"/>
        <w:rPr/>
      </w:pPr>
      <w:r>
        <w:rPr/>
        <w:t>6. Лю Чжэнья, Глобальное энергетическое объединение / Лю Чжэнья - М. : Издательский дом МЭИ, 2019. - ISBN 978-5-383-01273-4 - Текст : электронный // ЭБС "Консультант студента" : [сайт]. - URL : https://www.studentlibrary.ru/book/ISBN9785383012734.html (дата обращения: 17.09.2020). - Режим доступа : по подписке. </w:t>
      </w:r>
    </w:p>
    <w:p>
      <w:pPr>
        <w:pStyle w:val="Normal"/>
        <w:rPr/>
      </w:pPr>
      <w:r>
        <w:rPr/>
        <w:t>7. Максимов Б.К., Электроэнергетика России после проведения реформ и основы рынка электроэнергии : учебное пособие для вузов / Максимов Б.К. - М. : Издательский дом МЭИ, 2019. - ISBN 978-5-383-01274-1 - Текст : электронный // ЭБС "Консультант студента" : [сайт]. - URL : https://www.studentlibrary.ru/book/ISBN9785383012741.html (дата обращения: 17.09.2020). - Режим доступа : по подписке.</w:t>
      </w:r>
    </w:p>
    <w:p>
      <w:pPr>
        <w:pStyle w:val="Normal"/>
        <w:ind w:firstLine="709"/>
        <w:rPr/>
      </w:pPr>
      <w:r>
        <w:rPr/>
        <w:t xml:space="preserve">7. Журнал «Вестник ЮУрГУ.  Серия «Энергетика» </w:t>
      </w:r>
      <w:hyperlink r:id="rId13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ind w:firstLine="709"/>
        <w:rPr/>
      </w:pPr>
      <w:r>
        <w:rPr/>
        <w:t>8. Журнал </w:t>
      </w:r>
      <w:r>
        <w:rPr>
          <w:bCs/>
        </w:rPr>
        <w:t>«Электротехнические системы и комплексы»</w:t>
      </w:r>
      <w:r>
        <w:rPr>
          <w:b/>
          <w:bCs/>
        </w:rPr>
        <w:t xml:space="preserve"> </w:t>
      </w:r>
      <w:hyperlink r:id="rId14" w:tgtFrame="_blank">
        <w:r>
          <w:rPr>
            <w:rStyle w:val="InternetLink"/>
          </w:rPr>
          <w:t>http://esik.magtu.ru/ru/</w:t>
        </w:r>
      </w:hyperlink>
    </w:p>
    <w:p>
      <w:pPr>
        <w:pStyle w:val="Normal"/>
        <w:ind w:firstLine="709"/>
        <w:rPr/>
      </w:pPr>
      <w:r>
        <w:rPr/>
        <w:t xml:space="preserve">9. Журнал "Вестник Ивановского государственного энергетического университета" </w:t>
      </w:r>
      <w:hyperlink r:id="rId15" w:tgtFrame="_blank">
        <w:r>
          <w:rPr>
            <w:rStyle w:val="InternetLink"/>
          </w:rPr>
          <w:t>http://vestnik.ispu.ru/taxonomy/term/102#</w:t>
        </w:r>
      </w:hyperlink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Style81"/>
        <w:widowControl/>
        <w:ind w:firstLine="720"/>
        <w:rPr>
          <w:rStyle w:val="FontStyle21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История электроэнергетики» предусмотрены следующие виды занятий: лекции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09" w:right="-28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esik.magtu.ru/ru/" TargetMode="External"/><Relationship Id="rId15" Type="http://schemas.openxmlformats.org/officeDocument/2006/relationships/hyperlink" Target="http://vestnik.ispu.ru/taxonomy/term/102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1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40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