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224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0" t="13984" r="57417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73825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4" t="13109" r="56970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99250" cy="921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специальность» является </w:t>
      </w:r>
      <w:r>
        <w:rPr/>
        <w:t xml:space="preserve">подготовка студентов 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специальность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специальност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 xml:space="preserve"> (очна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)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Style141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ные,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Что вызнаете о Термоэлектричеств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63" w:leader="none"/>
        </w:tabs>
        <w:autoSpaceDE w:val="true"/>
        <w:ind w:left="0" w:firstLine="709"/>
        <w:rPr/>
      </w:pPr>
      <w:r>
        <w:rPr/>
        <w:t>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ind w:left="567"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29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