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97" t="12819" r="59262" b="9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55410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2" t="14268" r="58608" b="15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47205" cy="941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направление» является </w:t>
      </w:r>
      <w:r>
        <w:rPr/>
        <w:t xml:space="preserve">подготовка студентов 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направление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на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 xml:space="preserve"> (очна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)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Style141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ные,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Что вызнаете о Термоэлектричеств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Style81"/>
        <w:widowControl/>
        <w:ind w:firstLine="851"/>
        <w:rPr/>
      </w:pPr>
      <w:r>
        <w:rPr/>
        <w:t>3. 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851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Введение в направление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оделирования электроэнергетических систем (ауд. 217):</w:t>
            </w:r>
          </w:p>
          <w:p>
            <w:pPr>
              <w:pStyle w:val="Normal"/>
              <w:rPr/>
            </w:pPr>
            <w:r>
              <w:rPr/>
              <w:t>1. Элементы воздушных линий электропередач и линейная арматур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Конструкции силовых и контрольных кабе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30:00Z</dcterms:modified>
  <cp:revision>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