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05805" cy="914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bCs w:val="false"/>
          <w:i/>
          <w:sz w:val="24"/>
          <w:szCs w:val="24"/>
          <w:lang w:val="en-US" w:eastAsia="en-US"/>
        </w:rPr>
        <w:drawing>
          <wp:inline distT="0" distB="0" distL="0" distR="0">
            <wp:extent cx="6119495" cy="7486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rStyle w:val="FontStyle16"/>
          <w:b w:val="false"/>
          <w:bCs w:val="false"/>
          <w:i/>
          <w:sz w:val="24"/>
          <w:szCs w:val="24"/>
          <w:lang w:val="en-US" w:eastAsia="en-US"/>
        </w:rPr>
        <w:drawing>
          <wp:inline distT="0" distB="0" distL="0" distR="0">
            <wp:extent cx="6121400" cy="813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зопасность жизнедеятельности» являются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выков в области оказания приемов перв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методов защиты в условиях чрезвычайных ситуаций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современными тенденциям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бакалав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итоговой государственн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Безопасность жизнедеятельности» обучающийся должен обладать следующими компетенциям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autoSpaceDE w:val="false"/>
              <w:spacing w:before="0" w:after="1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-9 - способностью использовать приемы оказания первой помощи, методы            защиты в условиях чрезвычайных ситуац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выками оказания первой медицинской помощи детям и взрослым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0 -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ханизм действия опасных и вредных факторов на организм человека; основные требования безопасности к организации рабочих мес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их мес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производственного персонала и населения от возможных последствий аварий, катастроф, стихийных бедствий;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подбирать средства индивидуальной защиты работников; идентифицировать опасные и вредные факторы при организации и осуществлении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контролировать выполнение требований по охране труда и технике безопасности в конкретной сфере деятельности; применять нормативные документы по обеспечению безопас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распознавать эффективные способы защиты человека от неэффективных; оценивать уровень опасных и вредных факторов при организации и осуществлении деятельности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их мес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К-1 - выполнять слесарную обработку деталей для ремонта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еханизм действия опасных и вредных факторов при выполнении слесарной обработки деталей для ремонта электрооборудования,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менять прием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менять средства тушения пожа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охран труда при слесарной обработки деталей 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 работы по ремонту, монтажу и обслуживанию электрооборудова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</w:t>
            </w:r>
            <w:r>
              <w:rPr>
                <w:sz w:val="24"/>
              </w:rPr>
              <w:t>авыками оказания первой помощ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К-2 -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механизм действия опасных и вредных факторов при выполнении работы по ремонту, монтажу и обслуживанию электрооборудования, 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правовые, нормативно-технические и организационные основы обеспечения электро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йствие электрического тока на организм человека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значение, область применения и принцип работы защитных мер безопасности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ребования к средствам защиты от поражения электрическим током - меры снижения опасности поражения электрическ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ю инструктажа по  технике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одить анализ опасности поражения электрическим током в различных электрических сетях, выбирать и применять конкретные технические решения для обеспечения электробезопасность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казывать первую доврачебную помощь человеку, пострадавшему от электрического тока.</w:t>
            </w:r>
          </w:p>
        </w:tc>
      </w:tr>
      <w:tr>
        <w:trPr>
          <w:trHeight w:val="5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охран труда работе по ремонту, монтажу и обслуживанию электрооборуд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актическими навыками использования защитных мер; основными методами решения задач в условиях   аварии; навыками оценки условий труда на рабочих мест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терминологией в области электробезопасности (ПК-4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ыками оказания первой доврачебной помощи человеку, пострадавшему от электрического то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выками рациональной организации труда электротехнического персонала, методами применения современных средств защиты от опасностей и основными мерами по ликвидации их последствий;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навыками применения нормативных документов по обеспечению безопасности</w:t>
            </w:r>
            <w:r>
              <w:rPr/>
              <w:t xml:space="preserve"> при </w:t>
            </w:r>
            <w:r>
              <w:rPr>
                <w:sz w:val="24"/>
              </w:rPr>
              <w:t xml:space="preserve">работе по ремонту, монтажу и обслуживанию электрооборудования </w:t>
            </w:r>
          </w:p>
        </w:tc>
      </w:tr>
      <w:tr>
        <w:trPr>
          <w:trHeight w:val="8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К-3 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ханизм действия опасных и вредных факторов при выполнении</w:t>
            </w:r>
            <w:r>
              <w:rPr/>
              <w:t xml:space="preserve"> </w:t>
            </w:r>
            <w:r>
              <w:rPr>
                <w:sz w:val="24"/>
              </w:rPr>
              <w:t>сварочных работ при ремонте и монтаже электрооборудования ,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его места проведению инструктажа по  технике безопасности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 при проведении</w:t>
            </w:r>
            <w:r>
              <w:rPr/>
              <w:t xml:space="preserve"> </w:t>
            </w:r>
            <w:r>
              <w:rPr>
                <w:sz w:val="24"/>
              </w:rPr>
              <w:t xml:space="preserve">сварочных работ при ремонте и монтаже электро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  перв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bCs/>
          <w:color w:val="000000"/>
          <w:sz w:val="24"/>
          <w:szCs w:val="24"/>
          <w:u w:val="single"/>
        </w:rPr>
        <w:t>4</w:t>
      </w:r>
      <w:r>
        <w:rPr>
          <w:bCs/>
          <w:color w:val="000000"/>
          <w:sz w:val="24"/>
          <w:szCs w:val="24"/>
        </w:rPr>
        <w:t xml:space="preserve"> единицы </w:t>
      </w:r>
      <w:r>
        <w:rPr>
          <w:bCs/>
          <w:color w:val="000000"/>
          <w:sz w:val="24"/>
          <w:szCs w:val="24"/>
          <w:u w:val="single"/>
        </w:rPr>
        <w:t>144</w:t>
      </w:r>
      <w:r>
        <w:rPr>
          <w:bCs/>
          <w:color w:val="000000"/>
          <w:sz w:val="24"/>
          <w:szCs w:val="24"/>
        </w:rPr>
        <w:t xml:space="preserve"> акад. часов, в том числе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контактная работа </w:t>
      </w:r>
      <w:r>
        <w:rPr>
          <w:bCs/>
          <w:color w:val="000000"/>
          <w:sz w:val="24"/>
          <w:szCs w:val="24"/>
          <w:u w:val="single"/>
        </w:rPr>
        <w:t>55</w:t>
      </w:r>
      <w:r>
        <w:rPr>
          <w:bCs/>
          <w:color w:val="000000"/>
          <w:sz w:val="24"/>
          <w:szCs w:val="24"/>
        </w:rPr>
        <w:t>акад. час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удиторная </w:t>
      </w:r>
      <w:r>
        <w:rPr>
          <w:bCs/>
          <w:color w:val="000000"/>
          <w:sz w:val="24"/>
          <w:szCs w:val="24"/>
          <w:u w:val="single"/>
        </w:rPr>
        <w:t>51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внеаудиторная </w:t>
      </w:r>
      <w:r>
        <w:rPr>
          <w:bCs/>
          <w:color w:val="000000"/>
          <w:sz w:val="24"/>
          <w:szCs w:val="24"/>
          <w:u w:val="single"/>
        </w:rPr>
        <w:t>4,0</w:t>
      </w:r>
      <w:r>
        <w:rPr>
          <w:bCs/>
          <w:color w:val="000000"/>
          <w:sz w:val="24"/>
          <w:szCs w:val="24"/>
        </w:rPr>
        <w:t xml:space="preserve"> акад. час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амостоятельная работа </w:t>
      </w:r>
      <w:r>
        <w:rPr>
          <w:bCs/>
          <w:color w:val="000000"/>
          <w:sz w:val="24"/>
          <w:szCs w:val="24"/>
          <w:u w:val="single"/>
        </w:rPr>
        <w:t>53.3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дготовка к экзамену </w:t>
      </w:r>
      <w:r>
        <w:rPr>
          <w:bCs/>
          <w:color w:val="000000"/>
          <w:sz w:val="24"/>
          <w:szCs w:val="24"/>
          <w:u w:val="single"/>
        </w:rPr>
        <w:t>35,7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right="70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69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634"/>
        <w:gridCol w:w="1086"/>
        <w:gridCol w:w="1086"/>
        <w:gridCol w:w="1450"/>
        <w:gridCol w:w="1042"/>
        <w:gridCol w:w="2969"/>
        <w:gridCol w:w="2420"/>
        <w:gridCol w:w="2094"/>
      </w:tblGrid>
      <w:tr>
        <w:trPr>
          <w:trHeight w:val="962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>
                <w:color w:val="000000"/>
              </w:rPr>
              <w:t>1. Основы безопасного и безвредного взаимодействия человека со средой обитания. Первая помощь в условиях чрезвычайной ситуации, способ защиты в условиях чрезвычайной сит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1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Style141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>
          <w:trHeight w:val="4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1.2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spacing w:before="0" w:after="160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1.3. Первая  помощь в условиях чрезвычайной сит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-му занятию.</w:t>
            </w:r>
          </w:p>
          <w:p>
            <w:pPr>
              <w:pStyle w:val="Normal"/>
              <w:spacing w:before="0" w:after="1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-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jc w:val="center"/>
              <w:rPr/>
            </w:pPr>
            <w:r>
              <w:rPr>
                <w:color w:val="000000"/>
              </w:rPr>
              <w:t>Лабораторное занятие: « Изучение методов сердечно-легочно-мозговой реанимации с применением тренажера ВИТИ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К-10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ПК-1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ПК-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ПК-3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>
                <w:b/>
                <w:bCs/>
              </w:rPr>
              <w:t xml:space="preserve">Итого по разделу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2. Идентификация вредных и опасных факторов, способ защиты от вредных и опасных факторов производственной сре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2.1.Формирование опасностей в производственной среде. Идентификация вредных и опасных факторов технических систем. Производственный шум, ультразвук и инфразв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160"/>
              <w:jc w:val="center"/>
              <w:rPr/>
            </w:pPr>
            <w:r>
              <w:rPr/>
              <w:t>Лабораторное занятие «Исследование промышленного шум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0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0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autoSpaceDE w:val="false"/>
              <w:spacing w:before="0" w:after="160"/>
              <w:rPr/>
            </w:pPr>
            <w:r>
              <w:rPr/>
              <w:t xml:space="preserve">2.2.Производственная вибрац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16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  <w:p>
            <w:pPr>
              <w:pStyle w:val="Normal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 xml:space="preserve">2.3. Гигиенические основы производственного освещения 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160"/>
              <w:rPr/>
            </w:pPr>
            <w:r>
              <w:rPr/>
              <w:t>Лабораторные занятия «Исследование естественного освещения», «Исследование искусственного освещ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2.4. Микроклимат рабочих помещений. Воздух рабочей зоны пред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spacing w:before="0" w:after="160"/>
              <w:rPr/>
            </w:pPr>
            <w:r>
              <w:rPr>
                <w:rStyle w:val="FontStyle31"/>
                <w:color w:val="000000"/>
                <w:sz w:val="24"/>
              </w:rPr>
              <w:t>Лабораторные занятия «Исследование параметров микроклимат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ПК-2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 xml:space="preserve">2.5. Электробезопасность. Электромагнитне пол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160"/>
              <w:rPr/>
            </w:pPr>
            <w:r>
              <w:rPr/>
              <w:t>Лабораторные занятия «Исследование сопротивления тела челове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К-10,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ПК-1,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ПК-2,</w:t>
            </w:r>
          </w:p>
          <w:p>
            <w:pPr>
              <w:pStyle w:val="Style141"/>
              <w:widowControl/>
              <w:spacing w:before="0" w:after="160"/>
              <w:rPr>
                <w:b/>
                <w:b/>
              </w:rPr>
            </w:pPr>
            <w:r>
              <w:rPr>
                <w:bCs/>
                <w:i/>
                <w:iCs/>
              </w:rPr>
              <w:t>ППК-3</w:t>
            </w:r>
          </w:p>
        </w:tc>
      </w:tr>
      <w:tr>
        <w:trPr>
          <w:trHeight w:val="11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2.6.Пожарная безопасность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-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,</w:t>
            </w:r>
          </w:p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 -3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3.Техника безопасности при проведении определенных видов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 xml:space="preserve">3. 1.  Техника безопасности при проведении работ по слесарной обработке деталей для ремонта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1,</w:t>
            </w:r>
          </w:p>
          <w:p>
            <w:pPr>
              <w:pStyle w:val="Style141"/>
              <w:widowControl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 xml:space="preserve">3. 2.  Техника безопасности при проведении работ по слесарной обработке деталей для ремонта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2,</w:t>
            </w:r>
          </w:p>
          <w:p>
            <w:pPr>
              <w:pStyle w:val="Style141"/>
              <w:widowControl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3.3.</w:t>
              <w:tab/>
              <w:t xml:space="preserve"> Техника безопасности при проведении сварочных работ при ремонте и монтаже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3,</w:t>
            </w:r>
          </w:p>
          <w:p>
            <w:pPr>
              <w:pStyle w:val="Style141"/>
              <w:widowControl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6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</w:t>
      </w:r>
      <w:r>
        <w:rPr>
          <w:iCs/>
          <w:color w:val="000000"/>
          <w:sz w:val="24"/>
          <w:szCs w:val="24"/>
        </w:rPr>
        <w:t xml:space="preserve"> преподавания дисциплин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24"/>
          <w:szCs w:val="24"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color w:val="000000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Аудиторная самостоятельная работа студентов предполагает </w:t>
      </w:r>
      <w:r>
        <w:rPr>
          <w:iCs/>
          <w:color w:val="000000"/>
          <w:sz w:val="24"/>
          <w:szCs w:val="24"/>
        </w:rPr>
        <w:t xml:space="preserve">устный опрос (собеседование) и написание </w:t>
      </w:r>
      <w:r>
        <w:rPr>
          <w:color w:val="000000"/>
          <w:sz w:val="24"/>
        </w:rPr>
        <w:t xml:space="preserve">контрольных работ (тестов) на лабораторных занятиях. 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Биосфера, преобразованная хозяйственной деятельностью человека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оосф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хносф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тмосф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идросф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Целью БЖД является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Безопасность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ие опасности относятся к техногенным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водн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грязнение воздух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родные катаклиз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ие опасности классифицируются по происхождению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тропогенн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пульсивн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умулятивн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иологическ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дивидуальный ри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циальный ри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пустимый ри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езопас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нализаторы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еличина функциональных возможностей челове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ервая фаза работоспособ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сокой работоспособ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т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рабаты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едней работоспособ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вышения темпе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нижением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уменьшении теплоот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 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ний для подготовки к защите лабораторной работ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араметры оценки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.</w:t>
        <w:tab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left="3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18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и классификация чрезвычайных ситуаций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безопасности. Формирование ноксологической культуры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альные состояние. Основы сердечно-легочной реанимации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ранениях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острадавшим с синдромом длительного раздавливания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жогах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морожениях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ереломах и вывихах. Правила иммобилизации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равлениях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</w:t>
              <w:tab/>
              <w:t>непрямой массаж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18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К-10 -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механизм действия опасных и вредных факторов на организм человека; основные требования безопасности к организации рабочих мес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их мест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методы защиты производственного персонала и населения от возможных последствий аварий, катастроф, стихийных бедствий; методы обеспечения безопасности при организации рабочих мес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ошибок и нарушений человека в процессе труда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нормализации микроклимата производственных помещений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т теплового облучения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ирование вредных веществ. Защита от вредных веществ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ирование шума. Защита от шума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е вибрации на организм человека. Защита от вибрации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ное заземление. Защитное зануление. Защитное отключение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т ионизирующих излучений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т электромагнитных полей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нетушащие вещества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пожаротушения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жарной охраны на предприятии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ниезащита промышленных объектов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аботающих по безопасности труда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подбирать средства индивидуальной защиты работников; идентифицировать опасные и вредные факторы при организации и осуществлении деятель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контролировать выполнение требований по охране труда и технике безопасности в конкретной сфере деятельности; применять нормативные документы по обеспечению безопас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распознавать эффективные способы защиты человека от неэффективных; оценивать уровень опасных и вредных факторов при организации и осуществлении деятельности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Определите класс условий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  <w:tab/>
              <w:t>Определите относительную влажность возду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  <w:tab/>
              <w:t>Рассчитайте ТНС-инде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  <w:tab/>
              <w:t>Оцените эффективность вибро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  <w:tab/>
              <w:t>Оцените эффективность звукоизолирующе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  <w:tab/>
              <w:t>Рассчитайте суммарный уровень звукового давления нескольких источников ш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  <w:tab/>
              <w:t>Оцените эффективность теплозащитного экр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  <w:tab/>
              <w:t>Рассчитайте коэффициент естественную освещенность рабочего ме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  <w:tab/>
              <w:t>Определите характеристику зрительной работы при естественном освещ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  <w:tab/>
              <w:t>Рассчитайте искусственное освещение рабочего мес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  <w:tab/>
              <w:t>Определите характеристику зрительной работы при искусственном освещен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пособами оценивания значимости и практической пригодности полученных результатов в области охран труд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первой помощи;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right"/>
              <w:outlineLvl w:val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помещении размерами АхВхН работает несколько источников шума. Уровни звукового давления на рабочем месте представлены в табл… Требуется сравнить уровни звукового давления с допустимыми и разработать  рекомендации по борьбе с шумом при помощи акустической обработки помещения. Таблица 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Уровни звукового давления</w:t>
            </w:r>
          </w:p>
          <w:tbl>
            <w:tblPr>
              <w:tblW w:w="7845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0"/>
              <w:gridCol w:w="593"/>
              <w:gridCol w:w="671"/>
              <w:gridCol w:w="672"/>
              <w:gridCol w:w="671"/>
              <w:gridCol w:w="750"/>
              <w:gridCol w:w="750"/>
              <w:gridCol w:w="750"/>
              <w:gridCol w:w="758"/>
            </w:tblGrid>
            <w:tr>
              <w:trPr>
                <w:trHeight w:val="10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ни звукового давления на рабочем месте, дБ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Указания к решению задач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 стандарту [3] определить допустимые уровни звукового давления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 w:eastAsia="en-US"/>
              </w:rPr>
              <w:t>q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а постоянном рабочем месте при выполнении высококвалифицированной работы в помещениях цехов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буемое снижение шума в каждой октавной полосе, д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тр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к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 w:eastAsia="en-US"/>
              </w:rPr>
              <w:t>q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де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к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уровень звукового давления в октавных полосах частот, дБ;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 w:eastAsia="en-US"/>
              </w:rPr>
              <w:t>q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допустимый уровень звукового давления, д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обрать конструкцию облицовки, тип звукопоглощающего материала, коэффициент звукопоглощения в конструкции α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пределить площадь ограждения помещения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гр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считать эквивалентную площадь звукопоглощения,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 каждой октавной полосе часто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= ∑α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м*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г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ить эквивалентную площадь звукопоглощения,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после акустической обработки помещ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 = ∑α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м*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гр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+ ∑α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нк*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н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де ∑α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нк*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эквивалентная площадь звукопоглощения необлицованной поверхности ограждения помещения (окна, пол, оборудование),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ая величина снижения уровня звука в помещении в каждой октавной полосе, дБ [3,15,34,37-40]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Δ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ож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= 10*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lg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А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18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ПК-1 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ыполнять слесарную обработку деталей для ремонта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 механизм действия опасных и вредных факторов при выполнении слесарной обработки деталей для ремонта ,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опасные и вредные факторы   с которыми сталкивает специалист при выполнении слесарной обработки деталей для ремонта ,механизм их действия?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основные  требования предъявляются к рабочему месту при выполнении слесарной обработки деталей для ремонта?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проведения инструктажа по технике безопасности при выполнении слесарной обработки деталей для ремонта 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применять прием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применять средства тушения пожар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ри остановке какого кровотечения жгут не накладываетс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</w:t>
              <w:tab/>
              <w:t>капилляр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</w:t>
              <w:tab/>
              <w:t>веноз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</w:t>
              <w:tab/>
              <w:t>паренхиматоз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</w:t>
              <w:tab/>
              <w:t>артериаль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Какие средства индивидуальной защит используются  при слесарной обработке  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оч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рукав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респи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 все вше перечисл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способами оценивания значимости и практической пригодности полученных результатов в области охран труд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выками оказания первой помощи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ставьте опросный лист для проверки знаний полученных при вводном инструктаже рабочему приступившему к работе по слесарной обработке дета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скажите как будет организовано ваше рабочее место при  работе по слесарной обработке деталей. Какими средствами индивидуальной защит в будете пользовать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ишите порядок ваших действия при возникновении пожара в помещении где проводится слесарная обработка детале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18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ПК-2-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- механизм действия опасных и вредных факторов при выполнении работы по ремонту, монтажу и обслуживанию электрооборудования, 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методы защиты от возможных последствий аварий, методы обеспечения без-опасности при организации рабочих мест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опасные и вредные факторы   с которыми сталкивает специалист при выполнении работ по ремонту монтажу и обслуживанию электрооборудования ?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основные  требования предъявляются к рабочему месту при выполнен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выполнении работ по ремонту монтажу и обслуживанию электрооборудования ?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проведения инструктажа по технике безопасности при выполнении работ по ремонту монтажу и обслуживанию электрооборудования?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электробезопасность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пасен электрический ток. Факторы, влияющие на степень поражения электрическим током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проверки знаний по электробезопасности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травм. Как подразделяются помещения в отношении опасности поражения электрическим током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факторы влияют на степень поражения электрическим током. 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 кожи человека, от каких факторов зависит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заземление, когда и как оно устанавливается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уществуют меры и способы защиты от поражения током в электроустановках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мероприятия, обеспечивающие безопасность работ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существуют средства защиты от поражения электрическим током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18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корректно выражать и аргументировано обосновывать положения предметной области знания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говое напряжение, опишите порядок выхода из зоны шагового напряжения.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хода из зоны растекания тока на землю при обрыве линии электропередачи (контактной сети).</w:t>
            </w:r>
          </w:p>
          <w:p>
            <w:pPr>
              <w:pStyle w:val="Style30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 список основных и дополнительные средства защиты от поражения электрическим током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порядок действий при оказании первой помощи при электрическом ожог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способами оценивания значимости и практической пригодности полученных результатов в области охран труда работе по ремонту, монтажу и обслуживанию электрооборудова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практическими навыками использования защитных мер; основными методами решения задач в условиях   аварии; навыками оценки условий труда на рабочих места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  <w:r>
              <w:rPr>
                <w:rFonts w:eastAsia="Calibri"/>
                <w:szCs w:val="22"/>
                <w:lang w:eastAsia="en-US"/>
              </w:rPr>
              <w:t xml:space="preserve"> при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те по ремонту, монтажу и обслуживанию электрооборудова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-ганизации рабочего места, навыками оказания первой помощи при электротравме;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пределите периодичность проверки знаний по электробезопасности.. составьте перечень вопросов для проверки зн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ите с точки зрения электробезопасности предложенный вариант помещения, в котором будут проводиться электроремонтные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ставьте перечень нормативных документов по обеспечению бкзопасости при проведении электроремонтных работ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ПК-3-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ханизм действия опасных и вредных факторов при выполнени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арочных работ при ремонте и монтаже электрооборудования ,основные требования безопасности к организации рабочего мес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его места проведению инструктажа по  технике безопасности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опасные и вредные факторы   с которыми сталкивает специалист при выполнении простых механических и сварочные работ при ремонте и монтаже электрооборудования ?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основные  требования предъявляются к рабочему месту при выполнен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х механическихи сварочных работ при ремонте и монтаже электрооборудования?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ота проведения инструктажа по технике безопасности при выполнении простые механические и сварочные работы при ремонте и монтаже электрооборудования ?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пасно действие лучистой энергии на глаза человека?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отекания светового ожога ,первая помощь.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Что входит в перечень СИЗ при проведении свароч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Этиология, клинические проявления и первая помощь при световом ожоге гла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перечислите основные правила электробезопасности при проведении свароч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 при проведени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сварочных работ при ремонте и монтаже электрооборудова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  первой помощ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газосварщик прибыл в строительную организацию для прохождения производственной практики. Какие виды инструктажа практикант должен пройти, коков порядок допуска к работ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езультате несоблюдения правил безопасности  трудовой деятельности  во время проведения сверочных работ произошел взрыв .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результате несоблюдения правил  техники безопасности, сварщик  получил ожог роговиц. Окажите первую помощь, определите порядок своих действий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\\\\\\и знаниями и умениями при их переносе на новые ситуации.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3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s://e.lanbook.com/book/92617</w:t>
        </w:r>
      </w:hyperlink>
      <w:r>
        <w:rPr>
          <w:sz w:val="24"/>
          <w:szCs w:val="24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magtu.informsystema.ru/uploader/fileUpload?name=3364.pdf&amp;show=dcatalogues/1/1139118/3364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https://magtu.informsystema.ru/uploader/fileUpload?name=3364.pdf&amp;show=dcatalogues/1/1139118/3364.pdf&amp;view=true (дата обращения: 25.09.2020). - Макрообъект. - Текст : электронный. - ISBN 978-5-9967-0969-4. - Сведения доступны также на CD-ROM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https://magtu.informsystema.ru/uploader/fileUpload?name=3559.pdf&amp;show=dcatalogues/1/1515154/3559.pdf&amp;view=true (дата обращения: 25.09.2020). - Макрообъект. - Текст : электронный. - ISBN 978-5-9967-1120-8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храна труда : учебное пособие. Ч. 1 / А. Ю. Перятинский, Н. Н. Старостина, О. Б. Боброва и др. ; МГТУ. - Магнитогорск : МГТУ, 2018. - 1 электрон. опт. диск (CD-ROM). - URL: https://magtu.informsystema.ru/uploader/fileUpload?name=3679.pdf&amp;show=dcatalogues/1/1527098/367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new.znanium.com/catalog/document?id=1245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document?id=11957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new.znanium.com/catalog/document?id=328348</w:t>
        </w:r>
      </w:hyperlink>
    </w:p>
    <w:p>
      <w:pPr>
        <w:pStyle w:val="Style81"/>
        <w:widowControl/>
        <w:ind w:firstLine="567"/>
        <w:jc w:val="both"/>
        <w:rPr/>
      </w:pPr>
      <w:r>
        <w:rPr/>
        <w:t>7. 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https://magtu.informsystema.ru/uploader/fileUpload?name=3365.pdf&amp;show=dcatalogues/1/1139120/3365.pdf&amp;view=true (дата обращения: 25.09.2020). - Макрообъект. - Текст : электронный. - ISBN 978-5-9967-0970-0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  <w:t>8. Свиридова, Т. В. Безопасность и охрана труда : учебное пособие / Т. В. Свиридова, О. Б. Боброва ; МГТУ. - Магнитогорск : МГТУ, 2017. - 1 электрон. опт. диск (CD-ROM). - Загл. с титул. экрана. - URL: https://magtu.informsystema.ru/uploader/fileUpload?name=2732.pdf&amp;show=dcatalogues/1/1132451/2732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1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2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3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https://magtu.informsystema.ru/uploader/fileUpload?name=1521.pdf&amp;show=dcatalogues/1/1124201/152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spacing w:lineRule="auto" w:line="276" w:before="0" w:after="200"/>
        <w:rPr/>
      </w:pPr>
      <w:r>
        <w:rPr/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S </w:t>
            </w:r>
            <w:r>
              <w:rPr>
                <w:color w:val="000000"/>
                <w:sz w:val="24"/>
                <w:szCs w:val="24"/>
              </w:rPr>
              <w:t>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ux Calculat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late Linux Desktop Xf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/>
        <w:t>Интернет-ресурсы</w:t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25"/>
        <w:gridCol w:w="4281"/>
      </w:tblGrid>
      <w:tr>
        <w:trPr>
          <w:trHeight w:val="929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e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es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ИС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циональ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аналит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НЦ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иско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oog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olar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едераль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едера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ниверситет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метр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ce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copus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urna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я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oco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40" w:before="0" w:after="0"/>
              <w:ind w:left="28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40" w:before="0" w:after="0"/>
              <w:ind w:left="28" w:firstLine="7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" w:leader="none"/>
                <w:tab w:val="left" w:pos="1440" w:leader="none"/>
              </w:tabs>
              <w:autoSpaceDE w:val="false"/>
              <w:spacing w:lineRule="auto" w:line="240" w:before="0" w:after="0"/>
              <w:ind w:left="1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" w:leader="none"/>
                <w:tab w:val="left" w:pos="1440" w:leader="none"/>
              </w:tabs>
              <w:autoSpaceDE w:val="false"/>
              <w:spacing w:lineRule="auto" w:line="240" w:before="0" w:after="0"/>
              <w:ind w:left="1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Защита от вибрации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" w:leader="none"/>
                <w:tab w:val="left" w:pos="1440" w:leader="none"/>
              </w:tabs>
              <w:autoSpaceDE w:val="false"/>
              <w:spacing w:lineRule="auto" w:line="240" w:before="0" w:after="0"/>
              <w:ind w:left="1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" w:leader="none"/>
                <w:tab w:val="left" w:pos="1440" w:leader="none"/>
              </w:tabs>
              <w:autoSpaceDE w:val="false"/>
              <w:spacing w:lineRule="auto" w:line="240" w:before="0" w:after="0"/>
              <w:ind w:left="1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" w:leader="none"/>
                <w:tab w:val="left" w:pos="1440" w:leader="none"/>
              </w:tabs>
              <w:autoSpaceDE w:val="false"/>
              <w:spacing w:lineRule="auto" w:line="240" w:before="0" w:after="0"/>
              <w:ind w:left="19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40" w:before="0" w:after="0"/>
              <w:ind w:left="28" w:firstLine="284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40" w:before="0" w:after="0"/>
              <w:ind w:left="28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40" w:before="0" w:after="0"/>
              <w:ind w:left="28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>
      <w:sz w:val="24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1">
    <w:name w:val="Верхний колонтитул Знак"/>
    <w:basedOn w:val="Style7"/>
    <w:qFormat/>
    <w:rPr>
      <w:color w:val="000000"/>
      <w:sz w:val="28"/>
    </w:rPr>
  </w:style>
  <w:style w:type="character" w:styleId="1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i/>
      <w:sz w:val="28"/>
    </w:rPr>
  </w:style>
  <w:style w:type="character" w:styleId="4">
    <w:name w:val="Заголовок 4 Знак"/>
    <w:basedOn w:val="Style7"/>
    <w:qFormat/>
    <w:rPr>
      <w:b/>
      <w:i/>
      <w:sz w:val="28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Название Знак"/>
    <w:basedOn w:val="Style7"/>
    <w:qFormat/>
    <w:rPr>
      <w:sz w:val="28"/>
    </w:rPr>
  </w:style>
  <w:style w:type="character" w:styleId="Style14">
    <w:name w:val="Основной текст Знак"/>
    <w:basedOn w:val="Style7"/>
    <w:qFormat/>
    <w:rPr>
      <w:sz w:val="28"/>
    </w:rPr>
  </w:style>
  <w:style w:type="character" w:styleId="Style15">
    <w:name w:val="Основной текст с отступом Знак"/>
    <w:basedOn w:val="Style7"/>
    <w:qFormat/>
    <w:rPr>
      <w:sz w:val="28"/>
    </w:rPr>
  </w:style>
  <w:style w:type="character" w:styleId="Style16">
    <w:name w:val="Подзаголовок Знак"/>
    <w:basedOn w:val="Style7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28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7"/>
    <w:qFormat/>
    <w:rPr>
      <w:rFonts w:ascii="Courier New" w:hAnsi="Courier New" w:cs="Courier New"/>
    </w:rPr>
  </w:style>
  <w:style w:type="character" w:styleId="Style19">
    <w:name w:val="Тема примечания Знак"/>
    <w:basedOn w:val="Style12"/>
    <w:qFormat/>
    <w:rPr>
      <w:b/>
      <w:bCs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Chbooktitleinner">
    <w:name w:val="ch-book-title-inner"/>
    <w:qFormat/>
    <w:rPr/>
  </w:style>
  <w:style w:type="character" w:styleId="C1">
    <w:name w:val="c1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C13">
    <w:name w:val="c13"/>
    <w:qFormat/>
    <w:rPr/>
  </w:style>
  <w:style w:type="character" w:styleId="23">
    <w:name w:val="Основной текст (2)_"/>
    <w:basedOn w:val="Style7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color w:val="000000"/>
      <w:sz w:val="24"/>
    </w:rPr>
  </w:style>
  <w:style w:type="paragraph" w:styleId="Header">
    <w:name w:val="Header"/>
    <w:basedOn w:val="Normal"/>
    <w:pPr/>
    <w:rPr/>
  </w:style>
  <w:style w:type="paragraph" w:styleId="5">
    <w:name w:val="Список 5"/>
    <w:basedOn w:val="Normal"/>
    <w:qFormat/>
    <w:pPr>
      <w:spacing w:before="0" w:after="160"/>
      <w:ind w:left="1415" w:hanging="283"/>
      <w:contextualSpacing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567"/>
      <w:jc w:val="both"/>
    </w:pPr>
    <w:rPr>
      <w:color w:val="000000"/>
      <w:szCs w:val="28"/>
    </w:rPr>
  </w:style>
  <w:style w:type="paragraph" w:styleId="Contents2">
    <w:name w:val="TOC 2"/>
    <w:basedOn w:val="Normal"/>
    <w:next w:val="Normal"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8">
    <w:name w:val="Для таблиц"/>
    <w:basedOn w:val="Normal"/>
    <w:qFormat/>
    <w:pPr/>
    <w:rPr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6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65" w:after="65"/>
    </w:pPr>
    <w:rPr>
      <w:color w:val="00000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2" w:before="60" w:after="16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мой_1"/>
    <w:basedOn w:val="Normal"/>
    <w:qFormat/>
    <w:pPr>
      <w:overflowPunct w:val="false"/>
      <w:autoSpaceDE w:val="false"/>
      <w:ind w:left="142" w:right="142" w:firstLine="851"/>
      <w:jc w:val="both"/>
    </w:pPr>
    <w:rPr>
      <w:color w:val="000000"/>
      <w:szCs w:val="28"/>
    </w:rPr>
  </w:style>
  <w:style w:type="paragraph" w:styleId="211">
    <w:name w:val="Основной текст 21"/>
    <w:basedOn w:val="Normal"/>
    <w:qFormat/>
    <w:pPr>
      <w:ind w:firstLine="550"/>
      <w:jc w:val="both"/>
    </w:pPr>
    <w:rPr>
      <w:color w:val="000000"/>
    </w:rPr>
  </w:style>
  <w:style w:type="paragraph" w:styleId="17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P8">
    <w:name w:val="P8"/>
    <w:basedOn w:val="Normal"/>
    <w:qFormat/>
    <w:pPr>
      <w:widowControl w:val="false"/>
      <w:spacing w:lineRule="auto" w:line="360"/>
      <w:ind w:firstLine="567"/>
      <w:jc w:val="distribute"/>
    </w:pPr>
    <w:rPr>
      <w:color w:val="000000"/>
    </w:rPr>
  </w:style>
  <w:style w:type="paragraph" w:styleId="P31">
    <w:name w:val="P31"/>
    <w:basedOn w:val="Normal"/>
    <w:qFormat/>
    <w:pPr>
      <w:widowControl w:val="false"/>
      <w:spacing w:lineRule="auto" w:line="360"/>
      <w:ind w:firstLine="567"/>
      <w:jc w:val="distribute"/>
    </w:pPr>
    <w:rPr>
      <w:color w:val="000000"/>
    </w:rPr>
  </w:style>
  <w:style w:type="paragraph" w:styleId="Style38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2" w:before="240" w:after="160"/>
    </w:pPr>
    <w:rPr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new.znanium.com/catalog/document?id=12458" TargetMode="External"/><Relationship Id="rId16" Type="http://schemas.openxmlformats.org/officeDocument/2006/relationships/hyperlink" Target="https://new.znanium.com/catalog/document?id=119577" TargetMode="External"/><Relationship Id="rId17" Type="http://schemas.openxmlformats.org/officeDocument/2006/relationships/hyperlink" Target="https://new.znanium.com/catalog/document?id=328348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nht-5</dc:creator>
  <dc:description/>
  <cp:keywords/>
  <dc:language>en-US</dc:language>
  <cp:lastModifiedBy>газиз</cp:lastModifiedBy>
  <cp:lastPrinted>2013-06-17T18:52:00Z</cp:lastPrinted>
  <dcterms:modified xsi:type="dcterms:W3CDTF">2020-11-14T16:01:00Z</dcterms:modified>
  <cp:revision>4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